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PogrubienieWyjustowanyPierwszywiersz15cmInterlini"/>
        <w:rPr/>
      </w:pPr>
      <w:r>
        <w:rPr/>
        <w:t>Stenogram rozprawy z dnia 4 listopada 2014 r.</w:t>
        <w:br/>
        <w:t>w sprawie o sygn. U 4/14</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p>
      <w:pPr>
        <w:pStyle w:val="Normal"/>
        <w:spacing w:lineRule="auto" w:line="360"/>
        <w:ind w:left="-142" w:right="-143" w:firstLine="142"/>
        <w:rPr>
          <w:sz w:val="24"/>
          <w:szCs w:val="24"/>
        </w:rPr>
      </w:pPr>
      <w:r>
        <w:rPr>
          <w:sz w:val="24"/>
          <w:szCs w:val="24"/>
        </w:rPr>
        <w:t>Rozprawie przewodniczy 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360"/>
        <w:ind w:left="57" w:right="57" w:firstLine="709"/>
        <w:jc w:val="both"/>
        <w:outlineLvl w:val="0"/>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 sprawie z wniosku rzecznika praw obywatelskich o zbadanie zgodności pkt. 3.1.2 załącznika nr 1 do rozporządzenia ministra infrastruktury z dnia 3 lipca 2003 roku, w</w:t>
      </w:r>
      <w:r>
        <w:rPr>
          <w:rFonts w:cs="Times New Roman" w:ascii="Times New Roman" w:hAnsi="Times New Roman"/>
          <w:color w:val="FF0000"/>
          <w:szCs w:val="24"/>
        </w:rPr>
        <w:t> </w:t>
      </w:r>
      <w:r>
        <w:rPr>
          <w:rFonts w:cs="Times New Roman" w:ascii="Times New Roman" w:hAnsi="Times New Roman"/>
          <w:szCs w:val="24"/>
        </w:rPr>
        <w:t>sprawie szczegółowych warunków technicznych dla znaków i sygnałów drogowych oraz urządzeń bezpieczeństwa ruchu drogowego i warunków ich umieszczania na</w:t>
      </w:r>
      <w:r>
        <w:rPr>
          <w:rFonts w:cs="Times New Roman" w:ascii="Times New Roman" w:hAnsi="Times New Roman"/>
          <w:color w:val="FF0000"/>
          <w:szCs w:val="24"/>
        </w:rPr>
        <w:t> </w:t>
      </w:r>
      <w:r>
        <w:rPr>
          <w:rFonts w:cs="Times New Roman" w:ascii="Times New Roman" w:hAnsi="Times New Roman"/>
          <w:szCs w:val="24"/>
        </w:rPr>
        <w:t>drogach, w części zawierającej słowa „Jeżeli warunki lokalne uzasadniają ujęcie zakazami wynikającymi z tych znaków również uprawnione osoby niepełnosprawne o</w:t>
      </w:r>
      <w:r>
        <w:rPr>
          <w:rFonts w:cs="Times New Roman" w:ascii="Times New Roman" w:hAnsi="Times New Roman"/>
          <w:color w:val="FF0000"/>
          <w:szCs w:val="24"/>
        </w:rPr>
        <w:t> </w:t>
      </w:r>
      <w:r>
        <w:rPr>
          <w:rFonts w:cs="Times New Roman" w:ascii="Times New Roman" w:hAnsi="Times New Roman"/>
          <w:szCs w:val="24"/>
        </w:rPr>
        <w:t>ograniczonej sprawności ruchowej, to pod znakiem należy umieścić tabliczkę z napisem &lt;dotyczy także niepełnosprawnych&gt;” z art. 7 ust. 3 i art. 8 ust. 1 ustawy z dnia 20</w:t>
      </w:r>
      <w:r>
        <w:rPr>
          <w:rFonts w:cs="Times New Roman" w:ascii="Times New Roman" w:hAnsi="Times New Roman"/>
          <w:color w:val="FF0000"/>
          <w:szCs w:val="24"/>
        </w:rPr>
        <w:t> </w:t>
      </w:r>
      <w:r>
        <w:rPr>
          <w:rFonts w:cs="Times New Roman" w:ascii="Times New Roman" w:hAnsi="Times New Roman"/>
          <w:szCs w:val="24"/>
        </w:rPr>
        <w:t>czerwca 1997 roku — Prawo o ruchu drogowym oraz z art. 92 ust. 1 zd. 1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rzecznika praw obywatelskich pani Katarzyna Łakoma, Dyrektor Zespołu Prawa Administracyjnego i Gospodarczego w Biurze Rzecznika Praw Obywatelskich. W imieniu ministra infrastruktury i rozwoju, radca prawny, Łukasz Jędruszuk. W imieniu prokuratora generalnego pan Wojciech Sadrakuła, prokurator Prokuratury Generalnej. Stosowne pełnomocnictwa — w akta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rybunał Konstytucyjny informuje, że rozprawa jest transmitowana w internecie. Czy w obecnym stadium postępowania uczestnicy pragną przedstawić trybunałowi wnioski formalne?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obec tego przystępujemy do wysłuchania uczestników postępowania. W</w:t>
      </w:r>
      <w:r>
        <w:rPr>
          <w:rFonts w:cs="Times New Roman" w:ascii="Times New Roman" w:hAnsi="Times New Roman"/>
          <w:color w:val="FF0000"/>
          <w:szCs w:val="24"/>
        </w:rPr>
        <w:t> </w:t>
      </w:r>
      <w:r>
        <w:rPr>
          <w:rFonts w:cs="Times New Roman" w:ascii="Times New Roman" w:hAnsi="Times New Roman"/>
          <w:szCs w:val="24"/>
        </w:rPr>
        <w:t>pierwszej kolejności udzielam głosu przedstawicielce wnioskodaw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imieniu rzecznika praw obywatelskich popieram w całości wniosek rzecznika z dnia 19 marca 2014 roku w zakresie i co do zarzutów tam sformułowanych. Ja pokrótce tylko powiem czy jakby uściślę, że rzecznik praw obywatelskich zaskarżonej treści normatywnej stawia zarzut wydania tych przepisów z</w:t>
      </w:r>
      <w:r>
        <w:rPr>
          <w:rFonts w:cs="Times New Roman" w:ascii="Times New Roman" w:hAnsi="Times New Roman"/>
          <w:color w:val="FF0000"/>
          <w:szCs w:val="24"/>
        </w:rPr>
        <w:t> </w:t>
      </w:r>
      <w:r>
        <w:rPr>
          <w:rFonts w:cs="Times New Roman" w:ascii="Times New Roman" w:hAnsi="Times New Roman"/>
          <w:szCs w:val="24"/>
        </w:rPr>
        <w:t>przekroczeniem upoważnienia ustawowego. I w ocenie rzecznika praw obywatelskich tutaj dopiero skargi napływające do rzecznika pokazały pewien, bym powiedziała, nieporządek i przeoczenia dotyczące sposobu tworzenia prawa a potem jego obowiązywania. Ustawa — Prawo o ruchu drogowym w art. 8 ust. 1 przyznała osobom niepełnosprawnym o obniżonej sprawności ruchowej, które posiadają kartę parkingową i</w:t>
      </w:r>
      <w:r>
        <w:rPr>
          <w:rFonts w:cs="Times New Roman" w:ascii="Times New Roman" w:hAnsi="Times New Roman"/>
          <w:color w:val="FF0000"/>
          <w:szCs w:val="24"/>
        </w:rPr>
        <w:t> </w:t>
      </w:r>
      <w:r>
        <w:rPr>
          <w:rFonts w:cs="Times New Roman" w:ascii="Times New Roman" w:hAnsi="Times New Roman"/>
          <w:szCs w:val="24"/>
        </w:rPr>
        <w:t>w ten sposób też oznaczają swoje samochody, pewien przywilej, który polega na tym, że</w:t>
      </w:r>
      <w:r>
        <w:rPr>
          <w:rFonts w:cs="Times New Roman" w:ascii="Times New Roman" w:hAnsi="Times New Roman"/>
          <w:color w:val="FF0000"/>
          <w:szCs w:val="24"/>
        </w:rPr>
        <w:t> </w:t>
      </w:r>
      <w:r>
        <w:rPr>
          <w:rFonts w:cs="Times New Roman" w:ascii="Times New Roman" w:hAnsi="Times New Roman"/>
          <w:szCs w:val="24"/>
        </w:rPr>
        <w:t>mogą one nie stosować się do niektórych znaków zakazu, ruchu i postoju w zakresie określonym w przepisach wydanych na podstawie art. 7 ust. 2 tejże ustawy. Na podstawie art. 7 ust. 2 ustawy — Prawo o ruchu drogowym minister infrastruktury wraz z ministrem spraw wewnętrznych i administracji wydali rozporządzenie w sprawie znaków i sygnałów drogowych. W tym rozporządzeniu, w § 33 pkt 2 ustalili zakres obowiązywania tego wyłączenia, tego przywileju dla osób niepełnosprawnych, wskazując, że osoby niepełnosprawne mogą nie stosować się do znaków zakazów wymienionych tam enumeratywnie, czyli jest to znak B1, B3, 3A, 4, 10, B35, 37, 38, 39. Jednakże w tym samym czasie, a być może kilka miesięcy później, minister infrastruktury wydał kolejne rozporządzenie na podstawie art. 7 ust. 3 ustawy — Prawo o ruchu drogowym, w którym to rozporządzeniu miał uregulować tylko i wyłącznie warunki techniczne dla znaków i</w:t>
      </w:r>
      <w:r>
        <w:rPr>
          <w:rFonts w:cs="Times New Roman" w:ascii="Times New Roman" w:hAnsi="Times New Roman"/>
          <w:color w:val="FF0000"/>
          <w:szCs w:val="24"/>
        </w:rPr>
        <w:t> </w:t>
      </w:r>
      <w:r>
        <w:rPr>
          <w:rFonts w:cs="Times New Roman" w:ascii="Times New Roman" w:hAnsi="Times New Roman"/>
          <w:szCs w:val="24"/>
        </w:rPr>
        <w:t>sygnałów drogowych oraz urządzeń bezpieczeństwa ruchu drogowego i warunków ich umieszczania na drogach. W tym rozporządzeniu jednakże, pomimo upoważnienia zawartego w ustawie — Prawo o ruchu drogowym, które mówiło, że dla zrozumiałości i</w:t>
      </w:r>
      <w:r>
        <w:rPr>
          <w:rFonts w:cs="Times New Roman" w:ascii="Times New Roman" w:hAnsi="Times New Roman"/>
          <w:color w:val="FF0000"/>
          <w:szCs w:val="24"/>
        </w:rPr>
        <w:t> </w:t>
      </w:r>
      <w:r>
        <w:rPr>
          <w:rFonts w:cs="Times New Roman" w:ascii="Times New Roman" w:hAnsi="Times New Roman"/>
          <w:szCs w:val="24"/>
        </w:rPr>
        <w:t>czytelności przepisów wydaje się właśnie te szczegółowe regulacje dotyczące warunków technicznych, znaków i sygnałów, minister uregulował także ponownie kwestię uprawnień osób niepełnosprawnych do stosowania się do przywileju niestosowania do</w:t>
      </w:r>
      <w:r>
        <w:rPr>
          <w:rFonts w:cs="Times New Roman" w:ascii="Times New Roman" w:hAnsi="Times New Roman"/>
          <w:color w:val="FF0000"/>
          <w:szCs w:val="24"/>
        </w:rPr>
        <w:t> </w:t>
      </w:r>
      <w:r>
        <w:rPr>
          <w:rFonts w:cs="Times New Roman" w:ascii="Times New Roman" w:hAnsi="Times New Roman"/>
          <w:szCs w:val="24"/>
        </w:rPr>
        <w:t xml:space="preserve">niektórych znaków zakazu w tym znaczeniu, że zawarł pewne wyłączenie, to znaczy zawarł takie dookreślenie, że jeżeli warunki lokalne uzasadniają ujęcie zakazami wynikającymi z tych znaków również uprawnione osoby niepełnosprawne o obniżonej sprawności, to pod znakiem należy umieścić tabliczkę z napisem „Dotyczy także niepełnosprawnych”. Tym samym, na mocy tego rozporządzenia </w:t>
      </w:r>
      <w:r>
        <w:rPr>
          <w:rFonts w:cs="Times New Roman" w:ascii="Times New Roman" w:hAnsi="Times New Roman"/>
          <w:i/>
          <w:szCs w:val="24"/>
        </w:rPr>
        <w:t>de facto</w:t>
      </w:r>
      <w:r>
        <w:rPr>
          <w:rFonts w:cs="Times New Roman" w:ascii="Times New Roman" w:hAnsi="Times New Roman"/>
          <w:szCs w:val="24"/>
        </w:rPr>
        <w:t xml:space="preserve"> podmioty zarządzające organizacją ruchu na drogach publicznych mają możliwość wyłączenia przywileju ustawowego i taki to ma oddźwięk w praktyce. W związku z powyższym analiza tych przepisów doprowadziła rzecznika do wniosku, że zaskarżona treść rozporządzenia jest niezgodna z art. 92 ust. 1 zd. 1 Konstytucji, które mówi o tym, że</w:t>
      </w:r>
      <w:r>
        <w:rPr>
          <w:rFonts w:cs="Times New Roman" w:ascii="Times New Roman" w:hAnsi="Times New Roman"/>
          <w:color w:val="FF0000"/>
          <w:szCs w:val="24"/>
        </w:rPr>
        <w:t> </w:t>
      </w:r>
      <w:r>
        <w:rPr>
          <w:rFonts w:cs="Times New Roman" w:ascii="Times New Roman" w:hAnsi="Times New Roman"/>
          <w:szCs w:val="24"/>
        </w:rPr>
        <w:t>każde rozporządzenie jest wydane na podstawie szczegółowego upoważnienia ustawowego i w celu wykonania ustawy. Rozporządzenie ma służyć konkretyzacji pewnych norm wydanych przez ustawodawcę czy ustalonych w ustawie, nie może jednak ich dowolnie modyfikować czy zmieniać. I rozporządzenie takie zawsze musi pozostawać też w związku funkcjonalnym z ustawą, odczytywać, jaki jest cel ustawy, żeby poprzez wydanie rozporządzenia można było efektywnie ustawę wykonywać, natomiast nie ją zmieniać w sposób, w ocenie rzecznika, niedopuszczalny. Rzecznik praw obywatelskich stawia także zarzut, że pkt 3.1.2 załącznika nr 1 do rozporządzenia ministra infrastruktury z dnia 3 lipca 2003 roku w sprawie szczegółowych warunków technicznych jest niezgodne także z art. 7 ust. 3 ustawy — Prawo o ruchu drogowym, który już wcześniej wspominałam, dlatego że w tym przepisie ustawodawca upoważnił właściwego ministra do wydania rozporządzenia, które ma na celu uregulować nie tylko warunki techniczne znaków drogowych, natomiast nie zostało tam przyznane żadne wyraźne upoważnienie, które by pozwalało na określenie zakresu obowiązywania znaków drogowych, jak też podmiotów, które są uprawnione do pewnego przywileju czy korzystania właśnie z tego przywileju, o którym mówi art. 8, czyli niestosowania się do określonych znaków zakazu. Jednocześnie rzecznik praw obywatelskich twierdzi także, że ten zaskarżony przepis jest niezgodny z art. 8 ust. 1 ustawy — Prawo o ruchu drogowym, dlatego że w treści tego przepisu ustawodawca odwołał się do tego, że zakres, w którym można dookreślić do</w:t>
      </w:r>
      <w:r>
        <w:rPr>
          <w:rFonts w:cs="Times New Roman" w:ascii="Times New Roman" w:hAnsi="Times New Roman"/>
          <w:color w:val="FF0000"/>
          <w:szCs w:val="24"/>
        </w:rPr>
        <w:t> </w:t>
      </w:r>
      <w:r>
        <w:rPr>
          <w:rFonts w:cs="Times New Roman" w:ascii="Times New Roman" w:hAnsi="Times New Roman"/>
          <w:szCs w:val="24"/>
        </w:rPr>
        <w:t>jakich znaków drogowych osoby niepełnosprawne, te uprzywilejowane, poprzez wydanie im karty parkingowej mogą się nie stosować, powinno zostać określone w</w:t>
      </w:r>
      <w:r>
        <w:rPr>
          <w:rFonts w:cs="Times New Roman" w:ascii="Times New Roman" w:hAnsi="Times New Roman"/>
          <w:color w:val="FF0000"/>
          <w:szCs w:val="24"/>
        </w:rPr>
        <w:t> </w:t>
      </w:r>
      <w:r>
        <w:rPr>
          <w:rFonts w:cs="Times New Roman" w:ascii="Times New Roman" w:hAnsi="Times New Roman"/>
          <w:szCs w:val="24"/>
        </w:rPr>
        <w:t>rozporządzeniu wydanym na podstawie art. 7 ust. 2 ustawy o prawie o ruchu drogowym, tymczasem minister wydał to rozporządzenie… Zakwestionowane rozporządzenie zostało wydane na innej podstawie prawnej i uregulowane, jednocześnie ten zakres został w rozporządzeniu wydanym na podstawie art. 7 ust. 3 ustawy — Prawo o ruchu drogowy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powyższych względów, Wysoki Trybunale, w imieniu rzecznika wnoszę o</w:t>
      </w:r>
      <w:r>
        <w:rPr>
          <w:rFonts w:cs="Times New Roman" w:ascii="Times New Roman" w:hAnsi="Times New Roman"/>
          <w:color w:val="FF0000"/>
          <w:szCs w:val="24"/>
        </w:rPr>
        <w:t> </w:t>
      </w:r>
      <w:r>
        <w:rPr>
          <w:rFonts w:cs="Times New Roman" w:ascii="Times New Roman" w:hAnsi="Times New Roman"/>
          <w:szCs w:val="24"/>
        </w:rPr>
        <w:t>stwierdzenie niezgodności pkt. 3.1.2. załącznika nr 1 do rozporządzenia ministra infrastruktury z dnia 3 lipca 2003 roku w sprawie szczegółowych warunków technicznych dla znaków i sygnałów drogowych oraz urządzeń bezpieczeństwa ruchu drogowego oraz</w:t>
      </w:r>
      <w:r>
        <w:rPr>
          <w:rFonts w:cs="Times New Roman" w:ascii="Times New Roman" w:hAnsi="Times New Roman"/>
          <w:color w:val="FF0000"/>
          <w:szCs w:val="24"/>
        </w:rPr>
        <w:t> </w:t>
      </w:r>
      <w:r>
        <w:rPr>
          <w:rFonts w:cs="Times New Roman" w:ascii="Times New Roman" w:hAnsi="Times New Roman"/>
          <w:szCs w:val="24"/>
        </w:rPr>
        <w:t>warunków ich umieszczania na drogach w części zawierającej słowa „jeżeli warunki lokalne uzasadniają ujęcie zakazami wynikającymi z tych znaków również uprawnione osoby niepełnosprawne o obniżonej sprawności ruchowej, to pod znakiem należy umieścić tabliczkę z napisem &lt;dotyczy także niepełnosprawnych&gt;”. Rzecznik wnosi o</w:t>
      </w:r>
      <w:r>
        <w:rPr>
          <w:rFonts w:cs="Times New Roman" w:ascii="Times New Roman" w:hAnsi="Times New Roman"/>
          <w:color w:val="FF0000"/>
          <w:szCs w:val="24"/>
        </w:rPr>
        <w:t> </w:t>
      </w:r>
      <w:r>
        <w:rPr>
          <w:rFonts w:cs="Times New Roman" w:ascii="Times New Roman" w:hAnsi="Times New Roman"/>
          <w:szCs w:val="24"/>
        </w:rPr>
        <w:t>stwierdzenie [niezgodności] tych przepisów z art. 7 ust. 3 i art. 8 ust. 1 ustawy z dnia 20</w:t>
      </w:r>
      <w:r>
        <w:rPr>
          <w:rFonts w:cs="Times New Roman" w:ascii="Times New Roman" w:hAnsi="Times New Roman"/>
          <w:color w:val="FF0000"/>
          <w:szCs w:val="24"/>
        </w:rPr>
        <w:t> </w:t>
      </w:r>
      <w:r>
        <w:rPr>
          <w:rFonts w:cs="Times New Roman" w:ascii="Times New Roman" w:hAnsi="Times New Roman"/>
          <w:szCs w:val="24"/>
        </w:rPr>
        <w:t>czerwca 1997 roku — Prawo o ruchu drogowym oraz z art. 92 ust. 1 zd. 1 Konstytucji Rzeczypospolitej Polski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emy. Udzielam głosu przedstawicielowi ministra infrastruktury i rozwoju, bardzo prosimy, panie mecenasi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Łukasz Jędrusz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rzypada mi w udziale zaprezentować stanowisko ministra, które musi, siłą rzeczy, być odmienne stanowisko rzecznika praw obywatelskich i</w:t>
      </w:r>
      <w:r>
        <w:rPr>
          <w:rFonts w:cs="Times New Roman" w:ascii="Times New Roman" w:hAnsi="Times New Roman"/>
          <w:color w:val="FF0000"/>
          <w:szCs w:val="24"/>
        </w:rPr>
        <w:t> </w:t>
      </w:r>
      <w:r>
        <w:rPr>
          <w:rFonts w:cs="Times New Roman" w:ascii="Times New Roman" w:hAnsi="Times New Roman"/>
          <w:szCs w:val="24"/>
        </w:rPr>
        <w:t>stanowisko pisemne, wyrażone przez przedstawiciela prokuratora general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usi, nie musi, panie mecenasie, różnie bywa, doprawdy.</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Łukasz Jędrus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takie mam dzisiaj zadanie, które nie jest łatwe. Które nie jest łatwe, bo siła argumentów przedstawionych we wniosku rzecznika i w stanowisku prokuratora generalnego jest duża. Natomiast chciałbym, Wysoki Trybunale, zwrócić uwagę na to, że</w:t>
      </w:r>
      <w:r>
        <w:rPr>
          <w:rFonts w:cs="Times New Roman" w:ascii="Times New Roman" w:hAnsi="Times New Roman"/>
          <w:color w:val="FF0000"/>
          <w:szCs w:val="24"/>
        </w:rPr>
        <w:t> </w:t>
      </w:r>
      <w:r>
        <w:rPr>
          <w:rFonts w:cs="Times New Roman" w:ascii="Times New Roman" w:hAnsi="Times New Roman"/>
          <w:szCs w:val="24"/>
        </w:rPr>
        <w:t>przepisy zaskarżone przez rzecznika praw obywatelskich funkcjonują w pewnym szerszym kontekście, w kontekście przepisów ustawy — Prawo o ruchu drogowym, jak i</w:t>
      </w:r>
      <w:r>
        <w:rPr>
          <w:rFonts w:cs="Times New Roman" w:ascii="Times New Roman" w:hAnsi="Times New Roman"/>
          <w:color w:val="FF0000"/>
          <w:szCs w:val="24"/>
        </w:rPr>
        <w:t> </w:t>
      </w:r>
      <w:r>
        <w:rPr>
          <w:rFonts w:cs="Times New Roman" w:ascii="Times New Roman" w:hAnsi="Times New Roman"/>
          <w:szCs w:val="24"/>
        </w:rPr>
        <w:t>zespołu przepisów wykonawczych. Nie tylko rozporządzenia w sprawie szczegółowych warunków technicznych, które zostały zaskarżone, ale również w kontekście rozporządzenia w sprawie znaków i sygnałów drogowych, jak i rozporządzenia regulującego zatwierdzanie organizacji ruchu, czyli rozporządzenia ministra infrastruktury w sprawie szczegółowych warunków zarządzania ruchem na drogach oraz</w:t>
      </w:r>
      <w:r>
        <w:rPr>
          <w:rFonts w:cs="Times New Roman" w:ascii="Times New Roman" w:hAnsi="Times New Roman"/>
          <w:color w:val="FF0000"/>
          <w:szCs w:val="24"/>
        </w:rPr>
        <w:t> </w:t>
      </w:r>
      <w:r>
        <w:rPr>
          <w:rFonts w:cs="Times New Roman" w:ascii="Times New Roman" w:hAnsi="Times New Roman"/>
          <w:szCs w:val="24"/>
        </w:rPr>
        <w:t>wykonywania nadzoru nad tym zarządzaniem. Należy podkreślić, że z samej ustawy, z art. 5 ust. 1, wynika obowiązek, nałożony na każdego uczestnika ruchu i innej osoby znajdującej się na drodze, stosowania się do, między innymi, znaków drogowych i</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nawet wówczas, gdy z przepisów ustawy wynika inny sposób zachowania niż</w:t>
      </w:r>
      <w:r>
        <w:rPr>
          <w:rFonts w:cs="Times New Roman" w:ascii="Times New Roman" w:hAnsi="Times New Roman"/>
          <w:color w:val="FF0000"/>
          <w:szCs w:val="24"/>
        </w:rPr>
        <w:t> </w:t>
      </w:r>
      <w:r>
        <w:rPr>
          <w:rFonts w:cs="Times New Roman" w:ascii="Times New Roman" w:hAnsi="Times New Roman"/>
          <w:szCs w:val="24"/>
        </w:rPr>
        <w:t>nakazany przez te osoby, sygnały świetlne lub znaki drogowe. Tu chodzi o</w:t>
      </w:r>
      <w:r>
        <w:rPr>
          <w:rFonts w:cs="Times New Roman" w:ascii="Times New Roman" w:hAnsi="Times New Roman"/>
          <w:color w:val="FF0000"/>
          <w:szCs w:val="24"/>
        </w:rPr>
        <w:t> </w:t>
      </w:r>
      <w:r>
        <w:rPr>
          <w:rFonts w:cs="Times New Roman" w:ascii="Times New Roman" w:hAnsi="Times New Roman"/>
          <w:szCs w:val="24"/>
        </w:rPr>
        <w:t>funkcjonariuszy policji, na przykład, kierujących ruchem. Czyli już sama ustawa, formułując zasadę generalną w art. 5 ust. 1, generalną, czyli obowiązek stosowania się do</w:t>
      </w:r>
      <w:r>
        <w:rPr>
          <w:rFonts w:cs="Times New Roman" w:ascii="Times New Roman" w:hAnsi="Times New Roman"/>
          <w:color w:val="FF0000"/>
          <w:szCs w:val="24"/>
        </w:rPr>
        <w:t> </w:t>
      </w:r>
      <w:r>
        <w:rPr>
          <w:rFonts w:cs="Times New Roman" w:ascii="Times New Roman" w:hAnsi="Times New Roman"/>
          <w:szCs w:val="24"/>
        </w:rPr>
        <w:t>znaku, od razu sygnalizuje możliwość wprowadzenia wyjątków od tej zasady, że znak ma pierwszeństwo przed przepisami ustawy, bo tak należy rozumieć ten zwrot, że</w:t>
      </w:r>
      <w:r>
        <w:rPr>
          <w:rFonts w:cs="Times New Roman" w:ascii="Times New Roman" w:hAnsi="Times New Roman"/>
          <w:color w:val="FF0000"/>
          <w:szCs w:val="24"/>
        </w:rPr>
        <w:t> </w:t>
      </w:r>
      <w:r>
        <w:rPr>
          <w:rFonts w:cs="Times New Roman" w:ascii="Times New Roman" w:hAnsi="Times New Roman"/>
          <w:szCs w:val="24"/>
        </w:rPr>
        <w:t>obowiązek stosowania się do znaku drogowego istnieje nawet wówczas, gdy z</w:t>
      </w:r>
      <w:r>
        <w:rPr>
          <w:rFonts w:cs="Times New Roman" w:ascii="Times New Roman" w:hAnsi="Times New Roman"/>
          <w:color w:val="FF0000"/>
          <w:szCs w:val="24"/>
        </w:rPr>
        <w:t> </w:t>
      </w:r>
      <w:r>
        <w:rPr>
          <w:rFonts w:cs="Times New Roman" w:ascii="Times New Roman" w:hAnsi="Times New Roman"/>
          <w:szCs w:val="24"/>
        </w:rPr>
        <w:t>przepisów ustawy wynika inny sposób zachowania, niż nakazany przez znaki drogowe znajdujące się na drodze publicznej. Art. 7 ust. 1 stanowi, że znaki i sygnały drogowe wyrażają ostrzeżenia, zakazy, nakazy lub informacje. Zatem powstaje pytanie, czym taki znak drogowy jest. Orzecznictwo sądów administracyjnych zdaje się, że już wreszcie, po</w:t>
      </w:r>
      <w:r>
        <w:rPr>
          <w:rFonts w:cs="Times New Roman" w:ascii="Times New Roman" w:hAnsi="Times New Roman"/>
          <w:color w:val="FF0000"/>
          <w:szCs w:val="24"/>
        </w:rPr>
        <w:t> </w:t>
      </w:r>
      <w:r>
        <w:rPr>
          <w:rFonts w:cs="Times New Roman" w:ascii="Times New Roman" w:hAnsi="Times New Roman"/>
          <w:szCs w:val="24"/>
        </w:rPr>
        <w:t>kilkunastu latach sporów, dało odpowiedź jednoznaczną, czego przykładem jest uchwała siedmiu sędziów Naczelnego Sądu Administracyjnego, o sygnaturze I OPS 14/13, iż znak drogowy… ustawienie tego znaku jest końcową czynnością materialno-techniczną, która wieńczy akt stosowania prawa o charakterze generalnym, abstrakcyjnym, jakim jest zatwierdzenie organizacji ruchu drogowego. To zatwierdzenie organizacji ruchu drogowego, Wysoki [Trybunale], następuje w drodze zastosowania przepisów zacytowanego przeze mnie rozporządzenia ministra infrastruktury w sprawie szczegółowych warunków zarządzania ruchem na drogach oraz wykonywania nadzoru nad tym zarządzaniem. Jest to rozporządzenie wydane na podstawie art. 10 ust. 12 ustawy — Prawo o ruchu drogowym i tu chciałbym znowu podkreślić bardzo istotną rzecz dla</w:t>
      </w:r>
      <w:r>
        <w:rPr>
          <w:rFonts w:cs="Times New Roman" w:ascii="Times New Roman" w:hAnsi="Times New Roman"/>
          <w:color w:val="FF0000"/>
          <w:szCs w:val="24"/>
        </w:rPr>
        <w:t> </w:t>
      </w:r>
      <w:r>
        <w:rPr>
          <w:rFonts w:cs="Times New Roman" w:ascii="Times New Roman" w:hAnsi="Times New Roman"/>
          <w:szCs w:val="24"/>
        </w:rPr>
        <w:t>całego mojego wystąpienia, mianowicie, [że] rozporządzenie to, jak i — między innymi — rozporządzenie zaskarżone przez rzecznika praw obywatelskich jest wydane przez ministra, między innymi, z koniecznością uwzględnienia przez organ wydający to</w:t>
      </w:r>
      <w:r>
        <w:rPr>
          <w:rFonts w:cs="Times New Roman" w:ascii="Times New Roman" w:hAnsi="Times New Roman"/>
          <w:color w:val="FF0000"/>
          <w:szCs w:val="24"/>
        </w:rPr>
        <w:t> </w:t>
      </w:r>
      <w:r>
        <w:rPr>
          <w:rFonts w:cs="Times New Roman" w:ascii="Times New Roman" w:hAnsi="Times New Roman"/>
          <w:szCs w:val="24"/>
        </w:rPr>
        <w:t>rozporządzenie konieczności zapewnienia bezpieczeństwa wszystkim uczestnikom ruchu drogowego. I to bezpieczeństwo ruchu drogowego, obowiązek zagwarantowania zarówno przez prawodawcę, jak i później przez organy stosujące te przepisy, organy zarządzania ruchem, obowiązek zapewnienia bezpieczeństwa ruchu drogowego i innych uczestników ruchu drogowego przewija się przez szereg przepisów, zarówno ustawy — Prawo o ruchu drogowym, jak i rozporządzenia w sprawie szczegółowych warunków zarządzania ruchem. Ja tutaj tylko posłużę się takim sygnałem, takim przepisem, mianowicie § 3 ust. 1 pkt 2 tego rozporządzenia statuuje zasadę, że organ zarządzający ruchem w szczególności opracowuje lub zleca projekt organizacji ruchu, uwzględniający wnioski z przeprowadzonych analiz organizacji i bezpieczeństwa ruchu. Następnie, ten organ, z pkt. 7 tego przepisu, ma obowiązek kontrolować zastosowanie i funkcjonowanie znaków drogowych pod względem bezpieczeństwa ruchu. I podstawą do odmowy zatwierdzenia organizacji ruchu, o czym stanowi § 8 ust. 5 pkt 1, jest stwierdzenie, przez organ zarządzający ruchem, że projektowana organizacja ruchu zagraża bezpieczeństwu ruchu drogowego. Jednocześnie wzorcem, wedle którego organ zarządzający ruchem weryfikuje projekty organizacji ruchu, które decydują o tym, jaki znak drogowy, w</w:t>
      </w:r>
      <w:r>
        <w:rPr>
          <w:rFonts w:cs="Times New Roman" w:ascii="Times New Roman" w:hAnsi="Times New Roman"/>
          <w:color w:val="FF0000"/>
          <w:szCs w:val="24"/>
        </w:rPr>
        <w:t> </w:t>
      </w:r>
      <w:r>
        <w:rPr>
          <w:rFonts w:cs="Times New Roman" w:ascii="Times New Roman" w:hAnsi="Times New Roman"/>
          <w:szCs w:val="24"/>
        </w:rPr>
        <w:t>którym miejscu drogi publicznej zostanie ustawiony, tym wzorcem są, między innymi, przepisy rozporządzenia zaskarżonego przez rzecznika praw obywatelskich i przepisy załącznika nr 1, którego część trzecia nosi tytuł „Znaki zakazu”, a konkretnie rzecznik zaskarżył pkt. 3.1.2. pod tytułem „Zakres obowiązywania i sposób umieszczania znaków”. Wobec tego, zaskarżone przepisy tego załącznika, te normy, funkcjonują w</w:t>
      </w:r>
      <w:r>
        <w:rPr>
          <w:rFonts w:cs="Times New Roman" w:ascii="Times New Roman" w:hAnsi="Times New Roman"/>
          <w:color w:val="FF0000"/>
          <w:szCs w:val="24"/>
        </w:rPr>
        <w:t> </w:t>
      </w:r>
      <w:r>
        <w:rPr>
          <w:rFonts w:cs="Times New Roman" w:ascii="Times New Roman" w:hAnsi="Times New Roman"/>
          <w:szCs w:val="24"/>
        </w:rPr>
        <w:t>kontekście, które nakazują organom zarządzania ruchem przede wszystkim brać pod uwagę bezpieczeństwo ruchu drogowego i jego uczestników. Uczestnikami ruchu niewątpliwie są również osoby niepełnosprawne, o których mowa w art. 8 ust. 1 i dlatego w tym załączniku znalazło się zdanie czy akapit, który jest zaskarżony przez rzecznika praw obywatelskich, żeby w konkretnej sytuacji, w odniesieniu do konkretnych uwarunkowań drogowych, organ zarządzający ruchem miał prawo zdecydować o</w:t>
      </w:r>
      <w:r>
        <w:rPr>
          <w:rFonts w:cs="Times New Roman" w:ascii="Times New Roman" w:hAnsi="Times New Roman"/>
          <w:color w:val="FF0000"/>
          <w:szCs w:val="24"/>
        </w:rPr>
        <w:t> </w:t>
      </w:r>
      <w:r>
        <w:rPr>
          <w:rFonts w:cs="Times New Roman" w:ascii="Times New Roman" w:hAnsi="Times New Roman"/>
          <w:szCs w:val="24"/>
        </w:rPr>
        <w:t>wyłączeniu tego uprawnienia niestosowania się przez osoby niepełnosprawne do</w:t>
      </w:r>
      <w:r>
        <w:rPr>
          <w:rFonts w:cs="Times New Roman" w:ascii="Times New Roman" w:hAnsi="Times New Roman"/>
          <w:color w:val="FF0000"/>
          <w:szCs w:val="24"/>
        </w:rPr>
        <w:t> </w:t>
      </w:r>
      <w:r>
        <w:rPr>
          <w:rFonts w:cs="Times New Roman" w:ascii="Times New Roman" w:hAnsi="Times New Roman"/>
          <w:szCs w:val="24"/>
        </w:rPr>
        <w:t>znaków zakazu wymienionych enumeratywnie w § 33 rozporządzenia w sprawie znaków i sygnałów drogow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chciałbym tutaj też przytoczyć… Aha. I tutaj należy też zwrócić uwagę, że czynność polegająca na zatwierdzeniu organizacji ruchu podlega skardze do sądu administracyjnego. W związku z tym, osoba uznająca, że jej interes prawny jest naruszony przez takie a nie inne ukształtowanie organizacji ruchu, zatwierdzonej, ma prawo skargi do sądu administracyjnego, ma prawo uruchomienia kontroli pod względem zgodności z przepisami prawa. I to wszystko, o czym powiedziałem, chciałbym podsumować, Wysoki Trybunale, nawiązaniem do wyroku Naczelnego Sądu Administracyjnego, z 21 sierpnia 2013 roku w sprawie I OSK 492/12. Wyrokiem tym Naczelny Sąd Administracyjny uchylił uprzedni wyrok Wojewódzkiego Sądu Administracyjnego w Rzeszowie, w sprawie II SA/RZ 635/11. Stan faktyczny tej sprawy był w pewien sposób analogiczny do tych stanów faktycznych, które stały się podstawą wywiedzenia wniosku przez rzecznika praw obywatelskich, mianowicie Wojewódzki Sąd Administracyjny stwierdził niezgodność z przepisami prawa organizacji ruchu, w której zatwierdzono ustawienie znaku zakazu wjazdu, pod nim umieszczono tabliczkę „Nie dotyczy mieszkańców pewnych budynków”. Rzecz właśnie rozbiła się o</w:t>
      </w:r>
      <w:r>
        <w:rPr>
          <w:rFonts w:cs="Times New Roman" w:ascii="Times New Roman" w:hAnsi="Times New Roman"/>
          <w:color w:val="FF0000"/>
          <w:szCs w:val="24"/>
        </w:rPr>
        <w:t> </w:t>
      </w:r>
      <w:r>
        <w:rPr>
          <w:rFonts w:cs="Times New Roman" w:ascii="Times New Roman" w:hAnsi="Times New Roman"/>
          <w:szCs w:val="24"/>
        </w:rPr>
        <w:t>możliwość stosowania takiej tabliczki, która, jak stanowi § 2 rozporządzenia w sprawie znaków i sygnałów drogowych, stanowi integralną część znaku, czyli jest elementem tworzącym normę zachowania wynikającą ze znaku dla uczestników ruchu drogowego. I</w:t>
      </w:r>
      <w:r>
        <w:rPr>
          <w:rFonts w:cs="Times New Roman" w:ascii="Times New Roman" w:hAnsi="Times New Roman"/>
          <w:color w:val="FF0000"/>
          <w:szCs w:val="24"/>
        </w:rPr>
        <w:t> </w:t>
      </w:r>
      <w:r>
        <w:rPr>
          <w:rFonts w:cs="Times New Roman" w:ascii="Times New Roman" w:hAnsi="Times New Roman"/>
          <w:szCs w:val="24"/>
        </w:rPr>
        <w:t>tutaj, Wysoki Trybunale, zwracam uwagę na taki aspekt, który też pojawia się we</w:t>
      </w:r>
      <w:r>
        <w:rPr>
          <w:rFonts w:cs="Times New Roman" w:ascii="Times New Roman" w:hAnsi="Times New Roman"/>
          <w:color w:val="FF0000"/>
          <w:szCs w:val="24"/>
        </w:rPr>
        <w:t> </w:t>
      </w:r>
      <w:r>
        <w:rPr>
          <w:rFonts w:cs="Times New Roman" w:ascii="Times New Roman" w:hAnsi="Times New Roman"/>
          <w:szCs w:val="24"/>
        </w:rPr>
        <w:t>wniosku rzecznika praw obywatelskich. Mianowicie Sąd Wojewódzki stwierdził niezgodność z przepisami prawa tak zatwierdzonej organizacji ruchu, twierdząc, że żaden przepis prawa nie daje, nie określa wzoru tabliczki o treści „Nie dotyczy mieszkańców budynku”. I było to wykroczenie przez organ zarządzający ruchem poza normy prawne, i</w:t>
      </w:r>
      <w:r>
        <w:rPr>
          <w:rFonts w:cs="Times New Roman" w:ascii="Times New Roman" w:hAnsi="Times New Roman"/>
          <w:color w:val="FF0000"/>
          <w:szCs w:val="24"/>
        </w:rPr>
        <w:t> </w:t>
      </w:r>
      <w:r>
        <w:rPr>
          <w:rFonts w:cs="Times New Roman" w:ascii="Times New Roman" w:hAnsi="Times New Roman"/>
          <w:szCs w:val="24"/>
        </w:rPr>
        <w:t>to była podstawa do stwierdzenia niezgodności z prawem tego aktu. Naczelny Sąd Administracyjny mówi tak: te przepisy rozporządzenia w sprawie znaków i sygnałów drogowych muszą być wykonane w ścisłym związku z rozporządzeniem w sprawie szczegółowych warunków technicznych, tym, które zostało zaskarżone przez rzecznika praw obywatelskich. Istnieje właśnie, musi być dopuszczalny zakres pewnej swobody regulacyjnej dla organu zarządzającego ruchem, który to zakres znajduje się chociażby w</w:t>
      </w:r>
      <w:r>
        <w:rPr>
          <w:rFonts w:cs="Times New Roman" w:ascii="Times New Roman" w:hAnsi="Times New Roman"/>
          <w:color w:val="FF0000"/>
          <w:szCs w:val="24"/>
        </w:rPr>
        <w:t> </w:t>
      </w:r>
      <w:r>
        <w:rPr>
          <w:rFonts w:cs="Times New Roman" w:ascii="Times New Roman" w:hAnsi="Times New Roman"/>
          <w:szCs w:val="24"/>
        </w:rPr>
        <w:t>tym załączniku, w zdaniu „Jeżeli istnieje potrzeba wyłączenia z zakazu pewnych uczestników ruchu lub rodzajów pojazdów, to należy stosować zwrot &lt;nie dotyczy&gt;”. W</w:t>
      </w:r>
      <w:r>
        <w:rPr>
          <w:rFonts w:cs="Times New Roman" w:ascii="Times New Roman" w:hAnsi="Times New Roman"/>
          <w:color w:val="FF0000"/>
          <w:szCs w:val="24"/>
        </w:rPr>
        <w:t> </w:t>
      </w:r>
      <w:r>
        <w:rPr>
          <w:rFonts w:cs="Times New Roman" w:ascii="Times New Roman" w:hAnsi="Times New Roman"/>
          <w:szCs w:val="24"/>
        </w:rPr>
        <w:t>związku z tym, poprzez taką klauzulę generalną Naczelny Sąd Administracyjny uznał, iż ustawodawca ma prawo wyznaczyć organowi zarządzającemu ruchem pewien zakres swobody, w którym może się on poruszać przy jednym kryterium wyznaczającym mu</w:t>
      </w:r>
      <w:r>
        <w:rPr>
          <w:rFonts w:cs="Times New Roman" w:ascii="Times New Roman" w:hAnsi="Times New Roman"/>
          <w:color w:val="FF0000"/>
          <w:szCs w:val="24"/>
        </w:rPr>
        <w:t> </w:t>
      </w:r>
      <w:r>
        <w:rPr>
          <w:rFonts w:cs="Times New Roman" w:ascii="Times New Roman" w:hAnsi="Times New Roman"/>
          <w:szCs w:val="24"/>
        </w:rPr>
        <w:t>granicę, mianowicie kryterium zasadności stosowania tego znaku przy uwzględnieniu bezpieczeństwa ruchu drogowego i jego uczestników. Wysoki Trybunale, podsumowując, ja wnoszę o stwierdzenie, że zaskarżone przepisy rozporządzenia są zgodne z przepisami ustawy i Konstytucji wymienionymi we wniosku rzecznika praw obywatelskich. Podkreślić jeszcze wypada, że zarówno w orzecznictwie trybunału, przykładowo w</w:t>
      </w:r>
      <w:r>
        <w:rPr>
          <w:rFonts w:cs="Times New Roman" w:ascii="Times New Roman" w:hAnsi="Times New Roman"/>
          <w:color w:val="FF0000"/>
          <w:szCs w:val="24"/>
        </w:rPr>
        <w:t> </w:t>
      </w:r>
      <w:r>
        <w:rPr>
          <w:rFonts w:cs="Times New Roman" w:ascii="Times New Roman" w:hAnsi="Times New Roman"/>
          <w:szCs w:val="24"/>
        </w:rPr>
        <w:t xml:space="preserve">sprawie K 25/99, jak i w monografiach, w literaturze, przykładowo w monografii pod tytułem „Generalny akt administracyjny” autorstwa Ewy Szewczyk i Marka Szewczyka, podnosi się, że co do tego typu generalnych aktów abstrakcyjnych, jakim jest zatwierdzenie organizacji ruchu i czynność polegająca na ustawieniu znaku, dopuszcza się pewne odstępstwa od zasad wynikających z szeroko pojętej zasady państwa prawa, przytaczane są przykłady dotyczące, na przykład, odstępstwa od zasady odpowiedniej </w:t>
      </w:r>
      <w:r>
        <w:rPr>
          <w:rFonts w:cs="Times New Roman" w:ascii="Times New Roman" w:hAnsi="Times New Roman"/>
          <w:i/>
          <w:szCs w:val="24"/>
        </w:rPr>
        <w:t>vacatio legis</w:t>
      </w:r>
      <w:r>
        <w:rPr>
          <w:rFonts w:cs="Times New Roman" w:ascii="Times New Roman" w:hAnsi="Times New Roman"/>
          <w:szCs w:val="24"/>
        </w:rPr>
        <w:t>, czy odpowiedniego ogłoszenia tego typu aktu, w związku z tym, biorąc pod uwagę cały kontekst i cel tych przepisów, wnoszę o stwierdzenie, że nie są one niezgodne z przepisami wymienionymi we wniosku. W przypadku jednak, gdyby Trybunał Konstytucyjny tę niezgodność stwierdził, to wnoszę o zastosowanie art. 190 ust. 3 Konstytucji i odroczenie utraty mocy obowiązującej tego przepisu z uwagi na to, że</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czasu zmian prawodawstwa, które będą wynikać wówczas z obowiązku wykonania wyroku Trybunału Konstytucyjnego, organy zarządzania ruchem muszą mieć jakąkolwiek podstawę prawną do tego, żeby w sytuacji szczególnej, podkreślam — szczególnej… zresztą, niekwestionowana jest co do istoty przez rzecznika praw obywatelskich taka możliwość wyłączenia tego uprawnienia osób niepełnosprawnych, musi mieć organ zarządzający ruchem możliwość, żeby spod tego zakazu osoby niepełnosprawne wyłączyć tylko i wyłącznie ze względu na ich bezpieczeństwo i bezpieczeństwo innych uczestników ruchu drogowego.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emy, prosimy pana prokurato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podtrzymuję stanowisko pisemne prokuratora generalnego z</w:t>
      </w:r>
      <w:r>
        <w:rPr>
          <w:rFonts w:cs="Times New Roman" w:ascii="Times New Roman" w:hAnsi="Times New Roman"/>
          <w:color w:val="FF0000"/>
          <w:szCs w:val="24"/>
        </w:rPr>
        <w:t> </w:t>
      </w:r>
      <w:r>
        <w:rPr>
          <w:rFonts w:cs="Times New Roman" w:ascii="Times New Roman" w:hAnsi="Times New Roman"/>
          <w:szCs w:val="24"/>
        </w:rPr>
        <w:t>15 września bieżącego roku i wnoszę o uznanie, iż przepis pkt. 3.1.2 załącznika nr 1 do</w:t>
      </w:r>
      <w:r>
        <w:rPr>
          <w:rFonts w:cs="Times New Roman" w:ascii="Times New Roman" w:hAnsi="Times New Roman"/>
          <w:color w:val="FF0000"/>
          <w:szCs w:val="24"/>
        </w:rPr>
        <w:t> </w:t>
      </w:r>
      <w:r>
        <w:rPr>
          <w:rFonts w:cs="Times New Roman" w:ascii="Times New Roman" w:hAnsi="Times New Roman"/>
          <w:szCs w:val="24"/>
        </w:rPr>
        <w:t>rozporządzenia w sprawie szczegółowych warunków technicznych dla znaków i</w:t>
      </w:r>
      <w:r>
        <w:rPr>
          <w:rFonts w:cs="Times New Roman" w:ascii="Times New Roman" w:hAnsi="Times New Roman"/>
          <w:color w:val="FF0000"/>
          <w:szCs w:val="24"/>
        </w:rPr>
        <w:t> </w:t>
      </w:r>
      <w:r>
        <w:rPr>
          <w:rFonts w:cs="Times New Roman" w:ascii="Times New Roman" w:hAnsi="Times New Roman"/>
          <w:szCs w:val="24"/>
        </w:rPr>
        <w:t xml:space="preserve">sygnałów drogowych oraz urządzeń bezpieczeństwa ruchu drogowego i warunków ich umieszczania na drogach, w części zawierającej wyrazy „Jeżeli warunki lokalne uzasadniają objęcie zakazami wynikającymi z tych zakazów również uprawnione osoby niepełnosprawne o obniżonej sprawności ruchowej, to pod znakiem należy umieścić tabliczkę &lt;Dotyczy także niepełnosprawnych&gt;” jest niezgodny z art. 7 ust. 3, art. 8 ust. 1 ustawy — Prawo o ruchu drogowym oraz z art. 92 ust. 1 Konstytucji Rzeczypospolitej Polskiej. </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zedmiotem dzisiejszej rozprawy są zapisy rozporządzenia ministra, które zmieniają zapisy ustawowe. Ściślej rzecz biorąc, sprawa wygląda tak. Ustawodawca przyznał pewne uprawnienia, pewne dobrodziejstwo osobom niepełnosprawnym, polegające na tym, że mogą one nie stosować się do określonych przepisów, konkretnie: znaków ruchu drogowego. Szczegóły tego dobrodziejstwa miały zostać ustalone przez ministra. Konkretnie, w rozporządzeniu w sprawie znaków i</w:t>
      </w:r>
      <w:r>
        <w:rPr>
          <w:rFonts w:cs="Times New Roman" w:ascii="Times New Roman" w:hAnsi="Times New Roman"/>
          <w:color w:val="FF0000"/>
          <w:szCs w:val="24"/>
        </w:rPr>
        <w:t> </w:t>
      </w:r>
      <w:r>
        <w:rPr>
          <w:rFonts w:cs="Times New Roman" w:ascii="Times New Roman" w:hAnsi="Times New Roman"/>
          <w:szCs w:val="24"/>
        </w:rPr>
        <w:t>sygnałów drogowych, czyli zakres dobrodziejstwa, ale nie samo dobrodziejstwo. Dobrodziejstwo przyznał ustawodawca, a zakres miał doregulować w określonym rozporządzeniu minister. Minister w owym rozporządzeniu, w którym miał doregulować zakres, nie zawarł regulacji, która podlega rozpoznaniu w dniu dzisiejszym przez Wysoki Trybunał. Pozwolił sobie minister sprawę uregulować w innym rozporządzeniu. W</w:t>
      </w:r>
      <w:r>
        <w:rPr>
          <w:rFonts w:cs="Times New Roman" w:ascii="Times New Roman" w:hAnsi="Times New Roman"/>
          <w:color w:val="FF0000"/>
          <w:szCs w:val="24"/>
        </w:rPr>
        <w:t> </w:t>
      </w:r>
      <w:r>
        <w:rPr>
          <w:rFonts w:cs="Times New Roman" w:ascii="Times New Roman" w:hAnsi="Times New Roman"/>
          <w:szCs w:val="24"/>
        </w:rPr>
        <w:t>rozporządzeniu niejako technicznym, które z jakichś względów miało doprecyzowywać pewne elementy związane z umieszczaniem znaków na drogach, z</w:t>
      </w:r>
      <w:r>
        <w:rPr>
          <w:rFonts w:cs="Times New Roman" w:ascii="Times New Roman" w:hAnsi="Times New Roman"/>
          <w:color w:val="FF0000"/>
          <w:szCs w:val="24"/>
        </w:rPr>
        <w:t> </w:t>
      </w:r>
      <w:r>
        <w:rPr>
          <w:rFonts w:cs="Times New Roman" w:ascii="Times New Roman" w:hAnsi="Times New Roman"/>
          <w:szCs w:val="24"/>
        </w:rPr>
        <w:t>warunkami technicznymi tych znaków, no, ale nie z samymi znakami. Rzecznik praw obywatelskich konkretnie zwrócił uwagę na znak drogowy w postaci tabliczki „Dotyczy także niepełnosprawnych”. I chyba nie ulega wątpliwości, że tak jak inne tabliczki różnego rodzaju są zawarte w rozporządzeniu w sprawie znaków i sygnałów drogowych, to z woli ustawodawcy, jeżeli rozporządzeniodawca czuł przymus uwzględnienia i</w:t>
      </w:r>
      <w:r>
        <w:rPr>
          <w:rFonts w:cs="Times New Roman" w:ascii="Times New Roman" w:hAnsi="Times New Roman"/>
          <w:color w:val="FF0000"/>
          <w:szCs w:val="24"/>
        </w:rPr>
        <w:t> </w:t>
      </w:r>
      <w:r>
        <w:rPr>
          <w:rFonts w:cs="Times New Roman" w:ascii="Times New Roman" w:hAnsi="Times New Roman"/>
          <w:szCs w:val="24"/>
        </w:rPr>
        <w:t>takiego znaku drogowego, to powinien uczynić to nie w tym rozporządzeniu, w którym uczynił, ale w rozporządzeniu dotyczącym znaków i sygnałów drogowych. Ponieważ uczynił to w rozporządzeniu w sprawie szczegółowych warunków technicznych, to</w:t>
      </w:r>
      <w:r>
        <w:rPr>
          <w:rFonts w:cs="Times New Roman" w:ascii="Times New Roman" w:hAnsi="Times New Roman"/>
          <w:color w:val="FF0000"/>
          <w:szCs w:val="24"/>
        </w:rPr>
        <w:t> </w:t>
      </w:r>
      <w:r>
        <w:rPr>
          <w:rFonts w:cs="Times New Roman" w:ascii="Times New Roman" w:hAnsi="Times New Roman"/>
          <w:szCs w:val="24"/>
        </w:rPr>
        <w:t>po</w:t>
      </w:r>
      <w:r>
        <w:rPr>
          <w:rFonts w:cs="Times New Roman" w:ascii="Times New Roman" w:hAnsi="Times New Roman"/>
          <w:color w:val="FF0000"/>
          <w:szCs w:val="24"/>
        </w:rPr>
        <w:t> </w:t>
      </w:r>
      <w:r>
        <w:rPr>
          <w:rFonts w:cs="Times New Roman" w:ascii="Times New Roman" w:hAnsi="Times New Roman"/>
          <w:szCs w:val="24"/>
        </w:rPr>
        <w:t>prostu przekroczył zakres tej delegacji ustawowej. No, z całym szacunkiem, chyba to nie jest specjalnie duży wymóg do ministra dysponującego służbami prawnymi, aby, chcąc coś uregulować, uregulował to tak, jak mu ustawodawca uregulować kazał. Jeszcze raz powtarzam: tak, jak mu ustawodawca uregulować kazał. Wcześniejsze orzecznictwo Trybunału Konstytucyjnego było bardzo rygorystyczne, jeśli chodzi o kwestię ingerencji władzy ustawodawczej w postaci rozporządzeń w treści normatywne zawarte w ustawach. Mówiło się wręcz, że niedopuszczalne są wszelkie modyfikacje. Ostatnio orzecznictwo Trybunału Konstytucyjnego zmierza raczej w stronę takiego pojmowania owego zakazu modyfikacji postanowień ustawowych, że trybunał bada poszczególne modyfikacje. I</w:t>
      </w:r>
      <w:r>
        <w:rPr>
          <w:rFonts w:cs="Times New Roman" w:ascii="Times New Roman" w:hAnsi="Times New Roman"/>
          <w:color w:val="FF0000"/>
          <w:szCs w:val="24"/>
        </w:rPr>
        <w:t> </w:t>
      </w:r>
      <w:r>
        <w:rPr>
          <w:rFonts w:cs="Times New Roman" w:ascii="Times New Roman" w:hAnsi="Times New Roman"/>
          <w:szCs w:val="24"/>
        </w:rPr>
        <w:t>orzeka, czy taka modyfikacja jeszcze się mieści w zakresie swobody decyzyjnej władzy wykonawczej, czy już nie. No, ale jak by na to nie patrzeć, jak się wprowadza nowy znak drogowy, to jest to nowy znak drogowy. Konkretnie — tabliczka. I konkretnie, co z tego znaku drogowego wynikać ma, też pozostaje do uregulowania w innym akcie normatywnym. Słyszymy tu, że bezpieczeństwo ruchu drogowego, to taki element, który ma być brany pod uwagę ponad wszystko. No, cel nie uświęca środków. Mamy wiek XXI, Rzeczypospolita Polska jest demokratycznym państwem prawny, w związku z tym każdy cel musi być, po pierwsze, zdefiniowany w Konstytucji, po drugie, muszą być odpowiednie argumenty, żeby go realizować, a w końcu ma być realizowany w sposób pokazany chociażby w orzecznictwie Trybunału Konstytucyjnego. Trybunał Konstytucyjny nigdy nie mówił, że cel, jakikolwiek, może być realizowany z</w:t>
      </w:r>
      <w:r>
        <w:rPr>
          <w:rFonts w:cs="Times New Roman" w:ascii="Times New Roman" w:hAnsi="Times New Roman"/>
          <w:color w:val="FF0000"/>
          <w:szCs w:val="24"/>
        </w:rPr>
        <w:t> </w:t>
      </w:r>
      <w:r>
        <w:rPr>
          <w:rFonts w:cs="Times New Roman" w:ascii="Times New Roman" w:hAnsi="Times New Roman"/>
          <w:szCs w:val="24"/>
        </w:rPr>
        <w:t>pogwałceniem procedur legislacyjnych chociażby. A tu jeszcze słyszymy, że organy odpowiedzialne za owo bezpieczeństwo muszą mieć środki do stosowania owego zadania. Jakie są skutki nieprzestrzegania znaków drogowych. Ano, jest to wykroczenie. Wykroczenie karane bądź to przez sąd, bądź to przez organa mające kompetencje do</w:t>
      </w:r>
      <w:r>
        <w:rPr>
          <w:rFonts w:cs="Times New Roman" w:ascii="Times New Roman" w:hAnsi="Times New Roman"/>
          <w:color w:val="FF0000"/>
          <w:szCs w:val="24"/>
        </w:rPr>
        <w:t> </w:t>
      </w:r>
      <w:r>
        <w:rPr>
          <w:rFonts w:cs="Times New Roman" w:ascii="Times New Roman" w:hAnsi="Times New Roman"/>
          <w:szCs w:val="24"/>
        </w:rPr>
        <w:t xml:space="preserve">nakładania grzywien w drodze mandatu karnego. Ergo, jest to postępowanie represyjne. I niezależnie jak by patrzeć od strony administracyjnoprawnej na ten fakt — najpierw w postępowaniu represyjnym patrzymy na funkcje gwarancyjne, a dopiero potem, żeby nakładanie mandatu było lekkie, łatwe i przyjemne, i bezproblemowe. Innymi słowy, jeżeli ustawodawca przyznał pewne uprawnienia osobom niepełnosprawnym, a jest to rzecz dosyć istotna, komu, bo osoba niepełnosprawna jest jednak w nieporównanie gorszej sytuacji, wszędzie i zawsze, również w ruchu drogowym, niż osoba pełnosprawna, to nie może być tak, że to organ, </w:t>
      </w:r>
      <w:r>
        <w:rPr>
          <w:rFonts w:cs="Times New Roman" w:ascii="Times New Roman" w:hAnsi="Times New Roman"/>
          <w:i/>
          <w:szCs w:val="24"/>
        </w:rPr>
        <w:t>de facto</w:t>
      </w:r>
      <w:r>
        <w:rPr>
          <w:rFonts w:cs="Times New Roman" w:ascii="Times New Roman" w:hAnsi="Times New Roman"/>
          <w:szCs w:val="24"/>
        </w:rPr>
        <w:t>, w ostatecznym rezultacie, organ odpowiedzialny za bezpieczeństwo ruchu będzie w sposób dowolny sobie decydował, czy to uprawnienie przyznane przez ustawodawcę należy pozostawić, czy należy zlikwidować. Jeszcze raz powtarzam, nie byłoby chyba dużym problemem dla</w:t>
      </w:r>
      <w:r>
        <w:rPr>
          <w:rFonts w:cs="Times New Roman" w:ascii="Times New Roman" w:hAnsi="Times New Roman"/>
          <w:color w:val="FF0000"/>
          <w:szCs w:val="24"/>
        </w:rPr>
        <w:t> </w:t>
      </w:r>
      <w:r>
        <w:rPr>
          <w:rFonts w:cs="Times New Roman" w:ascii="Times New Roman" w:hAnsi="Times New Roman"/>
          <w:szCs w:val="24"/>
        </w:rPr>
        <w:t>ministra zawrzeć stosowne regulacje — i, oczywiście, zgodne z ustawą — we</w:t>
      </w:r>
      <w:r>
        <w:rPr>
          <w:rFonts w:cs="Times New Roman" w:ascii="Times New Roman" w:hAnsi="Times New Roman"/>
          <w:color w:val="FF0000"/>
          <w:szCs w:val="24"/>
        </w:rPr>
        <w:t> </w:t>
      </w:r>
      <w:r>
        <w:rPr>
          <w:rFonts w:cs="Times New Roman" w:ascii="Times New Roman" w:hAnsi="Times New Roman"/>
          <w:szCs w:val="24"/>
        </w:rPr>
        <w:t>właściwym rozporządzeniu.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Obecnie uczestnicy postępowania mogą ustosunkować się do</w:t>
      </w:r>
      <w:r>
        <w:rPr>
          <w:rFonts w:cs="Times New Roman" w:ascii="Times New Roman" w:hAnsi="Times New Roman"/>
          <w:color w:val="FF0000"/>
          <w:szCs w:val="24"/>
        </w:rPr>
        <w:t> </w:t>
      </w:r>
      <w:r>
        <w:rPr>
          <w:rFonts w:cs="Times New Roman" w:ascii="Times New Roman" w:hAnsi="Times New Roman"/>
          <w:szCs w:val="24"/>
        </w:rPr>
        <w:t>przedstawionych stanowisk. Czy pani dyrektor…?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chciałbym się też odnieść do stanowiska prezentowanego przez przedstawiciela Ministerstwa Infrastruktury. W swojej tutaj mowie pan mecenas zauważył, że nadrzędnym celem jest kwestia bezpieczeństwa uczestników ruchu drogowego i tego rzecznik nie kwestionuje. Natomiast wszelkie dylematy, problemy związane z zatwierdzaniem organizacji ruchu są rzecznikowi doskonale znane, dlatego że</w:t>
      </w:r>
      <w:r>
        <w:rPr>
          <w:rFonts w:cs="Times New Roman" w:ascii="Times New Roman" w:hAnsi="Times New Roman"/>
          <w:color w:val="FF0000"/>
          <w:szCs w:val="24"/>
        </w:rPr>
        <w:t> </w:t>
      </w:r>
      <w:r>
        <w:rPr>
          <w:rFonts w:cs="Times New Roman" w:ascii="Times New Roman" w:hAnsi="Times New Roman"/>
          <w:szCs w:val="24"/>
        </w:rPr>
        <w:t>jest to przedmiotem skarg napływających do rzecznika i rzecznik też ma świadomość tego, jakiego rodzaju problemy to rodzi, ale przede wszystkim rozpatruje te skargi z</w:t>
      </w:r>
      <w:r>
        <w:rPr>
          <w:rFonts w:cs="Times New Roman" w:ascii="Times New Roman" w:hAnsi="Times New Roman"/>
          <w:color w:val="FF0000"/>
          <w:szCs w:val="24"/>
        </w:rPr>
        <w:t> </w:t>
      </w:r>
      <w:r>
        <w:rPr>
          <w:rFonts w:cs="Times New Roman" w:ascii="Times New Roman" w:hAnsi="Times New Roman"/>
          <w:szCs w:val="24"/>
        </w:rPr>
        <w:t>punktu widzenia obywateli i uciążliwości czy ograniczeń praw, jakie doznają prawa jednostki. Natomiast chciałbym tylko podkreślić, może jeszcze wracając do tej mowy pana mecenasa, chciałam wskazać, że w przywołanej sprawie o sygnaturze I OPS 14/13 rzecznik praw obywatelskich też przystąpił do tego postępowania w przedmiocie zatwierdzenia projektu organizacji ruchu i ma tam też swój udział w takim stanowisku, jakie wydał Naczelny Sąd Administracyjny, jednakże chciałam tutaj zwrócić uwagę czy</w:t>
      </w:r>
      <w:r>
        <w:rPr>
          <w:rFonts w:cs="Times New Roman" w:ascii="Times New Roman" w:hAnsi="Times New Roman"/>
          <w:color w:val="FF0000"/>
          <w:szCs w:val="24"/>
        </w:rPr>
        <w:t> </w:t>
      </w:r>
      <w:r>
        <w:rPr>
          <w:rFonts w:cs="Times New Roman" w:ascii="Times New Roman" w:hAnsi="Times New Roman"/>
          <w:szCs w:val="24"/>
        </w:rPr>
        <w:t>podkreślić, że podstawowym zarzutem rzecznika praw obywatelskich jest sposób stanowienia prawa przez ministra. I biorąc pod uwagę, że mamy Konstytucję, która jest podstawą przy tworzeniu i obowiązkiem dla władz publicznych do stosowania przepisów Konstytucji przy tworzeniu prawa, to tutaj nie może żaden cel usprawiedliwiać tego, dlaczego w imię ochrony bezpieczeństwa nagle przepisy Konstytucji i upoważnienia, przede wszystkim chodzi mi tutaj o art. 92 ust. 1 Konstytucji, który mówi, w jakim zakresie minister może formułować czy wydawać rozporządzenia i regulować materie, do</w:t>
      </w:r>
      <w:r>
        <w:rPr>
          <w:rFonts w:cs="Times New Roman" w:ascii="Times New Roman" w:hAnsi="Times New Roman"/>
          <w:color w:val="FF0000"/>
          <w:szCs w:val="24"/>
        </w:rPr>
        <w:t> </w:t>
      </w:r>
      <w:r>
        <w:rPr>
          <w:rFonts w:cs="Times New Roman" w:ascii="Times New Roman" w:hAnsi="Times New Roman"/>
          <w:szCs w:val="24"/>
        </w:rPr>
        <w:t>których ustawa go upoważniła, są — powiedziałabym — pewną bazą i podstawowym punktem wyjścia w przedmiocie każdych takich rozważań. Tutaj też, w stanowisku ustnym ministerstwa, brak jest jakiegokolwiek odniesienia się do zarzutów stawianych przez rzecznika praw obywatelskich, dlatego że pan mecenas bardzo szeroko opisywał kwestię ustawy — Prawo o ruchu drogowym i zarządzania ruchem drogowym, natomiast nie odniósł się do kwestii tworzenia prawa. 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pan mecenas pragnie…?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Jędrus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po prostu nie chciałem powtarzać tego, co już zostało wyrażone w stanowisku pisemnym. Natomiast w odniesieniu do stanowisk, zarówno rzecznika praw obywatelskich, jak i prokuratora generalnego, chciałem tu tylko przypomnieć, że myśmy jako ministerstwo już informowali Wysoki Trybunał o podjęciu stosownych prac legislacyjnych nad zmianą rozporządzenia w sprawie znaków i sygnałów drogowych i stosowna zmiana w § 33 ma być dokonana, poprzez dodanie dwóch ustępów, które mają ów zakres uprawnień osób niepełnosprawnych wyznaczać, w zgodzie z art. 8 ust. 1 ustawy — Prawo o ruchu drogowym. Liczyliśmy na to w ministerstwie, że do czasu wyznaczenia terminu rozprawy ten projekt rozporządzenia stanie się obowiązującym prawem. Niestety, zakres konsultacji społecznych przerósł nasze oczekiwania, dopiero uległ zakończeniu i projekt ten jest skierowany dopiero do uzgodnień międzyresortowych. Niemniej, ten § 33 będzie przez nas na pewno obecnie broniony, ażeby… to znaczy zmiana § 33 będzie przez nas broniona i pilnowana, żeby znalazły się te przepisy w tym miejscu. Tak, że to tylko tyle z mojej stro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obec tego przechodzimy do fazy postępowania, w której członkowie składu orzekającego będą zadawać pytania. W pierwszej kolejności udzielam głosu panu sędziemu sprawozdawcy, sędziemu Wojciechowi Hermelińskie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m pytanie do pani dyrektor reprezentującej rzecznika praw obywatelskich. Pani dyrektor, jak rozumiem, wniosek jest w takich jakby dwóch płaszczyznach. Rzecznik kwestionuje brak legitymacji do wprowadzenia kwestionowanych przepisów do</w:t>
      </w:r>
      <w:r>
        <w:rPr>
          <w:rFonts w:cs="Times New Roman" w:ascii="Times New Roman" w:hAnsi="Times New Roman"/>
          <w:color w:val="FF0000"/>
          <w:szCs w:val="24"/>
        </w:rPr>
        <w:t> </w:t>
      </w:r>
      <w:r>
        <w:rPr>
          <w:rFonts w:cs="Times New Roman" w:ascii="Times New Roman" w:hAnsi="Times New Roman"/>
          <w:szCs w:val="24"/>
        </w:rPr>
        <w:t>rozporządzenia i również kwestionuje, jak rozumiem, zasadność tego wyłączenia tego dobrodziejstwa, jak powiedział pan prokurator, dla niepełnosprawnych. Mam w związku z tym pytanie. Czy gdyby ten kwestionowany przez rzecznika przepis znajdował się od</w:t>
      </w:r>
      <w:r>
        <w:rPr>
          <w:rFonts w:cs="Times New Roman" w:ascii="Times New Roman" w:hAnsi="Times New Roman"/>
          <w:color w:val="FF0000"/>
          <w:szCs w:val="24"/>
        </w:rPr>
        <w:t> </w:t>
      </w:r>
      <w:r>
        <w:rPr>
          <w:rFonts w:cs="Times New Roman" w:ascii="Times New Roman" w:hAnsi="Times New Roman"/>
          <w:szCs w:val="24"/>
        </w:rPr>
        <w:t>samego początku w tym rozporządzeniu o znakach, a nie w tym drugim, w którym jest o warunkach technicznych, czy to by spowodowało zaniechanie wniesienia wniosku przez rzecznika, czy to by satysfakcjonowało, czy nie wystarczyłob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eżeli chodzi o rzecznika praw obywatelskich to rzecznik legitymacji ministra infrastruktury, jeżeli dobrze zrozumiałam wstęp do pytania pana sędziego, nie kwestionuje. Kwestionuje rzecznik to, że minister uregulował tę kwestię w</w:t>
      </w:r>
      <w:r>
        <w:rPr>
          <w:rFonts w:cs="Times New Roman" w:ascii="Times New Roman" w:hAnsi="Times New Roman"/>
          <w:color w:val="FF0000"/>
          <w:szCs w:val="24"/>
        </w:rPr>
        <w:t> </w:t>
      </w:r>
      <w:r>
        <w:rPr>
          <w:rFonts w:cs="Times New Roman" w:ascii="Times New Roman" w:hAnsi="Times New Roman"/>
          <w:szCs w:val="24"/>
        </w:rPr>
        <w:t>innym akcie normatywnym niż jest to właściwe, niezgodnie z przepisami usta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ięc właśnie, gdyby był we właściwym ak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y, Wysoki Trybunale, rozważaliśmy tę kwestię, bo taki jest projektowany zabieg ministerstwa, że, po prostu, zostanie ten przepis przeniesiony albo inaczej, jakby dopisany, powtórzony w tym rozporządzeniu. Na dzień dzisiejszy nie chciałbym się jednoznacznie wypowiadać, bo nie jest to moja kompetencja, bo tutaj pani rzecznik ma takie kompetencje, żeby jednoznacznie to stwierdzić, natomiast, Wysoki Trybunale, tam cały czas powstaje kwestia problemu tego znaku, jeżeli chodzi o tabliczkę, że nie dotyczy osób niepełnosprawnych, którego nie przewiduje to rozporządzenie w sprawie znaków drogowych, jak także sama kwestia sformułowania, że jeżeli warunki lokalne, bo to tak ma brzmieć ten przepis, po prostu, będzie powtórzeniem tego, co jest w</w:t>
      </w:r>
      <w:r>
        <w:rPr>
          <w:rFonts w:cs="Times New Roman" w:ascii="Times New Roman" w:hAnsi="Times New Roman"/>
          <w:color w:val="FF0000"/>
          <w:szCs w:val="24"/>
        </w:rPr>
        <w:t> </w:t>
      </w:r>
      <w:r>
        <w:rPr>
          <w:rFonts w:cs="Times New Roman" w:ascii="Times New Roman" w:hAnsi="Times New Roman"/>
          <w:szCs w:val="24"/>
        </w:rPr>
        <w:t>zakwestionowanym załączniku do rozporządzenia nr 1 będzie przeniesiony — z mojej wiedzy tak wynika, to może ewentualnie pan mecenas potwierdzi, że jeżeli warunki lokalne to uzasadniają, to będzie można ten przywilej wyłączyć. I tutaj kwestia, którą rzecznik rozważa, nie jest ona przedmiotem tego postępowania, to jest kwestia, czy tak sformułowane też ogólne wyłączenie rzeczywiście będzie zgodne z Konstytucją, dlatego że pod tymi warunkami lokalnymi możemy rozumieć szereg czynników i okoliczności, które będą decydować, nie zawsze będą to kwestie bezpieczeństwa w ruchu drogowym, o</w:t>
      </w:r>
      <w:r>
        <w:rPr>
          <w:rFonts w:cs="Times New Roman" w:ascii="Times New Roman" w:hAnsi="Times New Roman"/>
          <w:color w:val="FF0000"/>
          <w:szCs w:val="24"/>
        </w:rPr>
        <w:t> </w:t>
      </w:r>
      <w:r>
        <w:rPr>
          <w:rFonts w:cs="Times New Roman" w:ascii="Times New Roman" w:hAnsi="Times New Roman"/>
          <w:szCs w:val="24"/>
        </w:rPr>
        <w:t>którym tutaj wspominał pan mecenas. W związku z powyższym nie ukrywam, że</w:t>
      </w:r>
      <w:r>
        <w:rPr>
          <w:rFonts w:cs="Times New Roman" w:ascii="Times New Roman" w:hAnsi="Times New Roman"/>
          <w:color w:val="FF0000"/>
          <w:szCs w:val="24"/>
        </w:rPr>
        <w:t> </w:t>
      </w:r>
      <w:r>
        <w:rPr>
          <w:rFonts w:cs="Times New Roman" w:ascii="Times New Roman" w:hAnsi="Times New Roman"/>
          <w:szCs w:val="24"/>
        </w:rPr>
        <w:t>my</w:t>
      </w:r>
      <w:r>
        <w:rPr>
          <w:rFonts w:cs="Times New Roman" w:ascii="Times New Roman" w:hAnsi="Times New Roman"/>
          <w:color w:val="FF0000"/>
          <w:szCs w:val="24"/>
        </w:rPr>
        <w:t> </w:t>
      </w:r>
      <w:r>
        <w:rPr>
          <w:rFonts w:cs="Times New Roman" w:ascii="Times New Roman" w:hAnsi="Times New Roman"/>
          <w:szCs w:val="24"/>
        </w:rPr>
        <w:t>prace nad tym rozporządzeniem bardzo monitorujemy i będziemy jakby ponownie analizować, czy rzeczywiście tutaj ta kwestia konstytucyjna została w sposób prawidłowy [uregulowa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jedna rzecz. Pan mecenas wspomniał, że — tak rozumiem — odbiera stanowisko rzecznika tak, że rzecznik nie kwestionuje możliwości ograniczeń tego dobrodziejstwa dla niepełnosprawnych, możliwości niestosowania się do pewnych znaków. Czy tak rzeczywiście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dla rzecznika w centrum rozważań przy tej sprawie była treść przepisu ustawy o prawie o ruchu drogowym. I ustawa ta czy ten przepis, nie zawiera żadnych wyłączeń, jeżeli chodzi o ten przywilej. Mówi tylko, że zakres znaków określi rozporządzenie w sprawie znaków i sygnałów, do których te osoby mogą się nie</w:t>
      </w:r>
      <w:r>
        <w:rPr>
          <w:rFonts w:cs="Times New Roman" w:ascii="Times New Roman" w:hAnsi="Times New Roman"/>
          <w:color w:val="FF0000"/>
          <w:szCs w:val="24"/>
        </w:rPr>
        <w:t> </w:t>
      </w:r>
      <w:r>
        <w:rPr>
          <w:rFonts w:cs="Times New Roman" w:ascii="Times New Roman" w:hAnsi="Times New Roman"/>
          <w:szCs w:val="24"/>
        </w:rPr>
        <w:t>stosow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łaśnie, a co pani dyrektor przez „zakres” rozum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z zakres rozumiem, Wysoki Trybunale, jakie znaczenie mają znaki nadane w</w:t>
      </w:r>
      <w:r>
        <w:rPr>
          <w:rFonts w:cs="Times New Roman" w:ascii="Times New Roman" w:hAnsi="Times New Roman"/>
          <w:color w:val="FF0000"/>
          <w:szCs w:val="24"/>
        </w:rPr>
        <w:t> </w:t>
      </w:r>
      <w:r>
        <w:rPr>
          <w:rFonts w:cs="Times New Roman" w:ascii="Times New Roman" w:hAnsi="Times New Roman"/>
          <w:szCs w:val="24"/>
        </w:rPr>
        <w:t>rozporządzeniu, bo rozporządzenie doprecyzowuje treść tych znaków, w sensie, w jaki sposób uczestnik ruchu drogowego powinien się zachować. I tu, Wysoki Trybunale, w</w:t>
      </w:r>
      <w:r>
        <w:rPr>
          <w:rFonts w:cs="Times New Roman" w:ascii="Times New Roman" w:hAnsi="Times New Roman"/>
          <w:color w:val="FF0000"/>
          <w:szCs w:val="24"/>
        </w:rPr>
        <w:t> </w:t>
      </w:r>
      <w:r>
        <w:rPr>
          <w:rFonts w:cs="Times New Roman" w:ascii="Times New Roman" w:hAnsi="Times New Roman"/>
          <w:szCs w:val="24"/>
        </w:rPr>
        <w:t>świetle tych ogólnych okoliczności, które mają, biorąc pod uwagę także tą tabliczkę, która nigdzie nie jest wskazana w tym rozporządzeniu o sygnałach i znakach drogowych, mamy pewne wątpliwości, aczkolwiek nie jestem w stanie dzisiaj powiedzieć trybunałowi, czy na pewno będą to wątpliwości dotyczące tego, że te przepisy będą niekonstytucyj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ale to już mówimy o przepisach, które, być może, na przyszłość… Dziękuję bardz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 pana mecenasa, jeśli można. Panie mecenasie, przedstawił pan nam przed chwilą stanowisko ministra, że wszystko jest w porządku, natomiast, tak jak pan dodał w</w:t>
      </w:r>
      <w:r>
        <w:rPr>
          <w:rFonts w:cs="Times New Roman" w:ascii="Times New Roman" w:hAnsi="Times New Roman"/>
          <w:color w:val="FF0000"/>
          <w:szCs w:val="24"/>
        </w:rPr>
        <w:t> </w:t>
      </w:r>
      <w:r>
        <w:rPr>
          <w:rFonts w:cs="Times New Roman" w:ascii="Times New Roman" w:hAnsi="Times New Roman"/>
          <w:szCs w:val="24"/>
        </w:rPr>
        <w:t>swoim wystąpieniu w ramach repliki, rzeczywiście, zresztą wynika to z pisma, jest projekt zmiany w rozporządzeniu. I z tego projektu wynika, że państwo przenosicie, tak jak mówi pani rzecznik, używając słów pani rzecznik, przenosicie państwo ten kwestionowany przepis do rozporządzenia w sprawie znaku. Czyli można to rozumieć jako przyznanie zasadności jednego z zarzutów rzecznika co do t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Jędrusz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tak należy to rozumieć, zresztą taka była intencja stanowiska ministra wyrażona w piśmie w maju, w pierwszym piśmie z maja tego roku. W istocie art.</w:t>
      </w:r>
      <w:r>
        <w:rPr>
          <w:rFonts w:cs="Times New Roman" w:ascii="Times New Roman" w:hAnsi="Times New Roman"/>
          <w:color w:val="FF0000"/>
          <w:szCs w:val="24"/>
        </w:rPr>
        <w:t> </w:t>
      </w:r>
      <w:r>
        <w:rPr>
          <w:rFonts w:cs="Times New Roman" w:ascii="Times New Roman" w:hAnsi="Times New Roman"/>
          <w:szCs w:val="24"/>
        </w:rPr>
        <w:t>8 ust. 1 definiuje uprawnienia osoby niepełnosprawnej w następujący sposób, że może się ona nie stosować do niektórych znaków zakazu, w zakresie określonym w</w:t>
      </w:r>
      <w:r>
        <w:rPr>
          <w:rFonts w:cs="Times New Roman" w:ascii="Times New Roman" w:hAnsi="Times New Roman"/>
          <w:color w:val="FF0000"/>
          <w:szCs w:val="24"/>
        </w:rPr>
        <w:t> </w:t>
      </w:r>
      <w:r>
        <w:rPr>
          <w:rFonts w:cs="Times New Roman" w:ascii="Times New Roman" w:hAnsi="Times New Roman"/>
          <w:szCs w:val="24"/>
        </w:rPr>
        <w:t>rozporządzeniu, wydanym… określonym przepisami, o których mowa w art. 7 ust. 2. W związku z tym, o ile określenie „niektórych znaków”… Inaczej. Zarówno określenie tych „niektórych znaków”, jak i zakres, w jakim do tych znaków osoba niepełnosprawna może się nie stosować, zgodnie z systematyką tego przepisu, winno znaleźć się w akcie wykonawczym, wydanym na podstawie art. 7 ust. 2, literalnie odbierając te przepisy. Przez zakres obowiązywania ja rozumiem… Przez zakres określony przepisami ja</w:t>
      </w:r>
      <w:r>
        <w:rPr>
          <w:rFonts w:cs="Times New Roman" w:ascii="Times New Roman" w:hAnsi="Times New Roman"/>
          <w:color w:val="FF0000"/>
          <w:szCs w:val="24"/>
        </w:rPr>
        <w:t> </w:t>
      </w:r>
      <w:r>
        <w:rPr>
          <w:rFonts w:cs="Times New Roman" w:ascii="Times New Roman" w:hAnsi="Times New Roman"/>
          <w:szCs w:val="24"/>
        </w:rPr>
        <w:t>rozumiem sytuacje, możliwość określenia sytuacji, kiedy, mimo wszystko, do tych „niektórych znaków” osoba niepełnosprawna będzie musiała się stosować, a ten zakres sytuacji właśnie będzie wynikał z uwarunkowań lokalnych, przede wszystkim, powtarzam raz jeszcze, ze względu na kwestie bezpieczeństwa ruchu drogowego i jego uczestnik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ta treść projektu noweli do rozporządzenia, jaka jest dołączona do pisma ministra z sierpnia tego roku? Czy ona od tamtej pory uległa jakiejś zmianie? Czy też nie</w:t>
      </w:r>
      <w:r>
        <w:rPr>
          <w:rFonts w:cs="Times New Roman" w:ascii="Times New Roman" w:hAnsi="Times New Roman"/>
          <w:color w:val="FF0000"/>
          <w:szCs w:val="24"/>
        </w:rPr>
        <w:t> </w:t>
      </w:r>
      <w:r>
        <w:rPr>
          <w:rFonts w:cs="Times New Roman" w:ascii="Times New Roman" w:hAnsi="Times New Roman"/>
          <w:szCs w:val="24"/>
        </w:rPr>
        <w:t>chodzi o ten § 33 proponowa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Jędrusz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tak. Jeszcze raz zerknę, żeby tutaj… Do pisma z sierpnia dołączyliśmy projekt datowany na 2 czerwca 2014 r. i tutaj § 33, momencik… Obecnie dostałem pismo, w październiku, 24 października, pismo Departamentu Transportu Drogowego, gdzie to</w:t>
      </w:r>
      <w:r>
        <w:rPr>
          <w:rFonts w:cs="Times New Roman" w:ascii="Times New Roman" w:hAnsi="Times New Roman"/>
          <w:color w:val="FF0000"/>
          <w:szCs w:val="24"/>
        </w:rPr>
        <w:t> </w:t>
      </w:r>
      <w:r>
        <w:rPr>
          <w:rFonts w:cs="Times New Roman" w:ascii="Times New Roman" w:hAnsi="Times New Roman"/>
          <w:szCs w:val="24"/>
        </w:rPr>
        <w:t>brzmienie jest nieco inne, więc może ja je przytoczę. Wymieniony wyżej projekt rozporządzenia w sprawie znaków i sygnałów drogowych przewiduje następujące zmiany w treści § 33: ust. 2 otrzymuje brzmienie „osoby, o których mowa w art. 8 ust. 1 i 2 ustawy mogą, pod warunkiem zachowania szczególnej ostrożności nie stosować się do</w:t>
      </w:r>
      <w:r>
        <w:rPr>
          <w:rFonts w:cs="Times New Roman" w:ascii="Times New Roman" w:hAnsi="Times New Roman"/>
          <w:color w:val="FF0000"/>
          <w:szCs w:val="24"/>
        </w:rPr>
        <w:t> </w:t>
      </w:r>
      <w:r>
        <w:rPr>
          <w:rFonts w:cs="Times New Roman" w:ascii="Times New Roman" w:hAnsi="Times New Roman"/>
          <w:szCs w:val="24"/>
        </w:rPr>
        <w:t>zakazów wyrażonych znakami B1, B3, B3a, B4, B10, B 35, B 37, B38 i B 39 z</w:t>
      </w:r>
      <w:r>
        <w:rPr>
          <w:rFonts w:cs="Times New Roman" w:ascii="Times New Roman" w:hAnsi="Times New Roman"/>
          <w:color w:val="FF0000"/>
          <w:szCs w:val="24"/>
        </w:rPr>
        <w:t> </w:t>
      </w:r>
      <w:r>
        <w:rPr>
          <w:rFonts w:cs="Times New Roman" w:ascii="Times New Roman" w:hAnsi="Times New Roman"/>
          <w:szCs w:val="24"/>
        </w:rPr>
        <w:t>zastrzeżeniem ust. 3”. I druga zmiana polega na dodaniu ust. 3 w brzmieniu „umieszczona pod znakami, o których mowa w ust. 2, tabliczka z napisem ‘dotyczy także’ i symbolem osoby niepełnosprawnej określonym na tabliczce T29 — to jest istniejący, obowiązujący wzór tabliczki T29 z symbolem wózka inwalidzkiego, który określa osoby niepełnosprawne, wskazuje, że znaki te obowiązują również osoby, o których mowa w</w:t>
      </w:r>
      <w:r>
        <w:rPr>
          <w:rFonts w:cs="Times New Roman" w:ascii="Times New Roman" w:hAnsi="Times New Roman"/>
          <w:color w:val="FF0000"/>
          <w:szCs w:val="24"/>
        </w:rPr>
        <w:t> </w:t>
      </w:r>
      <w:r>
        <w:rPr>
          <w:rFonts w:cs="Times New Roman" w:ascii="Times New Roman" w:hAnsi="Times New Roman"/>
          <w:szCs w:val="24"/>
        </w:rPr>
        <w:t>art. 8 ust. 1 i 2 ustawy”. Taka jest obecna propozycj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jakichś istotnych odstępstw tutaj nie m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Jędrus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związku z tym mam pytanie, jeszcze w nawiązaniu do tego, co mówiła pani dyrektor, pani rzecznik. W kwestionowanym przepisie, w przepisie znajdującym się w</w:t>
      </w:r>
      <w:r>
        <w:rPr>
          <w:rFonts w:cs="Times New Roman" w:ascii="Times New Roman" w:hAnsi="Times New Roman"/>
          <w:color w:val="FF0000"/>
          <w:szCs w:val="24"/>
        </w:rPr>
        <w:t> </w:t>
      </w:r>
      <w:r>
        <w:rPr>
          <w:rFonts w:cs="Times New Roman" w:ascii="Times New Roman" w:hAnsi="Times New Roman"/>
          <w:szCs w:val="24"/>
        </w:rPr>
        <w:t>załączniku do rozporządzenia w sprawie szczegółowych warunków technicznych z</w:t>
      </w:r>
      <w:r>
        <w:rPr>
          <w:rFonts w:cs="Times New Roman" w:ascii="Times New Roman" w:hAnsi="Times New Roman"/>
          <w:color w:val="FF0000"/>
          <w:szCs w:val="24"/>
        </w:rPr>
        <w:t> </w:t>
      </w:r>
      <w:r>
        <w:rPr>
          <w:rFonts w:cs="Times New Roman" w:ascii="Times New Roman" w:hAnsi="Times New Roman"/>
          <w:szCs w:val="24"/>
        </w:rPr>
        <w:t>3</w:t>
      </w:r>
      <w:r>
        <w:rPr>
          <w:rFonts w:cs="Times New Roman" w:ascii="Times New Roman" w:hAnsi="Times New Roman"/>
          <w:color w:val="FF0000"/>
          <w:szCs w:val="24"/>
        </w:rPr>
        <w:t> </w:t>
      </w:r>
      <w:r>
        <w:rPr>
          <w:rFonts w:cs="Times New Roman" w:ascii="Times New Roman" w:hAnsi="Times New Roman"/>
          <w:szCs w:val="24"/>
        </w:rPr>
        <w:t>lipca 2003 roku sformułowanie to brzmi następująco: „Jeżeli warunki lokalne uzasadniają ujęcie zakazami wynikającymi z tych znaków również uprawnione osoby niepełnosprawne o ograniczonej sprawności ruchowej, to pod znakiem należy umieścić tabliczkę z napisem ‘Dotyczy także niepełnosprawnych’”. Chodzi mi o to sformułowanie „warunki lokalne”. W tekście, który teraz mam przed sobą, przy piśmie ministra z</w:t>
      </w:r>
      <w:r>
        <w:rPr>
          <w:rFonts w:cs="Times New Roman" w:ascii="Times New Roman" w:hAnsi="Times New Roman"/>
          <w:color w:val="FF0000"/>
          <w:szCs w:val="24"/>
        </w:rPr>
        <w:t> </w:t>
      </w:r>
      <w:r>
        <w:rPr>
          <w:rFonts w:cs="Times New Roman" w:ascii="Times New Roman" w:hAnsi="Times New Roman"/>
          <w:szCs w:val="24"/>
        </w:rPr>
        <w:t>sierpnia, i w tym, który pan mecenas odczytał, w tekście tego ust. 3 tej przesłanki warunków lokalnych nie m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Jędrus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bo zdaje się, że jest przeniesiona do innego przepis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o czy… To już, jak mówię, to jest oczywiście kwestia </w:t>
      </w:r>
      <w:r>
        <w:rPr>
          <w:rFonts w:cs="Times New Roman" w:ascii="Times New Roman" w:hAnsi="Times New Roman"/>
          <w:i/>
          <w:szCs w:val="24"/>
        </w:rPr>
        <w:t>de lege ferenda</w:t>
      </w:r>
      <w:r>
        <w:rPr>
          <w:rFonts w:cs="Times New Roman" w:ascii="Times New Roman" w:hAnsi="Times New Roman"/>
          <w:szCs w:val="24"/>
        </w:rPr>
        <w:t>, zajmujemy się przepisem, który obecnie obowiązuje, ale w nawiązaniu do wypowiedzi pani dyrektor, czy tutaj pan mecenas nie dopatruje się, że jakby drogą okrężną wraca się do punktu wyjścia. To znaczy — to jest moje tylko takie odczucie — tu jeszcze bardziej można zarzucić przepisowi, że on jeszcze bardziej ogranicza to dobrodziejstwo dla</w:t>
      </w:r>
      <w:r>
        <w:rPr>
          <w:rFonts w:cs="Times New Roman" w:ascii="Times New Roman" w:hAnsi="Times New Roman"/>
          <w:color w:val="FF0000"/>
          <w:szCs w:val="24"/>
        </w:rPr>
        <w:t> </w:t>
      </w:r>
      <w:r>
        <w:rPr>
          <w:rFonts w:cs="Times New Roman" w:ascii="Times New Roman" w:hAnsi="Times New Roman"/>
          <w:szCs w:val="24"/>
        </w:rPr>
        <w:t>niepełnosprawnych, bo w tym dotychczasowym przepisie jest chociaż ta przesłanka „warunki lokalne”. Tu można — pani dyrektor twierdzi, że ona jest nieokreślona. Natomiast nawet takiej przesłanki w tym proponowanym przepisie nie ma, czyli nie</w:t>
      </w:r>
      <w:r>
        <w:rPr>
          <w:rFonts w:cs="Times New Roman" w:ascii="Times New Roman" w:hAnsi="Times New Roman"/>
          <w:color w:val="FF0000"/>
          <w:szCs w:val="24"/>
        </w:rPr>
        <w:t> </w:t>
      </w:r>
      <w:r>
        <w:rPr>
          <w:rFonts w:cs="Times New Roman" w:ascii="Times New Roman" w:hAnsi="Times New Roman"/>
          <w:szCs w:val="24"/>
        </w:rPr>
        <w:t>można odnieść wrażenia, że rozporządzeniodawca, minister, będzie mógł tutaj dosyć swobodnie regulować kwestie dotyczące niweczenia znaków ujętych w ustawie. To jest tylko moje takie pytanie. Jak pan mecenas to oc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Jędrus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ważam tę uwagę za istotną… Jest to jeszcze prawo nieobowiązujące, mamy cały czas szansę doprecyzować to. Rzeczywiście warunki lokalne są tutaj kluczowe, bo to jest właśnie przesłanka, którą ma ocenić organ zarządzający ruchem, to mogą być różnego rodzaju sytuacje, nawet wynikające z jakichś zdarzeń drogowych w danym momencie, z</w:t>
      </w:r>
      <w:r>
        <w:rPr>
          <w:rFonts w:cs="Times New Roman" w:ascii="Times New Roman" w:hAnsi="Times New Roman"/>
          <w:color w:val="FF0000"/>
          <w:szCs w:val="24"/>
        </w:rPr>
        <w:t> </w:t>
      </w:r>
      <w:r>
        <w:rPr>
          <w:rFonts w:cs="Times New Roman" w:ascii="Times New Roman" w:hAnsi="Times New Roman"/>
          <w:szCs w:val="24"/>
        </w:rPr>
        <w:t>jakichś zagrożeń wynikających, na przykład, z klęsk żywiołowych, z tego typu sytuacji, które w danym momencie, w danym okresie czasu powodują konieczność wyłączenia tego zakresu uprawnienia niestosowania się przez osoby niepełnosprawne. Uwaga jest cenna i przekażę ją w ministerstwie, cieszę się, między innymi, że z tej rozprawy będę mógł i taki wniosek dla ministerstwa wywieść i zaprezentow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Nie mam więcej pytani, pani przewodnicząc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ytania będzie zadawał pan sędzia Leon Kieres.</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próba kolejna. Jeszcze raz przytoczę fragment pisma ministra: „Zostaną podjęte niezbędne działania zmierzające do zmiany rozporządzenia”. Teraz pan zagląda we własne sumienie i odpowiada trybunałowi. W jakim celu miały być podjęte niezbędne działania — niezbędne działania — zmierzające do zmiany rozporząd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Jędrus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celu doprowadzenia do zgodności z przepisami usta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ha. W celu doprowadzenia… Czyli — co? Rozporządzenie jest zgodne czy</w:t>
      </w:r>
      <w:r>
        <w:rPr>
          <w:rFonts w:cs="Times New Roman" w:ascii="Times New Roman" w:hAnsi="Times New Roman"/>
          <w:color w:val="FF0000"/>
          <w:szCs w:val="24"/>
        </w:rPr>
        <w:t> </w:t>
      </w:r>
      <w:r>
        <w:rPr>
          <w:rFonts w:cs="Times New Roman" w:ascii="Times New Roman" w:hAnsi="Times New Roman"/>
          <w:szCs w:val="24"/>
        </w:rPr>
        <w:t>niezgodne z ustawą, jeśli chcecie je zmienić, by doprowadzić do zgodności z ustaw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Jędrus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stoimy przed pewnym problemem, który trybunał musi rozstrzygnąć, z którym się musi zmierzyć. Pan reprezentuje swojego mandanta. Ale jest tam jeszcze sumienie, coś takiego prawie, jak rzetelna ocena sytuacji, którą określa ustawa determinująca rozporządzenie i to rozporządzenie wykonujące ustaw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Jędrus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 Rozumiem, Wysoki Trybunale, rozumiem, panie sędzio, ale nie mogę postąpić brew mandatowi, który udzielił mi wnioskodawca. Nie mogę wprost odpowiedzieć na to pytanie, aczkolwie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bardzo, ale ja pana pytam nie o to, jak pan reprezentuje wnioskodawcę, tylko jak pan interpretuje sformułowanie przez pańskiego mocodawcę ujęte, w ornamentyce słownej [w] następujące: zostaną podjęte niezbędne działania zmierzające do zmiany rozporządzenia. Niezbędne działania. Co tu jest takiego niezbędnego, żeby zapewnić stan zgodności z praw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Jędrusz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daje mi się, że to zdanie akurat zostało ujęte w sposób zbyt szeroki, dlatego że</w:t>
      </w:r>
      <w:r>
        <w:rPr>
          <w:rFonts w:cs="Times New Roman" w:ascii="Times New Roman" w:hAnsi="Times New Roman"/>
          <w:color w:val="FF0000"/>
          <w:szCs w:val="24"/>
        </w:rPr>
        <w:t> </w:t>
      </w:r>
      <w:r>
        <w:rPr>
          <w:rFonts w:cs="Times New Roman" w:ascii="Times New Roman" w:hAnsi="Times New Roman"/>
          <w:szCs w:val="24"/>
        </w:rPr>
        <w:t>zamiarem ministerstwa w tym roku było w ogóle dokonanie szeregu zmian w</w:t>
      </w:r>
      <w:r>
        <w:rPr>
          <w:rFonts w:cs="Times New Roman" w:ascii="Times New Roman" w:hAnsi="Times New Roman"/>
          <w:color w:val="FF0000"/>
          <w:szCs w:val="24"/>
        </w:rPr>
        <w:t> </w:t>
      </w:r>
      <w:r>
        <w:rPr>
          <w:rFonts w:cs="Times New Roman" w:ascii="Times New Roman" w:hAnsi="Times New Roman"/>
          <w:szCs w:val="24"/>
        </w:rPr>
        <w:t>rozporządzeniu w sprawie znaków i sygnałów drogowych, czego efektem, między innymi, były tak szerokie i skomplikowane konsultacje społeczne. To nie tylko ten przepis, o którym tutaj mówimy, ale szereg innych przepisów i wydaje mi si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raz, zaraz…Ale tuta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Jędrus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Zostało użyte w kontekś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pana rozumiem. Pan działa zgodnie z zasadami, pewnymi zasadami — powiedzmy sobie, sztuki. Ale ten sam organ, który skierował do trybunału pismo [mówi], że zostaną podjęte niezbędne działania, których skutkiem będzie zachowanie zgodności z</w:t>
      </w:r>
      <w:r>
        <w:rPr>
          <w:rFonts w:cs="Times New Roman" w:ascii="Times New Roman" w:hAnsi="Times New Roman"/>
          <w:color w:val="FF0000"/>
          <w:szCs w:val="24"/>
        </w:rPr>
        <w:t> </w:t>
      </w:r>
      <w:r>
        <w:rPr>
          <w:rFonts w:cs="Times New Roman" w:ascii="Times New Roman" w:hAnsi="Times New Roman"/>
          <w:szCs w:val="24"/>
        </w:rPr>
        <w:t>upoważnieniem ustawowym. Jak zachowanie zgodności, no t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Jędrusz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leży to rozumieć tak, jak zostało napisane, panie sędzio, czyli minister stara się — przepraszam, że tak powiem — stara się oddać co cesarskie cesarzowi. Z jednej strony twierdzimy, że dla tego typu aktów, o których rozmawiamy tutaj, nie zachodzi tutaj niezgodność ustawy z przepisami Konstytucji, natomiast jeżeli budzi to uzasadnione wątpliwości rzecznika — i rzeczywiście, patrząc literalnie i systemowo na te przepisy, te</w:t>
      </w:r>
      <w:r>
        <w:rPr>
          <w:rFonts w:cs="Times New Roman" w:ascii="Times New Roman" w:hAnsi="Times New Roman"/>
          <w:color w:val="FF0000"/>
          <w:szCs w:val="24"/>
        </w:rPr>
        <w:t> </w:t>
      </w:r>
      <w:r>
        <w:rPr>
          <w:rFonts w:cs="Times New Roman" w:ascii="Times New Roman" w:hAnsi="Times New Roman"/>
          <w:szCs w:val="24"/>
        </w:rPr>
        <w:t>wątpliwości budzi, to ponieważ jest okazja uporządkowania tych przepisów przy okazji większej nowelizacji tego rozporządzenia, minister z tej okazji skorzysta. Po to, żeby nie</w:t>
      </w:r>
      <w:r>
        <w:rPr>
          <w:rFonts w:cs="Times New Roman" w:ascii="Times New Roman" w:hAnsi="Times New Roman"/>
          <w:color w:val="FF0000"/>
          <w:szCs w:val="24"/>
        </w:rPr>
        <w:t> </w:t>
      </w:r>
      <w:r>
        <w:rPr>
          <w:rFonts w:cs="Times New Roman" w:ascii="Times New Roman" w:hAnsi="Times New Roman"/>
          <w:szCs w:val="24"/>
        </w:rPr>
        <w:t>budziło to żadnych wątpliwości natury systemowej, natury kompletności, spójności systemu źródeł prawa również w aspekcie konstytucyjnym. Tylko tak mogę to wyjaśnić dob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teraz może by wniknąć w treść problematyki, która tutaj jest przedmiotem sporu, dyskusji przed trybunałem i tą istotą. Proszę powiedzieć, panie mecenasie, wykonując upoważnienie ustawowe przez wydanie rozporządzenia, w którym minister przewidział pewne możliwości wyłączenia uprawnienia osób niepełnosprawnych od</w:t>
      </w:r>
      <w:r>
        <w:rPr>
          <w:rFonts w:cs="Times New Roman" w:ascii="Times New Roman" w:hAnsi="Times New Roman"/>
          <w:color w:val="FF0000"/>
          <w:szCs w:val="24"/>
        </w:rPr>
        <w:t> </w:t>
      </w:r>
      <w:r>
        <w:rPr>
          <w:rFonts w:cs="Times New Roman" w:ascii="Times New Roman" w:hAnsi="Times New Roman"/>
          <w:szCs w:val="24"/>
        </w:rPr>
        <w:t>niestosowania się od tych różnego rodzaju nakazów lub zakazów objętych znakami od</w:t>
      </w:r>
      <w:r>
        <w:rPr>
          <w:rFonts w:cs="Times New Roman" w:ascii="Times New Roman" w:hAnsi="Times New Roman"/>
          <w:color w:val="FF0000"/>
          <w:szCs w:val="24"/>
        </w:rPr>
        <w:t> </w:t>
      </w:r>
      <w:r>
        <w:rPr>
          <w:rFonts w:cs="Times New Roman" w:ascii="Times New Roman" w:hAnsi="Times New Roman"/>
          <w:szCs w:val="24"/>
        </w:rPr>
        <w:t>B1 do B39 — oczywiście nie wszystkimi w tym przedziale, B3, B3A, itd. — jeżeli pan wziąłby pod uwagę okoliczności, o których sam pan powiedział, zarządca drogi w sytuacji lawiny kamieni, klęski żywiołowej, wypadku w ruchu drogowym musi mieć tego rodzaju uprawnienie […] wprowadzenie pewnych ograniczeń, tyle tylko, że… czy jak kamień spada ze zbocza na jezdnię, to ten zakaz odnosi się do wszystkich czy do niektórych użytkowników ruchu drogow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Jędrus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k kamień spada na jezdni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I zarządca drog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Jędrus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naczy, zakaz zatrzymywania si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 właśnie. W dół głaz, na przykład, i istnieje niebezpieczeństwo, że znów coś tam będzie leciało… zapadła się jezd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Jędrus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bowiązuje wszystkich z tym, że osoba niepełnosprawna ma prawo nie stosować się do tego zna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 właśnie. Ja trochę działam tutaj na zasadzie adwokata diabła. Czy widział pan jakąś racjonalność w stanowisku, że w takich sytuacjach jak ta, przez nas tutaj omawiana, trzeba wprowadzać jakieś dodatkowe regulacje związane z sytuacją osób niepełnosprawnych? Czy ustawodawca, w pewnych okolicznościach, nie powinien jednak upoważniać ministra, a ten regulować sytuację zarządcy drogi, by mógł on, w sytuacjach nadzwyczajnych mieć prawo do szybkiej reakcji? Bez względu na to, kto jest użytkownikiem ruchu drogow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Jędrus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ważam, że powinny być takie regulacje, dające takie upoważnienie zarządcy drog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ja teraz wracam do kwestii, która tutaj była rozstrzygnięta. Także w stanowisku ministra, no i w pańskich wypowiedziach, odniesiono się czy użyto argumentu, że przepis ustawowy wskazał, że osoba niepełnosprawna może nie stosować się do znaków w</w:t>
      </w:r>
      <w:r>
        <w:rPr>
          <w:rFonts w:cs="Times New Roman" w:ascii="Times New Roman" w:hAnsi="Times New Roman"/>
          <w:color w:val="FF0000"/>
          <w:szCs w:val="24"/>
        </w:rPr>
        <w:t> </w:t>
      </w:r>
      <w:r>
        <w:rPr>
          <w:rFonts w:cs="Times New Roman" w:ascii="Times New Roman" w:hAnsi="Times New Roman"/>
          <w:szCs w:val="24"/>
        </w:rPr>
        <w:t>zakresie określonym w rozporządzeniu. W zakresie określonym w rozporządzeniu. Proszę jeszcze raz obronić tezę, że w zakresie określonym rozporządzeniem to także wyłączenie możliwości niestosowania się przez osoby niepełnosprawne do nakazów lub zakaz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Jędrusz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mojej ocenie można obronić to w następujący sposób. Przepis rozporządzenia może przewidywać sytuację, oczywiście, na zasadzie pewnej klauzuli generalnej, bo</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jesteśmy w stanie przewidzieć wszystkich sytuacji enumeratywnie, w jakich zarządca drogi może zastosować wyłączenie tego uprawnienia osoby niepełnosprawnej do</w:t>
      </w:r>
      <w:r>
        <w:rPr>
          <w:rFonts w:cs="Times New Roman" w:ascii="Times New Roman" w:hAnsi="Times New Roman"/>
          <w:color w:val="FF0000"/>
          <w:szCs w:val="24"/>
        </w:rPr>
        <w:t> </w:t>
      </w:r>
      <w:r>
        <w:rPr>
          <w:rFonts w:cs="Times New Roman" w:ascii="Times New Roman" w:hAnsi="Times New Roman"/>
          <w:szCs w:val="24"/>
        </w:rPr>
        <w:t>niestosowania się do znaków zakazu wymienionych w przepisach rozporząd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dobrze. To w takim razie, co chcecie poprawić w tym rozporządzeniu, które piszecie… no właśnie, to rozporządzenie, które… no chyba, także według was, nie jest zgodne z porządkiem prawnym, determinując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Jędrusz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utaj] zmiana ma polegać na przeniesieniu z rozporządzenia wydanego na</w:t>
      </w:r>
      <w:r>
        <w:rPr>
          <w:rFonts w:cs="Times New Roman" w:ascii="Times New Roman" w:hAnsi="Times New Roman"/>
          <w:color w:val="FF0000"/>
          <w:szCs w:val="24"/>
        </w:rPr>
        <w:t> </w:t>
      </w:r>
      <w:r>
        <w:rPr>
          <w:rFonts w:cs="Times New Roman" w:ascii="Times New Roman" w:hAnsi="Times New Roman"/>
          <w:szCs w:val="24"/>
        </w:rPr>
        <w:t>podstawie art. 7 ust. 3 prawa o ruchu drogowym postanowień dotyczących niepełnosprawnych do rozporządzenia wydanego na podstawie art. 7 ust. 2, bowiem art. 8 ust. 1 ustawy — Prawo o ruchu drogowym stanowi, że osoba niepełnosprawna może nie</w:t>
      </w:r>
      <w:r>
        <w:rPr>
          <w:rFonts w:cs="Times New Roman" w:ascii="Times New Roman" w:hAnsi="Times New Roman"/>
          <w:color w:val="FF0000"/>
          <w:szCs w:val="24"/>
        </w:rPr>
        <w:t> </w:t>
      </w:r>
      <w:r>
        <w:rPr>
          <w:rFonts w:cs="Times New Roman" w:ascii="Times New Roman" w:hAnsi="Times New Roman"/>
          <w:szCs w:val="24"/>
        </w:rPr>
        <w:t>stosować się do niektórych znaków drogowych w zakresie określonym przepisami wydanymi na podstawie art. 7 ust. 2.</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mamy taką sytuację: to nie ustawa, tylko organ wykonawczy musi regulować sytuacje związane z poruszaniem się przez osoby niepełnosprawne na drogach publicznych,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Jędrus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być może byłoby dużo lepiej, czyściej i zgodnie z porządkiem konstytucyjnym, aby taki przepis znajdował się w ust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ie pan, we mnie nie ma rewolucyjnego żaru, żeby w tym kierunku iść i żeby wszystko regulować w ust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Jędrus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ustawodawca tak zdefiniował to uprawnienie, że zdefiniował je w ten sposób, taki blankietowy, że ten blankiet zostanie dopiero wypełniony normami wynikającymi z rozporządzenia, że niepełnosprawny może stosować się, po pierwsze, do</w:t>
      </w:r>
      <w:r>
        <w:rPr>
          <w:rFonts w:cs="Times New Roman" w:ascii="Times New Roman" w:hAnsi="Times New Roman"/>
          <w:color w:val="FF0000"/>
          <w:szCs w:val="24"/>
        </w:rPr>
        <w:t> </w:t>
      </w:r>
      <w:r>
        <w:rPr>
          <w:rFonts w:cs="Times New Roman" w:ascii="Times New Roman" w:hAnsi="Times New Roman"/>
          <w:szCs w:val="24"/>
        </w:rPr>
        <w:t>niektórych znaków i, po drugie, w zakresie określonym w rozporządzeniu. I zarówno te znaki, do których może się nie stosow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o jest oczywiste, bo trudno by było upoważniać niepełnosprawnego, żeby on, stosownie do okoliczności, miejsca i czasu, sam decydował, do których znaków będzie się stosował, a do których nie. To musi być uregulowane normatywnie. Dobrze. Dziękuję, pani przewodnicząc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chciałam jeszcze, jak gdyby prosić o postawienie kropki nad „i”, szczególnie na</w:t>
      </w:r>
      <w:r>
        <w:rPr>
          <w:rFonts w:cs="Times New Roman" w:ascii="Times New Roman" w:hAnsi="Times New Roman"/>
          <w:color w:val="FF0000"/>
          <w:szCs w:val="24"/>
        </w:rPr>
        <w:t> </w:t>
      </w:r>
      <w:r>
        <w:rPr>
          <w:rFonts w:cs="Times New Roman" w:ascii="Times New Roman" w:hAnsi="Times New Roman"/>
          <w:szCs w:val="24"/>
        </w:rPr>
        <w:t>skutek wymiany poglądów, tej ostatniej. I do pani dyrektor chcę zwrócić się z tym pytaniem. Sytuację mamy taką. Art. 7 prawa o ruchu drogowym przewiduje dwa upoważnienia dla ministra właściwego do spraw transportu, ust. 2 i ust. 3. Ale art. 8, ten, który określa meritum naszej sprawy, to znaczy pewną szczególną sytuację osób niepełnosprawnych, to dobrodziejstwo, jak tu ładnie mówił pan prokurator, odsyła do</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7 ust. 2. Pytanie moje zatem jest takie. Czy istota zaskarżenia — powtarzam, to już jest szukanie ostatecznej odpowiedzi wnioskodawcy, dlatego że wydaje mi się, że troszkę różne były punkty widzenia do tej pory wyartykułowane. Czy istota zaskarżenia dotyczy faktu, że na niewłaściwej podstawie, z niewłaściwego upoważnienia skorzystał minister infrastruktury dla uregulowania tej treści, którą znamy, czy też do tego faktu dochodzi również owa treść przepisu rozporządzenia? To znaczy, czy rzecznik kwestionuje także możliwość, tak jak mówił pan sędzia Kieres, czy w przypadku głazu na drodze wszystkich ma dotyczyć zakaz przejazdu, czy też tylko niektórych. Innymi słowy, czy rzecznik kwestionuje również sposób, w jaki najpierw minister infrastruktury wskazał, do których znaków owo dobrodziejstwo ma zastosowanie, że niepełnosprawny kierujący, bądź będący w tym samochodzie może się nie stosować z przyczyn określonych, a następnie może, jak rozumiemy, w sytuacji szczególnej, według prawa obowiązującego, stosownie do lokalnych okoliczności, może jednak owo dobrodziejstwo wyłączyć. Czyli, czy mamy jeden punkt zaskarżenia, czy też dwa, bo to — myślę — ma duże znaczenie dla</w:t>
      </w:r>
      <w:r>
        <w:rPr>
          <w:rFonts w:cs="Times New Roman" w:ascii="Times New Roman" w:hAnsi="Times New Roman"/>
          <w:color w:val="FF0000"/>
          <w:szCs w:val="24"/>
        </w:rPr>
        <w:t> </w:t>
      </w:r>
      <w:r>
        <w:rPr>
          <w:rFonts w:cs="Times New Roman" w:ascii="Times New Roman" w:hAnsi="Times New Roman"/>
          <w:szCs w:val="24"/>
        </w:rPr>
        <w:t>reprezentującego ministra infrastruktury, którzy pracują nad zmianam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tym stanie prawnym, jaki mamy, rzecznik praw obywatelskich, dlatego że — nie ukrywam — w trakcie prac rozważaliśmy różne możliwości i aspekty, natomiast decyzją rzecznika ustaliliśmy, że w tym stanie prawnym, jaki obowiązuje, te zarzuty, które rzecznik może skutecznie podnieść, zostały sformułowane w piśmie procesowym z dnia 19 marca, które jest trybunałowi przedstawione. I przede wszystkim jest to, tak jak mówię, zarzut dotyczący sposobu tworzenia prawa przez ministra poprzez brak respektowania tej konstytucyjnej, naczelnej zasady, że wszelkie rozporządzenia powinny być wydawane w celu wykonania ustawy, na</w:t>
      </w:r>
      <w:r>
        <w:rPr>
          <w:rFonts w:cs="Times New Roman" w:ascii="Times New Roman" w:hAnsi="Times New Roman"/>
          <w:color w:val="FF0000"/>
          <w:szCs w:val="24"/>
        </w:rPr>
        <w:t> </w:t>
      </w:r>
      <w:r>
        <w:rPr>
          <w:rFonts w:cs="Times New Roman" w:ascii="Times New Roman" w:hAnsi="Times New Roman"/>
          <w:szCs w:val="24"/>
        </w:rPr>
        <w:t>podstawie szczegółowego upoważnienia ustawowego. Jeżeli przepisy zostaną zmienione, nie ukrywam, że będziemy dalej analizować pod kątem tej zasadności wyłączenia, bo do tej pory to, że te osoby mogą się nie stosować do określonych znaków, rzecznikowi wydawało się, powiedziałabym, takim uregulowaniem racjonalnym, dlatego że rozporządzenie w sprawie znaków i sygnałów w § 33 ust. 2 mówi też wpro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naków i sygnałów, czyli ust. 2 art. 7?</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bo to rozporządzenie — ja tylko chcę wrócić do treści — wydane na podstawie art. 7 ust. 2 w sprawie znaków i sygnałów mówi, że uprawniona osoba może do tych znaków się nie stosować, ale — pod warunkiem zachowania szczególnej ostrożności, czyli to też zostało tutaj już wskazane, że osoba niepełnosprawna, jeżeli jest taki znak, to ona zawsze może wjechać, tylko musi zachować tę szczególną ostrożność. Natomiast też dlaczego tak trudno jest odpowiedzieć jednoznacznie na pytanie Wysokiego Trybunału? Dlatego że skargi, które napływają do</w:t>
      </w:r>
      <w:r>
        <w:rPr>
          <w:rFonts w:cs="Times New Roman" w:ascii="Times New Roman" w:hAnsi="Times New Roman"/>
          <w:color w:val="FF0000"/>
          <w:szCs w:val="24"/>
        </w:rPr>
        <w:t> </w:t>
      </w:r>
      <w:r>
        <w:rPr>
          <w:rFonts w:cs="Times New Roman" w:ascii="Times New Roman" w:hAnsi="Times New Roman"/>
          <w:szCs w:val="24"/>
        </w:rPr>
        <w:t>rzecznika praw obywatelski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mnie niepoko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chodzi mi o to, że kwestie zatwierdzania projektu organizacji ruchu mają różnorodne podstawy i przyczyny. Nie zawsze to jest to, na co wskazuje przedstawiciel ministr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pani dyrektor, przepraszam, nie chciałbym przedłużać tej sprawy. Wydaje mi</w:t>
      </w:r>
      <w:r>
        <w:rPr>
          <w:rFonts w:cs="Times New Roman" w:ascii="Times New Roman" w:hAnsi="Times New Roman"/>
          <w:color w:val="FF0000"/>
          <w:szCs w:val="24"/>
        </w:rPr>
        <w:t> </w:t>
      </w:r>
      <w:r>
        <w:rPr>
          <w:rFonts w:cs="Times New Roman" w:ascii="Times New Roman" w:hAnsi="Times New Roman"/>
          <w:szCs w:val="24"/>
        </w:rPr>
        <w:t>się, że sformułowałam pytanie wyraźnie. Czy kwestia jest tylko pomieszczenia odpowiednich treści w jednym z dwóch rozporządzeń, do których upoważnienie otrzymuje minister infrastruktury w prawie o ruchu drogowym, czy też również meritum regulowane przez zakwestionowany pkt 3.1.2 rzecznik ma wątpliw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o odpowiem tak. Ma rzecznik wątpliwości, dlatego że obecna koncepcja ministerstwa jest taka. Umieszczamy… do § 33 dodajemy ust. 3 w brzmieniu, które nam cytował przedstawiciel ministra, natomiast w rozporządzeniu dotyczącym warunków technicznych pozostaje załącznik w wersji niezmienionej. Tutaj nie ma projektowanych żadnych zmian. Więc jeżeli trybunał wypowiedziałby się, powiedziałabym, niekorzystnie względem stanowiska rzecznika to ten przepis rozporządzenia w sprawie warunków technicznych pozostałby w takim brzmieniu i</w:t>
      </w:r>
      <w:r>
        <w:rPr>
          <w:rFonts w:cs="Times New Roman" w:ascii="Times New Roman" w:hAnsi="Times New Roman"/>
          <w:color w:val="FF0000"/>
          <w:szCs w:val="24"/>
        </w:rPr>
        <w:t> </w:t>
      </w:r>
      <w:r>
        <w:rPr>
          <w:rFonts w:cs="Times New Roman" w:ascii="Times New Roman" w:hAnsi="Times New Roman"/>
          <w:szCs w:val="24"/>
        </w:rPr>
        <w:t>byłyby te warunki lokalne, o których mówiłam wcześniej, odpowiadając na pytanie sędziego Hermeliński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tej sytuacji muszę o jeszcze jedną rzecz zapytać. Nie słyszałam w wypowiedzi pani dyrektor jeszcze jednego aspektu związanego z różnicą, czy minister infrastruktury korzysta z upoważnienia z ust. 2, czy z ust. 3. Proszę spojrzeć, tryb dochodzenia do treści rozporządzenia nie jest identyczny. W ust. 2 mamy jeszcze porozumienie z ministrem obrony narodowej. Otóż sądziłam, że to zakwestionowanie, którego dokonał w dzisiaj rozpoznawanym wniosku rzecznik, ma również na uwadze różnice w podmiotach upoważnionych do… I wydaje mi się, że ta różnica jest szczególnie argumentem sprzyjającym argumentacji rzecznika, dlatego że owe techniczne warunki, to tylko techniczne warunki. Natomiast upoważnienie z ust. 2 nie tylko dodaje nam porozumienie z ministrem obrony narodowej, ale w szczególności konieczność dostosowania do</w:t>
      </w:r>
      <w:r>
        <w:rPr>
          <w:rFonts w:cs="Times New Roman" w:ascii="Times New Roman" w:hAnsi="Times New Roman"/>
          <w:color w:val="FF0000"/>
          <w:szCs w:val="24"/>
        </w:rPr>
        <w:t> </w:t>
      </w:r>
      <w:r>
        <w:rPr>
          <w:rFonts w:cs="Times New Roman" w:ascii="Times New Roman" w:hAnsi="Times New Roman"/>
          <w:szCs w:val="24"/>
        </w:rPr>
        <w:t>postanowień umów międzynarodowych, a zatem, powiedziałabym, właśnie ów zakres regulacji jest jakby inaczej zorientowany. Czy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ylko, Wysoki Trybunale, przedmiotem zaskarżenia, wzorcem niezgodności jest art. 7 ust. 3, bo w tym rozporządzeniu zostały zawarte w załączniku uregulowania dotyczące, że ze względu na warunki lokalne można wyłączyć także te uprawnienia osób niepełnosprawnych. W rozporządzeniu wydanym na podstawie… to znaczy, w ogóle zostało to rozporządzenie już na samym początku wydane na złej podstawie prawnej w</w:t>
      </w:r>
      <w:r>
        <w:rPr>
          <w:rFonts w:cs="Times New Roman" w:ascii="Times New Roman" w:hAnsi="Times New Roman"/>
          <w:color w:val="FF0000"/>
          <w:szCs w:val="24"/>
        </w:rPr>
        <w:t> </w:t>
      </w:r>
      <w:r>
        <w:rPr>
          <w:rFonts w:cs="Times New Roman" w:ascii="Times New Roman" w:hAnsi="Times New Roman"/>
          <w:szCs w:val="24"/>
        </w:rPr>
        <w:t>sensie takim, że minister infrastruktury na podstawie art. 7 ust. 3 wydał rozporządzenie, w którym wyłączył ten przywilej osób niepełnospraw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który odsyła, podczas kiedy ma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tym, co myśmy zakwestionowali, to jakby wydaje się, że jest wydane to</w:t>
      </w:r>
      <w:r>
        <w:rPr>
          <w:rFonts w:cs="Times New Roman" w:ascii="Times New Roman" w:hAnsi="Times New Roman"/>
          <w:color w:val="FF0000"/>
          <w:szCs w:val="24"/>
        </w:rPr>
        <w:t> </w:t>
      </w:r>
      <w:r>
        <w:rPr>
          <w:rFonts w:cs="Times New Roman" w:ascii="Times New Roman" w:hAnsi="Times New Roman"/>
          <w:szCs w:val="24"/>
        </w:rPr>
        <w:t>rozporządzenie przez ministra właściwego do spraw transportu w porozumieniu z</w:t>
      </w:r>
      <w:r>
        <w:rPr>
          <w:rFonts w:cs="Times New Roman" w:ascii="Times New Roman" w:hAnsi="Times New Roman"/>
          <w:color w:val="FF0000"/>
          <w:szCs w:val="24"/>
        </w:rPr>
        <w:t> </w:t>
      </w:r>
      <w:r>
        <w:rPr>
          <w:rFonts w:cs="Times New Roman" w:ascii="Times New Roman" w:hAnsi="Times New Roman"/>
          <w:szCs w:val="24"/>
        </w:rPr>
        <w:t>ministrem spraw wewnętrznych i administracji. Natomiast jeżeli minister rzeczywiście teraz wydałby ten właściwy, my na dzień dzisiejszy, jak to powiedział pan mecenas, że</w:t>
      </w:r>
      <w:r>
        <w:rPr>
          <w:rFonts w:cs="Times New Roman" w:ascii="Times New Roman" w:hAnsi="Times New Roman"/>
          <w:color w:val="FF0000"/>
          <w:szCs w:val="24"/>
        </w:rPr>
        <w:t> </w:t>
      </w:r>
      <w:r>
        <w:rPr>
          <w:rFonts w:cs="Times New Roman" w:ascii="Times New Roman" w:hAnsi="Times New Roman"/>
          <w:szCs w:val="24"/>
        </w:rPr>
        <w:t>jest skierowany do uzgodnień międzyresortowych, więc jakby nie wiemy, jaki będzie ostateczne brzmienie nowego… treści rozporządzenia i które podmiot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jesteśmy właściwie w środku drogi, jeszcze daleko do finalnej wersji. Dziękuję bardzo, pani dyrektor, dziękuję uprzejmie. Rozumiem, że pytań więcej skład orzekający nie ma. W tej sytuacji proszę uczestników postępowania o sformułowanie wniosków końcowych. I w pierwszej kolejności udzielam głosu reprezentującej rzecznika praw obywatelskich pani dyrek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Łako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imieniu rzecznika praw obywatelskich, mając na uwadze, że</w:t>
      </w:r>
      <w:r>
        <w:rPr>
          <w:rFonts w:cs="Times New Roman" w:ascii="Times New Roman" w:hAnsi="Times New Roman"/>
          <w:color w:val="FF0000"/>
          <w:szCs w:val="24"/>
        </w:rPr>
        <w:t> </w:t>
      </w:r>
      <w:r>
        <w:rPr>
          <w:rFonts w:cs="Times New Roman" w:ascii="Times New Roman" w:hAnsi="Times New Roman"/>
          <w:szCs w:val="24"/>
        </w:rPr>
        <w:t>wyrok ten będzie miał duże znaczenie dla osób niepełnosprawnych, które są</w:t>
      </w:r>
      <w:r>
        <w:rPr>
          <w:rFonts w:cs="Times New Roman" w:ascii="Times New Roman" w:hAnsi="Times New Roman"/>
          <w:color w:val="FF0000"/>
          <w:szCs w:val="24"/>
        </w:rPr>
        <w:t> </w:t>
      </w:r>
      <w:r>
        <w:rPr>
          <w:rFonts w:cs="Times New Roman" w:ascii="Times New Roman" w:hAnsi="Times New Roman"/>
          <w:szCs w:val="24"/>
        </w:rPr>
        <w:t>uczestnikami ruchu drogowego, wnoszę o stwierdzenie niezgodności pkt. 3.1.2 załącznika nr 1 do rozporządzenia ministra infrastruktury z dnia 3 lipca 2003 roku w</w:t>
      </w:r>
      <w:r>
        <w:rPr>
          <w:rFonts w:cs="Times New Roman" w:ascii="Times New Roman" w:hAnsi="Times New Roman"/>
          <w:color w:val="FF0000"/>
          <w:szCs w:val="24"/>
        </w:rPr>
        <w:t> </w:t>
      </w:r>
      <w:r>
        <w:rPr>
          <w:rFonts w:cs="Times New Roman" w:ascii="Times New Roman" w:hAnsi="Times New Roman"/>
          <w:szCs w:val="24"/>
        </w:rPr>
        <w:t>sprawie szczegółowych warunków technicznych dla znaków i sygnałów drogowych oraz urządzeń bezpieczeństwa ruchu drogowego i warunków ich umieszczania na drogach w części zawierającej słowa „Jeżeli warunki lokalne uzasadniają ujęcie zakazami wynikającymi z tych znaków również uprawnione osoby niepełnosprawne o obniżonej sprawności ruchowej, to pod znakiem należy umieścić tabliczkę z napisem &lt;Dotyczy także niepełnosprawnych&gt;” z art. 7 ust. 3 i art. 8 ust. 1 ustawy z dnia 20 czerwca 1997 roku — Prawo o ruchu drogowym oraz z art. 92 ust. 1 zd. 1 Konstytucji Rzeczypospolitej Polski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Udzielam głosu panu mecenasow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Jędrusz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noszę jak dotychczas, to znaczy wnoszę o stwierdzenie, że</w:t>
      </w:r>
      <w:r>
        <w:rPr>
          <w:rFonts w:cs="Times New Roman" w:ascii="Times New Roman" w:hAnsi="Times New Roman"/>
          <w:color w:val="FF0000"/>
          <w:szCs w:val="24"/>
        </w:rPr>
        <w:t> </w:t>
      </w:r>
      <w:r>
        <w:rPr>
          <w:rFonts w:cs="Times New Roman" w:ascii="Times New Roman" w:hAnsi="Times New Roman"/>
          <w:szCs w:val="24"/>
        </w:rPr>
        <w:t>przepis załącznika w zaskarżonym zakresie jest zgodny z przepisami wskazanymi we</w:t>
      </w:r>
      <w:r>
        <w:rPr>
          <w:rFonts w:cs="Times New Roman" w:ascii="Times New Roman" w:hAnsi="Times New Roman"/>
          <w:color w:val="FF0000"/>
          <w:szCs w:val="24"/>
        </w:rPr>
        <w:t> </w:t>
      </w:r>
      <w:r>
        <w:rPr>
          <w:rFonts w:cs="Times New Roman" w:ascii="Times New Roman" w:hAnsi="Times New Roman"/>
          <w:szCs w:val="24"/>
        </w:rPr>
        <w:t>wniosku rzecznika praw obywatelskich, a w przypadku uwzględnienia wniosku rzecznika wnoszę o zastosowanie art. 190 ust. 3 Konstytucji i odroczenie utraty mocy obowiązującej załącznika do rozporządzenia w tym zakresie, na okres dwunastu miesięcy.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podtrzymuję swoje stanowisko zaprezentowane trybunałowi w dniu dzisiejsz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uprzejmie. Trybunał Konstytucyjny uznaje sprawę za dostatecznie wyjaśnioną do wydania orzeczenia. Na tym zamykam rozprawę. Trybunał udaje się na naradę. Ogłoszenie orzeczenia odbędzie się w dniu dzisiejszym, na tej sali</w:t>
        <w:br/>
        <w:t>o godz. 10.50.</w:t>
      </w:r>
    </w:p>
    <w:p>
      <w:pPr>
        <w:pStyle w:val="Normal"/>
        <w:tabs>
          <w:tab w:val="clear" w:pos="708"/>
          <w:tab w:val="left" w:pos="567" w:leader="none"/>
          <w:tab w:val="right" w:pos="9356" w:leader="dot"/>
        </w:tabs>
        <w:spacing w:lineRule="exact" w:line="600"/>
        <w:jc w:val="both"/>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4 listopad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U 4/14 — stenogram</w:t>
    </w:r>
    <w:r>
      <mc:AlternateContent>
        <mc:Choice Requires="wps">
          <w:drawing>
            <wp:anchor behindDoc="0" distT="0" distB="0" distL="0" distR="0" simplePos="0" locked="0" layoutInCell="0" allowOverlap="1" relativeHeight="24">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left="57" w:right="57" w:firstLine="709"/>
      <w:jc w:val="center"/>
    </w:pPr>
    <w:rPr>
      <w:b/>
      <w:bCs/>
      <w:sz w:val="24"/>
      <w:szCs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31:00Z</dcterms:created>
  <dc:creator>Grażyna Szałygo</dc:creator>
  <dc:description/>
  <cp:keywords/>
  <dc:language>en-US</dc:language>
  <cp:lastModifiedBy>szalygo</cp:lastModifiedBy>
  <cp:lastPrinted>2014-11-20T15:30:00Z</cp:lastPrinted>
  <dcterms:modified xsi:type="dcterms:W3CDTF">2015-02-13T11: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