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3 września 2011 r.</w:t>
        <w:br/>
        <w:t>w sprawie o sygn. K 8/09</w:t>
      </w:r>
    </w:p>
    <w:p>
      <w:pPr>
        <w:pStyle w:val="Normal"/>
        <w:ind w:left="-142" w:right="-143" w:hanging="0"/>
        <w:jc w:val="center"/>
        <w:rPr>
          <w:b/>
          <w:b/>
          <w:sz w:val="24"/>
          <w:szCs w:val="24"/>
        </w:rPr>
      </w:pPr>
      <w:r>
        <w:rPr>
          <w:b/>
          <w:sz w:val="24"/>
          <w:szCs w:val="24"/>
        </w:rPr>
      </w:r>
    </w:p>
    <w:p>
      <w:pPr>
        <w:pStyle w:val="Normal"/>
        <w:ind w:left="-142" w:right="-143" w:hanging="0"/>
        <w:jc w:val="center"/>
        <w:rPr>
          <w:sz w:val="24"/>
          <w:szCs w:val="24"/>
        </w:rPr>
      </w:pPr>
      <w:r>
        <w:rPr>
          <w:sz w:val="24"/>
          <w:szCs w:val="24"/>
        </w:rPr>
      </w:r>
    </w:p>
    <w:p>
      <w:pPr>
        <w:pStyle w:val="Normal"/>
        <w:ind w:left="-142" w:right="-143" w:hanging="0"/>
        <w:jc w:val="center"/>
        <w:rPr>
          <w:sz w:val="24"/>
          <w:szCs w:val="24"/>
        </w:rPr>
      </w:pPr>
      <w:r>
        <w:rPr>
          <w:sz w:val="24"/>
          <w:szCs w:val="24"/>
        </w:rPr>
      </w:r>
    </w:p>
    <w:p>
      <w:pPr>
        <w:pStyle w:val="Normal"/>
        <w:ind w:left="709" w:right="-143" w:hanging="0"/>
        <w:rPr>
          <w:sz w:val="24"/>
          <w:szCs w:val="24"/>
        </w:rPr>
      </w:pPr>
      <w:r>
        <w:rPr>
          <w:sz w:val="24"/>
          <w:szCs w:val="24"/>
        </w:rPr>
        <w:t>Rozprawie przewodniczy sędzia Maria Gintowt-Jankowicz</w:t>
      </w:r>
    </w:p>
    <w:p>
      <w:pPr>
        <w:pStyle w:val="Sdziauczestnik"/>
        <w:rPr>
          <w:sz w:val="24"/>
          <w:szCs w:val="24"/>
        </w:rPr>
      </w:pPr>
      <w:r>
        <w:rPr>
          <w:sz w:val="24"/>
          <w:szCs w:val="24"/>
        </w:rPr>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z wniosku grupy posłów na Sejm Rzeczypospolitej Polskiej o zbadanie zgodności:</w:t>
      </w:r>
    </w:p>
    <w:p>
      <w:pPr>
        <w:pStyle w:val="Tekstprotokou"/>
        <w:ind w:left="284" w:hanging="284"/>
        <w:rPr/>
      </w:pPr>
      <w:r>
        <w:rPr/>
        <w:t>1)</w:t>
        <w:tab/>
        <w:t>art. 3 ust. 1 ustawy z dnia 29 listopada 2000 roku o objęciu poręczeniami Skarbu Państwa spłaty niektórych kredytów mieszkaniowych w zakresie, w jakim ma zastosowanie do art. 11 ust. 1 ustawy z dnia 30 listopada 1995 roku o pomocy państwa w spłacie niektórych kredytów mieszkaniowych, udzielaniu premii gwarancyjnych</w:t>
      </w:r>
      <w:r>
        <w:rPr>
          <w:color w:val="FF0000"/>
        </w:rPr>
        <w:t xml:space="preserve"> </w:t>
        <w:br/>
      </w:r>
      <w:r>
        <w:rPr/>
        <w:t>oraz refundacji bankom wypłaconych premii gwarancyjnych – z art. 2 Konstytucji;</w:t>
      </w:r>
    </w:p>
    <w:p>
      <w:pPr>
        <w:pStyle w:val="Tekstprotokou"/>
        <w:ind w:left="284" w:hanging="284"/>
        <w:rPr/>
      </w:pPr>
      <w:r>
        <w:rPr/>
        <w:t>2)</w:t>
        <w:tab/>
        <w:t>art. 5 ust. 5 ustawy z dnia 29 listopada 2000 roku o objęciu poręczeniami Skarbu Państwa spłaty niektórych kredytów mieszkaniowych w zakresie, w jakim nadaje bankowi prawo do wystawiania bankowych tytułów egzekucyjnych bez uzyskania pisemnego oświadczenia kredytobiorcy o poddaniu się egzekucji – z art. 20, z art. 32 ust. 1 i art. 76 w związku z art. 75 ust. 1 Konstytucji.</w:t>
      </w:r>
    </w:p>
    <w:p>
      <w:pPr>
        <w:pStyle w:val="Tekstprotokou"/>
        <w:rPr/>
      </w:pPr>
      <w:r>
        <w:rPr/>
        <w:t>Na rozprawę stawili się: w imieniu wnioskodawcy, grupy posłów – poseł Andrzej Dera, w imieniu Sejmu – poseł Witold Pahl, w imieniu Prokuratora Generalnego – pani Barbara Długołęcka prokurator Prokuratury Generalnej. Pełnomocnictwa w aktach.</w:t>
      </w:r>
    </w:p>
    <w:p>
      <w:pPr>
        <w:pStyle w:val="Tekstprotokou"/>
        <w:rPr/>
      </w:pPr>
      <w:r>
        <w:rPr/>
        <w:t>Czy w obecnym stadium postępowania uczestnicy postępowania mają dodatkowe wnioski formalne?</w:t>
      </w:r>
    </w:p>
    <w:p>
      <w:pPr>
        <w:pStyle w:val="Sdziauczestnik"/>
        <w:rPr/>
      </w:pPr>
      <w:r>
        <w:rPr/>
        <w:t>Pan Andrzej Dera:</w:t>
      </w:r>
    </w:p>
    <w:p>
      <w:pPr>
        <w:pStyle w:val="Tekstprotokou"/>
        <w:rPr/>
      </w:pPr>
      <w:r>
        <w:rPr/>
        <w:t>Dziękuję.</w:t>
      </w:r>
    </w:p>
    <w:p>
      <w:pPr>
        <w:pStyle w:val="Sdziauczestnik"/>
        <w:rPr/>
      </w:pPr>
      <w:r>
        <w:rPr/>
        <w:t>Przewodnicząca:</w:t>
      </w:r>
    </w:p>
    <w:p>
      <w:pPr>
        <w:pStyle w:val="Tekstprotokou"/>
        <w:rPr/>
      </w:pPr>
      <w:r>
        <w:rPr/>
        <w:t>Pan poseł.</w:t>
      </w:r>
    </w:p>
    <w:p>
      <w:pPr>
        <w:pStyle w:val="Sdziauczestnik"/>
        <w:rPr/>
      </w:pPr>
      <w:r>
        <w:rPr/>
        <w:t>Pan Witold Pahl:</w:t>
      </w:r>
    </w:p>
    <w:p>
      <w:pPr>
        <w:pStyle w:val="Tekstprotokou"/>
        <w:rPr/>
      </w:pPr>
      <w:r>
        <w:rPr/>
        <w:t>Dziękuję.</w:t>
      </w:r>
    </w:p>
    <w:p>
      <w:pPr>
        <w:pStyle w:val="Sdziauczestnik"/>
        <w:rPr/>
      </w:pPr>
      <w:r>
        <w:rPr/>
        <w:t>Przewodnicząca:</w:t>
      </w:r>
    </w:p>
    <w:p>
      <w:pPr>
        <w:pStyle w:val="Tekstprotokou"/>
        <w:rPr/>
      </w:pPr>
      <w:r>
        <w:rPr/>
        <w:t>Pani prokurator.</w:t>
      </w:r>
    </w:p>
    <w:p>
      <w:pPr>
        <w:pStyle w:val="Sdziauczestnik"/>
        <w:rPr/>
      </w:pPr>
      <w:r>
        <w:rPr/>
        <w:t>Pani Barbara Długołęcka:</w:t>
      </w:r>
    </w:p>
    <w:p>
      <w:pPr>
        <w:pStyle w:val="Tekstprotokou"/>
        <w:rPr/>
      </w:pPr>
      <w:r>
        <w:rPr/>
        <w:t>Dziękuję.</w:t>
      </w:r>
    </w:p>
    <w:p>
      <w:pPr>
        <w:pStyle w:val="Sdziauczestnik"/>
        <w:rPr/>
      </w:pPr>
      <w:r>
        <w:rPr/>
        <w:t>Przewodnicząca:</w:t>
      </w:r>
    </w:p>
    <w:p>
      <w:pPr>
        <w:pStyle w:val="Tekstprotokou"/>
        <w:rPr/>
      </w:pPr>
      <w:r>
        <w:rPr/>
        <w:t>Wobec tego przystępujemy do wysłuchania uczestników postępowania.</w:t>
      </w:r>
      <w:r>
        <w:rPr>
          <w:color w:val="FF0000"/>
        </w:rPr>
        <w:t xml:space="preserve"> </w:t>
        <w:br/>
      </w:r>
      <w:r>
        <w:rPr/>
        <w:t xml:space="preserve">W pierwszej kolejności udzielam głosu przedstawicielowi wnioskodawcy. </w:t>
      </w:r>
    </w:p>
    <w:p>
      <w:pPr>
        <w:pStyle w:val="Tekstprotokou"/>
        <w:rPr/>
      </w:pPr>
      <w:r>
        <w:rPr/>
        <w:t>Bardzo proszę, panie pośle.</w:t>
      </w:r>
    </w:p>
    <w:p>
      <w:pPr>
        <w:pStyle w:val="Sdziauczestnik"/>
        <w:rPr/>
      </w:pPr>
      <w:r>
        <w:rPr/>
        <w:t>Pan Andrzej Dera:</w:t>
      </w:r>
    </w:p>
    <w:p>
      <w:pPr>
        <w:pStyle w:val="Tekstprotokou"/>
        <w:rPr/>
      </w:pPr>
      <w:r>
        <w:rPr/>
        <w:t>Wysoki Trybunale, w imieniu wnioskodawców wnoszę o stwierdzenie niekonstytucyjności dwóch przepisów ustawy z dnia 29 listopada 2000 roku o objęciu poręczeniami Skarbu Państwa spłaty niektórych kredytów mieszkaniowych. Po pierwsze, kwestionujemy art. 3 ust. 1, który mówi, że wykonanie przez Skarb Państwa umów poręczenia następuje, jeżeli spłata kredytu nie zostanie dokonana w terminach wynikających z umowy kredytowej, w wysokości wynikającej z art. 7 i art. 11 ustawy</w:t>
      </w:r>
      <w:r>
        <w:rPr>
          <w:color w:val="FF0000"/>
        </w:rPr>
        <w:t xml:space="preserve"> </w:t>
        <w:br/>
      </w:r>
      <w:r>
        <w:rPr/>
        <w:t>o pomocy państwa, z zastrzeżeniem ust. 2 i 3, w zakresie, w jakim ma zastosowanie</w:t>
      </w:r>
      <w:r>
        <w:rPr>
          <w:color w:val="FF0000"/>
        </w:rPr>
        <w:t xml:space="preserve"> </w:t>
        <w:br/>
      </w:r>
      <w:r>
        <w:rPr/>
        <w:t>do niezgodnego z Konstytucją art. 11 ust. 1. Otóż art. 11 ust. 1 ustawy o pomocy państwa został uznany za niekonstytucyjny wyrokiem Trybunału Konstytucyjnego z dnia</w:t>
      </w:r>
      <w:r>
        <w:rPr>
          <w:color w:val="FF0000"/>
        </w:rPr>
        <w:t xml:space="preserve"> </w:t>
        <w:br/>
      </w:r>
      <w:r>
        <w:rPr/>
        <w:t>17 grudnia 1997 roku, sygn. K 22/96. W sentencji czytamy, że art. 11 ust. 1 ustawy z dnia 30 listopada 1995 roku o pomocy państwa w spłacie niektórych kredytów mieszkaniowych, refundacji bankom wypłacanych premii gwarancyjnych oraz zmianie niektórych ustaw, w zakresie odnoszącym się do okresu poprzedzającego wejście w życie ustawy, jest niezgodny z art. 2 Konstytucji Rzeczpospolitej, ponieważ poprzez wejście</w:t>
      </w:r>
      <w:r>
        <w:rPr>
          <w:color w:val="FF0000"/>
        </w:rPr>
        <w:t xml:space="preserve"> </w:t>
        <w:br/>
      </w:r>
      <w:r>
        <w:rPr/>
        <w:t>w życie z mocą wsteczną oraz brak odpowiedniego okresu przygotowawczego narusza, wynikające z zasady demokratycznego państwa prawnego, zasady: pewności prawa, zaufania obywateli do państwa i niedziałania prawa wstecz. Kwestionujemy zastosowaną tutaj przez ustawodawcę technikę legislacyjną w ustawie z 29 listopada 2000 roku polegającą na konstrukcji przepisu art. 3 ust. 1, który ma zastosowanie od przepisu uznanego za niezgodny z Konstytucją, lecz pozostającego w systemie prawa ze względu</w:t>
      </w:r>
      <w:r>
        <w:rPr>
          <w:color w:val="FF0000"/>
        </w:rPr>
        <w:t xml:space="preserve"> </w:t>
        <w:br/>
      </w:r>
      <w:r>
        <w:rPr/>
        <w:t>na odrzucenie przez Sejm wyroku Trybunału Konstytucyjnego. Norma prawna została</w:t>
      </w:r>
      <w:r>
        <w:rPr>
          <w:color w:val="FF0000"/>
        </w:rPr>
        <w:t xml:space="preserve"> </w:t>
        <w:br/>
      </w:r>
      <w:r>
        <w:rPr/>
        <w:t>w części zbudowana w oparciu o niekonstytucyjny przepis, co przeczy zasadzie zaufania do państwa, wynikającej z niej zasadzie pewności prawa oraz zasadzie poprawnej legislacji. Utrzymanie w mocy przepisu art. 3 ust. 1 w dotychczasowym brzmieniu prowadzić będzie do zakwestionowania istoty gwarancji konstytucyjnych i tolerowania</w:t>
      </w:r>
      <w:r>
        <w:rPr>
          <w:color w:val="FF0000"/>
        </w:rPr>
        <w:t xml:space="preserve"> </w:t>
        <w:br/>
      </w:r>
      <w:r>
        <w:rPr/>
        <w:t>w państwie prawnym skutków wywołanych przez przepisy prawa niezgodnego</w:t>
      </w:r>
      <w:r>
        <w:rPr>
          <w:color w:val="FF0000"/>
        </w:rPr>
        <w:t xml:space="preserve"> </w:t>
        <w:br/>
      </w:r>
      <w:r>
        <w:rPr/>
        <w:t>z Konstytucją. Zawarcie w nowej normie prawnej przepisu uznanego przez Trybunał Konstytucyjny jako niekonstytucyjny, chociaż pozostający w obrocie prawnym, podważa również, naszym zdaniem, autorytet Trybunału Konstytucyjnego. Zgodnie</w:t>
      </w:r>
      <w:r>
        <w:rPr>
          <w:color w:val="FF0000"/>
        </w:rPr>
        <w:t xml:space="preserve"> </w:t>
        <w:br/>
      </w:r>
      <w:r>
        <w:rPr/>
        <w:t>z orzecznictwem Trybunału Konstytucyjnego zasada państwa prawa wyklucza funkcjonowanie w systemie prawa norm uznanych przez Trybunał za niezgodne</w:t>
      </w:r>
      <w:r>
        <w:rPr>
          <w:color w:val="FF0000"/>
        </w:rPr>
        <w:t xml:space="preserve"> </w:t>
        <w:br/>
      </w:r>
      <w:r>
        <w:rPr/>
        <w:t>z Konstytucją. Odnosimy się tu do postanowienia Trybunału z 24 lipca 2000 roku, sygn. SK 29/99, oraz do wyroku Trybunału z 20 lutego 2002 roku, sygn. K 39/00. Trybunał nie zaznacza, że wyjątkiem od tej zasady są przepisy niekonstytucyjne pozostające w obrocie prawnym. Powołany wyrok został odrzucony przez Sejm uchwałą z dnia 23 kwietnia</w:t>
      </w:r>
      <w:r>
        <w:rPr>
          <w:color w:val="FF0000"/>
        </w:rPr>
        <w:t xml:space="preserve"> </w:t>
        <w:br/>
      </w:r>
      <w:r>
        <w:rPr/>
        <w:t>1998 roku na podstawie art. 239 ust. 1 Konstytucji i pozostał w obrocie prawnym.</w:t>
      </w:r>
      <w:r>
        <w:rPr>
          <w:color w:val="FF0000"/>
        </w:rPr>
        <w:t xml:space="preserve"> </w:t>
        <w:br/>
      </w:r>
      <w:r>
        <w:rPr/>
        <w:t>Nie spowodowało to jednak konwalidacji wady przepisu. W sentencji wyroku z dnia</w:t>
      </w:r>
      <w:r>
        <w:rPr>
          <w:color w:val="FF0000"/>
        </w:rPr>
        <w:t xml:space="preserve"> </w:t>
        <w:br/>
      </w:r>
      <w:r>
        <w:rPr/>
        <w:t>17 grudnia [1997 roku] Trybunał orzekł, że ten przepis jest niezgodny z art. 2 Konstytucji w zakresie odnoszącym się do okresu poprzedzającego wejście w życie ustawy, a nie okresu między dniem wejścia w życie ustawy, czyli od 1 stycznia 1996 roku, a dniem jej ogłoszenia w Dzienniku Ustawy, czyli 18 stycznia 1996 roku. „Okres poprzedzający” oznacza zarówno okres sprzed 18, jak i sprzed 1 stycznia 1996 roku. Z uzasadnienia wyroku wynika, że chodzi tu o skutki prawne odniesione do już zawartych umów, czyli</w:t>
      </w:r>
      <w:r>
        <w:rPr>
          <w:color w:val="FF0000"/>
        </w:rPr>
        <w:t xml:space="preserve"> </w:t>
        <w:br/>
      </w:r>
      <w:r>
        <w:rPr/>
        <w:t xml:space="preserve">do umów, które zostały zawarte przed 1 stycznia 1996 roku, i tego stanu prawnego dotyczy orzeczenie, ponieważ, jak podkreśla Trybunał, ustawodawca wprowadził bez zgody kredytobiorców zmiany warunków spłat wieloletnich kredytów i w praktyce stosowania prawa i w doktrynie zasada </w:t>
      </w:r>
      <w:r>
        <w:rPr>
          <w:i/>
        </w:rPr>
        <w:t>pacta sunt servanda</w:t>
      </w:r>
      <w:r>
        <w:rPr/>
        <w:t xml:space="preserve"> traktowana jest jako jedna</w:t>
      </w:r>
      <w:r>
        <w:rPr>
          <w:color w:val="FF0000"/>
        </w:rPr>
        <w:t xml:space="preserve"> </w:t>
        <w:br/>
      </w:r>
      <w:r>
        <w:rPr/>
        <w:t xml:space="preserve">z podstawowych zasad wyrażających istotę ładu publicznego w państwie i bezpieczeństwa obrotu prawnego. </w:t>
      </w:r>
    </w:p>
    <w:p>
      <w:pPr>
        <w:pStyle w:val="Tekstprotokou"/>
        <w:rPr/>
      </w:pPr>
      <w:r>
        <w:rPr/>
        <w:t>Wysoki Trybunale, ta arbitralna zmiana obowiązujących zasad spłaty kredytu</w:t>
      </w:r>
      <w:r>
        <w:rPr>
          <w:color w:val="FF0000"/>
        </w:rPr>
        <w:t xml:space="preserve"> </w:t>
        <w:br/>
      </w:r>
      <w:r>
        <w:rPr/>
        <w:t xml:space="preserve">od roku 1996 spowodowała falę oburzenia kredytobiorców, co było powodem skierowania wniosku do Trybunału Konstytucyjnego przez Rzecznika Praw Obywatelskich i w związku z tym zapadł wtedy wyrok uchylający ten artykuł. Ponadto, Wysoki Trybunale, w skali kraju zostało później wydanych wiele prawomocnych wyroków przez sądy drugiej instancji, które na podstawie wyroku Trybunału Konstytucyjnego, utrzymywały zasady spłaty kredytu określone w umowach kredytowych, a nie na podstawie art. 11 ust. 1. </w:t>
      </w:r>
    </w:p>
    <w:p>
      <w:pPr>
        <w:pStyle w:val="Tekstprotokou"/>
        <w:rPr/>
      </w:pPr>
      <w:r>
        <w:rPr/>
        <w:t xml:space="preserve">Konkludując, uważamy, że przepis art. 11 ust. 1 jest niezgodny z Konstytucją, mimo że wyrok Trybunału odrzucił Sejm, ponieważ uchwała Sejmu nie spowodowała konwalidacji wady przepisu. Niekonstytucyjność tego przepisu art. 11 ust. 1 została przeniesiona na przepis art. 3 ust. 1 w ten sposób, że przepis ten jest obarczony tą wadą legislacji i nie ma tu znaczenia powód, dla którego ten przepis art. 11 ust. 1 został uznany za niezgodny z Konstytucją, skoro wywołuje skutki prawne na podstawie art. 3 ust. 1. </w:t>
      </w:r>
    </w:p>
    <w:p>
      <w:pPr>
        <w:pStyle w:val="Tekstprotokou"/>
        <w:rPr/>
      </w:pPr>
      <w:r>
        <w:rPr/>
        <w:t>Jeżeli chodzi o drugi przepis, Wysoki Trybunale, otóż przepis ten mówi w ten sposób, art. 5 ust. 5: „Przy podejmowaniu działań, o których mowa w ust. 1, banki mają prawo, bez uzyskania pisemnego oświadczenia o poddaniu się egzekucji, wystawiać bankowe tytuły egzekucyjne stosownie do art. 96-98 ustawy z 29 sierpnia 1997 roku – Prawo bankowe”. Teraz, przepis ten nadaje bankowi prawo, bez uzyskania pisemnego oświadczenia kredytobiorcy o poddaniu się egzekucji, wystawiać bankowe tytuły egzekucyjne w celu wyegzekwowania od kredytobiorców należności z tytułu kwoty kredytu, odsetek skapitalizowanych i odsetek bieżących. Zgodnie z art. 97 ust. 1 prawa bankowego z dnia 29 sierpnia 1997 roku bankowy tytuł egzekucyjny może być podstawą do egzekucji prowadzonej według przepisów kodeksu postępowania cywilnego,</w:t>
      </w:r>
      <w:r>
        <w:rPr>
          <w:color w:val="FF0000"/>
        </w:rPr>
        <w:t xml:space="preserve"> </w:t>
        <w:br/>
      </w:r>
      <w:r>
        <w:rPr/>
        <w:t>po nadaniu mu klauzuli wykonalności, wyłącznie przeciwko osobie, która bezpośrednio</w:t>
      </w:r>
      <w:r>
        <w:rPr>
          <w:color w:val="FF0000"/>
        </w:rPr>
        <w:t xml:space="preserve"> </w:t>
        <w:br/>
      </w:r>
      <w:r>
        <w:rPr/>
        <w:t>z bankiem dokonała czynności bankowej albo jest dłużnikiem banku z tytułu zabezpieczenia wierzytelności banku wynikającej z czynności bankowej i złożyła pisemne oświadczenie o poddaniu się egzekucji oraz gdy roszczenie objęte tytułem wynika bezpośrednio z tej czynności bankowej lub jej zabezpieczenia. Oświadczenie powinno określać kwotę, do której dłużnik poddaje się egzekucji wraz z ostatecznym terminem,</w:t>
      </w:r>
      <w:r>
        <w:rPr>
          <w:color w:val="FF0000"/>
        </w:rPr>
        <w:t xml:space="preserve"> </w:t>
        <w:br/>
      </w:r>
      <w:r>
        <w:rPr/>
        <w:t>do którego bank może wystawić bankowy tytuł egzekucyjny. Regulacje pomiędzy bankiem a jego klientem cechuje, typowy dla stosunków w tzw. obrocie mieszanym, brak równowagi wynikający z silniejszej, profesjonalnej pozycji komercyjnego banku. Art. 20 Konstytucji, określający w sposób najogólniejszy ustrój gospodarczy Rzeczpospolitej, uznaje gospodarkę rynkową za jego podstawę. Jednym z filarów, na których opiera się</w:t>
      </w:r>
      <w:r>
        <w:rPr>
          <w:color w:val="FF0000"/>
        </w:rPr>
        <w:t xml:space="preserve"> </w:t>
        <w:br/>
      </w:r>
      <w:r>
        <w:rPr/>
        <w:t>ta gospodarka, jest własność prywatna – tutaj są podane określone wyroki Trybunału, które tę tezę podtrzymują. Za taką uznaje się również majątek spółdzielni mieszkaniowych, których dotyczy kwestionowany przepis. Ustawodawca, ustanawiając ustawę o objęciu poręczeniami Skarbu Państwa spłaty niektórych kredytów mieszkaniowych, w szczególnie uprzywilejowanej sytuacji postawił bank, którego większość udziałów należy do Skarbu Państwa. Naszym zdaniem jest to dyskryminacja podmiotów niepaństwowych, jakimi są spółdzielnie mieszkaniowe i osoby fizyczne spłacające kredyty mieszkaniowe. Bankowy tytuł egzekucyjny w istotny sposób oczywiście upraszcza i przyspiesza postępowanie egzekucyjne. Nadanie klauzuli wykonalności ograniczone jest w praktyce do stwierdzenia przez sąd, czy bank załączył wymagane dokumenty, bez wdawania się w ich ocenę merytoryczną. W tym wypadku ustawodawca postawił bank w wyjątkowo uprzywilejowanej sytuacji. Konstrukcja kwestionowanego przepisu wskazuje,</w:t>
      </w:r>
      <w:r>
        <w:rPr>
          <w:color w:val="FF0000"/>
        </w:rPr>
        <w:t xml:space="preserve"> </w:t>
        <w:br/>
      </w:r>
      <w:r>
        <w:rPr/>
        <w:t>że ustawodawca, przyznając bankom prawo wystawiania tytułów egzekucyjnych</w:t>
      </w:r>
      <w:r>
        <w:rPr>
          <w:color w:val="FF0000"/>
        </w:rPr>
        <w:t xml:space="preserve"> </w:t>
        <w:br/>
      </w:r>
      <w:r>
        <w:rPr/>
        <w:t>bez uzyskania pisemnego oświadczenia kredytobiorcy o poddaniu się egzekucji, wyposażył bank w uprawnienia władcze przysługujące co do zasady wyłącznie państwu. Prawo banku do jednostronnego ustalania rozmiaru zobowiązania dłużnika</w:t>
      </w:r>
      <w:r>
        <w:rPr>
          <w:color w:val="FF0000"/>
        </w:rPr>
        <w:t xml:space="preserve"> </w:t>
        <w:br/>
      </w:r>
      <w:r>
        <w:rPr/>
        <w:t>oraz do wszczęcia egzekucji, także w sytuacji spornej wysokości i wymagalności długu, stawia dłużnika w zdecydowanie gorszej sytuacji. Ponadto utrudnia prawo do obrony przed sądem. Wszczęcie tego postępowania przeciwegzekucyjnego o pozbawienie tytułu wykonawczego wykonalności, jeżeli dłużnik przeczy zdarzeniom, na których oparto wydanie klauzuli wykonalności, w szczególności, gdy kwestionuje istnienie obowiązku stwierdzonego tytułem egzekucyjnym niebędącym orzeczeniem sądu w sytuacji, gdy zajęte są konta bankowe i dające się spieniężyć elementy majątku, jest praktycznie niemożliwe. Bez merytorycznego rozstrzygnięcia sporu bank może wystawiać kolejne tytuły. O ile droga merytorycznego rozpoznania sprawy przed sądem zostaje nadal otwarta, to jednak nie można tracić z pola widzenia faktu, że pozycja dłużnika jest, z punktu widzenia procesowego, mniej korzystna niż w sytuacji [typowej], skoro do niego należy uruchomienie środków obrony. Sytuacja kredytobiorców, wobec których wykazywane przez banki zadłużenie może być egzekwowane na podstawie tego zakwestionowanego artykułu, jest gorsza w stosunku do kredytobiorców, wobec których stosowany jest przepis art. 97 prawa bankowego – bez klauzuli [wyłączającej] pisemne oświadczenie o poddaniu się egzekucji i określeniu maksymalnej egzekwowanej kwoty, mimo że sytuacja jednych</w:t>
      </w:r>
      <w:r>
        <w:rPr>
          <w:color w:val="FF0000"/>
        </w:rPr>
        <w:t xml:space="preserve"> </w:t>
        <w:br/>
      </w:r>
      <w:r>
        <w:rPr/>
        <w:t>i drugich jest podobna. Z przepisów prawa bankowego nie wynika, że pisemne oświadczenie dłużnika o poddaniu się egzekucji jest integralną częścią umowy kredytowej, które należy podpisać przed jej realizacją. Dokument ten nie jest elementem wzorca umownego, nie jest też, z formalnego punktu widzenia, składnikiem umowy. Naszym zdaniem przepis art. 5 ust. 5 narusza zasadę określoną w art. 20 Konstytucji, stawiając</w:t>
      </w:r>
      <w:r>
        <w:rPr>
          <w:color w:val="FF0000"/>
        </w:rPr>
        <w:t xml:space="preserve"> </w:t>
        <w:br/>
      </w:r>
      <w:r>
        <w:rPr/>
        <w:t>w pozycji uprzywilejowanej bank, spółkę Skarbu Państwa, w stosunku do własności prywatnej, w tym przypadku spółdzielni mieszkaniowej. Jeżeli chodzi o zastrzeżenia dotyczące art. 32 ust. 1 Konstytucji, który dotyczy równego traktowania. Naszym zdaniem wskazane są dwa aspekty nierównego traktowania. Po pierwsze, cechą wspólną są kredytobiorcy, którzy zaciągnęli kredyty na cele mieszkaniowe. W stosunku do jednych ma zastosowanie art. 5 ust. 5 i możliwość ułatwionej egzekucji, tzw. stare kredyty mieszkaniowe, a w stosunku do pozostałych egzekucje musi poprzedzać pisemna zgoda</w:t>
      </w:r>
      <w:r>
        <w:rPr>
          <w:color w:val="FF0000"/>
        </w:rPr>
        <w:t xml:space="preserve"> </w:t>
        <w:br/>
      </w:r>
      <w:r>
        <w:rPr/>
        <w:t>na jej poddanie się, chociaż w stosunku do tych kredytobiorców w różnych okresach była też kierowana pomoc publiczna. Cechą wspólną jest również umowa kredytowa, której strony nie są traktowane jednakowo. Bank jest uprzywilejowany, otrzymuje pieniądze publiczne i w sposób ułatwiony, za wynagrodzeniem, zajmuje się egzekwowaniem należności dla państwa. Kredytobiorca natomiast, jeżeli się nie zgadza z istnieniem długu w wykazanej przez bank wysokości, to jego majątek jest objęty egzekucją. Jeżeli chodzi natomiast o art. 76 Konstytucji, jako kolejny wzorzec, otóż nakaz respektowania ochrony konsumenta, który wynika z art. 76 Konstytucji, musi być brany pod uwagę, co najmniej, jako podstawa formułowania dyrektywy interpretacyjnej, nawet jeżeli uznać, że z art. 76 Konstytucji nie wynikają bezpośrednio żadne konstytucyjne prawa podmiotowe. Oznacza to zarazem nakaz przyjęcia surowszych standardów oceny każdego odstępstwa od reguły ogólnej, jeżeli ono ma oddziaływać niekorzystnie na sytuację konsumenta, a w rezultacie pogłębić przewagę strony silniejszej z racji jej profesjonalizmu – to jest sentencja</w:t>
      </w:r>
      <w:r>
        <w:rPr>
          <w:color w:val="FF0000"/>
        </w:rPr>
        <w:t xml:space="preserve"> </w:t>
        <w:br/>
      </w:r>
      <w:r>
        <w:rPr/>
        <w:t>z wyroku Trybunału z 26 stycznia 2005 roku, sygn. P 10/04. Należy przy tym podkreślić, że osoby fizyczne będące członkami spółdzielni mieszkaniowej są objęte ochroną przewidzianą w art. 75 ust. 1 i art. 76 Konstytucji. Oznacza to, że spółdzielnie mieszkaniowe, których celem jest zaspokojenie potrzeb mieszkaniowych członków ich rodzin, posiadają wynikający z Konstytucji szczególny status prawny związany z ich rolą w realizacji zadań państwa wskazanych w art. 75 ust. 1 Konstytucji – to jest z kolei sentencja wyroku Trybunału z 29 maja 2001 roku, sygn. K 5/01.</w:t>
      </w:r>
    </w:p>
    <w:p>
      <w:pPr>
        <w:pStyle w:val="Tekstprotokou"/>
        <w:rPr/>
      </w:pPr>
      <w:r>
        <w:rPr/>
        <w:t>Wysoki Trybunale, konkludując, przepis tego artykułu jest niezgodny</w:t>
      </w:r>
      <w:r>
        <w:rPr>
          <w:color w:val="FF0000"/>
        </w:rPr>
        <w:t xml:space="preserve"> </w:t>
        <w:br/>
      </w:r>
      <w:r>
        <w:rPr/>
        <w:t>ze wskazanymi normami Konstytucji, ponieważ za ważny interes publiczny nie można uznać poręczenia kwot bankowi – spółce Skarbu Państwa, który jest beneficjentem pomocy publicznej, dlatego nie ma uzasadnienia dochodzenie tych kwot na rzecz Skarbu Państwa, w drodze egzekucji, od kredytobiorców, którzy nie złożyli pisemnego oświadczenia o poddaniu się egzekucji. Taka sytuacja ma najczęściej miejsce,</w:t>
      </w:r>
      <w:r>
        <w:rPr>
          <w:color w:val="FF0000"/>
        </w:rPr>
        <w:t xml:space="preserve"> </w:t>
        <w:br/>
      </w:r>
      <w:r>
        <w:rPr/>
        <w:t>gdy kredytobiorca nie zgadza się z zadłużeniem podawanym przez bank. Art. 5 ust. 5 został zmodyfikowany na niekorzyść wskazanej grupy kredytobiorców w stosunku</w:t>
      </w:r>
      <w:r>
        <w:rPr>
          <w:color w:val="FF0000"/>
        </w:rPr>
        <w:t xml:space="preserve"> </w:t>
        <w:br/>
      </w:r>
      <w:r>
        <w:rPr/>
        <w:t>do pozostałych kredytobiorców, których obowiązują niezmienione przepisy art. 96-98 prawa bankowego. Naruszono zasadę równego traktowania kredytobiorców, którzy zaciągnęli kredyty mieszkaniowe. W stosunku do jednych obowiązują przepisy art. 96-98 prawa bankowego. W stosunku do innych przepisy te zostały niekorzystnie zmodyfikowane – egzekucja może być prowadzona bez zgody. Po trzecie, strony umowy kredytowej zostały nierówno potraktowane, ponieważ bank został uprzywilejowany</w:t>
      </w:r>
      <w:r>
        <w:rPr>
          <w:color w:val="FF0000"/>
        </w:rPr>
        <w:t xml:space="preserve"> </w:t>
        <w:br/>
      </w:r>
      <w:r>
        <w:rPr/>
        <w:t>w szczególny sposób, może wszcząć postępowanie egzekucyjne należności na podstawie bankowego tytułu egzekucyjnego i to bez oświadczenia kredytobiorcy o poddaniu się egzekucji. Spółdzielnia mieszkaniowa powinna móc skorzystać z ochrony przewidzianej</w:t>
      </w:r>
      <w:r>
        <w:rPr>
          <w:color w:val="FF0000"/>
        </w:rPr>
        <w:t xml:space="preserve"> </w:t>
        <w:br/>
      </w:r>
      <w:r>
        <w:rPr/>
        <w:t>w art. 76 w związku z art. 75 Konstytucji, gdy reprezentuje interesy swoich członków. Stąd nasz wniosek jest uzasadniony i stąd wnosimy o stwierdzenie, iż te zakwestionowane dwa przepisy są niezgodne z Konstytucją.</w:t>
      </w:r>
    </w:p>
    <w:p>
      <w:pPr>
        <w:pStyle w:val="Tekstprotokou"/>
        <w:rPr/>
      </w:pPr>
      <w:r>
        <w:rPr/>
        <w:t>Dziękuję bardzo.</w:t>
      </w:r>
    </w:p>
    <w:p>
      <w:pPr>
        <w:pStyle w:val="Sdziauczestnik"/>
        <w:rPr/>
      </w:pPr>
      <w:r>
        <w:rPr/>
        <w:t>Przewodnicząca:</w:t>
      </w:r>
    </w:p>
    <w:p>
      <w:pPr>
        <w:pStyle w:val="Tekstprotokou"/>
        <w:rPr/>
      </w:pPr>
      <w:r>
        <w:rPr/>
        <w:t>Dziękujemy, panie pośle.</w:t>
      </w:r>
    </w:p>
    <w:p>
      <w:pPr>
        <w:pStyle w:val="Tekstprotokou"/>
        <w:rPr/>
      </w:pPr>
      <w:r>
        <w:rPr/>
        <w:t>Bardzo proszę, przedstawiciel Sejmu ma głos.</w:t>
      </w:r>
    </w:p>
    <w:p>
      <w:pPr>
        <w:pStyle w:val="Sdziauczestnik"/>
        <w:rPr/>
      </w:pPr>
      <w:r>
        <w:rPr/>
        <w:t>Pan Witold Pahl:</w:t>
      </w:r>
    </w:p>
    <w:p>
      <w:pPr>
        <w:pStyle w:val="Tekstprotokou"/>
        <w:rPr/>
      </w:pPr>
      <w:r>
        <w:rPr/>
        <w:t>Wysoki Trybunale, w imieniu Sejmu Rzeczypospolitej Polskiej wnoszę</w:t>
      </w:r>
      <w:r>
        <w:rPr>
          <w:color w:val="FF0000"/>
        </w:rPr>
        <w:t xml:space="preserve"> </w:t>
        <w:br/>
      </w:r>
      <w:r>
        <w:rPr/>
        <w:t>o stwierdzenie, że art. 3 ust. 1 ustawy z dnia 29 listopada 2000 roku o objęciu poręczeniami Skarbu Państwa spłaty niektórych kredytów mieszkaniowych w zakresie,</w:t>
      </w:r>
      <w:r>
        <w:rPr>
          <w:color w:val="FF0000"/>
        </w:rPr>
        <w:t xml:space="preserve"> </w:t>
        <w:br/>
      </w:r>
      <w:r>
        <w:rPr/>
        <w:t>w jakim przewiduje możliwość zastosowania art. 11 ust. 1 ustawy z dnia 30 listopada 1995 roku o pomocy państwa w spłacie niektórych kredytów mieszkaniowych, udzielaniu premii gwarancyjnych oraz refundacji bankom premii gwarancyjnych, jest zgodny z art. 2 Konstytucji. Gdy idzie o zarzut drugi, to jest o to, aby Wysoki Trybunał stwierdził,</w:t>
      </w:r>
      <w:r>
        <w:rPr>
          <w:color w:val="FF0000"/>
        </w:rPr>
        <w:t xml:space="preserve"> </w:t>
        <w:br/>
      </w:r>
      <w:r>
        <w:rPr/>
        <w:t>że art. 5 ust. 5 ustawy z dnia 29 listopada 2000 roku, w części obejmującej zwrot:</w:t>
      </w:r>
      <w:r>
        <w:rPr>
          <w:color w:val="FF0000"/>
        </w:rPr>
        <w:t xml:space="preserve"> </w:t>
        <w:br/>
      </w:r>
      <w:r>
        <w:rPr/>
        <w:t>„bez uzyskania pisemnego oświadczenia o poddaniu się egzekucji”, jest niezgodny</w:t>
      </w:r>
      <w:r>
        <w:rPr>
          <w:color w:val="FF0000"/>
        </w:rPr>
        <w:t xml:space="preserve"> </w:t>
        <w:br/>
      </w:r>
      <w:r>
        <w:rPr/>
        <w:t xml:space="preserve">z art. 20, art. 32 ust. 1 Konstytucji i nie jest niezgodny z art. 76 w związku z art. [75] ust. 1 Konstytucji. </w:t>
      </w:r>
    </w:p>
    <w:p>
      <w:pPr>
        <w:pStyle w:val="Tekstprotokou"/>
        <w:rPr/>
      </w:pPr>
      <w:r>
        <w:rPr/>
        <w:t>Wysoki Trybunale, zasadniczym problemem, jeżeli chodzi o zarzut pierwszy, to jest przede wszystkim kwestia dopuszczalności technik legislacyjnych, które polegają</w:t>
      </w:r>
      <w:r>
        <w:rPr>
          <w:color w:val="FF0000"/>
        </w:rPr>
        <w:t xml:space="preserve"> </w:t>
        <w:br/>
      </w:r>
      <w:r>
        <w:rPr/>
        <w:t>na odesłaniu do przepisu, który został uznany za niezgodny z Konstytucją, ale pozostaje nadal w systemie prawnym z uwagi na uchwałę Sejmu odrzucającą orzeczenie, wyrok Trybunału Konstytucyjnego. Orzeczenie nie nabrało mocy prawnej, nie zachodzi powaga rzeczy osądzonej, ale nie ulega wątpliwości, że uchwała Sejmu nie uchyliła niekonstytucyjności tego przepisu. Tak jak stwierdził przedstawiciel wnioskodawców, Trybunał orzekł w swoim wyroku z dnia 17 grudnia 1997 roku, że przepis art. 11 ust. 1 rzeczonej ustawy, jest niezgodny z art. 2 Konstytucji, ale tylko w zakresie odnoszącym się do okresu poprzedzającego wejście w życie tego przepisu. Otóż rzeczywiście jest tak, Wysoki Trybunale, że ustawa określa wejście w życie przepisu na dzień 1 stycznia 1996 roku, a samo ogłoszenie ustawy nastąpiło w Dzienniku Ustaw dopiero w dniu 18 stycznia 1996 roku. Nawet gdyby przyjąć, że Sejm nie odrzuciłby tego orzeczenia uchwałą, należy zwrócić uwagę na to, że w swoim orzeczeniu Trybunał Konstytucyjny nie zakwestionował konstytucyjności tego przepisu w pozostałym zakresie, a więc należy w związku z tym uznać, że również ten przepis korzysta do dzisiaj z domniemania konstytucyjności</w:t>
      </w:r>
      <w:r>
        <w:rPr>
          <w:color w:val="FF0000"/>
        </w:rPr>
        <w:t xml:space="preserve"> </w:t>
        <w:br/>
      </w:r>
      <w:r>
        <w:rPr/>
        <w:t>i argumentacja podniesiona przez wnioskodawców nie wzrusza takiego domniemania, dlatego też Sejm stoi na stanowisku zgodności tego przepisu, czyli możliwości zastosowania art. 11 ust. 1 tejże ustawy w oparciu o brzmienie art. 3 ust. 1 ustawy z 2000 roku, jako zgodny z art. 2 Konstytucji.</w:t>
      </w:r>
    </w:p>
    <w:p>
      <w:pPr>
        <w:pStyle w:val="Tekstprotokou"/>
        <w:rPr/>
      </w:pPr>
      <w:r>
        <w:rPr/>
        <w:t>Co do drugiego zarzutu wnioskodawców, cytowany przez przedstawiciela wnioskodawców przepis daje rzeczywiście podstawę do podejmowania działań przez bank, działań zmierzających do odzyskania zadłużenia od kredytobiorców bez konieczności uprzedniego pisemnego oświadczenia kredytobiorcy o poddaniu się egzekucji. A więc</w:t>
      </w:r>
      <w:r>
        <w:rPr>
          <w:color w:val="FF0000"/>
        </w:rPr>
        <w:t xml:space="preserve"> </w:t>
        <w:br/>
      </w:r>
      <w:r>
        <w:rPr/>
        <w:t>w oparciu o ten przepis bank może wystawiać bankowe tytuły egzekucyjne w oparciu</w:t>
      </w:r>
      <w:r>
        <w:rPr>
          <w:color w:val="FF0000"/>
        </w:rPr>
        <w:t xml:space="preserve"> </w:t>
        <w:br/>
      </w:r>
      <w:r>
        <w:rPr/>
        <w:t xml:space="preserve">o stosowne przepisy prawa bankowego, czyli art. 96, art. 97 i art. 98 ustawy – Prawo bankowe. </w:t>
      </w:r>
    </w:p>
    <w:p>
      <w:pPr>
        <w:pStyle w:val="Tekstprotokou"/>
        <w:rPr/>
      </w:pPr>
      <w:r>
        <w:rPr/>
        <w:t>Co do zarzutów wnioskodawcy, nie ulega wątpliwości, że takie brzmienie przepisu, taka regulacja, stworzenie takiej sytuacji prawnej powoduje, iż po stronie banku istnieje możliwość jednostronnego określenia czy ustalenia rozmiaru zobowiązania ciążącego</w:t>
      </w:r>
      <w:r>
        <w:rPr>
          <w:color w:val="FF0000"/>
        </w:rPr>
        <w:t xml:space="preserve"> </w:t>
        <w:br/>
      </w:r>
      <w:r>
        <w:rPr/>
        <w:t>na kredytobiorcy i również prawo do wszczęcia egzekucji. To utrudnienie [w korzystaniu z] prawa do obrony przed sądem, zdaniem Sejmu, jeśli chodzi o uprawnienia kredytobiorcy, wątpliwości budzić nie może. Wzorce przytoczone przez wnioskodawców, to jest art. 20 Konstytucji, mówiący o fundamentach, na jakich opiera się społeczna gospodarka rynkowa, były przedmiotem orzecznictwa Trybunału Konstytucyjnego</w:t>
      </w:r>
      <w:r>
        <w:rPr>
          <w:color w:val="FF0000"/>
        </w:rPr>
        <w:t xml:space="preserve"> </w:t>
        <w:br/>
      </w:r>
      <w:r>
        <w:rPr/>
        <w:t>i jednoznaczne przesłanie, stanowisko, jakie wyłania się z orzecznictwa Trybunału, między innymi, z wyroku Trybunału z dnia 9 stycznia 2007 roku w sprawie o sygn. P 5/05, mówi</w:t>
      </w:r>
      <w:r>
        <w:rPr>
          <w:color w:val="FF0000"/>
        </w:rPr>
        <w:t xml:space="preserve"> </w:t>
        <w:br/>
      </w:r>
      <w:r>
        <w:rPr/>
        <w:t>o takim konstytucyjnym obowiązku poddania się również przez państwo udziałowi</w:t>
      </w:r>
      <w:r>
        <w:rPr>
          <w:color w:val="FF0000"/>
        </w:rPr>
        <w:t xml:space="preserve"> </w:t>
        <w:br/>
      </w:r>
      <w:r>
        <w:rPr/>
        <w:t>w funkcjonowaniu w życiu gospodarczym na równych zasadach, a więc brak jest szczególnych podstaw preferencji dla państwa, aby mogło ono tę zasadę równości</w:t>
      </w:r>
      <w:r>
        <w:rPr>
          <w:color w:val="FF0000"/>
        </w:rPr>
        <w:t xml:space="preserve"> </w:t>
        <w:br/>
      </w:r>
      <w:r>
        <w:rPr/>
        <w:t xml:space="preserve">w swoich działaniach pominąć. Tak więc to, co wynika z uzasadnienia cytowanego wcześniej przeze mnie orzeczenia, to przede wszystkim obowiązek poddania się tym samym regułom funkcjonowania w obrocie gospodarczym, tak jak podmioty prywatne. </w:t>
      </w:r>
    </w:p>
    <w:p>
      <w:pPr>
        <w:pStyle w:val="Tekstprotokou"/>
        <w:rPr/>
      </w:pPr>
      <w:r>
        <w:rPr/>
        <w:t>Co do tego wzorca równości wobec prawa on właściwie – mam ten zaszczyt występować przed Trybunałem Konstytucyjnym – pojawia się niemal w każdej sprawie, więc myślę, że omawianie tego wzorca byłoby tutaj nadużyciem w stosunku</w:t>
      </w:r>
      <w:r>
        <w:rPr>
          <w:color w:val="FF0000"/>
        </w:rPr>
        <w:t xml:space="preserve"> </w:t>
        <w:br/>
      </w:r>
      <w:r>
        <w:rPr/>
        <w:t xml:space="preserve">do posiadanego przez Trybunał utartego orzecznictwa i wiedzy uczestników postępowania. Ale z pewnością ten element, który zakazuje faworyzowania czy dyskryminowania podmiotów funkcjonujących w obiegu społecznym politycznym i gospodarczym, jest elementem najbardziej podstawowym, chociaż jak wiemy, prawo to nie jest prawem absolutnym. Możemy poszukiwać tutaj tych przesłanek, które w tym wzorcu konstytucyjnym określają możliwość odstąpienia od stosowania tychże zasad. </w:t>
      </w:r>
    </w:p>
    <w:p>
      <w:pPr>
        <w:pStyle w:val="Tekstprotokou"/>
        <w:rPr/>
      </w:pPr>
      <w:r>
        <w:rPr/>
        <w:t>Co do art. 76 Konstytucji Sejm ma odmienne zdanie niż wnioskodawcy, dlatego</w:t>
      </w:r>
      <w:r>
        <w:rPr>
          <w:color w:val="FF0000"/>
        </w:rPr>
        <w:t xml:space="preserve"> </w:t>
        <w:br/>
      </w:r>
      <w:r>
        <w:rPr/>
        <w:t>że jednak opierając się również na późniejszym orzecznictwie Trybunału Konstytucyjnego, między innymi, na orzeczeniu Trybunału z 21 kwietnia 2004 roku w sprawie o sygn. K 33/03, mówi się o tym, iż ten przepis zobowiązuje władze państwowe do dbania – myślę, że te przesłanki i ten zapis literalny stanowi o pewnej aksjologii ustrojodawcy</w:t>
      </w:r>
      <w:r>
        <w:rPr>
          <w:color w:val="FF0000"/>
        </w:rPr>
        <w:t xml:space="preserve"> </w:t>
        <w:br/>
      </w:r>
      <w:r>
        <w:rPr/>
        <w:t>przy tworzeniu tego przepisu – mówi się o tym, iż ten obowiązek, który spoczywa</w:t>
      </w:r>
      <w:r>
        <w:rPr>
          <w:color w:val="FF0000"/>
        </w:rPr>
        <w:t xml:space="preserve"> </w:t>
        <w:br/>
      </w:r>
      <w:r>
        <w:rPr/>
        <w:t>na władzy publicznej dotyczy przede wszystkim ochrony życia, zdrowia, prywatności</w:t>
      </w:r>
      <w:r>
        <w:rPr>
          <w:color w:val="FF0000"/>
        </w:rPr>
        <w:t xml:space="preserve"> </w:t>
        <w:br/>
      </w:r>
      <w:r>
        <w:rPr/>
        <w:t>i bezpieczeństwa konsumentów. Z tego też brzmienia literalnego, ale opartego na zgodnej z potwierdzonymi określonymi protokołami posiedzeń Komisji Konstytucyjnej celami tworzenia tego przepisu, jest przede wszystkim wskazanie, iż uprawnionymi</w:t>
      </w:r>
      <w:r>
        <w:rPr>
          <w:color w:val="FF0000"/>
        </w:rPr>
        <w:t xml:space="preserve"> </w:t>
        <w:br/>
      </w:r>
      <w:r>
        <w:rPr/>
        <w:t>do korzystania z tej normy konstytucyjnej są przede wszystkim konsumenci, użytkownicy</w:t>
      </w:r>
      <w:r>
        <w:rPr>
          <w:color w:val="FF0000"/>
        </w:rPr>
        <w:t xml:space="preserve"> </w:t>
        <w:br/>
      </w:r>
      <w:r>
        <w:rPr/>
        <w:t xml:space="preserve">i najemcy. Gdyby ustrojodawca widział taką konieczność, aby rozszerzyć zakres stosowania tej normy konstytucyjnej na inne podmioty, zdaniem Sejmu, takie podmioty zostałyby również w tej normie wskazane. Na to zresztą zwrócił uwagę Trybunał Konstytucyjny w swoim orzeczeniu z 2 grudnia 2008 roku w sprawie o sygn. K 37/07, gdzie wskazuje, iż krąg beneficjentów zostaje ograniczony przede wszystkim do osób fizycznych, bo osoby prawne trudno uznać za upośledzone, jeśli chodzi o obrót gospodarczy. I rzeczywiście tak jest, bo również w swoim orzeczeniu, jeszcze późniejszym, tj. z dnia 15 lipca 2009 roku w sprawie o sygn. K 64/07, wskazuje, iż poza zakresem ochrony gwarantowanej przez art. 76 pozostają osoby prawne, bo rzeczywiście posiadają one możliwości, zgodnie z zasadami swojej wewnętrznej pragmatyki, [dysponują] bardziej skutecznymi narzędziami ochrony własnych interesów. </w:t>
      </w:r>
    </w:p>
    <w:p>
      <w:pPr>
        <w:pStyle w:val="Tekstprotokou"/>
        <w:rPr/>
      </w:pPr>
      <w:r>
        <w:rPr/>
        <w:t>Co do charakteru spółdzielni, bo tutaj w wypowiedzi – której się przysłuchiwałem – przedstawiciela wnioskodawcy padały sformułowania, które wywoływały,</w:t>
      </w:r>
      <w:r>
        <w:rPr>
          <w:color w:val="FF0000"/>
        </w:rPr>
        <w:t xml:space="preserve"> </w:t>
        <w:br/>
      </w:r>
      <w:r>
        <w:rPr/>
        <w:t>jak pamiętamy dobrze, pewne kontrowersje na posiedzeniu Komisji Ustawodawczej</w:t>
      </w:r>
      <w:r>
        <w:rPr>
          <w:color w:val="FF0000"/>
        </w:rPr>
        <w:t xml:space="preserve"> </w:t>
        <w:br/>
      </w:r>
      <w:r>
        <w:rPr/>
        <w:t>i Podkomisji ds. Trybunału Konstytucyjnego co do charakteru spółdzielni. To trochę nas – mówię o posłach wnioskodawcach i pozostałych posłach – różniło. Tu staliśmy i stoimy</w:t>
      </w:r>
      <w:r>
        <w:rPr>
          <w:color w:val="FF0000"/>
        </w:rPr>
        <w:t xml:space="preserve"> </w:t>
        <w:br/>
      </w:r>
      <w:r>
        <w:rPr/>
        <w:t xml:space="preserve">w tymże stanowisku na takiej pozycji, zgodnie z orzeczeniem Trybunału Konstytucyjnego, że spółdzielnia ma charakter osoby prawnej typu korporacyjnego, potwierdza to również sam fakt, iż podlega ona wpisowi do rejestru przedsiębiorców, a więc jest również przedsiębiorcą rejestrowym, co za tym idzie, zakres tej ochrony, który wnika z utartego już orzecznictwa Trybunału Konstytucyjnego, nie obejmuje spółdzielni traktowanej właśnie jako podmioty niewymienione w tejże normie, a brak jest innych przesłanek, które by uzasadniały zastosowanie tejże normy do osoby prawnej typu korporacyjnego, jaką jest spółdzielnia mieszkaniowa. </w:t>
      </w:r>
    </w:p>
    <w:p>
      <w:pPr>
        <w:pStyle w:val="Tekstprotokou"/>
        <w:rPr/>
      </w:pPr>
      <w:r>
        <w:rPr/>
        <w:t>Co do tego zakresu, co do samego elementu bardziej istotnego w tym drugim zarzucie ze strony wnioskodawców, to przede wszystkim podstawa do wystawienia bankowego tytułu egzekucyjnego. Nie ulega wątpliwości, że taka forma dochodzenia roszczeń, odzyskania zadłużenia, to jest pominięcie postępowania przed sądem. Trybunał w swoim orzecznictwie, mówię również o tym orzeczeniu stosunkowo świeżym, które ma pośrednio związek z dzisiejszą sprawą – mam na myśli urzędowy charakter odpisów</w:t>
      </w:r>
      <w:r>
        <w:rPr>
          <w:color w:val="FF0000"/>
        </w:rPr>
        <w:t xml:space="preserve"> </w:t>
        <w:br/>
      </w:r>
      <w:r>
        <w:rPr/>
        <w:t>z bankowych ksiąg rachunkowych – stwierdza, że rzeczywiście bank nie korzysta z tego charakteru podmiotu zaufania publicznego, a co za tym idzie również korzystanie z takich instrumentów, które powodują pominięcie tej części postępowania przed sądem, jest</w:t>
      </w:r>
      <w:r>
        <w:rPr>
          <w:color w:val="FF0000"/>
        </w:rPr>
        <w:t xml:space="preserve"> </w:t>
        <w:br/>
      </w:r>
      <w:r>
        <w:rPr/>
        <w:t>z dużą szkodą dla kredytobiorców. To, co wynika z orzeczenia cytowanego już przeze mnie, z 26 stycznia 2005 roku, orzeczenia Trybunału Konstytucyjnego, który w tym orzeczeniu zawarł właściwie warunki brzegowe kreujące zasady, podstawy</w:t>
      </w:r>
      <w:r>
        <w:rPr>
          <w:color w:val="FF0000"/>
        </w:rPr>
        <w:t xml:space="preserve"> </w:t>
        <w:br/>
      </w:r>
      <w:r>
        <w:rPr/>
        <w:t>do wystawienia, dochodzenia roszczeń w oparciu o bankowy tytuł egzekucyjny, to jest najistotniejszy element. To jest rzeczywiście konieczność uzyskania od kredytobiorcy, wyrażenia zgody na skorzystanie przez bank z uproszczonej ścieżki egzekucyjnej. To jest dopiero ten element, który by statuował tego rodzaju tryb dochodzenia roszczeń jako zgodny z Konstytucją. Tutaj Sejm podziela stanowisko wnioskodawców, było to przedmiotem naszej wspólnej debaty na Komisji Ustawodawczej. Uznaliśmy,</w:t>
      </w:r>
      <w:r>
        <w:rPr>
          <w:color w:val="FF0000"/>
        </w:rPr>
        <w:t xml:space="preserve"> </w:t>
        <w:br/>
      </w:r>
      <w:r>
        <w:rPr/>
        <w:t>że rzeczywiście ten element dotyczący celu, w jakim jest dochodzone roszczenie, mimo</w:t>
      </w:r>
      <w:r>
        <w:rPr>
          <w:color w:val="FF0000"/>
        </w:rPr>
        <w:t xml:space="preserve"> </w:t>
        <w:br/>
      </w:r>
      <w:r>
        <w:rPr/>
        <w:t>że ono ma charakter pomocy, nie może wyłączać tej równości w dostępie do sądu, równości, jeśli chodzi o ochronę swoich interesów. Nie chciałbym tutaj mówić o historii dotyczącej tego, co się złożyło na to, że państwo tak aktywnie weszło w tę sferę,</w:t>
      </w:r>
      <w:r>
        <w:rPr>
          <w:color w:val="FF0000"/>
        </w:rPr>
        <w:t xml:space="preserve"> </w:t>
        <w:br/>
      </w:r>
      <w:r>
        <w:rPr/>
        <w:t>ale rzeczywiście Trybunał również orzekł, że nawet cel, w jakim państwo przystępuje</w:t>
      </w:r>
      <w:r>
        <w:rPr>
          <w:color w:val="FF0000"/>
        </w:rPr>
        <w:t xml:space="preserve"> </w:t>
        <w:br/>
      </w:r>
      <w:r>
        <w:rPr/>
        <w:t>do szeroko pojętego obrotu gospodarczego, nawet jeśli tym celem jest pomoc</w:t>
      </w:r>
      <w:r>
        <w:rPr>
          <w:color w:val="FF0000"/>
        </w:rPr>
        <w:t xml:space="preserve"> </w:t>
        <w:br/>
      </w:r>
      <w:r>
        <w:rPr/>
        <w:t>dla kredytobiorców, nie wyłącza cywilnoprawnego charakteru funkcjonowania Skarbu Państwa w tymże obrocie. Tutaj ten przywilej wierzyciela, przywilej, który został scedowany na bank, był i jest przedmiotem krytycznego stanowiska Sejmu. Po pierwsze, nie ma żadnego uzasadnienia, aby kredytobiorcy, czyli dłużnicy Skarbu Państwa z tytułu wykonania umowy poręczenia, bo przecież mamy tutaj klasyczne wejście w prawa</w:t>
      </w:r>
      <w:r>
        <w:rPr>
          <w:color w:val="FF0000"/>
        </w:rPr>
        <w:t xml:space="preserve"> </w:t>
        <w:br/>
      </w:r>
      <w:r>
        <w:rPr/>
        <w:t>i obowiązki wierzyciela przez Skarb Państwa, nie posiadali możliwości poznania konsekwencji egzekucji ich długu, zwłaszcza że ten dług to jest powstanie nowych wierzytelności z uwagi na termin, w jakim to objęcie niespłaconego kredytu przez Skarb Państwa nastąpiło. Jeżeli uznamy, a Sejm stoi na takim stanowisku, że właściwymi</w:t>
      </w:r>
      <w:r>
        <w:rPr>
          <w:color w:val="FF0000"/>
        </w:rPr>
        <w:t xml:space="preserve"> </w:t>
        <w:br/>
      </w:r>
      <w:r>
        <w:rPr/>
        <w:t>do analizy tego stanu prawnego są przepisy prawa cywilnego, to trzeba zwrócić uwagę</w:t>
      </w:r>
      <w:r>
        <w:rPr>
          <w:color w:val="FF0000"/>
        </w:rPr>
        <w:t xml:space="preserve"> </w:t>
        <w:br/>
      </w:r>
      <w:r>
        <w:rPr/>
        <w:t>na to, że prawo cywilne w żadnym ze swoich przepisów, w żadnej swojej normie nie przewiduje możliwości, nie umożliwia poręczycielowi skorzystania z uproszczonej egzekucji bankowej. Toteż warunki tejże egzekucji należności publicznej, z uwagi na to, że regulacja weszła w życie z dniem 1 stycznia [2001] roku, a dotyczy umów kredytowych, które zostały zawarte przed 1 czerwca 1995 roku, ewentualnie przed</w:t>
      </w:r>
      <w:r>
        <w:rPr>
          <w:color w:val="FF0000"/>
        </w:rPr>
        <w:t xml:space="preserve"> </w:t>
        <w:br/>
      </w:r>
      <w:r>
        <w:rPr/>
        <w:t>31 marca 1996 roku, one po prostu nie zostały zaakceptowane przez kredytobiorcę, czyli że brak zgody na taki tryb egzekucji powoduje, że taki instrument tej uproszczonej egzekucji wierzytelności jest po prostu dla dłużnika bardzo rygorystyczny. Zresztą dochodzenie tychże roszczeń w trybie egzekucji administracyjnej w postępowania egzekucyjnym w administracji, gdybyśmy szukali pewnych analogii i równości dochodzenia do możliwości korzystania z poszczególnych instrumentów prawnych, również nie wyłącza sporu przed sądem powszechnym. Dlatego też ta instytucja poręczenia przez Skarb Państwa spłaty kredytów, pomimo że jest formą pomocy państwa, jest, jako mechanizm, bardziej rygorystyczna niż egzekucja bankowa na zasadach ogólnych przy pomocy bankowego tytułu egzekucyjnego, a także bardziej rygorystyczna niż poprzednio obowiązujące zasady egzekucji wierzytelności poręczyciela – Skarbu Państwa. Dlatego też, zdaniem Sejmu, należy stwierdzić, że te elementy, które oceniał już Trybunał w swoim wyroku z dnia 14 maja 2009 roku w sprawie K 21/08, mówiące o tym, na jakich zasadach państwo, Skarb Państwa może prowadzić w sferze działalności cywilnoprawnej swoje działania, przede wszystkim ma polegać, tak jak się wyraził Trybunał, na zasadach równorzędności podmiotów, na zasadach, które są zgodne z tymi formami i działaniami, które pozostają w obrębie zasad rynkowych. Dlatego też, zdając sobie sprawę…, zdaniem Sejmu, nie możemy stosować tutaj tej zasady, tej paremii rzymskiej, że cel uświęca środki, bo mimo że cel jest bardzo szlachetny, celem jest pomoc dla kredytobiorców, to jednak w oparciu o to bardzo obszerne orzecznictwo Trybunału Konstytucyjnego w pozostałym zakresie ta równość wobec prawa, te zasady, które obowiązują pozostałe podmioty, z uwagi właśnie na to, że Skarb Państwa korzysta</w:t>
      </w:r>
      <w:r>
        <w:rPr>
          <w:color w:val="FF0000"/>
        </w:rPr>
        <w:t xml:space="preserve"> </w:t>
        <w:br/>
      </w:r>
      <w:r>
        <w:rPr/>
        <w:t xml:space="preserve">z </w:t>
      </w:r>
      <w:r>
        <w:rPr>
          <w:i/>
        </w:rPr>
        <w:t xml:space="preserve">dominium, </w:t>
      </w:r>
      <w:r>
        <w:rPr/>
        <w:t xml:space="preserve">nie </w:t>
      </w:r>
      <w:r>
        <w:rPr>
          <w:i/>
        </w:rPr>
        <w:t>imperium</w:t>
      </w:r>
      <w:r>
        <w:rPr/>
        <w:t xml:space="preserve">, to nie jest dochodzenie roszczeń publicznoprawnych, to należy uznać, iż zaskarżony przepis jest niezgodny z art. 20 Konstytucji. </w:t>
      </w:r>
    </w:p>
    <w:p>
      <w:pPr>
        <w:pStyle w:val="Tekstprotokou"/>
        <w:rPr/>
      </w:pPr>
      <w:r>
        <w:rPr/>
        <w:t>A więc co do pozostałych zarzutów, już skrótowo, kolejna kwestia – równości wobec prawa. Sejm podziela tutaj zarzuty wskazane przez przedstawiciela wnioskodawców. Te cechy relewantne zostały wykazane w wypowiedzi przedstawiciela wnioskodawców. Rzeczywiście brak jest uzasadnienia, dla którego należałoby uznać,</w:t>
      </w:r>
      <w:r>
        <w:rPr>
          <w:color w:val="FF0000"/>
        </w:rPr>
        <w:t xml:space="preserve"> </w:t>
        <w:br/>
      </w:r>
      <w:r>
        <w:rPr/>
        <w:t>iż odmienność procedur w stosunku do dłużników, których zadłużenie jest egzekwowane w oparciu o zaskarżone przepisy ustawy, a dłużników, w stosunku do których dochodzi się roszczeń w oparciu o art. 96-98 prawa bankowego, żeby można było znaleźć tutaj uzasadnienie co do tego, iż Skarb Państwa może skutecznie dochodzić swoich roszczeń, nawet poszukiwanie tutaj kwestii dbałości o majątek państwowy, równowagi budżetowej, zdaniem Sejmu, także nie daje podstawy do uznania, iż zaszła przesłanka tego,</w:t>
      </w:r>
      <w:r>
        <w:rPr>
          <w:color w:val="FF0000"/>
        </w:rPr>
        <w:t xml:space="preserve"> </w:t>
        <w:br/>
      </w:r>
      <w:r>
        <w:rPr/>
        <w:t xml:space="preserve">aby tę zasadę równości traktować w sposób wyjątkowy, aby było to odstępstwo, aby był to wyjątek, dlatego że przecież Skarb Państwa posiada, chociażby takie instrumenty dochodzenia swoich roszczeń, jak egzekucja w postępowaniu administracyjnym. Jest ona mniej dolegliwa, a daje możliwości równego dostępu do sądu. Toteż pominięcie również tego elementu, tego rozpoznania przez sąd, zdaniem Sejmu, potwierdza, iż nastąpiło tutaj naruszenie przesłanek wynikających ze wzorca konstytucyjnego z art. 32 ust. 1 Konstytucji, jeśli chodzi o równość wobec prawa. </w:t>
      </w:r>
    </w:p>
    <w:p>
      <w:pPr>
        <w:pStyle w:val="Tekstprotokou"/>
        <w:rPr/>
      </w:pPr>
      <w:r>
        <w:rPr/>
        <w:t>Już tylko tytułem absolutnej formalności raz jeszcze pragnę potwierdzić, iż Sejm stoi na stanowisku, że art. 76 i ten pomocnicy art. 75 ust. 1 Konstytucji, jako pomocniczy, są wzorcami nieadekwatnymi do zakresowo zaskarżonego przepisu z uwagi na to,</w:t>
      </w:r>
      <w:r>
        <w:rPr>
          <w:color w:val="FF0000"/>
        </w:rPr>
        <w:t xml:space="preserve"> </w:t>
        <w:br/>
      </w:r>
      <w:r>
        <w:rPr/>
        <w:t>że zakresem swoim te przepisy obejmują jedynie osoby fizyczne.</w:t>
      </w:r>
    </w:p>
    <w:p>
      <w:pPr>
        <w:pStyle w:val="Tekstprotokou"/>
        <w:rPr/>
      </w:pPr>
      <w:r>
        <w:rPr/>
        <w:t>Dziękuję bardzo.</w:t>
      </w:r>
    </w:p>
    <w:p>
      <w:pPr>
        <w:pStyle w:val="Sdziauczestnik"/>
        <w:rPr/>
      </w:pPr>
      <w:r>
        <w:rPr/>
        <w:t>Przewodnicząca:</w:t>
      </w:r>
    </w:p>
    <w:p>
      <w:pPr>
        <w:pStyle w:val="Tekstprotokou"/>
        <w:rPr/>
      </w:pPr>
      <w:r>
        <w:rPr/>
        <w:t>Dziękujemy, panie pośle.</w:t>
      </w:r>
    </w:p>
    <w:p>
      <w:pPr>
        <w:pStyle w:val="Tekstprotokou"/>
        <w:rPr/>
      </w:pPr>
      <w:r>
        <w:rPr/>
        <w:t>Udzielam głosu pani prokurator. Prosimy o przedstawienie stanowiska.</w:t>
      </w:r>
    </w:p>
    <w:p>
      <w:pPr>
        <w:pStyle w:val="Sdziauczestnik"/>
        <w:rPr/>
      </w:pPr>
      <w:r>
        <w:rPr/>
        <w:t>Pani Barbara Długołęcka:</w:t>
      </w:r>
    </w:p>
    <w:p>
      <w:pPr>
        <w:pStyle w:val="Tekstprotokou"/>
        <w:rPr/>
      </w:pPr>
      <w:r>
        <w:rPr/>
        <w:t>Wysoki Trybunale, wnoszę o uznanie, że art. 3 ust. 1 ustawy z dnia 29 listopada 2000 roku o objęciu poręczeniami Skarbu Państwa spłaty niektórych kredytów mieszkaniowych w zakresie, w jakim ma zastosowanie do art. 11 ust. 1 ustawy z dnia</w:t>
      </w:r>
      <w:r>
        <w:rPr>
          <w:color w:val="FF0000"/>
        </w:rPr>
        <w:t xml:space="preserve"> </w:t>
        <w:br/>
      </w:r>
      <w:r>
        <w:rPr/>
        <w:t>30 listopada 1995 roku o pomocy państwa w spłacie niektórych kredytów mieszkaniowych, udzielaniu premii gwarancyjnych oraz refundacji bankom wypłacanych premii gwarancyjnych, jest zgodny z art. 2 Konstytucji Rzeczypospolitej Polskiej. Natomiast art. 5 ust. 5 ustawy z dnia 29 listopada 2000 roku w zakresie, w jakim nadaje bankowi prawo do wystawiania bankowych tytułów egzekucyjnych bez uzyskania pisemnego oświadczenia kredytobiorcy o poddaniu się egzekucji jest zgodny z art. 20</w:t>
      </w:r>
      <w:r>
        <w:rPr>
          <w:color w:val="FF0000"/>
        </w:rPr>
        <w:t xml:space="preserve"> </w:t>
        <w:br/>
      </w:r>
      <w:r>
        <w:rPr/>
        <w:t xml:space="preserve">i art. 32 oraz nie jest niezgodny z art. 76 w związku z art. 75 ust. 1 Konstytucji Rzeczypospolitej Polskiej. </w:t>
      </w:r>
    </w:p>
    <w:p>
      <w:pPr>
        <w:pStyle w:val="Tekstprotokou"/>
        <w:rPr/>
      </w:pPr>
      <w:r>
        <w:rPr/>
        <w:t>Wysoki Trybunale, postaram się przedstawić swoje stanowisko w skrócie. Jeśli chodzi o zarzut pierwszy, to tutaj można powiedzieć, że stanowisko Prokuratora Generalnego i stanowisko Sejmu są podobne. Przede wszystkim działa taki mechanizm,</w:t>
      </w:r>
      <w:r>
        <w:rPr>
          <w:color w:val="FF0000"/>
        </w:rPr>
        <w:t xml:space="preserve"> </w:t>
        <w:br/>
      </w:r>
      <w:r>
        <w:rPr/>
        <w:t>że jeśli orzeczenie Trybunału – w czasie, kiedy taka możliwość była – zostało odrzucone przez Sejm, to powoduje, że orzeczenie to nie nabiera mocy powszechnie obowiązującej. Skoro takiej mocy nie nabiera, to nie powoduje eliminacji przepisu uznanego</w:t>
      </w:r>
      <w:r>
        <w:rPr>
          <w:color w:val="FF0000"/>
        </w:rPr>
        <w:t xml:space="preserve"> </w:t>
        <w:br/>
      </w:r>
      <w:r>
        <w:rPr/>
        <w:t xml:space="preserve">za niekonstytucyjny z porządku prawnego. W związku z tym przepis ten nadal obowiązuje. Jeśliby został zakwestionowany i ponownie poddany kontroli, sprawa ta nie będzie oceniana w aspekcie ani </w:t>
      </w:r>
      <w:r>
        <w:rPr>
          <w:i/>
        </w:rPr>
        <w:t>res iudicata</w:t>
      </w:r>
      <w:r>
        <w:rPr/>
        <w:t xml:space="preserve">, ani </w:t>
      </w:r>
      <w:r>
        <w:rPr>
          <w:i/>
        </w:rPr>
        <w:t>ne bis in idem</w:t>
      </w:r>
      <w:r>
        <w:rPr/>
        <w:t>, po prostu będzie mógł być ten przepis jeszcze raz poddany ocenie. Nie ma znaczenia tutaj powód, dla którego ten przepis został uznany za niekonstytucyjny. Akurat w tej sprawie tak się złożyło, że tym powodem był sposób wejścia art. 11 ustawy o pomocy w spłacie kredytów i sposób wejścia tylko,</w:t>
      </w:r>
      <w:r>
        <w:rPr>
          <w:color w:val="FF0000"/>
        </w:rPr>
        <w:t xml:space="preserve"> </w:t>
        <w:br/>
      </w:r>
      <w:r>
        <w:rPr/>
        <w:t>a nie merytoryczna ocena, ale mówię to tak teoretycznie, abstrahując nawet od tej sprawy, że bez względu na to, jaki byłby powód uznania niekonstytucyjności, to przepis ten nadal korzysta z domniemania i nie można podnosić zarzutu, że przez fakt odesłania do przepisu, który był poddawany ocenie Trybunału Konstytucyjnego, ten przepis odsyłający jest przepisem również niekonstytucyjnym. Co do pierwszego zarzutu, to jeżeli chodzi</w:t>
      </w:r>
      <w:r>
        <w:rPr>
          <w:color w:val="FF0000"/>
        </w:rPr>
        <w:t xml:space="preserve"> </w:t>
        <w:br/>
      </w:r>
      <w:r>
        <w:rPr/>
        <w:t xml:space="preserve">o stanowisko Sejmu i stanowisko Prokuratora Generalnego, to można powiedzieć, że jest pełna zgodność. </w:t>
      </w:r>
    </w:p>
    <w:p>
      <w:pPr>
        <w:pStyle w:val="Tekstprotokou"/>
        <w:rPr/>
      </w:pPr>
      <w:r>
        <w:rPr/>
        <w:t>Jeśli chodzi o zarzut drugi, przede wszystkim chciałabym zwrócić uwagę,</w:t>
      </w:r>
      <w:r>
        <w:rPr>
          <w:color w:val="FF0000"/>
        </w:rPr>
        <w:t xml:space="preserve"> </w:t>
        <w:br/>
      </w:r>
      <w:r>
        <w:rPr/>
        <w:t>że przepis ten reguluje zaszłość – zaszłość w tym znaczeniu, że odnosi się do umów kredytowych, zawartych w latach 60-tych, 70-tych, 90-tych, do 1992 roku. Te umowy kredytowe miały wówczas szczególny charakter. W ten sposób państwo prowadziło politykę mieszkaniową. Udzielanie tych kredytów następowało, można powiedzieć,</w:t>
      </w:r>
      <w:r>
        <w:rPr>
          <w:color w:val="FF0000"/>
        </w:rPr>
        <w:t xml:space="preserve"> </w:t>
        <w:br/>
      </w:r>
      <w:r>
        <w:rPr/>
        <w:t>w sposób automatyczny. Udzielane były kredyty przez Narodowy Bank Polski. Były one długoterminowe, niskooprocentowane i obwarowane całym system poręczeń, umorzeń</w:t>
      </w:r>
      <w:r>
        <w:rPr>
          <w:color w:val="FF0000"/>
        </w:rPr>
        <w:t xml:space="preserve"> </w:t>
        <w:br/>
      </w:r>
      <w:r>
        <w:rPr/>
        <w:t>ze strony budżetu państwa, Skarbu Państwa. Jeśli chodzi o sposób egzekucji, bo tutaj to jest przedmiotem naszych rozważań, to od samego początku banki wystawiały tytuły wykonawcze. I było tak do 1998 roku, kiedy weszło w życie nowe prawo bankowe. Nowe prawo bankowe wprawdzie przewidywało, że banki nie wydają już tytułów wykonawczych, a tylko bankowe tytuły egzekucyjne, które muszą być zaopatrzone</w:t>
      </w:r>
      <w:r>
        <w:rPr>
          <w:color w:val="FF0000"/>
        </w:rPr>
        <w:t xml:space="preserve"> </w:t>
        <w:br/>
      </w:r>
      <w:r>
        <w:rPr/>
        <w:t>w klauzulę wykonalności, ale był art. 181, który był przepisem intertemporalnym, według którego do umów zawartych przed wejściem w życie tej nowej ustawy bankowej – dosłownie przeczytam – „do umów zawartych przez banki przed wejściem w życie ustawy, stosuje się przepisy dotychczasowe”. Istniała pewna wątpliwość co do tego, czy nadanie klauzuli wykonalności przez sąd musi być poprzedzone oświadczeniem dłużnika</w:t>
      </w:r>
      <w:r>
        <w:rPr>
          <w:color w:val="FF0000"/>
        </w:rPr>
        <w:t xml:space="preserve"> </w:t>
        <w:br/>
      </w:r>
      <w:r>
        <w:rPr/>
        <w:t>o poddaniu się egzekucji, ale tę kwestię rozwiązała uchwała Sądu Najwyższego z dnia</w:t>
      </w:r>
      <w:r>
        <w:rPr>
          <w:color w:val="FF0000"/>
        </w:rPr>
        <w:t xml:space="preserve"> </w:t>
        <w:br/>
      </w:r>
      <w:r>
        <w:rPr/>
        <w:t>16 grudnia 1998 roku, w której stwierdzono, że do nadania klauzuli wykonalności bankowego tytułu egzekucyjnego nie jest wymagana zgoda dłużnika o poddaniu się egzekucji, jeżeli czynność bankowa miała miejsce przed 1 stycznia 1998 roku. Widzimy</w:t>
      </w:r>
      <w:r>
        <w:rPr>
          <w:color w:val="FF0000"/>
        </w:rPr>
        <w:t xml:space="preserve"> </w:t>
        <w:br/>
      </w:r>
      <w:r>
        <w:rPr/>
        <w:t>na tym przykładzie ciągłość, że taki sam sposób egzekucji był stosowany w chwili,</w:t>
      </w:r>
      <w:r>
        <w:rPr>
          <w:color w:val="FF0000"/>
        </w:rPr>
        <w:t xml:space="preserve"> </w:t>
        <w:br/>
      </w:r>
      <w:r>
        <w:rPr/>
        <w:t>gdy umowy kredytowe zostały zawarte, jak i na takich samych zasadach były w dalszym ciągu realizowane. Można powiedzieć, że art. 5 ust. 1 ustawy o objęciu poręczeniami Skarbu Państwa jest kontynuatorem tego sposobu egzekucji, ponieważ nie wymaga się złożenia oświadczenia przez dłużnika o poddaniu się egzekucji ani gdy jest tytuł egzekucyjny wydawany, ani wówczas, gdy jest nadawana klauzula wykonalności. Teraz można zadać sobie pytanie – bo ten przepis obowiązuje od 11 lat, ale odnoszę się do chwili wprowadzenia go w życie – państwo udziela poręczenia, wydatkuje środki budżetowe, żaden z uczestników nie kwestionuje tego, że była to widoczna pomoc udzielana spółdzielniom mieszkaniowym w związku ze zmianą stosunków gospodarczo-finansowych, jakie zaistniały w naszym kraju, i czy teraz, kiedy państwo angażuje swoje środki, udziela pomocy, to jednocześnie powinno odstąpić od dotychczasowego sposobu egzekucji tych należności? Wydaje mi się, że nie. Chciałam jeszcze zwrócić uwagę na to, że z informacji, które otrzymaliśmy, wynika, że egzekucja należności od spółdzielni nie jest taka efektywna, że są problemy. W związku z tym ustawodawca uchwalił ustawę</w:t>
      </w:r>
      <w:r>
        <w:rPr>
          <w:color w:val="FF0000"/>
        </w:rPr>
        <w:t xml:space="preserve"> </w:t>
        <w:br/>
      </w:r>
      <w:r>
        <w:rPr/>
        <w:t>z dnia 19 marca 2009 roku, gdzie zmienił ustawę o objęciu poręczeniami Skarbu Państwa spłaty niektórych kredytów, dodając do art. 5 ust. 1a i 1b, które pozwalają na to,</w:t>
      </w:r>
      <w:r>
        <w:rPr>
          <w:color w:val="FF0000"/>
        </w:rPr>
        <w:t xml:space="preserve"> </w:t>
        <w:br/>
      </w:r>
      <w:r>
        <w:rPr/>
        <w:t>aby zbadać kondycję finansową spółdzielni i zastosować częściowe umorzenie</w:t>
      </w:r>
      <w:r>
        <w:rPr>
          <w:color w:val="FF0000"/>
        </w:rPr>
        <w:t xml:space="preserve"> </w:t>
        <w:br/>
      </w:r>
      <w:r>
        <w:rPr/>
        <w:t xml:space="preserve">albo całkowite bądź nawet odstąpić od egzekwowania należności, jeżeli koszty egzekucji byłyby większe niż ta należność. Wydaje mi się, że tutaj jest naprawdę dużo dobrej woli, aby spółdzielniom pomóc w sytuacji, w jakiej się znalazły. </w:t>
      </w:r>
    </w:p>
    <w:p>
      <w:pPr>
        <w:pStyle w:val="Tekstprotokou"/>
        <w:rPr/>
      </w:pPr>
      <w:r>
        <w:rPr/>
        <w:t>Zawsze zadaję sobie pytanie, niezależnie od tego, jakie są wzorce konstytucyjne,</w:t>
      </w:r>
      <w:r>
        <w:rPr>
          <w:color w:val="FF0000"/>
        </w:rPr>
        <w:t xml:space="preserve"> </w:t>
        <w:br/>
      </w:r>
      <w:r>
        <w:rPr/>
        <w:t>w aspekcie których badany jest przepis, zawsze zadaję sobie pytanie, na czym polega krzywda. Tutaj właśnie jakoś tej krzywdy spółdzielni mieszkaniowych, w przeciągu całego czasu od chwili zaciągnięcia tych kredytów do tego, w jaki sposób państwo pomagało</w:t>
      </w:r>
      <w:r>
        <w:rPr>
          <w:color w:val="FF0000"/>
        </w:rPr>
        <w:t xml:space="preserve"> </w:t>
        <w:br/>
      </w:r>
      <w:r>
        <w:rPr/>
        <w:t>w spłaceniu ich, to jakoś tej krzywdy tutaj dostrzec nie mogę. Uważam, że nie dochodzi</w:t>
      </w:r>
      <w:r>
        <w:rPr>
          <w:color w:val="FF0000"/>
        </w:rPr>
        <w:t xml:space="preserve"> </w:t>
        <w:br/>
      </w:r>
      <w:r>
        <w:rPr/>
        <w:t>do naruszenia art. 20 Konstytucji przez to, że tutaj Skarb Państwa, jako wierzyciel, skorzysta z takiego uproszczonego trybu egzekucji. Nie będę mówiła o możliwościach zwalczania tego typu postępowania, można w trybie art. 840 k.p.c. złożyć pozew</w:t>
      </w:r>
      <w:r>
        <w:rPr>
          <w:color w:val="FF0000"/>
        </w:rPr>
        <w:t xml:space="preserve"> </w:t>
        <w:br/>
      </w:r>
      <w:r>
        <w:rPr/>
        <w:t>o ustalenie, jeżeli się uważa, że ta należność jest mniejsza, aniżeli dochodzona przez bank. W każdym bądź razie interes państwa, kiedy angażuje ono swoje środki publiczne, wymagałby, aby ściągalność była też sprawna, tym bardziej że nie mamy do czynienia,</w:t>
      </w:r>
      <w:r>
        <w:rPr>
          <w:color w:val="FF0000"/>
        </w:rPr>
        <w:t xml:space="preserve"> </w:t>
        <w:br/>
      </w:r>
      <w:r>
        <w:rPr/>
        <w:t xml:space="preserve">co chcę podkreślić z całą mocą, z zaskoczeniem kredytobiorców, bo od samego początku zaciągnięcia kredytu na takich warunkach kredyty były spłacane, w takim trybie, kiedy powstawała zaległość. </w:t>
      </w:r>
    </w:p>
    <w:p>
      <w:pPr>
        <w:pStyle w:val="Tekstprotokou"/>
        <w:rPr/>
      </w:pPr>
      <w:r>
        <w:rPr/>
        <w:t>Natomiast jeśli chodzi o zasadę równości, to wydaje mi się, że trudno tutaj porównywać sytuację taką, jak mówię, zastaną, z sytuacją nową, kiedy najczęściej bank nie udzieli kredytu, jeżeli potencjalny dłużnik nie będzie chciał poddać się tego rodzaju egzekucji i z każdą zaległością bank będzie musiał udać się do sądu z pozwem o zapłatę.</w:t>
      </w:r>
      <w:r>
        <w:rPr>
          <w:color w:val="FF0000"/>
        </w:rPr>
        <w:t xml:space="preserve"> </w:t>
        <w:br/>
      </w:r>
      <w:r>
        <w:rPr/>
        <w:t xml:space="preserve">A więc tutaj jest zupełnie inna sytuacja, kiedy zaciągane są kredyty nowe, powinno być zawarte oświadczenie dłużnika o poddaniu się egzekucji, tak jak Trybunał podkreślał, to jest taki moralny i etyczny obowiązek banku, aby o tym poinformować potencjalnego dłużnika. A tutaj mamy do czynienia z sytuacją zastaną i – w ocenie Prokuratora Generalnego – taki tryb może być stosowany. </w:t>
      </w:r>
    </w:p>
    <w:p>
      <w:pPr>
        <w:pStyle w:val="Tekstprotokou"/>
        <w:rPr/>
      </w:pPr>
      <w:r>
        <w:rPr/>
        <w:t>Jeśli chodzi o pozostałe wzorce konstytucyjne, to tak jak przedstawiciel Sejmu powiedział, art. 75, art. 76 oceniamy jako nieadekwatne do kontroli zaskarżonego przepisu.</w:t>
      </w:r>
    </w:p>
    <w:p>
      <w:pPr>
        <w:pStyle w:val="Tekstprotokou"/>
        <w:rPr/>
      </w:pPr>
      <w:r>
        <w:rPr/>
        <w:t>Dziękuję.</w:t>
      </w:r>
    </w:p>
    <w:p>
      <w:pPr>
        <w:pStyle w:val="Sdziauczestnik"/>
        <w:rPr/>
      </w:pPr>
      <w:r>
        <w:rPr/>
        <w:t>Przewodnicząca:</w:t>
      </w:r>
    </w:p>
    <w:p>
      <w:pPr>
        <w:pStyle w:val="Tekstprotokou"/>
        <w:rPr/>
      </w:pPr>
      <w:r>
        <w:rPr/>
        <w:t>Bardzo dziękujemy, pani prokurator.</w:t>
      </w:r>
    </w:p>
    <w:p>
      <w:pPr>
        <w:pStyle w:val="Tekstprotokou"/>
        <w:rPr/>
      </w:pPr>
      <w:r>
        <w:rPr/>
        <w:t>Obecnie uczestnicy postępowania mogą ustosunkować się do swoich stanowisk. Czy reprezentujący wnioskodawców pan poseł pragnie zabrać głos?</w:t>
      </w:r>
    </w:p>
    <w:p>
      <w:pPr>
        <w:pStyle w:val="Sdziauczestnik"/>
        <w:rPr/>
      </w:pPr>
      <w:r>
        <w:rPr/>
        <w:t>Pan Andrzej Dera:</w:t>
      </w:r>
    </w:p>
    <w:p>
      <w:pPr>
        <w:pStyle w:val="Tekstprotokou"/>
        <w:rPr/>
      </w:pPr>
      <w:r>
        <w:rPr/>
        <w:t>Króciutko dwie kwestie chciałem poruszyć.</w:t>
      </w:r>
    </w:p>
    <w:p>
      <w:pPr>
        <w:pStyle w:val="Sdziauczestnik"/>
        <w:rPr/>
      </w:pPr>
      <w:r>
        <w:rPr/>
        <w:t>Przewodnicząca:</w:t>
      </w:r>
    </w:p>
    <w:p>
      <w:pPr>
        <w:pStyle w:val="Tekstprotokou"/>
        <w:rPr/>
      </w:pPr>
      <w:r>
        <w:rPr/>
        <w:t>Oczywiście, bardzo prosimy.</w:t>
      </w:r>
    </w:p>
    <w:p>
      <w:pPr>
        <w:pStyle w:val="Sdziauczestnik"/>
        <w:rPr/>
      </w:pPr>
      <w:r>
        <w:rPr/>
        <w:t>Pan Andrzej Dera:</w:t>
      </w:r>
    </w:p>
    <w:p>
      <w:pPr>
        <w:pStyle w:val="Tekstprotokou"/>
        <w:rPr/>
      </w:pPr>
      <w:r>
        <w:rPr/>
        <w:t>Najpierw co do tego, jakie były powody uchylenia tego art. 11, bo tutaj stanowisko Sejmu i Prokuratora Generalnego było takie: nic się nie stało, nie ma szkody, nie wiadomo co i dlaczego i tylko dotyczyło to złego wprowadzenia w życie tej ustawy. Odniosę się</w:t>
      </w:r>
      <w:r>
        <w:rPr>
          <w:color w:val="FF0000"/>
        </w:rPr>
        <w:t xml:space="preserve"> </w:t>
        <w:br/>
      </w:r>
      <w:r>
        <w:rPr/>
        <w:t>do uzasadnienia tego wyroku Trybunału Konstytucyjnego, bo tam są bardzo ważne stwierdzenia. Otóż Trybunał stwierdza, że ustawodawca, wprowadzając tzw. metodę ilorazową spłat kredytów, wprowadził bez zgody kredytobiorców zmiany warunków spłaty wieloletnich kredytów. Dla wielu kredytobiorców były to zmiany niekorzystne, nie mogli oni, podpisując umowy kredytowe przed 1 stycznia 1996 roku, przewidzieć wydatków związanych z arbitralną zmianą przepisów. Takie postępowanie ustawodawcy burzy zaufanie obywateli do państwa. To są stwierdzenia Trybunału Konstytucyjnego, myślę,</w:t>
      </w:r>
      <w:r>
        <w:rPr>
          <w:color w:val="FF0000"/>
        </w:rPr>
        <w:t xml:space="preserve"> </w:t>
        <w:br/>
      </w:r>
      <w:r>
        <w:rPr/>
        <w:t>że fundamentalne. Nie można mówić, że tu się nic nie stało – był bardzo poważny powód uchylenia tych przepisów.</w:t>
      </w:r>
    </w:p>
    <w:p>
      <w:pPr>
        <w:pStyle w:val="Tekstprotokou"/>
        <w:rPr/>
      </w:pPr>
      <w:r>
        <w:rPr/>
        <w:t>Druga kwestia – to padło w stanowisku pisemnym zarówno Sejmu,</w:t>
      </w:r>
      <w:r>
        <w:rPr>
          <w:color w:val="FF0000"/>
        </w:rPr>
        <w:t xml:space="preserve"> </w:t>
        <w:br/>
      </w:r>
      <w:r>
        <w:rPr/>
        <w:t>jak i Prokuratora Generalnego – otóż takie stwierdzenie, że art. 11 ust. 1 może być poddany ponownej analizie przez Trybunał Konstytucyjny. Tu Sejm przytacza przykład wyroku Trybunału w pełnym składzie z 20 lutego 2002 roku, sygn. K 39/00. W tym wypadku Trybunał ponownie badał sprawę orzeczenia wcześniejszego z 24 marca 1997 roku, tam była sygn. K 27/95, w którym wzorcem kontroli były art. 1 i art. 7 przepisów konstytucyjnych pozostawionych w mocy na podstawie art. 77 ustawy konstytucyjnej</w:t>
      </w:r>
      <w:r>
        <w:rPr>
          <w:color w:val="FF0000"/>
        </w:rPr>
        <w:t xml:space="preserve"> </w:t>
        <w:br/>
      </w:r>
      <w:r>
        <w:rPr/>
        <w:t>z 17 października 1992 roku. W orzecznictwie Trybunału Konstytucyjnego utrwalił się pogląd, zgodnie z którym, ze względu na istnienie nowych konstytucyjnych wzorców, możliwe jest ponowne rozstrzygnięcie sprawy, co do której zapadło orzeczenie przed wejściem w życie Konstytucji. Natomiast w rozpatrywanym przypadku przepis art. 11</w:t>
      </w:r>
      <w:r>
        <w:rPr>
          <w:color w:val="FF0000"/>
        </w:rPr>
        <w:t xml:space="preserve"> </w:t>
        <w:br/>
      </w:r>
      <w:r>
        <w:rPr/>
        <w:t>ust. 1 został uznany przez Trybunał za niekonstytucyjny w dniu 17 grudnia 1997 roku, gdzie wzorcem zgodności był art. 2 obecnie obowiązującej Konstytucji z dnia 2 kwietnia 1997 roku. Ten wzorzec musiałby być wskazany obecnie, ponieważ podobnie</w:t>
      </w:r>
      <w:r>
        <w:rPr>
          <w:color w:val="FF0000"/>
        </w:rPr>
        <w:t xml:space="preserve"> </w:t>
        <w:br/>
      </w:r>
      <w:r>
        <w:rPr/>
        <w:t>jak uprzednio we wniosku Rzecznika Praw Obywatelskich, teraz zarzucana niekonstytucyjność tego przepisu oparta byłaby na takiej samej zasadzie konstytucyjnej</w:t>
      </w:r>
      <w:r>
        <w:rPr>
          <w:color w:val="FF0000"/>
        </w:rPr>
        <w:t xml:space="preserve"> </w:t>
        <w:br/>
      </w:r>
      <w:r>
        <w:rPr/>
        <w:t>i stanie faktycznym. W obu przypadkach, rozstrzygniętym wyrokiem Trybunału</w:t>
      </w:r>
      <w:r>
        <w:rPr>
          <w:color w:val="FF0000"/>
        </w:rPr>
        <w:t xml:space="preserve"> </w:t>
        <w:br/>
      </w:r>
      <w:r>
        <w:rPr/>
        <w:t>z 17 grudnia i ewentualnym kolejnym wnioskiem, podstawą normy konstytucyjnej jest</w:t>
      </w:r>
      <w:r>
        <w:rPr>
          <w:color w:val="FF0000"/>
        </w:rPr>
        <w:t xml:space="preserve"> </w:t>
        <w:br/>
      </w:r>
      <w:r>
        <w:rPr/>
        <w:t xml:space="preserve">art. 2 Konstytucji z dnia 2 kwietnia 1997 roku i nie daje to, naszym zdaniem, uzasadnionej podstawy do ponownego badania konstytucyjności przepisu art. 11 ust. 1 o pomocy państwa. Jeżeli dzisiaj mamy przepis, który wprost odwołuje się do przepisu, który naszym zdaniem, mimo że został – były takie możliwości w okresie przejściowym, że Sejm mógł odrzucić orzeczenie Trybunału Konstytucyjnego – ale naszym zdaniem stwierdzenie Trybunału Konstytucyjnego, że ten przepis art. 11 ust. 1 jest niezgodny z Konstytucją nadal trwa. To, że on jest w obrocie prawnym, to nie znaczy, że on nie ma tej wady. Cały czas, naszym zdaniem, ta wada niekonstytucyjności orzeczona przez Trybunał funkcjonuje, trwa i w związku z tym ten art. 3 ust. 1 przejmuje tę wadę i tego tytułu, naszym zdaniem, powinien być uznany za niezgodny z Konstytucją. </w:t>
      </w:r>
    </w:p>
    <w:p>
      <w:pPr>
        <w:pStyle w:val="Tekstprotokou"/>
        <w:rPr/>
      </w:pPr>
      <w:r>
        <w:rPr/>
        <w:t>Dziękuję bardzo.</w:t>
      </w:r>
    </w:p>
    <w:p>
      <w:pPr>
        <w:pStyle w:val="Sdziauczestnik"/>
        <w:rPr/>
      </w:pPr>
      <w:r>
        <w:rPr/>
        <w:t>Przewodnicząca:</w:t>
      </w:r>
    </w:p>
    <w:p>
      <w:pPr>
        <w:pStyle w:val="Tekstprotokou"/>
        <w:rPr/>
      </w:pPr>
      <w:r>
        <w:rPr/>
        <w:t>Dziękujemy bardzo.</w:t>
      </w:r>
    </w:p>
    <w:p>
      <w:pPr>
        <w:pStyle w:val="Tekstprotokou"/>
        <w:rPr/>
      </w:pPr>
      <w:r>
        <w:rPr/>
        <w:t xml:space="preserve">Czy pan poseł Pahl? </w:t>
      </w:r>
    </w:p>
    <w:p>
      <w:pPr>
        <w:pStyle w:val="Sdziauczestnik"/>
        <w:rPr/>
      </w:pPr>
      <w:r>
        <w:rPr/>
        <w:t>Pan Witold Pahl:</w:t>
      </w:r>
    </w:p>
    <w:p>
      <w:pPr>
        <w:pStyle w:val="Tekstprotokou"/>
        <w:rPr/>
      </w:pPr>
      <w:r>
        <w:rPr/>
        <w:t>Tak.</w:t>
      </w:r>
    </w:p>
    <w:p>
      <w:pPr>
        <w:pStyle w:val="Sdziauczestnik"/>
        <w:rPr/>
      </w:pPr>
      <w:r>
        <w:rPr/>
        <w:t>Przewodnicząca:</w:t>
      </w:r>
    </w:p>
    <w:p>
      <w:pPr>
        <w:pStyle w:val="Tekstprotokou"/>
        <w:rPr/>
      </w:pPr>
      <w:r>
        <w:rPr/>
        <w:t>Bardzo proszę.</w:t>
      </w:r>
    </w:p>
    <w:p>
      <w:pPr>
        <w:pStyle w:val="Sdziauczestnik"/>
        <w:rPr/>
      </w:pPr>
      <w:r>
        <w:rPr/>
        <w:t>Pan Witold Pahl:</w:t>
      </w:r>
    </w:p>
    <w:p>
      <w:pPr>
        <w:pStyle w:val="Tekstprotokou"/>
        <w:rPr/>
      </w:pPr>
      <w:r>
        <w:rPr/>
        <w:t>Dziękuję, Wysoki Trybunale. Zasadnicza wątpliwość to jest stwierdzenie niekonstytucyjności przepisu, pomimo odrzucenia uchwałą Sejmu orzeczenia Trybunału Konstytucyjnego. Sejm stoi jednak na stanowisku, iż nic nie stało na przeszkodzie, aby ten przepis był przedmiotem ponownego badania zgodności z Konstytucją, że fakt, iż jest on obecnie w powszechnie obowiązującym porządku prawnym, powoduje, iż możliwość jego zastosowania przy powołanym przepisie art. 3 ust. 1 ustawy jest dopuszczalna, że zakres – bo przedstawiciel wnioskodawcy odwołał się do części uzasadnienia orzeczenia Trybunału Konstytucyjnego – ale jednak zmiana stosunków gospodarczych to jest ten element, który powodował uzasadnioną po stronie Skarbu Państwa podstawę do zmiany sposobu naliczania tychże zobowiązań. Ten element, który funkcjonuje, a więc ta podstawa</w:t>
      </w:r>
      <w:r>
        <w:rPr>
          <w:color w:val="FF0000"/>
        </w:rPr>
        <w:t xml:space="preserve"> </w:t>
        <w:br/>
      </w:r>
      <w:r>
        <w:rPr/>
        <w:t xml:space="preserve">do istotnej zmiany warunków umowy, jest również uzasadniona. </w:t>
      </w:r>
    </w:p>
    <w:p>
      <w:pPr>
        <w:pStyle w:val="Tekstprotokou"/>
        <w:rPr/>
      </w:pPr>
      <w:r>
        <w:rPr/>
        <w:t>Jeszcze jedna rzecz, bo jest takie przysłowie: Cyryl jak Cyryl, ale te metody. My się zgadzamy co do tego Cyryla, natomiast zawsze się różnimy z tymi metodami. Trybunał również potwierdził bardzo podobną instytucję, koncepcję, którą Sejm podziela w dzisiaj przedstawionym stanowisku, jeśli chodzi o dochodzenie należności publicznoprawnych poprzez egzekwowanie hipoteką przymusową, gdzie Trybunał bardzo wyraźnie stwierdził, że brak jest podstawy do uznania, iż Skarb Państwa może korzystać z pierwszeństwa</w:t>
      </w:r>
      <w:r>
        <w:rPr>
          <w:color w:val="FF0000"/>
        </w:rPr>
        <w:t xml:space="preserve"> </w:t>
        <w:br/>
      </w:r>
      <w:r>
        <w:rPr/>
        <w:t>w zaspokojeniu w stosunku do innych podmiotów, jest to sprzeczne również z art. 20. To tyle, jeśli chodzi o ustosunkowanie do wypowiedzi przedstawiciela Prokuratora Generalnego w zakresie niezgodności zaskarżonego przepisu, czyli art. 5 ust. 5 ustawy,</w:t>
      </w:r>
      <w:r>
        <w:rPr>
          <w:color w:val="FF0000"/>
        </w:rPr>
        <w:t xml:space="preserve"> </w:t>
        <w:br/>
      </w:r>
      <w:r>
        <w:rPr/>
        <w:t>z art. 20 Konstytucji.</w:t>
      </w:r>
    </w:p>
    <w:p>
      <w:pPr>
        <w:pStyle w:val="Tekstprotokou"/>
        <w:rPr/>
      </w:pPr>
      <w:r>
        <w:rPr/>
        <w:t>Dziękuję.</w:t>
      </w:r>
    </w:p>
    <w:p>
      <w:pPr>
        <w:pStyle w:val="Sdziauczestnik"/>
        <w:rPr/>
      </w:pPr>
      <w:r>
        <w:rPr/>
        <w:t>Przewodnicząca:</w:t>
      </w:r>
    </w:p>
    <w:p>
      <w:pPr>
        <w:pStyle w:val="Tekstprotokou"/>
        <w:rPr/>
      </w:pPr>
      <w:r>
        <w:rPr/>
        <w:t>Dziękuję bardzo.</w:t>
      </w:r>
    </w:p>
    <w:p>
      <w:pPr>
        <w:pStyle w:val="Tekstprotokou"/>
        <w:rPr/>
      </w:pPr>
      <w:r>
        <w:rPr/>
        <w:t>Czy pani prokurator?</w:t>
      </w:r>
    </w:p>
    <w:p>
      <w:pPr>
        <w:pStyle w:val="Sdziauczestnik"/>
        <w:rPr/>
      </w:pPr>
      <w:r>
        <w:rPr/>
        <w:t>Pani Barbara Długołęcka:</w:t>
      </w:r>
    </w:p>
    <w:p>
      <w:pPr>
        <w:pStyle w:val="Tekstprotokou"/>
        <w:rPr/>
      </w:pPr>
      <w:r>
        <w:rPr/>
        <w:t>Ja tylko krótko.</w:t>
      </w:r>
    </w:p>
    <w:p>
      <w:pPr>
        <w:pStyle w:val="Sdziauczestnik"/>
        <w:rPr/>
      </w:pPr>
      <w:r>
        <w:rPr/>
        <w:t>Przewodnicząca:</w:t>
      </w:r>
    </w:p>
    <w:p>
      <w:pPr>
        <w:pStyle w:val="Tekstprotokou"/>
        <w:rPr/>
      </w:pPr>
      <w:r>
        <w:rPr/>
        <w:t>Bardzo prosimy.</w:t>
      </w:r>
    </w:p>
    <w:p>
      <w:pPr>
        <w:pStyle w:val="Sdziauczestnik"/>
        <w:rPr/>
      </w:pPr>
      <w:r>
        <w:rPr/>
        <w:t>Pani Barbara Długołęcka:</w:t>
      </w:r>
    </w:p>
    <w:p>
      <w:pPr>
        <w:pStyle w:val="Tekstprotokou"/>
        <w:rPr/>
      </w:pPr>
      <w:r>
        <w:rPr/>
        <w:t>Chciałabym podtrzymać to – odnośnie zarzutu pierwszego – co powiedziałam wcześniej i podsumować jednym zdaniem. Odrzucenie orzeczenia Trybunału Konstytucyjnego przez Sejm oznacza, jak by tego orzeczenia nie było, po prostu nadal przepis pozostaje w porządku prawnym. Rozważania, które Trybunał zawarł, mogą być brane pod uwagę jako pogląd, ale jeśli chodzi o pozostawanie w systemie przepisu i dalsze jego stosowanie, to tutaj absolutnie nie ma żadnych wątpliwości co do tego, że korzysta taki przepis z domniemania [konstytucyjności].</w:t>
      </w:r>
    </w:p>
    <w:p>
      <w:pPr>
        <w:pStyle w:val="Sdziauczestnik"/>
        <w:rPr/>
      </w:pPr>
      <w:r>
        <w:rPr/>
        <w:t>Przewodnicząca:</w:t>
      </w:r>
    </w:p>
    <w:p>
      <w:pPr>
        <w:pStyle w:val="Tekstprotokou"/>
        <w:rPr/>
      </w:pPr>
      <w:r>
        <w:rPr/>
        <w:t>Dziękuję bardzo.</w:t>
      </w:r>
    </w:p>
    <w:p>
      <w:pPr>
        <w:pStyle w:val="Tekstprotokou"/>
        <w:rPr/>
      </w:pPr>
      <w:r>
        <w:rPr/>
        <w:t>Rozumiem, że to wyczerpuje fazę wzajemnego ustosunkowania się do stanowisk,</w:t>
      </w:r>
      <w:r>
        <w:rPr>
          <w:color w:val="FF0000"/>
        </w:rPr>
        <w:t xml:space="preserve"> </w:t>
        <w:br/>
      </w:r>
      <w:r>
        <w:rPr/>
        <w:t>a zatem możemy przejść do pytań. W pierwszej kolejności – skład orzekający będzie kierował pytania do przedstawicieli uczestników postępowania – udzielam głosu panu sędziemu sprawozdawcy, panu sędziemu Stanisławowi Biernatowi.</w:t>
      </w:r>
    </w:p>
    <w:p>
      <w:pPr>
        <w:pStyle w:val="Sdziauczestnik"/>
        <w:rPr/>
      </w:pPr>
      <w:r>
        <w:rPr/>
        <w:t>Sędzia Stanisław Biernat:</w:t>
      </w:r>
    </w:p>
    <w:p>
      <w:pPr>
        <w:pStyle w:val="Tekstprotokou"/>
        <w:rPr/>
      </w:pPr>
      <w:r>
        <w:rPr/>
        <w:t>Dziękuję bardzo.</w:t>
      </w:r>
    </w:p>
    <w:p>
      <w:pPr>
        <w:pStyle w:val="Tekstprotokou"/>
        <w:rPr/>
      </w:pPr>
      <w:r>
        <w:rPr/>
        <w:t>Będę miał pytania do wszystkich uczestników, ale przede wszystkim do pana posła przedstawiciela wnioskodawców. Pierwsze pytanie właściwie dotyczy sprecyzowania</w:t>
      </w:r>
      <w:r>
        <w:rPr>
          <w:color w:val="FF0000"/>
        </w:rPr>
        <w:t xml:space="preserve"> </w:t>
        <w:br/>
      </w:r>
      <w:r>
        <w:rPr/>
        <w:t>czy wyjaśnienia pewnej wątpliwości co do wzorców. Mianowicie chodzi mi o to, że jako wzorce są podane: art. 20, art. 32 i art. 76 w związku z art. 75. Chciałbym zapytać</w:t>
      </w:r>
      <w:r>
        <w:rPr>
          <w:color w:val="FF0000"/>
        </w:rPr>
        <w:t xml:space="preserve"> </w:t>
        <w:br/>
      </w:r>
      <w:r>
        <w:rPr/>
        <w:t>o tę formułę. Chciałbym się upewnić, co wnioskodawcy mają na myśli, formułując taki zarzut niezgodności z art. 76 w związku z art. 75? Art. 76 – zadania państwa dotyczące ochrony konsumentów, art. 75 – zadania państwa w zakresie polityki mieszkaniowej, mówiąc z grubsza. Czy to chodzi tutaj o jeden wzorzec związkowy?</w:t>
      </w:r>
    </w:p>
    <w:p>
      <w:pPr>
        <w:pStyle w:val="Sdziauczestnik"/>
        <w:rPr/>
      </w:pPr>
      <w:r>
        <w:rPr/>
        <w:t>Pan Andrzej Dera:</w:t>
      </w:r>
    </w:p>
    <w:p>
      <w:pPr>
        <w:pStyle w:val="Tekstprotokou"/>
        <w:rPr/>
      </w:pPr>
      <w:r>
        <w:rPr/>
        <w:t>Tutaj intencją wnioskodawców była ochrona konsumentów, chodzi o członków spółdzielni mieszkaniowych, w związku właśnie z zapisem art. 75 Konstytucji, który mówi, że władze prowadzą politykę sprzyjającą zaspokojeniu potrzeb mieszkaniowych obywateli, w szczególności przeciwdziałają bezdomności, wspierają rozwój budownictwa oraz popierają działania obywateli zmierzające do uzyskania własnego mieszkania.</w:t>
      </w:r>
      <w:r>
        <w:rPr>
          <w:color w:val="FF0000"/>
        </w:rPr>
        <w:t xml:space="preserve"> </w:t>
        <w:br/>
      </w:r>
      <w:r>
        <w:rPr/>
        <w:t>A art. 76 mówi, że chronią konsumentów, użytkowników, najemców przed działaniami zagrażającymi ich zdrowiu, prywatności, bezpieczeństwu oraz przed nieuczciwymi praktykami rynkowymi. Tutaj w sytuacji tych kredytów nastąpiło takie oto zdarzenie,</w:t>
      </w:r>
      <w:r>
        <w:rPr>
          <w:color w:val="FF0000"/>
        </w:rPr>
        <w:t xml:space="preserve"> </w:t>
        <w:br/>
      </w:r>
      <w:r>
        <w:rPr/>
        <w:t>że prawo zadziałało wstecz, mimo że były podpisane umowy wieloletnie, arbitralnie one zostały zmienione…</w:t>
      </w:r>
    </w:p>
    <w:p>
      <w:pPr>
        <w:pStyle w:val="Sdziauczestnik"/>
        <w:rPr/>
      </w:pPr>
      <w:r>
        <w:rPr/>
        <w:t>Sędzia Stanisław Biernat:</w:t>
      </w:r>
    </w:p>
    <w:p>
      <w:pPr>
        <w:pStyle w:val="Tekstprotokou"/>
        <w:rPr/>
      </w:pPr>
      <w:r>
        <w:rPr/>
        <w:t>Panie pośle, przepraszam, że tutaj wkroczę, oczywiście to wiemy, zresztą pan poseł o tym mówił. Jest to we wniosku. Mi chodzi tylko o samo to sformułowanie.</w:t>
      </w:r>
      <w:r>
        <w:rPr>
          <w:color w:val="FF0000"/>
        </w:rPr>
        <w:t xml:space="preserve"> </w:t>
        <w:br/>
      </w:r>
      <w:r>
        <w:rPr/>
        <w:t>Czy rzeczywiście intencją wnioskodawców było podanie jako wzorca jakiejś jednej normy skonstruowanej z tych dwóch przepisów? Czy też może – ja to poddam, jakkolwiek nie chcę, broń Boże, niczego sugerować – tutaj zarzut dotyczy niezgodności z art. 76 i art. 75?</w:t>
      </w:r>
    </w:p>
    <w:p>
      <w:pPr>
        <w:pStyle w:val="Sdziauczestnik"/>
        <w:rPr/>
      </w:pPr>
      <w:r>
        <w:rPr/>
        <w:t>Pan Andrzej Dera:</w:t>
      </w:r>
    </w:p>
    <w:p>
      <w:pPr>
        <w:pStyle w:val="Tekstprotokou"/>
        <w:rPr/>
      </w:pPr>
      <w:r>
        <w:rPr/>
        <w:t xml:space="preserve">Bardziej bym w tych kategoriach też rozpatrywał, że to jest art. 76 i odrębnie jakby art. 75. Z tym, że wnioskodawcy uznali, że jest to połączone po prostu w jednej normie. </w:t>
      </w:r>
    </w:p>
    <w:p>
      <w:pPr>
        <w:pStyle w:val="Sdziauczestnik"/>
        <w:rPr/>
      </w:pPr>
      <w:r>
        <w:rPr/>
        <w:t>Sędzia Stanisław Biernat:</w:t>
      </w:r>
    </w:p>
    <w:p>
      <w:pPr>
        <w:pStyle w:val="Tekstprotokou"/>
        <w:rPr/>
      </w:pPr>
      <w:r>
        <w:rPr/>
        <w:t>Dobrze. Panie pośle, teraz chciałbym zapytać o kwestię, która tutaj już była szeroko przedstawiana w stanowiskach uczestników i była też później przedmiotem replik. Mianowicie chodzi mi o ten wyrok Trybunału Konstytucyjnego z 1997 roku, sygn. K 22/96, bo ze względu na jego istnienie wnioskodawcy wywodzą niezgodność art. 3</w:t>
      </w:r>
      <w:r>
        <w:rPr>
          <w:color w:val="FF0000"/>
        </w:rPr>
        <w:t xml:space="preserve"> </w:t>
        <w:br/>
      </w:r>
      <w:r>
        <w:rPr/>
        <w:t xml:space="preserve">ust. 1 ustawy z 2000 roku z art. 2 Konstytucji. Moje pytanie jest takie: co dokładnie Trybunał Konstytucyjny powiedział w tym wyroku z 1997 roku? Czy on zakwestionował </w:t>
      </w:r>
      <w:r>
        <w:rPr>
          <w:i/>
        </w:rPr>
        <w:t>meritum</w:t>
      </w:r>
      <w:r>
        <w:rPr/>
        <w:t xml:space="preserve"> tej regulacji normatywnej zawartej w art. 11?</w:t>
      </w:r>
    </w:p>
    <w:p>
      <w:pPr>
        <w:pStyle w:val="Sdziauczestnik"/>
        <w:rPr/>
      </w:pPr>
      <w:r>
        <w:rPr/>
        <w:t>Pan Andrzej Dera:</w:t>
      </w:r>
    </w:p>
    <w:p>
      <w:pPr>
        <w:pStyle w:val="Tekstprotokou"/>
        <w:rPr/>
      </w:pPr>
      <w:r>
        <w:rPr/>
        <w:t>Z samej sentencji wynika, że to był wyrok uchylający ten artykuł w zakresie odnoszącym się do okresu poprzedzającego wejście w życie ustawy, że jest niezgodny</w:t>
      </w:r>
      <w:r>
        <w:rPr>
          <w:color w:val="FF0000"/>
        </w:rPr>
        <w:t xml:space="preserve"> </w:t>
        <w:br/>
      </w:r>
      <w:r>
        <w:rPr/>
        <w:t>z art. 2, ponieważ poprzez wejście w życie z mocą wsteczną oraz brak odpowiedniego okresu przygotowawczego naruszył wynikające z zasady państwa prawnego zasady: pewności prawa, zaufania obywateli do państwa, niedziałania prawa wstecz. Natomiast</w:t>
      </w:r>
      <w:r>
        <w:rPr>
          <w:color w:val="FF0000"/>
        </w:rPr>
        <w:t xml:space="preserve"> </w:t>
        <w:br/>
      </w:r>
      <w:r>
        <w:rPr/>
        <w:t>z uzasadnienia…</w:t>
      </w:r>
    </w:p>
    <w:p>
      <w:pPr>
        <w:pStyle w:val="Sdziauczestnik"/>
        <w:rPr/>
      </w:pPr>
      <w:r>
        <w:rPr/>
        <w:t>Sędzia Stanisław Biernat:</w:t>
      </w:r>
    </w:p>
    <w:p>
      <w:pPr>
        <w:pStyle w:val="Tekstprotokou"/>
        <w:rPr/>
      </w:pPr>
      <w:r>
        <w:rPr/>
        <w:t>Przepraszam, zatrzymajmy się na tej [sentencji].</w:t>
      </w:r>
    </w:p>
    <w:p>
      <w:pPr>
        <w:pStyle w:val="Sdziauczestnik"/>
        <w:rPr/>
      </w:pPr>
      <w:r>
        <w:rPr/>
        <w:t>Pan Andrzej Dera:</w:t>
      </w:r>
    </w:p>
    <w:p>
      <w:pPr>
        <w:pStyle w:val="Tekstprotokou"/>
        <w:rPr/>
      </w:pPr>
      <w:r>
        <w:rPr/>
        <w:t>Chciałbym jeszcze tylko dopowiedzieć.</w:t>
      </w:r>
    </w:p>
    <w:p>
      <w:pPr>
        <w:pStyle w:val="Sdziauczestnik"/>
        <w:rPr/>
      </w:pPr>
      <w:r>
        <w:rPr/>
        <w:t>Sędzia Stanisław Biernat:</w:t>
      </w:r>
    </w:p>
    <w:p>
      <w:pPr>
        <w:pStyle w:val="Tekstprotokou"/>
        <w:rPr/>
      </w:pPr>
      <w:r>
        <w:rPr/>
        <w:t>Proszę uprzejmie, proszę.</w:t>
      </w:r>
    </w:p>
    <w:p>
      <w:pPr>
        <w:pStyle w:val="Sdziauczestnik"/>
        <w:rPr/>
      </w:pPr>
      <w:r>
        <w:rPr/>
        <w:t>Pan Andrzej Dera:</w:t>
      </w:r>
    </w:p>
    <w:p>
      <w:pPr>
        <w:pStyle w:val="Tekstprotokou"/>
        <w:rPr/>
      </w:pPr>
      <w:r>
        <w:rPr/>
        <w:t>W uzasadnieniu jednak – to, co cytowałem tutaj w replice – wyraźne było stwierdzenie i to Trybunał stwierdził, że wprowadzając taką metodę ilorazową spłat kredytów, bez zgody kredytobiorców wprowadził zmiany, które pogorszyły sytuację kredytobiorców. To jest konsekwencja tego, co wtedy ustawodawca zrobił.</w:t>
      </w:r>
    </w:p>
    <w:p>
      <w:pPr>
        <w:pStyle w:val="Sdziauczestnik"/>
        <w:rPr/>
      </w:pPr>
      <w:r>
        <w:rPr/>
        <w:t>Sędzia Stanisław Biernat:</w:t>
      </w:r>
    </w:p>
    <w:p>
      <w:pPr>
        <w:pStyle w:val="Tekstprotokou"/>
        <w:rPr/>
      </w:pPr>
      <w:r>
        <w:rPr/>
        <w:t xml:space="preserve">Panie pośle, tylko gdybyśmy tutaj zaczęli teraz analizować uzasadnienie tego wyroku z 1997 roku, to okazałoby się, że Trybunał powiada tam mniej więcej coś takiego, że jest zasada </w:t>
      </w:r>
      <w:r>
        <w:rPr>
          <w:i/>
        </w:rPr>
        <w:t>pacta sunt servanda</w:t>
      </w:r>
      <w:r>
        <w:rPr/>
        <w:t>, ale są pewne okoliczności, które przemawiają za tym, żeby tę zasadę przełamać, na przykład, sytuacja budżetu itd. Nie chcę, żebyśmy tutaj tak dogmatycznie to analizowali, tylko chciałem zwrócić uwagę na to, że ta argumentacja, którą pan poseł tutaj przedstawił, to nie jest jedyne, co Trybunał powiedział</w:t>
      </w:r>
      <w:r>
        <w:rPr>
          <w:color w:val="FF0000"/>
        </w:rPr>
        <w:t xml:space="preserve"> </w:t>
        <w:br/>
      </w:r>
      <w:r>
        <w:rPr/>
        <w:t>w uzasadnieniu, bo jest ta druga strona medalu, gdzie Trybunał powiada: właściwie</w:t>
      </w:r>
      <w:r>
        <w:rPr>
          <w:color w:val="FF0000"/>
        </w:rPr>
        <w:t xml:space="preserve"> </w:t>
        <w:br/>
      </w:r>
      <w:r>
        <w:rPr/>
        <w:t xml:space="preserve">co do </w:t>
      </w:r>
      <w:r>
        <w:rPr>
          <w:i/>
        </w:rPr>
        <w:t>meritum</w:t>
      </w:r>
      <w:r>
        <w:rPr/>
        <w:t xml:space="preserve"> to tutaj ustawodawcy wolno to było zrobić, tylko źle to zrobił, wstecz,</w:t>
      </w:r>
      <w:r>
        <w:rPr>
          <w:color w:val="FF0000"/>
        </w:rPr>
        <w:t xml:space="preserve"> </w:t>
        <w:br/>
      </w:r>
      <w:r>
        <w:rPr/>
        <w:t xml:space="preserve">bez </w:t>
      </w:r>
      <w:r>
        <w:rPr>
          <w:i/>
        </w:rPr>
        <w:t>vacatio legis</w:t>
      </w:r>
      <w:r>
        <w:rPr/>
        <w:t>, a nawet wręcz z mocą wsteczną – i to wyraził w sentencji.</w:t>
      </w:r>
    </w:p>
    <w:p>
      <w:pPr>
        <w:pStyle w:val="Sdziauczestnik"/>
        <w:rPr/>
      </w:pPr>
      <w:r>
        <w:rPr/>
        <w:t>Pan Andrzej Dera:</w:t>
      </w:r>
    </w:p>
    <w:p>
      <w:pPr>
        <w:pStyle w:val="Tekstprotokou"/>
        <w:rPr/>
      </w:pPr>
      <w:r>
        <w:rPr/>
        <w:t>Zrobił to z mocą wsteczną i teraz pytanie: czy jeżeli właśnie wprowadzanie norm</w:t>
      </w:r>
      <w:r>
        <w:rPr>
          <w:color w:val="FF0000"/>
        </w:rPr>
        <w:t xml:space="preserve"> </w:t>
        <w:br/>
      </w:r>
      <w:r>
        <w:rPr/>
        <w:t xml:space="preserve">z mocą wsteczną zostało przez Trybunał zakwestionowane, jasna sprawa, że prawo nie powinno działać wstecz, a te przepisy działają wstecz nawet teraz, patrząc z tego punktu widzenia, poprzez umieszczenie tego art. 11 w art. 3 ust. 1, to cały czas ta wada, którą wtedy Trybunał Konstytucyjny określił, wada konstytucyjna, cały czas jest, ona nie została zmieniona, ona funkcjonuje. </w:t>
      </w:r>
    </w:p>
    <w:p>
      <w:pPr>
        <w:pStyle w:val="Sdziauczestnik"/>
        <w:rPr/>
      </w:pPr>
      <w:r>
        <w:rPr/>
        <w:t>Sędzia Stanisław Biernat:</w:t>
      </w:r>
    </w:p>
    <w:p>
      <w:pPr>
        <w:pStyle w:val="Tekstprotokou"/>
        <w:rPr/>
      </w:pPr>
      <w:r>
        <w:rPr/>
        <w:t>Tylko czy my mówimy o tym samym? W wyroku z 1997 roku, mówiąc o tej mocy wstecznej czy o braku okresu dostosowawczego, chodzi o okres kilkunastu dni czy gdyby liczyć jeszcze od uchwalenia ustawy, to dłużej, ale kilkunastu dni na początku 1997 roku – to o to chodzi. Natomiast tutaj, tak jak rozumiem, pan poseł, mówiąc o mocy wstecznej, ma na myśli coś innego, to znaczy to, że chodzi o kredyty z lat 60-tych, do 1992 roku.</w:t>
      </w:r>
      <w:r>
        <w:rPr>
          <w:color w:val="FF0000"/>
        </w:rPr>
        <w:t xml:space="preserve"> </w:t>
        <w:br/>
      </w:r>
      <w:r>
        <w:rPr/>
        <w:t>Czy to jest ta sama „moc wsteczna”? Czy to jest to, o czym była mowa w wyroku z 1997 roku?</w:t>
      </w:r>
    </w:p>
    <w:p>
      <w:pPr>
        <w:pStyle w:val="Sdziauczestnik"/>
        <w:rPr/>
      </w:pPr>
      <w:r>
        <w:rPr/>
        <w:t>Pan Andrzej Dera:</w:t>
      </w:r>
    </w:p>
    <w:p>
      <w:pPr>
        <w:pStyle w:val="Tekstprotokou"/>
        <w:rPr/>
      </w:pPr>
      <w:r>
        <w:rPr/>
        <w:t>Tak dokładnie, jeżeli chodzi o sentencję, to dotyczyło to samego sposobu wprowadzenia tych przepisów, że weszły one w momencie, kiedy nie powinny wejść,</w:t>
      </w:r>
      <w:r>
        <w:rPr>
          <w:color w:val="FF0000"/>
        </w:rPr>
        <w:t xml:space="preserve"> </w:t>
        <w:br/>
      </w:r>
      <w:r>
        <w:rPr/>
        <w:t>bo data była późniejsza, a przepisy obowiązywały, zanim w ogóle Sejm uchwalił.</w:t>
      </w:r>
    </w:p>
    <w:p>
      <w:pPr>
        <w:pStyle w:val="Sdziauczestnik"/>
        <w:rPr/>
      </w:pPr>
      <w:r>
        <w:rPr/>
        <w:t>Sędzia Stanisław Biernat:</w:t>
      </w:r>
    </w:p>
    <w:p>
      <w:pPr>
        <w:pStyle w:val="Tekstprotokou"/>
        <w:rPr/>
      </w:pPr>
      <w:r>
        <w:rPr/>
        <w:t>Czy z tego wyroku z 1997 roku, abstrahując od tego, co się potem stało w wyniku uchwały Sejmu, czy z tego wyroku wynikało, że Trybunał Konstytucyjny ma zastrzeżenia do konstytucyjności tej ustawy na przyszłość?</w:t>
      </w:r>
    </w:p>
    <w:p>
      <w:pPr>
        <w:pStyle w:val="Sdziauczestnik"/>
        <w:rPr/>
      </w:pPr>
      <w:r>
        <w:rPr/>
        <w:t>Pan Andrzej Dera:</w:t>
      </w:r>
    </w:p>
    <w:p>
      <w:pPr>
        <w:pStyle w:val="Tekstprotokou"/>
        <w:rPr/>
      </w:pPr>
      <w:r>
        <w:rPr/>
        <w:t>Nie.</w:t>
      </w:r>
    </w:p>
    <w:p>
      <w:pPr>
        <w:pStyle w:val="Sdziauczestnik"/>
        <w:rPr/>
      </w:pPr>
      <w:r>
        <w:rPr/>
        <w:t>Sędzia Stanisław Biernat:</w:t>
      </w:r>
    </w:p>
    <w:p>
      <w:pPr>
        <w:pStyle w:val="Tekstprotokou"/>
        <w:rPr/>
      </w:pPr>
      <w:r>
        <w:rPr/>
        <w:t>No więc właśnie.</w:t>
      </w:r>
    </w:p>
    <w:p>
      <w:pPr>
        <w:pStyle w:val="Sdziauczestnik"/>
        <w:rPr/>
      </w:pPr>
      <w:r>
        <w:rPr/>
        <w:t>Pan Andrzej Dera:</w:t>
      </w:r>
    </w:p>
    <w:p>
      <w:pPr>
        <w:pStyle w:val="Tekstprotokou"/>
        <w:rPr/>
      </w:pPr>
      <w:r>
        <w:rPr/>
        <w:t>Wyrok dotyczył wad, które wówczas…, ja tu przedstawiłem historię, było dosyć duże oburzenie mieszkańców spółdzielni, oni się zwrócili do Rzecznika Praw Obywatelskich, który stwierdził, że rzeczywiście zostało to naruszone. W wyniku wniosku Rzecznika Praw Obywatelskich Trybunał Konstytucyjny uchylił tę ustawę. Natomiast nie było perspektywy do przodu, tylko perspektywa wstecz, spółdzielcy wtedy nie zgadzali się z takim trybem wprowadzenia tej ustawy i tak naprawdę ograniczony wnioskiem – tak podejrzewam, nie znam historii tak dogłębnie, ale podejrzewam, że ograniczony wnioskiem Rzecznika Praw Obywatelskich rozpatrywał tylko w tym zakresie…</w:t>
      </w:r>
    </w:p>
    <w:p>
      <w:pPr>
        <w:pStyle w:val="Sdziauczestnik"/>
        <w:rPr/>
      </w:pPr>
      <w:r>
        <w:rPr/>
        <w:t>Sędzia Stanisław Biernat:</w:t>
      </w:r>
    </w:p>
    <w:p>
      <w:pPr>
        <w:pStyle w:val="Tekstprotokou"/>
        <w:rPr/>
      </w:pPr>
      <w:r>
        <w:rPr/>
        <w:t>Nie, nie.</w:t>
      </w:r>
    </w:p>
    <w:p>
      <w:pPr>
        <w:pStyle w:val="Sdziauczestnik"/>
        <w:rPr/>
      </w:pPr>
      <w:r>
        <w:rPr/>
        <w:t>Pan Andrzej Dera:</w:t>
      </w:r>
    </w:p>
    <w:p>
      <w:pPr>
        <w:pStyle w:val="Tekstprotokou"/>
        <w:rPr/>
      </w:pPr>
      <w:r>
        <w:rPr/>
        <w:t>Szerzej? Nie wiem tego, przepraszam, nie znam tej historii.</w:t>
      </w:r>
    </w:p>
    <w:p>
      <w:pPr>
        <w:pStyle w:val="Sdziauczestnik"/>
        <w:rPr/>
      </w:pPr>
      <w:r>
        <w:rPr/>
        <w:t>Sędzia Stanisław Biernat:</w:t>
      </w:r>
    </w:p>
    <w:p>
      <w:pPr>
        <w:pStyle w:val="Tekstprotokou"/>
        <w:rPr/>
      </w:pPr>
      <w:r>
        <w:rPr/>
        <w:t xml:space="preserve">Trybunał zakwestionował tę retroakcję ustawodawcy, natomiast nie </w:t>
      </w:r>
      <w:r>
        <w:rPr>
          <w:i/>
        </w:rPr>
        <w:t>meritum.</w:t>
      </w:r>
      <w:r>
        <w:rPr/>
        <w:t xml:space="preserve"> Jest pytanie, czy to by wpływało w jakiś sposób na ocenę tego art. 3 w związku z tym? Niewątpliwie w tym art. 3 nie chodzi akurat o skutki tej ustawy w ciągu tych pierwszych tygodni 1997 roku.</w:t>
      </w:r>
    </w:p>
    <w:p>
      <w:pPr>
        <w:pStyle w:val="Sdziauczestnik"/>
        <w:rPr/>
      </w:pPr>
      <w:r>
        <w:rPr/>
        <w:t>Pan Andrzej Dera:</w:t>
      </w:r>
    </w:p>
    <w:p>
      <w:pPr>
        <w:pStyle w:val="Tekstprotokou"/>
        <w:rPr/>
      </w:pPr>
      <w:r>
        <w:rPr/>
        <w:t>…</w:t>
      </w:r>
    </w:p>
    <w:p>
      <w:pPr>
        <w:pStyle w:val="Sdziauczestnik"/>
        <w:rPr/>
      </w:pPr>
      <w:r>
        <w:rPr/>
        <w:t>Sędzia Stanisław Biernat:</w:t>
      </w:r>
    </w:p>
    <w:p>
      <w:pPr>
        <w:pStyle w:val="Tekstprotokou"/>
        <w:rPr/>
      </w:pPr>
      <w:r>
        <w:rPr/>
        <w:t xml:space="preserve">Dobrze, zostawmy to. </w:t>
      </w:r>
    </w:p>
    <w:p>
      <w:pPr>
        <w:pStyle w:val="Tekstprotokou"/>
        <w:rPr/>
      </w:pPr>
      <w:r>
        <w:rPr/>
        <w:t xml:space="preserve">Panie pośle, teraz chciałem przejść do art. 5. Proszę uprzejmie powiedzieć, jaka jest, pana zdaniem, </w:t>
      </w:r>
      <w:r>
        <w:rPr>
          <w:i/>
        </w:rPr>
        <w:t>ratio legis</w:t>
      </w:r>
      <w:r>
        <w:rPr/>
        <w:t xml:space="preserve"> tego rozwiązania, jeśli chodzi o te poręczenia Skarbu Państwa, egzekwowanie długów przez banki od spółdzielni mieszkaniowych? Po co to ustawodawca wprowadził? Być może pan poseł już wtedy był w parlamencie?</w:t>
      </w:r>
    </w:p>
    <w:p>
      <w:pPr>
        <w:pStyle w:val="Sdziauczestnik"/>
        <w:rPr/>
      </w:pPr>
      <w:r>
        <w:rPr/>
        <w:t>Pan Andrzej Dera:</w:t>
      </w:r>
    </w:p>
    <w:p>
      <w:pPr>
        <w:pStyle w:val="Tekstprotokou"/>
        <w:rPr/>
      </w:pPr>
      <w:r>
        <w:rPr/>
        <w:t>Nie.</w:t>
      </w:r>
    </w:p>
    <w:p>
      <w:pPr>
        <w:pStyle w:val="Sdziauczestnik"/>
        <w:rPr/>
      </w:pPr>
      <w:r>
        <w:rPr/>
        <w:t>Sędzia Stanisław Biernat:</w:t>
      </w:r>
    </w:p>
    <w:p>
      <w:pPr>
        <w:pStyle w:val="Tekstprotokou"/>
        <w:rPr/>
      </w:pPr>
      <w:r>
        <w:rPr/>
        <w:t>Jeszcze nie.</w:t>
      </w:r>
    </w:p>
    <w:p>
      <w:pPr>
        <w:pStyle w:val="Sdziauczestnik"/>
        <w:rPr/>
      </w:pPr>
      <w:r>
        <w:rPr/>
        <w:t>Pan Andrzej Dera:</w:t>
      </w:r>
    </w:p>
    <w:p>
      <w:pPr>
        <w:pStyle w:val="Tekstprotokou"/>
        <w:rPr/>
      </w:pPr>
      <w:r>
        <w:rPr/>
        <w:t xml:space="preserve">Nie, to zupełnie dla mnie jest czas… – nie zajmowałem się w ogóle tymi sprawami. Też nie mieszkam w spółdzielni mieszkaniowej, stąd nie znam tej historii spółdzielczości. Ale przygotowując się do tej rozprawy, zastanawiałem się, jaki był powód, bo właściwie tu spór idzie tylko o to, że zastosowano taki specjalny tryb już do tych bankowych tytułów egzekucyjnych, taki ekstraordynaryjny tryb zastosowano, że akurat w przypadku tych kredytów nie ma tego pisemnego zobowiązania się. Powiem szczerze, ja nie wiem, jakie było </w:t>
      </w:r>
      <w:r>
        <w:rPr>
          <w:i/>
        </w:rPr>
        <w:t>ratio legis</w:t>
      </w:r>
      <w:r>
        <w:rPr/>
        <w:t>, że akurat w tym konkretnym przypadku nie zastosowano czegoś,</w:t>
      </w:r>
      <w:r>
        <w:rPr>
          <w:color w:val="FF0000"/>
        </w:rPr>
        <w:t xml:space="preserve"> </w:t>
        <w:br/>
      </w:r>
      <w:r>
        <w:rPr/>
        <w:t>co wcześniej funkcjonowało i później funkcjonowało. Nie wiem tego naprawdę.</w:t>
      </w:r>
    </w:p>
    <w:p>
      <w:pPr>
        <w:pStyle w:val="Sdziauczestnik"/>
        <w:rPr/>
      </w:pPr>
      <w:r>
        <w:rPr/>
        <w:t>Sędzia Stanisław Biernat:</w:t>
      </w:r>
    </w:p>
    <w:p>
      <w:pPr>
        <w:pStyle w:val="Tekstprotokou"/>
        <w:rPr/>
      </w:pPr>
      <w:r>
        <w:rPr/>
        <w:t>Moje pytanie dotyczyło czegoś innego, ale skoro pan poseł był uprzejmy podnieść tę kwestię braku oświadczenia o poddaniu się egzekucji – miałem o to zapytać później,</w:t>
      </w:r>
      <w:r>
        <w:rPr>
          <w:color w:val="FF0000"/>
        </w:rPr>
        <w:t xml:space="preserve"> </w:t>
        <w:br/>
      </w:r>
      <w:r>
        <w:rPr/>
        <w:t>ale w takim razie zmienię może trochę kolejność – to chciałem pana zapytać, co pan sądzi o tym, co powiedziała pani prokurator? O tym argumencie, że wtedy kiedy te umowy kredytowe były zawierane, w polskim porządku prawnym nie istniała taka instytucja</w:t>
      </w:r>
      <w:r>
        <w:rPr>
          <w:color w:val="FF0000"/>
        </w:rPr>
        <w:t xml:space="preserve"> </w:t>
        <w:br/>
      </w:r>
      <w:r>
        <w:rPr/>
        <w:t>jak właśnie te oświadczenia o poddawaniu się egzekucji.</w:t>
      </w:r>
    </w:p>
    <w:p>
      <w:pPr>
        <w:pStyle w:val="Sdziauczestnik"/>
        <w:rPr/>
      </w:pPr>
      <w:r>
        <w:rPr/>
        <w:t>Pan Andrzej Dera:</w:t>
      </w:r>
    </w:p>
    <w:p>
      <w:pPr>
        <w:pStyle w:val="Tekstprotokou"/>
        <w:rPr/>
      </w:pPr>
      <w:r>
        <w:rPr/>
        <w:t>To w tych starszych, z lat 60-tych, 70-tych, oczywiście.</w:t>
      </w:r>
    </w:p>
    <w:p>
      <w:pPr>
        <w:pStyle w:val="Sdziauczestnik"/>
        <w:rPr/>
      </w:pPr>
      <w:r>
        <w:rPr/>
        <w:t>Sędzia Stanisław Biernat:</w:t>
      </w:r>
    </w:p>
    <w:p>
      <w:pPr>
        <w:pStyle w:val="Tekstprotokou"/>
        <w:rPr/>
      </w:pPr>
      <w:r>
        <w:rPr/>
        <w:t>O jakich w tej sprawie mówimy umowach i o jakich kredytach, jeżeli chodzi</w:t>
      </w:r>
      <w:r>
        <w:rPr>
          <w:color w:val="FF0000"/>
        </w:rPr>
        <w:t xml:space="preserve"> </w:t>
        <w:br/>
      </w:r>
      <w:r>
        <w:rPr/>
        <w:t>o tę ustawę? Z jakich lat?</w:t>
      </w:r>
    </w:p>
    <w:p>
      <w:pPr>
        <w:pStyle w:val="Sdziauczestnik"/>
        <w:rPr/>
      </w:pPr>
      <w:r>
        <w:rPr/>
        <w:t>Pan Andrzej Dera:</w:t>
      </w:r>
    </w:p>
    <w:p>
      <w:pPr>
        <w:pStyle w:val="Tekstprotokou"/>
        <w:rPr/>
      </w:pPr>
      <w:r>
        <w:rPr/>
        <w:t>Mówimy o tych, które powstały przed dniem 1 stycznia 1996 roku.</w:t>
      </w:r>
    </w:p>
    <w:p>
      <w:pPr>
        <w:pStyle w:val="Sdziauczestnik"/>
        <w:rPr/>
      </w:pPr>
      <w:r>
        <w:rPr/>
        <w:t>Sędzia Stanisław Biernat:</w:t>
      </w:r>
    </w:p>
    <w:p>
      <w:pPr>
        <w:pStyle w:val="Tekstprotokou"/>
        <w:rPr/>
      </w:pPr>
      <w:r>
        <w:rPr/>
        <w:t>Tak, a właściwie chodzi nawet o same umowy zawarte do 1992 roku.</w:t>
      </w:r>
    </w:p>
    <w:p>
      <w:pPr>
        <w:pStyle w:val="Sdziauczestnik"/>
        <w:rPr/>
      </w:pPr>
      <w:r>
        <w:rPr/>
        <w:t>Pan Andrzej Dera:</w:t>
      </w:r>
    </w:p>
    <w:p>
      <w:pPr>
        <w:pStyle w:val="Tekstprotokou"/>
        <w:rPr/>
      </w:pPr>
      <w:r>
        <w:rPr/>
        <w:t>Też można tak powiedzieć – do 1992 roku. Natomiast dlaczego…</w:t>
      </w:r>
    </w:p>
    <w:p>
      <w:pPr>
        <w:pStyle w:val="Sdziauczestnik"/>
        <w:rPr/>
      </w:pPr>
      <w:r>
        <w:rPr/>
        <w:t>Sędzia Stanisław Biernat:</w:t>
      </w:r>
    </w:p>
    <w:p>
      <w:pPr>
        <w:pStyle w:val="Tekstprotokou"/>
        <w:rPr/>
      </w:pPr>
      <w:r>
        <w:rPr/>
        <w:t>Chciałbym pana zapytać, zmieniając trochę tę kolejność w wyniku pańskiej odpowiedzi, co pan sądzi o takim argumencie, że nie ma tych oświadczeń o poddaniu się egzekucji, bo wtedy po prostu czegoś takiego nie wymagano? Był bankowy tytuł wykonawczy, surowszy, bez klauzuli, bez uzyskiwania sądowej klauzuli wykonalności.</w:t>
      </w:r>
    </w:p>
    <w:p>
      <w:pPr>
        <w:pStyle w:val="Sdziauczestnik"/>
        <w:rPr/>
      </w:pPr>
      <w:r>
        <w:rPr/>
        <w:t>Pan Andrzej Dera:</w:t>
      </w:r>
    </w:p>
    <w:p>
      <w:pPr>
        <w:pStyle w:val="Tekstprotokou"/>
        <w:rPr/>
      </w:pPr>
      <w:r>
        <w:rPr/>
        <w:t>Można też przyjąć taką hipotezę: ponieważ wprowadzono takie zmiany niekorzystne, to też między innymi dlatego, nie wiem, być może nie wprowadzono takich zapisów. Ja tutaj nie potrafię na to pytanie, Wysoki Trybunale, odpowiedzieć.</w:t>
      </w:r>
    </w:p>
    <w:p>
      <w:pPr>
        <w:pStyle w:val="Sdziauczestnik"/>
        <w:rPr/>
      </w:pPr>
      <w:r>
        <w:rPr/>
        <w:t>Sędzia Stanisław Biernat:</w:t>
      </w:r>
    </w:p>
    <w:p>
      <w:pPr>
        <w:pStyle w:val="Tekstprotokou"/>
        <w:rPr/>
      </w:pPr>
      <w:r>
        <w:rPr/>
        <w:t>Tak.</w:t>
      </w:r>
    </w:p>
    <w:p>
      <w:pPr>
        <w:pStyle w:val="Tekstprotokou"/>
        <w:rPr/>
      </w:pPr>
      <w:r>
        <w:rPr/>
        <w:t>Panie pośle, czy mógłbym pana prosić o wypowiedź, co pan sądzi o tym argumencie, który podniosła pani prokurator? Nie ma takiego wymagania o poddaniu się egzekucji, bo po prostu wtedy kiedy zawierano takie umowy, czegoś takiego nie było.</w:t>
      </w:r>
    </w:p>
    <w:p>
      <w:pPr>
        <w:pStyle w:val="Sdziauczestnik"/>
        <w:rPr/>
      </w:pPr>
      <w:r>
        <w:rPr/>
        <w:t>Pan Witold Pahl:</w:t>
      </w:r>
    </w:p>
    <w:p>
      <w:pPr>
        <w:pStyle w:val="Tekstprotokou"/>
        <w:rPr/>
      </w:pPr>
      <w:r>
        <w:rPr/>
        <w:t>Tak okres, a więc od 1965 roku do 1992 roku, to był okres, kiedy ta pomoc państwa dla spółdzielni była realizowana na zasadach preferencyjnych. To dotyczy tzw. starego portfela. To też było podstawą kredytów starego portfela – podstawą do wprowadzenia nowej regulacji ustawowej. Zasada, aby zrezygnować z bankowego tytułu wykonawczego, to przede wszystkim to, że nastąpiło przejęcie tego zobowiązania przez Skarb Państwa</w:t>
      </w:r>
      <w:r>
        <w:rPr>
          <w:color w:val="FF0000"/>
        </w:rPr>
        <w:t xml:space="preserve"> </w:t>
        <w:br/>
      </w:r>
      <w:r>
        <w:rPr/>
        <w:t>na zasadzie poręczenia. Czyli mamy tutaj do czynienia z taką oto sytuacją, że bank,</w:t>
      </w:r>
      <w:r>
        <w:rPr>
          <w:color w:val="FF0000"/>
        </w:rPr>
        <w:t xml:space="preserve"> </w:t>
        <w:br/>
      </w:r>
      <w:r>
        <w:rPr/>
        <w:t>za odpłatnością – tutaj stanowisko Sejmu jest krytyczne – za odpłatnością podejmuje się roli takiego windykatora tejże należności, dochodząc roszczeń Skarbu Państwa. Dlatego generalnie dzisiaj uznajemy, że ta koncepcja była chybiona, bo po pierwsze, bankowy tytuł egzekucyjny może dotyczyć tylko i wyłącznie należności bankowych, a nie roszczeń, które posiada Skarb Państwa względem kredytobiorców.</w:t>
      </w:r>
    </w:p>
    <w:p>
      <w:pPr>
        <w:pStyle w:val="Sdziauczestnik"/>
        <w:rPr/>
      </w:pPr>
      <w:r>
        <w:rPr/>
        <w:t>Sędzia Stanisław Biernat:</w:t>
      </w:r>
    </w:p>
    <w:p>
      <w:pPr>
        <w:pStyle w:val="Tekstprotokou"/>
        <w:rPr/>
      </w:pPr>
      <w:r>
        <w:rPr/>
        <w:t>Tak, ale nie uzyskałem właściwie odpowiedzi na pytanie, czy ustawodawca mógł wprowadzić takie wymaganie, żeby tutaj było oświadczenie dłużnika o poddaniu się egzekucji w sytuacji, kiedy chodziło o umowy stare, dawne, kiedy przepisy prawne takiego wymagania nie przewidywały ani praktyki takiej nie było, bo sama egzekucja inaczej wyglądała?</w:t>
      </w:r>
    </w:p>
    <w:p>
      <w:pPr>
        <w:pStyle w:val="Sdziauczestnik"/>
        <w:rPr/>
      </w:pPr>
      <w:r>
        <w:rPr/>
        <w:t>Pan Witold Pahl:</w:t>
      </w:r>
    </w:p>
    <w:p>
      <w:pPr>
        <w:pStyle w:val="Tekstprotokou"/>
        <w:rPr/>
      </w:pPr>
      <w:r>
        <w:rPr/>
        <w:t>Należało to zrobić. Należało to zrobić, dlatego że mamy do czynienia już z inaczej ukształtowanym stosunkiem prawnym, to znaczy, to zobowiązanie oparte na innych zasadach, inny iloraz, sposób liczenia tych zobowiązań. To była istotna zmiana warunków tych kredytów, a więc ten brak informacji, ten obowiązek właściwego informowania kredytobiorcy, naszym zdaniem, stanowi o naruszeniu tych norm, a co za tym idzie, wprowadzenie takiej formuły jest niedozwolone, czyli ten obowiązek złożenia oświadczenia o dobrowolnym poddaniu się egzekucji winien być wprowadzony,</w:t>
      </w:r>
      <w:r>
        <w:rPr>
          <w:color w:val="FF0000"/>
        </w:rPr>
        <w:t xml:space="preserve"> </w:t>
        <w:br/>
      </w:r>
      <w:r>
        <w:rPr/>
        <w:t>bo sytuacja kredytobiorcy uległa pogorszeniu.</w:t>
      </w:r>
    </w:p>
    <w:p>
      <w:pPr>
        <w:pStyle w:val="Sdziauczestnik"/>
        <w:rPr/>
      </w:pPr>
      <w:r>
        <w:rPr/>
        <w:t>Sędzia Stanisław Biernat:</w:t>
      </w:r>
    </w:p>
    <w:p>
      <w:pPr>
        <w:pStyle w:val="Tekstprotokou"/>
        <w:rPr/>
      </w:pPr>
      <w:r>
        <w:rPr/>
        <w:t>Panie pośle, ale mamy umowę już zawartą te 20 lat temu, teraz stopniowo</w:t>
      </w:r>
      <w:r>
        <w:rPr>
          <w:color w:val="FF0000"/>
        </w:rPr>
        <w:t xml:space="preserve"> </w:t>
        <w:br/>
      </w:r>
      <w:r>
        <w:rPr/>
        <w:t>te kredyty są spłacane. W jaki sposób teraz byłoby możliwe, żeby 20 lat później uzyskać od dłużnika takie oświadczenie i to jeszcze przy założeniu, że miałoby być ono dobrowolne? Jak to technicznie zrobić?</w:t>
      </w:r>
    </w:p>
    <w:p>
      <w:pPr>
        <w:pStyle w:val="Sdziauczestnik"/>
        <w:rPr/>
      </w:pPr>
      <w:r>
        <w:rPr/>
        <w:t>Pan Witold Pahl:</w:t>
      </w:r>
    </w:p>
    <w:p>
      <w:pPr>
        <w:pStyle w:val="Tekstprotokou"/>
        <w:rPr/>
      </w:pPr>
      <w:r>
        <w:rPr/>
        <w:t>Na pewno trudno chwycić dwie sroki za ogon, bo z jednej strony to jest tak,</w:t>
      </w:r>
      <w:r>
        <w:rPr>
          <w:color w:val="FF0000"/>
        </w:rPr>
        <w:t xml:space="preserve"> </w:t>
        <w:br/>
      </w:r>
      <w:r>
        <w:rPr/>
        <w:t>że mamy sytuacje, kiedy nie można zastosować formuły cywilnoprawnej, takiej</w:t>
      </w:r>
      <w:r>
        <w:rPr>
          <w:color w:val="FF0000"/>
        </w:rPr>
        <w:t xml:space="preserve"> </w:t>
        <w:br/>
      </w:r>
      <w:r>
        <w:rPr/>
        <w:t>jak przy kredytach bankowych, kiedy to brak zgody na zmianę warunków umowy, stanowi o jej rozwiązaniu, bo kredytobiorca stanąłby wtedy przed takim dylematem: albo szukam innego poręczyciela, kogoś, kto przejmie to zobowiązanie, albo spłacam jednorazowo to zobowiązanie w stosunku do wierzyciela. Takiej możliwości nie miał, był w trudnej sytuacji. Ale z drugiej strony nic nie stało na przeszkodzie, żeby taką propozycję, taką ofertę takiego ukształtowania umowy złożyć, przy czym skutek byłby łatwy</w:t>
      </w:r>
      <w:r>
        <w:rPr>
          <w:color w:val="FF0000"/>
        </w:rPr>
        <w:t xml:space="preserve"> </w:t>
        <w:br/>
      </w:r>
      <w:r>
        <w:rPr/>
        <w:t>do przewidzenia, bo przecież celem ustawy była restrukturyzacja, była pomoc</w:t>
      </w:r>
      <w:r>
        <w:rPr>
          <w:color w:val="FF0000"/>
        </w:rPr>
        <w:t xml:space="preserve"> </w:t>
        <w:br/>
      </w:r>
      <w:r>
        <w:rPr/>
        <w:t>dla spółdzielni, których to członkowie nie spłacają tych kredytów, a więc taka trochę…, zamknięte koło.</w:t>
      </w:r>
    </w:p>
    <w:p>
      <w:pPr>
        <w:pStyle w:val="Sdziauczestnik"/>
        <w:rPr/>
      </w:pPr>
      <w:r>
        <w:rPr/>
        <w:t>Sędzia Stanisław Biernat:</w:t>
      </w:r>
    </w:p>
    <w:p>
      <w:pPr>
        <w:pStyle w:val="Tekstprotokou"/>
        <w:rPr/>
      </w:pPr>
      <w:r>
        <w:rPr/>
        <w:t>Dziękuję bardzo.</w:t>
      </w:r>
    </w:p>
    <w:p>
      <w:pPr>
        <w:pStyle w:val="Tekstprotokou"/>
        <w:rPr/>
      </w:pPr>
      <w:r>
        <w:rPr/>
        <w:t>Panie pośle wnioskodawco, jeśli można – muszę jakoś panów posłów</w:t>
      </w:r>
      <w:r>
        <w:rPr>
          <w:color w:val="FF0000"/>
        </w:rPr>
        <w:t xml:space="preserve"> </w:t>
        <w:br/>
      </w:r>
      <w:r>
        <w:rPr/>
        <w:t>w nazewnictwie też rozróżniać. Panie pośle, zarzut zawarty we wniosku, jeśli chodzi</w:t>
      </w:r>
      <w:r>
        <w:rPr>
          <w:color w:val="FF0000"/>
        </w:rPr>
        <w:t xml:space="preserve"> </w:t>
        <w:br/>
      </w:r>
      <w:r>
        <w:rPr/>
        <w:t>o niezgodność z art. 20, dotyczy niewłaściwego, zdaniem państwa, ukształtowania relacji między spółdzielnią a bankiem. Proszę powiedzieć, czy w świetle tej ustawy z 2000 roku, w przypadku wykonania tego poręczenia przez Skarb Państwa, czy my tutaj mamy</w:t>
      </w:r>
      <w:r>
        <w:rPr>
          <w:color w:val="FF0000"/>
        </w:rPr>
        <w:t xml:space="preserve"> </w:t>
        <w:br/>
      </w:r>
      <w:r>
        <w:rPr/>
        <w:t>do czynienia w dalszym ciągu z relacją między spółdzielnią a bankiem? Czy tutaj,</w:t>
      </w:r>
      <w:r>
        <w:rPr>
          <w:color w:val="FF0000"/>
        </w:rPr>
        <w:t xml:space="preserve"> </w:t>
        <w:br/>
      </w:r>
      <w:r>
        <w:rPr/>
        <w:t>w wyniku działania tej ustawy i wykonania poręczenia, coś się nie zmienia?</w:t>
      </w:r>
    </w:p>
    <w:p>
      <w:pPr>
        <w:pStyle w:val="Sdziauczestnik"/>
        <w:rPr/>
      </w:pPr>
      <w:r>
        <w:rPr/>
        <w:t>Pan Andrzej Dera:</w:t>
      </w:r>
    </w:p>
    <w:p>
      <w:pPr>
        <w:pStyle w:val="Tekstprotokou"/>
        <w:rPr/>
      </w:pPr>
      <w:r>
        <w:rPr/>
        <w:t>Sytuacja jest taka, że bank przejął te wierzytelności w imieniu Skarbu Państwa.</w:t>
      </w:r>
    </w:p>
    <w:p>
      <w:pPr>
        <w:pStyle w:val="Sdziauczestnik"/>
        <w:rPr/>
      </w:pPr>
      <w:r>
        <w:rPr/>
        <w:t>Sędzia Stanisław Biernat:</w:t>
      </w:r>
    </w:p>
    <w:p>
      <w:pPr>
        <w:pStyle w:val="Tekstprotokou"/>
        <w:rPr/>
      </w:pPr>
      <w:r>
        <w:rPr/>
        <w:t>Czyli wierzycielem staje się Skarb Państwa?</w:t>
      </w:r>
    </w:p>
    <w:p>
      <w:pPr>
        <w:pStyle w:val="Sdziauczestnik"/>
        <w:rPr/>
      </w:pPr>
      <w:r>
        <w:rPr/>
        <w:t>Pan Andrzej Dera:</w:t>
      </w:r>
    </w:p>
    <w:p>
      <w:pPr>
        <w:pStyle w:val="Tekstprotokou"/>
        <w:rPr/>
      </w:pPr>
      <w:r>
        <w:rPr/>
        <w:t>Skarb Państwa, tak.</w:t>
      </w:r>
    </w:p>
    <w:p>
      <w:pPr>
        <w:pStyle w:val="Sdziauczestnik"/>
        <w:rPr/>
      </w:pPr>
      <w:r>
        <w:rPr/>
        <w:t>Sędzia Stanisław Biernat:</w:t>
      </w:r>
    </w:p>
    <w:p>
      <w:pPr>
        <w:pStyle w:val="Tekstprotokou"/>
        <w:rPr/>
      </w:pPr>
      <w:r>
        <w:rPr/>
        <w:t>Który może albo sam egzekwować, albo…</w:t>
      </w:r>
    </w:p>
    <w:p>
      <w:pPr>
        <w:pStyle w:val="Sdziauczestnik"/>
        <w:rPr/>
      </w:pPr>
      <w:r>
        <w:rPr/>
        <w:t>Pan Andrzej Dera:</w:t>
      </w:r>
    </w:p>
    <w:p>
      <w:pPr>
        <w:pStyle w:val="Tekstprotokou"/>
        <w:rPr/>
      </w:pPr>
      <w:r>
        <w:rPr/>
        <w:t>Albo przez bank, za odpłatnością, tak jak [pan poseł powiedział].</w:t>
      </w:r>
    </w:p>
    <w:p>
      <w:pPr>
        <w:pStyle w:val="Sdziauczestnik"/>
        <w:rPr/>
      </w:pPr>
      <w:r>
        <w:rPr/>
        <w:t>Sędzia Stanisław Biernat:</w:t>
      </w:r>
    </w:p>
    <w:p>
      <w:pPr>
        <w:pStyle w:val="Tekstprotokou"/>
        <w:rPr/>
      </w:pPr>
      <w:r>
        <w:rPr/>
        <w:t>Tak jest. Państwo uczestnicy otrzymali prawdopodobnie pismo Ministra Finansów</w:t>
      </w:r>
      <w:r>
        <w:rPr>
          <w:color w:val="FF0000"/>
        </w:rPr>
        <w:t xml:space="preserve"> </w:t>
        <w:br/>
      </w:r>
      <w:r>
        <w:rPr/>
        <w:t>i załącznik z PKO.</w:t>
      </w:r>
    </w:p>
    <w:p>
      <w:pPr>
        <w:pStyle w:val="Sdziauczestnik"/>
        <w:rPr/>
      </w:pPr>
      <w:r>
        <w:rPr/>
        <w:t>Pan Andrzej Dera:</w:t>
      </w:r>
    </w:p>
    <w:p>
      <w:pPr>
        <w:pStyle w:val="Tekstprotokou"/>
        <w:rPr/>
      </w:pPr>
      <w:r>
        <w:rPr/>
        <w:t>Tak.</w:t>
      </w:r>
    </w:p>
    <w:p>
      <w:pPr>
        <w:pStyle w:val="Sdziauczestnik"/>
        <w:rPr/>
      </w:pPr>
      <w:r>
        <w:rPr/>
        <w:t>Sędzia Stanisław Biernat:</w:t>
      </w:r>
    </w:p>
    <w:p>
      <w:pPr>
        <w:pStyle w:val="Tekstprotokou"/>
        <w:rPr/>
      </w:pPr>
      <w:r>
        <w:rPr/>
        <w:t>W praktyce kto wykonuje tę egzekucję?</w:t>
      </w:r>
    </w:p>
    <w:p>
      <w:pPr>
        <w:pStyle w:val="Sdziauczestnik"/>
        <w:rPr/>
      </w:pPr>
      <w:r>
        <w:rPr/>
        <w:t>Pan Andrzej Dera:</w:t>
      </w:r>
    </w:p>
    <w:p>
      <w:pPr>
        <w:pStyle w:val="Tekstprotokou"/>
        <w:rPr/>
      </w:pPr>
      <w:r>
        <w:rPr/>
        <w:t>To było PKO BP.</w:t>
      </w:r>
    </w:p>
    <w:p>
      <w:pPr>
        <w:pStyle w:val="Sdziauczestnik"/>
        <w:rPr/>
      </w:pPr>
      <w:r>
        <w:rPr/>
        <w:t>Sędzia Stanisław Biernat:</w:t>
      </w:r>
    </w:p>
    <w:p>
      <w:pPr>
        <w:pStyle w:val="Tekstprotokou"/>
        <w:rPr/>
      </w:pPr>
      <w:r>
        <w:rPr/>
        <w:t>PKO BP.</w:t>
      </w:r>
    </w:p>
    <w:p>
      <w:pPr>
        <w:pStyle w:val="Sdziauczestnik"/>
        <w:rPr/>
      </w:pPr>
      <w:r>
        <w:rPr/>
        <w:t>Pan Andrzej Dera:</w:t>
      </w:r>
    </w:p>
    <w:p>
      <w:pPr>
        <w:pStyle w:val="Tekstprotokou"/>
        <w:rPr/>
      </w:pPr>
      <w:r>
        <w:rPr/>
        <w:t>I jeszcze jeden bank. Tam jeszcze był…</w:t>
      </w:r>
    </w:p>
    <w:p>
      <w:pPr>
        <w:pStyle w:val="Sdziauczestnik"/>
        <w:rPr/>
      </w:pPr>
      <w:r>
        <w:rPr/>
        <w:t>Sędzia Stanisław Biernat:</w:t>
      </w:r>
    </w:p>
    <w:p>
      <w:pPr>
        <w:pStyle w:val="Tekstprotokou"/>
        <w:rPr/>
      </w:pPr>
      <w:r>
        <w:rPr/>
        <w:t>Mógłby, ale jak się okazuje, z tego jeszcze nie korzystał.</w:t>
      </w:r>
    </w:p>
    <w:p>
      <w:pPr>
        <w:pStyle w:val="Sdziauczestnik"/>
        <w:rPr/>
      </w:pPr>
      <w:r>
        <w:rPr/>
        <w:t>Pan Andrzej Dera:</w:t>
      </w:r>
    </w:p>
    <w:p>
      <w:pPr>
        <w:pStyle w:val="Tekstprotokou"/>
        <w:rPr/>
      </w:pPr>
      <w:r>
        <w:rPr/>
        <w:t>Chyba martwe było w drugim przypadku.</w:t>
      </w:r>
    </w:p>
    <w:p>
      <w:pPr>
        <w:pStyle w:val="Sdziauczestnik"/>
        <w:rPr/>
      </w:pPr>
      <w:r>
        <w:rPr/>
        <w:t>Sędzia Stanisław Biernat:</w:t>
      </w:r>
    </w:p>
    <w:p>
      <w:pPr>
        <w:pStyle w:val="Tekstprotokou"/>
        <w:rPr/>
      </w:pPr>
      <w:r>
        <w:rPr/>
        <w:t>Można się domyślać, że może po prostu te kredyty są spłacane. To trudno powiedzieć dlaczego.</w:t>
      </w:r>
    </w:p>
    <w:p>
      <w:pPr>
        <w:pStyle w:val="Sdziauczestnik"/>
        <w:rPr/>
      </w:pPr>
      <w:r>
        <w:rPr/>
        <w:t>Pan Andrzej Dera:</w:t>
      </w:r>
    </w:p>
    <w:p>
      <w:pPr>
        <w:pStyle w:val="Tekstprotokou"/>
        <w:rPr/>
      </w:pPr>
      <w:r>
        <w:rPr/>
        <w:t>No tak, tu nie mamy informacji, co jest, tylko informacja szczegółowa przyszła</w:t>
      </w:r>
      <w:r>
        <w:rPr>
          <w:color w:val="FF0000"/>
        </w:rPr>
        <w:t xml:space="preserve"> </w:t>
        <w:br/>
      </w:r>
      <w:r>
        <w:rPr/>
        <w:t>z PKO BP.</w:t>
      </w:r>
    </w:p>
    <w:p>
      <w:pPr>
        <w:pStyle w:val="Sdziauczestnik"/>
        <w:rPr/>
      </w:pPr>
      <w:r>
        <w:rPr/>
        <w:t>Sędzia Stanisław Biernat:</w:t>
      </w:r>
    </w:p>
    <w:p>
      <w:pPr>
        <w:pStyle w:val="Tekstprotokou"/>
        <w:rPr/>
      </w:pPr>
      <w:r>
        <w:rPr/>
        <w:t>Tak, bo w piśmie przewodnim jest wskazane, że tylko ten bank w istocie…</w:t>
      </w:r>
    </w:p>
    <w:p>
      <w:pPr>
        <w:pStyle w:val="Sdziauczestnik"/>
        <w:rPr/>
      </w:pPr>
      <w:r>
        <w:rPr/>
        <w:t>Pan Andrzej Dera:</w:t>
      </w:r>
    </w:p>
    <w:p>
      <w:pPr>
        <w:pStyle w:val="Tekstprotokou"/>
        <w:rPr/>
      </w:pPr>
      <w:r>
        <w:rPr/>
        <w:t>Prowadził postępowania egzekucyjne.</w:t>
      </w:r>
    </w:p>
    <w:p>
      <w:pPr>
        <w:pStyle w:val="Sdziauczestnik"/>
        <w:rPr/>
      </w:pPr>
      <w:r>
        <w:rPr/>
        <w:t>Sędzia Stanisław Biernat:</w:t>
      </w:r>
    </w:p>
    <w:p>
      <w:pPr>
        <w:pStyle w:val="Tekstprotokou"/>
        <w:rPr/>
      </w:pPr>
      <w:r>
        <w:rPr/>
        <w:t>Tak jest. A co do tego drugiego banku nie mamy informacji</w:t>
      </w:r>
    </w:p>
    <w:p>
      <w:pPr>
        <w:pStyle w:val="Sdziauczestnik"/>
        <w:rPr/>
      </w:pPr>
      <w:r>
        <w:rPr/>
        <w:t>Pan Andrzej Dera:</w:t>
      </w:r>
    </w:p>
    <w:p>
      <w:pPr>
        <w:pStyle w:val="Tekstprotokou"/>
        <w:rPr/>
      </w:pPr>
      <w:r>
        <w:rPr/>
        <w:t>BGŻ nie prowadził takich postępowań – tak wynika z tych pism.</w:t>
      </w:r>
    </w:p>
    <w:p>
      <w:pPr>
        <w:pStyle w:val="Sdziauczestnik"/>
        <w:rPr/>
      </w:pPr>
      <w:r>
        <w:rPr/>
        <w:t>Sędzia Stanisław Biernat:</w:t>
      </w:r>
    </w:p>
    <w:p>
      <w:pPr>
        <w:pStyle w:val="Tekstprotokou"/>
        <w:rPr/>
      </w:pPr>
      <w:r>
        <w:rPr/>
        <w:t>Może są po prostu te kredyty spłacane i nie ma potrzeby uruchamiania tych poręczeń – tego nie wiemy.</w:t>
      </w:r>
    </w:p>
    <w:p>
      <w:pPr>
        <w:pStyle w:val="Tekstprotokou"/>
        <w:rPr/>
      </w:pPr>
      <w:r>
        <w:rPr/>
        <w:t>Proszę powiedzieć w takim razie, czy ta sytuacja, że mamy do czynienia z relacją Skarb Państwa – spółdzielnia, czy to w jakiś sposób zmienia tę argumentację zawartą</w:t>
      </w:r>
      <w:r>
        <w:rPr>
          <w:color w:val="FF0000"/>
        </w:rPr>
        <w:t xml:space="preserve"> </w:t>
        <w:br/>
      </w:r>
      <w:r>
        <w:rPr/>
        <w:t>we wniosku, gdzie jest mowa o relacji bank – spółdzielnia, czy tutaj nie ma żadnej różnicy?</w:t>
      </w:r>
    </w:p>
    <w:p>
      <w:pPr>
        <w:pStyle w:val="Sdziauczestnik"/>
        <w:rPr/>
      </w:pPr>
      <w:r>
        <w:rPr/>
        <w:t>Pan Andrzej Dera:</w:t>
      </w:r>
    </w:p>
    <w:p>
      <w:pPr>
        <w:pStyle w:val="Tekstprotokou"/>
        <w:rPr/>
      </w:pPr>
      <w:r>
        <w:rPr/>
        <w:t>To jest ciekawe zagadnienie, bo pytanie: dlaczego Skarb Państwa, który ma możliwości egzekucyjne, jednak zleca to bankowi, dzisiaj, komercyjnemu. Dzisiaj sytuacja własnościowa się zmienia. Trudno nawet powiedzieć, w jakim udziale jest to dzisiaj bank państwowy, bo jest już spółką akcyjną. Wykonuje to bank odpłatnie i to pytanie jest</w:t>
      </w:r>
      <w:r>
        <w:rPr>
          <w:color w:val="FF0000"/>
        </w:rPr>
        <w:t xml:space="preserve"> </w:t>
        <w:br/>
      </w:r>
      <w:r>
        <w:rPr/>
        <w:t>do Skarbu Państwa, dlaczego korzysta z takiej formy, choć mógł to robić w zupełnie innej formie. Nie wiem. Ale o co tu chodzi? Jeżeli robi to jednak w formie przewidzianej przez prawo bankowe, w oparciu o te instrumenty, to powinny być takie same zasady, a tu nagle jest wyłączona taka fundamentalna zasada i jest pytanie, dlaczego to jest zrobione?</w:t>
      </w:r>
    </w:p>
    <w:p>
      <w:pPr>
        <w:pStyle w:val="Sdziauczestnik"/>
        <w:rPr/>
      </w:pPr>
      <w:r>
        <w:rPr/>
        <w:t>Sędzia Stanisław Biernat:</w:t>
      </w:r>
    </w:p>
    <w:p>
      <w:pPr>
        <w:pStyle w:val="Tekstprotokou"/>
        <w:rPr/>
      </w:pPr>
      <w:r>
        <w:rPr/>
        <w:t>Czy ma znaczenie okoliczność, że tu chodzi o egzekwowanie należności Skarbu Państwa? Zarzut we wniosku jest taki, że mamy do czynienia z relacją bank państwowy – jak jest powiedziane – prywatna spółdzielnia i tutaj wnioskodawcy mówią: narusza się</w:t>
      </w:r>
      <w:r>
        <w:rPr>
          <w:color w:val="FF0000"/>
        </w:rPr>
        <w:t xml:space="preserve"> </w:t>
        <w:br/>
      </w:r>
      <w:r>
        <w:rPr/>
        <w:t>w ten sposób jedną z zasad wywodzonych z art. 20, jakiejś dominującej czy w każdym razie istotnej roli własności prywatnej.</w:t>
      </w:r>
    </w:p>
    <w:p>
      <w:pPr>
        <w:pStyle w:val="Sdziauczestnik"/>
        <w:rPr/>
      </w:pPr>
      <w:r>
        <w:rPr/>
        <w:t>Pan Andrzej Dera:</w:t>
      </w:r>
    </w:p>
    <w:p>
      <w:pPr>
        <w:pStyle w:val="Tekstprotokou"/>
        <w:rPr/>
      </w:pPr>
      <w:r>
        <w:rPr/>
        <w:t>Tak, tylko bank to robi odpłatnie i zarabia na tym.</w:t>
      </w:r>
    </w:p>
    <w:p>
      <w:pPr>
        <w:pStyle w:val="Sdziauczestnik"/>
        <w:rPr/>
      </w:pPr>
      <w:r>
        <w:rPr/>
        <w:t>Sędzia Stanisław Biernat:</w:t>
      </w:r>
    </w:p>
    <w:p>
      <w:pPr>
        <w:pStyle w:val="Tekstprotokou"/>
        <w:rPr/>
      </w:pPr>
      <w:r>
        <w:rPr/>
        <w:t>Natomiast jeżeli się temu dokładnie przyjrzymy, to okazuje się, że tu chodzi</w:t>
      </w:r>
      <w:r>
        <w:rPr>
          <w:color w:val="FF0000"/>
        </w:rPr>
        <w:t xml:space="preserve"> </w:t>
        <w:br/>
      </w:r>
      <w:r>
        <w:rPr/>
        <w:t>w istocie o relację Skarb Państwa – spółdzielnia.</w:t>
      </w:r>
    </w:p>
    <w:p>
      <w:pPr>
        <w:pStyle w:val="Sdziauczestnik"/>
        <w:rPr/>
      </w:pPr>
      <w:r>
        <w:rPr/>
        <w:t>Pan Andrzej Dera:</w:t>
      </w:r>
    </w:p>
    <w:p>
      <w:pPr>
        <w:pStyle w:val="Tekstprotokou"/>
        <w:rPr/>
      </w:pPr>
      <w:r>
        <w:rPr/>
        <w:t>Tak, tylko poprzez bank, który na tym zarabia, więc jest jednak pośrednik w tym.</w:t>
      </w:r>
    </w:p>
    <w:p>
      <w:pPr>
        <w:pStyle w:val="Sdziauczestnik"/>
        <w:rPr/>
      </w:pPr>
      <w:r>
        <w:rPr/>
        <w:t>Sędzia Stanisław Biernat:</w:t>
      </w:r>
    </w:p>
    <w:p>
      <w:pPr>
        <w:pStyle w:val="Tekstprotokou"/>
        <w:rPr/>
      </w:pPr>
      <w:r>
        <w:rPr/>
        <w:t>Ale tutaj nie ma tego zarzutu u państwa, że bank na tym zarabia.</w:t>
      </w:r>
    </w:p>
    <w:p>
      <w:pPr>
        <w:pStyle w:val="Sdziauczestnik"/>
        <w:rPr/>
      </w:pPr>
      <w:r>
        <w:rPr/>
        <w:t>Pan Andrzej Dera:</w:t>
      </w:r>
    </w:p>
    <w:p>
      <w:pPr>
        <w:pStyle w:val="Tekstprotokou"/>
        <w:rPr/>
      </w:pPr>
      <w:r>
        <w:rPr/>
        <w:t>Nie, wskazujemy, że robi to odpłatnie po prostu, że występuje bank. Dla osób, które…, jest w banku, jest prawo bankowe, tutaj jakby nie ma takiego czytelnego odbioru, że robi to Skarb Państwa. Jednak egzekucję prowadzi bank zgodnie z prawem bankowym. Natomiast mówimy o tym, co jest źródłem, bo źródłem są zobowiązania Skarbu Państwa, które zostały zlecone do egzekucji przez bank państwowy.</w:t>
      </w:r>
    </w:p>
    <w:p>
      <w:pPr>
        <w:pStyle w:val="Sdziauczestnik"/>
        <w:rPr/>
      </w:pPr>
      <w:r>
        <w:rPr/>
        <w:t>Sędzia Stanisław Biernat:</w:t>
      </w:r>
    </w:p>
    <w:p>
      <w:pPr>
        <w:pStyle w:val="Tekstprotokou"/>
        <w:rPr/>
      </w:pPr>
      <w:r>
        <w:rPr/>
        <w:t>Tylko, że to, co pan poseł teraz mówi, to się rozmija z tym, co jest w pisemnym wniosku. W pisemnym wniosku jest akcent położony na coś innego, na uprzywilejowanie państwowego banku w stosunku do prywatnego spółdzielcy. Tam nie pojawia się ten aspekt istotny, jak sądzę.</w:t>
      </w:r>
    </w:p>
    <w:p>
      <w:pPr>
        <w:pStyle w:val="Sdziauczestnik"/>
        <w:rPr/>
      </w:pPr>
      <w:r>
        <w:rPr/>
        <w:t>Pan Andrzej Dera:</w:t>
      </w:r>
    </w:p>
    <w:p>
      <w:pPr>
        <w:pStyle w:val="Tekstprotokou"/>
        <w:rPr/>
      </w:pPr>
      <w:r>
        <w:rPr/>
        <w:t>Postaram się wytłumaczyć, to w ten sposób, że w tych relacjach występuje bank</w:t>
      </w:r>
      <w:r>
        <w:rPr>
          <w:color w:val="FF0000"/>
        </w:rPr>
        <w:t xml:space="preserve"> </w:t>
        <w:br/>
      </w:r>
      <w:r>
        <w:rPr/>
        <w:t>i spółdzielnia mieszkaniowa. Natomiast mówimy w tej chwili o źródle, co jest tym źródłem tego stosunku zobowiązaniowego, którym jest w tym momencie wierzytelność</w:t>
      </w:r>
      <w:r>
        <w:rPr>
          <w:color w:val="FF0000"/>
        </w:rPr>
        <w:t xml:space="preserve"> </w:t>
        <w:br/>
      </w:r>
      <w:r>
        <w:rPr/>
        <w:t>w stosunku do Skarbu Państwa. Natomiast relacja jest między bankiem i w oparciu</w:t>
      </w:r>
      <w:r>
        <w:rPr>
          <w:color w:val="FF0000"/>
        </w:rPr>
        <w:t xml:space="preserve"> </w:t>
        <w:br/>
      </w:r>
      <w:r>
        <w:rPr/>
        <w:t>o prawo bankowe, w oparciu o przepisy, a nie relacja między spółdzielnią a Skarbem Państwa.</w:t>
      </w:r>
    </w:p>
    <w:p>
      <w:pPr>
        <w:pStyle w:val="Sdziauczestnik"/>
        <w:rPr/>
      </w:pPr>
      <w:r>
        <w:rPr/>
        <w:t>Sędzia Stanisław Biernat:</w:t>
      </w:r>
    </w:p>
    <w:p>
      <w:pPr>
        <w:pStyle w:val="Tekstprotokou"/>
        <w:rPr/>
      </w:pPr>
      <w:r>
        <w:rPr/>
        <w:t>To jest właśnie kwestia do rozważenia, czy tutaj jest relacja między bankiem</w:t>
      </w:r>
      <w:r>
        <w:rPr>
          <w:color w:val="FF0000"/>
        </w:rPr>
        <w:t xml:space="preserve"> </w:t>
        <w:br/>
      </w:r>
      <w:r>
        <w:rPr/>
        <w:t>a spółdzielnią, a nie między Skarbem Państwa a spółdzielnią.</w:t>
      </w:r>
    </w:p>
    <w:p>
      <w:pPr>
        <w:pStyle w:val="Sdziauczestnik"/>
        <w:rPr/>
      </w:pPr>
      <w:r>
        <w:rPr/>
        <w:t>Pan Andrzej Dera:</w:t>
      </w:r>
    </w:p>
    <w:p>
      <w:pPr>
        <w:pStyle w:val="Tekstprotokou"/>
        <w:rPr/>
      </w:pPr>
      <w:r>
        <w:rPr/>
        <w:t>Relacje między bankiem a Skarbem Państwa nie są ważne w tym momencie</w:t>
      </w:r>
      <w:r>
        <w:rPr>
          <w:color w:val="FF0000"/>
        </w:rPr>
        <w:t xml:space="preserve"> </w:t>
        <w:br/>
      </w:r>
      <w:r>
        <w:rPr/>
        <w:t>dla drugiej strony tego procesu.</w:t>
      </w:r>
    </w:p>
    <w:p>
      <w:pPr>
        <w:pStyle w:val="Sdziauczestnik"/>
        <w:rPr/>
      </w:pPr>
      <w:r>
        <w:rPr/>
        <w:t>Sędzia Stanisław Biernat:</w:t>
      </w:r>
    </w:p>
    <w:p>
      <w:pPr>
        <w:pStyle w:val="Tekstprotokou"/>
        <w:rPr/>
      </w:pPr>
      <w:r>
        <w:rPr/>
        <w:t>Panie pośle, czy mógłby pan to skomentować? Czy tutaj zmienia się sytuacja</w:t>
      </w:r>
      <w:r>
        <w:rPr>
          <w:color w:val="FF0000"/>
        </w:rPr>
        <w:t xml:space="preserve"> </w:t>
        <w:br/>
      </w:r>
      <w:r>
        <w:rPr/>
        <w:t>w wyniku wykonania tego poręczenia przez Skarb Państwa w sytuacji, kiedy dłużnik nie spłaca należności bankowi i ta ustawa działa, a bank, w imieniu Skarbu Państwa, później to egzekwuje? Czy w kontekście tego zarzutu, jaki został sformułowany we wniosku,</w:t>
      </w:r>
      <w:r>
        <w:rPr>
          <w:color w:val="FF0000"/>
        </w:rPr>
        <w:t xml:space="preserve"> </w:t>
        <w:br/>
      </w:r>
      <w:r>
        <w:rPr/>
        <w:t>czy to dalej w pełni odpowiada, czy to jest jakaś modyfikacja?</w:t>
      </w:r>
    </w:p>
    <w:p>
      <w:pPr>
        <w:pStyle w:val="Sdziauczestnik"/>
        <w:rPr/>
      </w:pPr>
      <w:r>
        <w:rPr/>
        <w:t>Pan Witold Pahl:</w:t>
      </w:r>
    </w:p>
    <w:p>
      <w:pPr>
        <w:pStyle w:val="Tekstprotokou"/>
        <w:rPr/>
      </w:pPr>
      <w:r>
        <w:rPr/>
        <w:t>Wierzycielem jest Skarb Państwa. To, że dokonał takiego wyboru i wskazał bank – nieważne, czy państwowy, czy komercyjny, bo dzisiaj już tylko Bank Gospodarstwa Krajowego jest bankiem państwowym, ale jest tak, że musimy też pamiętać, bo ten element się pojawia, że to są koszty jakieś. Również postępowanie egzekucyjne</w:t>
      </w:r>
      <w:r>
        <w:rPr>
          <w:color w:val="FF0000"/>
        </w:rPr>
        <w:t xml:space="preserve"> </w:t>
        <w:br/>
      </w:r>
      <w:r>
        <w:rPr/>
        <w:t>w administracji też kosztuje, bo to są urzędnicy. A więc dokonał wyboru, uznając,</w:t>
      </w:r>
      <w:r>
        <w:rPr>
          <w:color w:val="FF0000"/>
        </w:rPr>
        <w:t xml:space="preserve"> </w:t>
        <w:br/>
      </w:r>
      <w:r>
        <w:rPr/>
        <w:t xml:space="preserve">że będzie to bardziej skuteczne, efektywne. Natomiast naszym zdaniem ta forma, czyli brak zgody na dobrowolne poddanie się egzekucji w sytuacji, kiedy Skarb Państwa mógłby to realizować właśnie w oparciu o ustawę o egzekucji w trybie administracyjnym, to jest właśnie ta nierówność. Czyli tutaj ze strony państwa jest pewne nadużycie </w:t>
      </w:r>
      <w:r>
        <w:rPr>
          <w:i/>
        </w:rPr>
        <w:t>imperium,</w:t>
      </w:r>
      <w:r>
        <w:rPr/>
        <w:t xml:space="preserve"> swojego władztwa, bo ten stosunek zobowiązaniowy jest pomiędzy Skarbem Państwa</w:t>
      </w:r>
      <w:r>
        <w:rPr>
          <w:color w:val="FF0000"/>
        </w:rPr>
        <w:t xml:space="preserve"> </w:t>
        <w:br/>
      </w:r>
      <w:r>
        <w:rPr/>
        <w:t>a kredytobiorcą, a nie bankiem, a co za tym idzie, brak jest ustawowych przesłanek</w:t>
      </w:r>
      <w:r>
        <w:rPr>
          <w:color w:val="FF0000"/>
        </w:rPr>
        <w:t xml:space="preserve"> </w:t>
        <w:br/>
      </w:r>
      <w:r>
        <w:rPr/>
        <w:t>do stosowania bankowego tytułu egzekucyjnego.</w:t>
      </w:r>
    </w:p>
    <w:p>
      <w:pPr>
        <w:pStyle w:val="Sdziauczestnik"/>
        <w:rPr/>
      </w:pPr>
      <w:r>
        <w:rPr/>
        <w:t>Sędzia Stanisław Biernat:</w:t>
      </w:r>
    </w:p>
    <w:p>
      <w:pPr>
        <w:pStyle w:val="Tekstprotokou"/>
        <w:rPr/>
      </w:pPr>
      <w:r>
        <w:rPr/>
        <w:t xml:space="preserve">Dziękuję bardzo. </w:t>
      </w:r>
    </w:p>
    <w:p>
      <w:pPr>
        <w:pStyle w:val="Tekstprotokou"/>
        <w:rPr/>
      </w:pPr>
      <w:r>
        <w:rPr/>
        <w:t>Panie pośle, czy mógłby pan powiedzieć – właściwie jeszcze raz chciałbym zadać to pytanie, które już zadawałem, ale nie otrzymałem odpowiedzi – czy i jaka korzyść płynie dla spółdzielni mieszkaniowej z tego, że Skarb Państwa udzielił poręczenia bankowi i wykonał je? Czy to jest dla spółdzielni korzystne, czy nie? Czy jest bez znaczenia?</w:t>
      </w:r>
    </w:p>
    <w:p>
      <w:pPr>
        <w:pStyle w:val="Sdziauczestnik"/>
        <w:rPr/>
      </w:pPr>
      <w:r>
        <w:rPr/>
        <w:t>Pan Andrzej Dera:</w:t>
      </w:r>
    </w:p>
    <w:p>
      <w:pPr>
        <w:pStyle w:val="Tekstprotokou"/>
        <w:rPr/>
      </w:pPr>
      <w:r>
        <w:rPr/>
        <w:t>To jest oczywiście korzystne. To była restrukturyzacja starych zobowiązań, ponieważ była taka sytuacja gospodarcza, że wtedy była ogromna inflacja, oprocentowanie też było olbrzymie i poręczenia po prostu umożliwiały funkcjonowanie spółdzielni mieszkaniowych.</w:t>
      </w:r>
    </w:p>
    <w:p>
      <w:pPr>
        <w:pStyle w:val="Sdziauczestnik"/>
        <w:rPr/>
      </w:pPr>
      <w:r>
        <w:rPr/>
        <w:t>Sędzia Stanisław Biernat:</w:t>
      </w:r>
    </w:p>
    <w:p>
      <w:pPr>
        <w:pStyle w:val="Tekstprotokou"/>
        <w:rPr/>
      </w:pPr>
      <w:r>
        <w:rPr/>
        <w:t>Panie pośle, czy mógłby pan powiedzieć, na czym polegają ewentualnie – nie zawsze pewnie wystąpią – korzyści dla spółdzielni z tego, że Skarb Państwa udzielił poręczenia?</w:t>
      </w:r>
    </w:p>
    <w:p>
      <w:pPr>
        <w:pStyle w:val="Sdziauczestnik"/>
        <w:rPr/>
      </w:pPr>
      <w:r>
        <w:rPr/>
        <w:t>Pan Witold Pahl:</w:t>
      </w:r>
    </w:p>
    <w:p>
      <w:pPr>
        <w:pStyle w:val="Tekstprotokou"/>
        <w:rPr/>
      </w:pPr>
      <w:r>
        <w:rPr/>
        <w:t>Według statystyki, jaka legła też u podstaw tej inicjatywy ustawodawczej, 93% kredytów spółdzielni, na ten moment, kiedy ta inicjatywa pojawiła się w Sejmie, to były</w:t>
      </w:r>
      <w:r>
        <w:rPr>
          <w:color w:val="FF0000"/>
        </w:rPr>
        <w:t xml:space="preserve"> </w:t>
        <w:br/>
      </w:r>
      <w:r>
        <w:rPr/>
        <w:t>te kredyty starego portfela. A więc rzeczywiście lawinowo rosnąca inflacja, co za tym idzie, zagrożenie regresem skutkującym nieodwracalnymi skutkami dla spółdzielni. Posiadanie takiego poręczyciela jak Skarb Państwa dawało podstawę do renegocjacji tych umów kredytowych i z tego spółdzielnie korzystały. To była korzyść dla spółdzielców, dlatego że – więcej tlenu – można było to rozłożyć w czasie i nie było tego ryzyka…</w:t>
      </w:r>
    </w:p>
    <w:p>
      <w:pPr>
        <w:pStyle w:val="Sdziauczestnik"/>
        <w:rPr/>
      </w:pPr>
      <w:r>
        <w:rPr/>
        <w:t>Sędzia Stanisław Biernat:</w:t>
      </w:r>
    </w:p>
    <w:p>
      <w:pPr>
        <w:pStyle w:val="Tekstprotokou"/>
        <w:rPr/>
      </w:pPr>
      <w:r>
        <w:rPr/>
        <w:t>A jeżeli weźmie się pod uwagę wspomnianą już tutaj nowelę tej ustawy z 2009 roku?</w:t>
      </w:r>
    </w:p>
    <w:p>
      <w:pPr>
        <w:pStyle w:val="Sdziauczestnik"/>
        <w:rPr/>
      </w:pPr>
      <w:r>
        <w:rPr/>
        <w:t>Pan Witold Pahl:</w:t>
      </w:r>
    </w:p>
    <w:p>
      <w:pPr>
        <w:pStyle w:val="Tekstprotokou"/>
        <w:rPr/>
      </w:pPr>
      <w:r>
        <w:rPr/>
        <w:t>Ona idzie w sukurs jakby – nie „jakby”, bo to słowo nie na miejscu – ale ona idzie w sukurs pewnej zasadzie słuszności i też próbie powrotu do pewnej polityki, którą państwo względem obywateli musi realizować, a więc zagwarantowania jednak obywatelom, może nie wprost, bo jednak adresatami są spółdzielnie, ale w konsekwencji oczywiście, przy negatywnym rezultacie gospodarczym przedsięwzięcia, członkowie spółdzielni, a więc szukanie takich rozwiązań, które pozwolą na uniknięcie konfliktu,</w:t>
      </w:r>
      <w:r>
        <w:rPr>
          <w:color w:val="FF0000"/>
        </w:rPr>
        <w:t xml:space="preserve"> </w:t>
        <w:br/>
      </w:r>
      <w:r>
        <w:rPr/>
        <w:t>a więc wejścia komornika, sprzedaży budynków wraz z zamieszkującymi tam…, mówię</w:t>
      </w:r>
      <w:r>
        <w:rPr>
          <w:color w:val="FF0000"/>
        </w:rPr>
        <w:t xml:space="preserve"> </w:t>
        <w:br/>
      </w:r>
      <w:r>
        <w:rPr/>
        <w:t>o lokalach, gdzie zamieszkują osoby.</w:t>
      </w:r>
    </w:p>
    <w:p>
      <w:pPr>
        <w:pStyle w:val="Sdziauczestnik"/>
        <w:rPr/>
      </w:pPr>
      <w:r>
        <w:rPr/>
        <w:t>Sędzia Stanisław Biernat:</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Pytania będzie zadawał pan sędzia Andrzej Rzepliński.</w:t>
      </w:r>
    </w:p>
    <w:p>
      <w:pPr>
        <w:pStyle w:val="Sdziauczestnik"/>
        <w:rPr/>
      </w:pPr>
      <w:r>
        <w:rPr/>
        <w:t>Sędzia Andrzej Rzepliński:</w:t>
      </w:r>
    </w:p>
    <w:p>
      <w:pPr>
        <w:pStyle w:val="Tekstprotokou"/>
        <w:rPr/>
      </w:pPr>
      <w:r>
        <w:rPr/>
        <w:t>Dziękuję bardzo.</w:t>
      </w:r>
    </w:p>
    <w:p>
      <w:pPr>
        <w:pStyle w:val="Tekstprotokou"/>
        <w:rPr/>
      </w:pPr>
      <w:r>
        <w:rPr/>
        <w:t>Mam pytanie do pana posła Pahla. Czy zgodzi się pan poseł, że ta sprawa</w:t>
      </w:r>
      <w:r>
        <w:rPr>
          <w:color w:val="FF0000"/>
        </w:rPr>
        <w:t xml:space="preserve"> </w:t>
        <w:br/>
      </w:r>
      <w:r>
        <w:rPr/>
        <w:t>i te kwestionowane przepisy, to jest taki element prawnego rozliczenia z historią, tylko</w:t>
      </w:r>
      <w:r>
        <w:rPr>
          <w:color w:val="FF0000"/>
        </w:rPr>
        <w:t xml:space="preserve"> </w:t>
        <w:br/>
      </w:r>
      <w:r>
        <w:rPr/>
        <w:t>z historią gospodarczą?</w:t>
      </w:r>
    </w:p>
    <w:p>
      <w:pPr>
        <w:pStyle w:val="Sdziauczestnik"/>
        <w:rPr/>
      </w:pPr>
      <w:r>
        <w:rPr/>
        <w:t>Pan Witold Pahl:</w:t>
      </w:r>
    </w:p>
    <w:p>
      <w:pPr>
        <w:pStyle w:val="Tekstprotokou"/>
        <w:rPr/>
      </w:pPr>
      <w:r>
        <w:rPr/>
        <w:t>Tak, to jeszcze nie możemy złapać oddechu. To cały czas, ten bieg, ten sprint, jaki sobie zafundowaliśmy, jeśli chodzi o dosyć kosztowną politykę mieszkaniową</w:t>
      </w:r>
      <w:r>
        <w:rPr>
          <w:color w:val="FF0000"/>
        </w:rPr>
        <w:t xml:space="preserve"> </w:t>
        <w:br/>
      </w:r>
      <w:r>
        <w:rPr/>
        <w:t>w minionym okresie, w sensie kosztów zderzenia z transformacją, wprowadzenia zasad rynkowych, jeśli chodzi o kredyty, które funkcjonowały. Dzisiaj próbujemy znaleźć jakiś złoty środek, który to, co w ostatnim pytaniu Trybunał też podkreślił…, próbujemy jakoś porządkować, jako ustawodawca.</w:t>
      </w:r>
    </w:p>
    <w:p>
      <w:pPr>
        <w:pStyle w:val="Sdziauczestnik"/>
        <w:rPr/>
      </w:pPr>
      <w:r>
        <w:rPr/>
        <w:t>Sędzia Andrzej Rzepliński:</w:t>
      </w:r>
    </w:p>
    <w:p>
      <w:pPr>
        <w:pStyle w:val="Tekstprotokou"/>
        <w:rPr/>
      </w:pPr>
      <w:r>
        <w:rPr/>
        <w:t>Czy w przypadku gospodarki mieszkaniowej w tych latach, o których tu mówimy, nawet troszkę ograniczając to do lat 1965-1988, można w ogóle używać, w sensie cywilnoprawnym, takich pojęć jak „kredytodawca”, „kredytobiorca”, jeżeli chodzi</w:t>
      </w:r>
      <w:r>
        <w:rPr>
          <w:color w:val="FF0000"/>
        </w:rPr>
        <w:t xml:space="preserve"> </w:t>
        <w:br/>
      </w:r>
      <w:r>
        <w:rPr/>
        <w:t>o procedurę, bo takiego terminu trzeba użyć, nabywania mieszkań w domach wielorodzinnych?</w:t>
      </w:r>
    </w:p>
    <w:p>
      <w:pPr>
        <w:pStyle w:val="Sdziauczestnik"/>
        <w:rPr/>
      </w:pPr>
      <w:r>
        <w:rPr/>
        <w:t>Pan Witold Pahl:</w:t>
      </w:r>
    </w:p>
    <w:p>
      <w:pPr>
        <w:pStyle w:val="Tekstprotokou"/>
        <w:rPr/>
      </w:pPr>
      <w:r>
        <w:rPr/>
        <w:t>Tylko i wyłącznie w kontekście obowiązującej terminologii. Natomiast tak naprawdę mieliśmy do czynienia jednak – nie chcę użyć słowa „rozdawnictwo”, bo to jednak było ukierunkowane na realizację pewnych celów politycznych, a więc zagwarantowanie każdemu prawa do mieszkania. To było podkreślane w ówcześnie obowiązującym ustroju. Tym niemniej tak to się zakończyło – zakończyło się tym,</w:t>
      </w:r>
      <w:r>
        <w:rPr>
          <w:color w:val="FF0000"/>
        </w:rPr>
        <w:t xml:space="preserve"> </w:t>
        <w:br/>
      </w:r>
      <w:r>
        <w:rPr/>
        <w:t xml:space="preserve">że ta pomoc udzielana przez państwo za pośrednictwem banków, w momencie kiedy zmieniły się okoliczności ustrojowe i gospodarcze, zaczęła być nazywana, w dosłownym tego słowa znaczeniu, to słowo „kredyt” nabrało rzeczywistego wymiaru. </w:t>
      </w:r>
    </w:p>
    <w:p>
      <w:pPr>
        <w:pStyle w:val="Sdziauczestnik"/>
        <w:rPr/>
      </w:pPr>
      <w:r>
        <w:rPr/>
        <w:t>Sędzia Andrzej Rzepliński:</w:t>
      </w:r>
    </w:p>
    <w:p>
      <w:pPr>
        <w:pStyle w:val="Tekstprotokou"/>
        <w:rPr/>
      </w:pPr>
      <w:r>
        <w:rPr/>
        <w:t>Pytam pana o to, bo chodzi oczywiście o dotarcie i końcowe stwierdzenie,</w:t>
      </w:r>
      <w:r>
        <w:rPr>
          <w:color w:val="FF0000"/>
        </w:rPr>
        <w:t xml:space="preserve"> </w:t>
        <w:br/>
      </w:r>
      <w:r>
        <w:rPr/>
        <w:t>czy Trybunał Konstytucyjny znajdzie taką wartość konstytucyjną, która by broniła zakwestionowanych przez grupę posłów przepisów, czy też nie, czy takiej wartości się nie znajdzie i trudno by w Trybunale znaleźć obrońcę niekonstytucyjnych przepisów. Używa pan pojęcia „pomoc państwa dla spółdzielni mieszkaniowych”. Czy to była forma…? „Pomoc” to jest dla zewnętrznego podmiotu. Była pomoc państwa dla przedsiębiorstw państwowych, pomoc państwa dla państwowych gospodarstw rolnych. Jak same nazwy wskazują, to nie były podmioty zewnętrzne wobec tego pomocodawcy. To się działo</w:t>
      </w:r>
      <w:r>
        <w:rPr>
          <w:color w:val="FF0000"/>
        </w:rPr>
        <w:t xml:space="preserve"> </w:t>
        <w:br/>
      </w:r>
      <w:r>
        <w:rPr/>
        <w:t>w ramach jednego organizmu gospodarczego i politycznego. Pana posła wnioskodawcę też o to zapytam, bo też pan poseł użył takiego pojęcia, że celem spółdzielni mieszkaniowych było – i jak rozumiem, jest – zaspokajanie potrzeb mieszkaniowych obywateli. Czy celem spółdzielni mieszkaniowych…? Czy w ogóle takie pojęcie, na gruncie obecnych wartości konstytucyjnych, może być użyte? Oczywiście art. 75 ust. 1 używa tej frazy, ale odnosi się do władz publicznych: „Władze publiczne prowadzą politykę sprzyjającą zaspokojeniu potrzeb mieszkaniowych obywateli…”.</w:t>
      </w:r>
    </w:p>
    <w:p>
      <w:pPr>
        <w:pStyle w:val="Sdziauczestnik"/>
        <w:rPr/>
      </w:pPr>
      <w:r>
        <w:rPr/>
        <w:t>Pan Witold Pahl:</w:t>
      </w:r>
    </w:p>
    <w:p>
      <w:pPr>
        <w:pStyle w:val="Tekstprotokou"/>
        <w:rPr/>
      </w:pPr>
      <w:r>
        <w:rPr/>
        <w:t xml:space="preserve">Państwo kieruje się w swoich działaniach bezpieczeństwem obywateli, tak szeroko rozumianym. </w:t>
      </w:r>
    </w:p>
    <w:p>
      <w:pPr>
        <w:pStyle w:val="Sdziauczestnik"/>
        <w:rPr/>
      </w:pPr>
      <w:r>
        <w:rPr/>
        <w:t>Sędzia Andrzej Rzepliński:</w:t>
      </w:r>
    </w:p>
    <w:p>
      <w:pPr>
        <w:pStyle w:val="Tekstprotokou"/>
        <w:rPr/>
      </w:pPr>
      <w:r>
        <w:rPr/>
        <w:t>Ale czy celem spółdzielni mieszkaniowej jest zaspokajanie potrzeb mieszkaniowych? Pan użył też takiego pojęcia.</w:t>
      </w:r>
    </w:p>
    <w:p>
      <w:pPr>
        <w:pStyle w:val="Sdziauczestnik"/>
        <w:rPr/>
      </w:pPr>
      <w:r>
        <w:rPr/>
        <w:t>Pan Witold Pahl:</w:t>
      </w:r>
    </w:p>
    <w:p>
      <w:pPr>
        <w:pStyle w:val="Tekstprotokou"/>
        <w:rPr/>
      </w:pPr>
      <w:r>
        <w:rPr/>
        <w:t>Trybunał ostatnio to przesądził, wydaje mi się, w określeniu, że jest osobą prawną. Oczywiście jest to dobrowolne stowarzyszenie się osób w kierunku realizacji jednego celu, wybierają władze, mają własną strukturę, a więc jest to pewien instrument, pewne narzędzie do realizacji celów spółdzielców. Ale w związku z tym, że zrzeszają się obywatele w takiej formie prawnej, korporacyjnej, to konsekwencje wyboru takiej formy dotykają bezpośrednio członków spółdzielni, toteż nie mogą być członkowie spółdzielni adresatami tego prawa – nie podmiotowego, ale prawa czy wzorca wynikającego z art. 76</w:t>
      </w:r>
      <w:r>
        <w:rPr>
          <w:color w:val="FF0000"/>
        </w:rPr>
        <w:t xml:space="preserve"> </w:t>
        <w:br/>
      </w:r>
      <w:r>
        <w:rPr/>
        <w:t>i 75.</w:t>
      </w:r>
    </w:p>
    <w:p>
      <w:pPr>
        <w:pStyle w:val="Sdziauczestnik"/>
        <w:rPr/>
      </w:pPr>
      <w:r>
        <w:rPr/>
        <w:t>Sędzia Andrzej Rzepliński:</w:t>
      </w:r>
    </w:p>
    <w:p>
      <w:pPr>
        <w:pStyle w:val="Tekstprotokou"/>
        <w:rPr/>
      </w:pPr>
      <w:r>
        <w:rPr/>
        <w:t>Czy pana zdaniem te kwestionowane przepisy, generalnie rzecz biorąc, służyły</w:t>
      </w:r>
      <w:r>
        <w:rPr>
          <w:color w:val="FF0000"/>
        </w:rPr>
        <w:t xml:space="preserve"> </w:t>
        <w:br/>
      </w:r>
      <w:r>
        <w:rPr/>
        <w:t>i służą stabilizacji własności na tym rynku mieszkaniowym, tym, który dominuje w Polsce, czyli spółdzielczości mieszkaniowej ukształtowanej w okresie Polski ludowej, w latach 60-tych, 70-tych? Czy też nie?</w:t>
      </w:r>
    </w:p>
    <w:p>
      <w:pPr>
        <w:pStyle w:val="Sdziauczestnik"/>
        <w:rPr/>
      </w:pPr>
      <w:r>
        <w:rPr/>
        <w:t>Pan Witold Pahl:</w:t>
      </w:r>
    </w:p>
    <w:p>
      <w:pPr>
        <w:pStyle w:val="Tekstprotokou"/>
        <w:rPr/>
      </w:pPr>
      <w:r>
        <w:rPr/>
        <w:t>Na pewno tak, ale wchodzimy w bardzo gorący spór też ideowy, oczywiście możemy historię różnie oceniać, natomiast ja skupiłbym się na tym, co dzisiaj mamy.</w:t>
      </w:r>
    </w:p>
    <w:p>
      <w:pPr>
        <w:pStyle w:val="Sdziauczestnik"/>
        <w:rPr/>
      </w:pPr>
      <w:r>
        <w:rPr/>
        <w:t>Sędzia Andrzej Rzepliński:</w:t>
      </w:r>
    </w:p>
    <w:p>
      <w:pPr>
        <w:pStyle w:val="Tekstprotokou"/>
        <w:rPr/>
      </w:pPr>
      <w:r>
        <w:rPr/>
        <w:t>Nie, mówiłem o przepisach, które dzisiaj obowiązują. Czy one służą,</w:t>
      </w:r>
      <w:r>
        <w:rPr>
          <w:color w:val="FF0000"/>
        </w:rPr>
        <w:t xml:space="preserve"> </w:t>
        <w:br/>
      </w:r>
      <w:r>
        <w:rPr/>
        <w:t>te kwestionowane przepisy?</w:t>
      </w:r>
    </w:p>
    <w:p>
      <w:pPr>
        <w:pStyle w:val="Sdziauczestnik"/>
        <w:rPr/>
      </w:pPr>
      <w:r>
        <w:rPr/>
        <w:t>Pan Witold Pahl:</w:t>
      </w:r>
    </w:p>
    <w:p>
      <w:pPr>
        <w:pStyle w:val="Tekstprotokou"/>
        <w:rPr/>
      </w:pPr>
      <w:r>
        <w:rPr/>
        <w:t>Te przepisy służą rzeczywiście ochronie własności i tu uważamy, że takie pozycjonowanie spółdzielni względem Skarbu Państwa w sposób pośredni, nawet bezpośredni, tę ochronę osłabia.</w:t>
      </w:r>
    </w:p>
    <w:p>
      <w:pPr>
        <w:pStyle w:val="Sdziauczestnik"/>
        <w:rPr/>
      </w:pPr>
      <w:r>
        <w:rPr/>
        <w:t>Sędzia Andrzej Rzepliński:</w:t>
      </w:r>
    </w:p>
    <w:p>
      <w:pPr>
        <w:pStyle w:val="Tekstprotokou"/>
        <w:rPr/>
      </w:pPr>
      <w:r>
        <w:rPr/>
        <w:t>Dziękuję bardzo.</w:t>
      </w:r>
    </w:p>
    <w:p>
      <w:pPr>
        <w:pStyle w:val="Tekstprotokou"/>
        <w:rPr/>
      </w:pPr>
      <w:r>
        <w:rPr/>
        <w:t>I to pytanie o cele spółdzielni mieszkaniowych do pana posła mam. Czy celem spółdzielni mieszkaniowej – rozumiem, że to osobiście pana posła nie dotyczy, mnie dotyczy, ale ja nigdy nie chciałem, w latach 70-tych też, żeby mi cokolwiek zaspokajano, ale nie miałem wyjścia i byłem zaspakajany wbrew własnej woli.</w:t>
      </w:r>
    </w:p>
    <w:p>
      <w:pPr>
        <w:pStyle w:val="Sdziauczestnik"/>
        <w:rPr/>
      </w:pPr>
      <w:r>
        <w:rPr/>
        <w:t>Pan Andrzej Dera:</w:t>
      </w:r>
    </w:p>
    <w:p>
      <w:pPr>
        <w:pStyle w:val="Tekstprotokou"/>
        <w:rPr/>
      </w:pPr>
      <w:r>
        <w:rPr/>
        <w:t>Dokładnie, moi rodzice też byli zaspakajani, także są członkami spółdzielni mieszkaniowych, ale istotą funkcjonowania spółdzielni mieszkaniowych było to, że osoby, które chcą mieć mieszkanie, tzw. wkład budowlany, czyli własne pieniądze przeznaczają właśnie do takiej organizacji, jaką była spółdzielnia mieszkaniowa. W wyniku tych wpłat, gdy zbiera odpowiednia ilość osób, dało to podstawę do tego, żeby wybudować im mieszkania. Cały ten problem, o którym mówimy, dotyczy oto takiej sytuacji, że był zgromadzony wkład budowlany, który umożliwiał proces inwestycyjny, załóżmy, budowę jednego bloku. Przychodzi okres transformacji, mamy galopującą inflację i teraz nie</w:t>
      </w:r>
      <w:r>
        <w:rPr>
          <w:color w:val="FF0000"/>
        </w:rPr>
        <w:t xml:space="preserve"> </w:t>
        <w:br/>
      </w:r>
      <w:r>
        <w:rPr/>
        <w:t>z przyczyn leżących po stronie spółdzielni czy spółdzielców, czyli członków spółdzielni, następuje to…, czy na przykład zaciągnięty kredyt na budowę tego domu, tego bloku,</w:t>
      </w:r>
      <w:r>
        <w:rPr>
          <w:color w:val="FF0000"/>
        </w:rPr>
        <w:t xml:space="preserve"> </w:t>
        <w:br/>
      </w:r>
      <w:r>
        <w:rPr/>
        <w:t>w tym momencie następuje taka sytuacja, że te środki topnieją w oczach. Dopiero w tym momencie wkracza państwo i mówi, wskutek tego, co się dzieje na rynku, wspiera, pomaga, daje poręczenia. To był długi proces, w którym państwo wspierało tego typu budownictwo, bo to był problem społeczny, w to było zaangażowanych setki tysięcy rodzin, które wpłaciły własne pieniądze i potem z dnia na dzień traciły. Cały ten proces wspierania przez państwo był skutkiem tego, że dotyczyło to ogromnej liczby osób.</w:t>
      </w:r>
    </w:p>
    <w:p>
      <w:pPr>
        <w:pStyle w:val="Sdziauczestnik"/>
        <w:rPr/>
      </w:pPr>
      <w:r>
        <w:rPr/>
        <w:t>Sędzia Andrzej Rzepliński:</w:t>
      </w:r>
    </w:p>
    <w:p>
      <w:pPr>
        <w:pStyle w:val="Tekstprotokou"/>
        <w:rPr/>
      </w:pPr>
      <w:r>
        <w:rPr/>
        <w:t>Użył pan poseł pojęcia, że te kwestionowane przez grupę posłów przepisy pozwoliły zrestrukturyzować zadłużenia spółdzielni zaistniałe do 1992 roku – czyli już</w:t>
      </w:r>
      <w:r>
        <w:rPr>
          <w:color w:val="FF0000"/>
        </w:rPr>
        <w:t xml:space="preserve"> </w:t>
        <w:br/>
      </w:r>
      <w:r>
        <w:rPr/>
        <w:t>po 1989 roku. Czy zatem zgodzi się pan z opinią, że także te przepisy służyły stabilizacji stosunków własnościowych, które były zawiązane właśnie w okresie 1965-1992, generalnie na końcu, to, co jest najważniejsze, w interesie tych, którzy – oczywiście jest interes spółdzielni mieszkaniowych jako podmiotów prawnych – ale na końcu są ci, którzy mieszkają w tych mieszkaniach.</w:t>
      </w:r>
    </w:p>
    <w:p>
      <w:pPr>
        <w:pStyle w:val="Sdziauczestnik"/>
        <w:rPr/>
      </w:pPr>
      <w:r>
        <w:rPr/>
        <w:t>Pan Andrzej Dera:</w:t>
      </w:r>
    </w:p>
    <w:p>
      <w:pPr>
        <w:pStyle w:val="Tekstprotokou"/>
        <w:rPr/>
      </w:pPr>
      <w:r>
        <w:rPr/>
        <w:t>Tak, spółdzielcy.</w:t>
      </w:r>
    </w:p>
    <w:p>
      <w:pPr>
        <w:pStyle w:val="Sdziauczestnik"/>
        <w:rPr/>
      </w:pPr>
      <w:r>
        <w:rPr/>
        <w:t>Sędzia Andrzej Rzepliński:</w:t>
      </w:r>
    </w:p>
    <w:p>
      <w:pPr>
        <w:pStyle w:val="Tekstprotokou"/>
        <w:rPr/>
      </w:pPr>
      <w:r>
        <w:rPr/>
        <w:t>Czy te przepisy, także na gruncie tych informacji, które uzyskaliśmy od Ministra Finansów, tak jak one były realizowane w latach 1999-2009, czy one służyły tej stabilizacji stosunków własnościowych?</w:t>
      </w:r>
    </w:p>
    <w:p>
      <w:pPr>
        <w:pStyle w:val="Sdziauczestnik"/>
        <w:rPr/>
      </w:pPr>
      <w:r>
        <w:rPr/>
        <w:t>Pan Andrzej Dera:</w:t>
      </w:r>
    </w:p>
    <w:p>
      <w:pPr>
        <w:pStyle w:val="Tekstprotokou"/>
        <w:rPr/>
      </w:pPr>
      <w:r>
        <w:rPr/>
        <w:t>Tak, służyły tej stabilizacji.</w:t>
      </w:r>
    </w:p>
    <w:p>
      <w:pPr>
        <w:pStyle w:val="Sdziauczestnik"/>
        <w:rPr/>
      </w:pPr>
      <w:r>
        <w:rPr/>
        <w:t>Sędzia Andrzej Rzepliński:</w:t>
      </w:r>
    </w:p>
    <w:p>
      <w:pPr>
        <w:pStyle w:val="Tekstprotokou"/>
        <w:rPr/>
      </w:pPr>
      <w:r>
        <w:rPr/>
        <w:t>Dziękuję bardzo.</w:t>
      </w:r>
    </w:p>
    <w:p>
      <w:pPr>
        <w:pStyle w:val="Sdziauczestnik"/>
        <w:rPr/>
      </w:pPr>
      <w:r>
        <w:rPr/>
        <w:t>Przewodnicząca:</w:t>
      </w:r>
    </w:p>
    <w:p>
      <w:pPr>
        <w:pStyle w:val="Tekstprotokou"/>
        <w:rPr/>
      </w:pPr>
      <w:r>
        <w:rPr/>
        <w:t>Dziękuję.</w:t>
      </w:r>
    </w:p>
    <w:p>
      <w:pPr>
        <w:pStyle w:val="Tekstprotokou"/>
        <w:rPr/>
      </w:pPr>
      <w:r>
        <w:rPr/>
        <w:t>Bardzo proszę, pani sędzia Sławomira Wronkowska-Jaśkiewicz.</w:t>
      </w:r>
    </w:p>
    <w:p>
      <w:pPr>
        <w:pStyle w:val="Sdziauczestnik"/>
        <w:rPr/>
      </w:pPr>
      <w:r>
        <w:rPr/>
        <w:t>Sędzia Sławomira Wronkowska-Jaśkiewicz:</w:t>
      </w:r>
    </w:p>
    <w:p>
      <w:pPr>
        <w:pStyle w:val="Tekstprotokou"/>
        <w:rPr/>
      </w:pPr>
      <w:r>
        <w:rPr/>
        <w:t>Ja też do pana posła. Chciałabym się upewnić, jeśli chodzi o ten przepis odsyłający. Uważa pan, że nie wolno było odesłać do przepisu, który swego czasu uznany został przez Trybunał za niekonstytucyjny, czy nie powinno się do takich przepisów odsyłać?</w:t>
      </w:r>
    </w:p>
    <w:p>
      <w:pPr>
        <w:pStyle w:val="Sdziauczestnik"/>
        <w:rPr/>
      </w:pPr>
      <w:r>
        <w:rPr/>
        <w:t>Pan Andrzej Dera:</w:t>
      </w:r>
    </w:p>
    <w:p>
      <w:pPr>
        <w:pStyle w:val="Tekstprotokou"/>
        <w:rPr/>
      </w:pPr>
      <w:r>
        <w:rPr/>
        <w:t>Nie powinno się używać w późniejszym…, w art. 3 ust. 1 zostało [umieszczone] odesłanie do artykułu, który został zakwestionowany przez Trybunał Konstytucyjny jako niezgodny z Konstytucją, już pomijając kwestię, jakie były powody, proceduralne</w:t>
      </w:r>
      <w:r>
        <w:rPr>
          <w:color w:val="FF0000"/>
        </w:rPr>
        <w:t xml:space="preserve"> </w:t>
        <w:br/>
      </w:r>
      <w:r>
        <w:rPr/>
        <w:t>czy inne. Naszym zdaniem tego typu odesłanie do normy, która została przez Trybunał uznana za niezgodną z Konstytucją, jest po prostu błędem legislacyjnym.</w:t>
      </w:r>
    </w:p>
    <w:p>
      <w:pPr>
        <w:pStyle w:val="Sdziauczestnik"/>
        <w:rPr/>
      </w:pPr>
      <w:r>
        <w:rPr/>
        <w:t>Sędzia Sławomira Wronkowska-Jaśkiewicz:</w:t>
      </w:r>
    </w:p>
    <w:p>
      <w:pPr>
        <w:pStyle w:val="Tekstprotokou"/>
        <w:rPr/>
      </w:pPr>
      <w:r>
        <w:rPr/>
        <w:t>Jest błędem?</w:t>
      </w:r>
    </w:p>
    <w:p>
      <w:pPr>
        <w:pStyle w:val="Sdziauczestnik"/>
        <w:rPr/>
      </w:pPr>
      <w:r>
        <w:rPr/>
        <w:t>Pan Andrzej Dera:</w:t>
      </w:r>
    </w:p>
    <w:p>
      <w:pPr>
        <w:pStyle w:val="Tekstprotokou"/>
        <w:rPr/>
      </w:pPr>
      <w:r>
        <w:rPr/>
        <w:t>Tak.</w:t>
      </w:r>
    </w:p>
    <w:p>
      <w:pPr>
        <w:pStyle w:val="Sdziauczestnik"/>
        <w:rPr/>
      </w:pPr>
      <w:r>
        <w:rPr/>
        <w:t>Sędzia Sławomira Wronkowska-Jaśkiewicz:</w:t>
      </w:r>
    </w:p>
    <w:p>
      <w:pPr>
        <w:pStyle w:val="Tekstprotokou"/>
        <w:rPr/>
      </w:pPr>
      <w:r>
        <w:rPr/>
        <w:t>Tak, ja z takim poglądem też byłabym skłonna się zgodzić – jest błędem. Natomiast czy jest odesłaniem do normy, która jest niekonstytucyjna? Pani prokurator powiedziała, że to dzisiaj jest pogląd na temat tej normy. A ja miałam takie wrażenie, że w argumentacji państwa występuje nie argument, że to jest pogląd, tylko, że to jest konstytutywne stwierdzenie niekonstytucyjności.</w:t>
      </w:r>
    </w:p>
    <w:p>
      <w:pPr>
        <w:pStyle w:val="Sdziauczestnik"/>
        <w:rPr/>
      </w:pPr>
      <w:r>
        <w:rPr/>
        <w:t>Pan Andrzej Dera:</w:t>
      </w:r>
    </w:p>
    <w:p>
      <w:pPr>
        <w:pStyle w:val="Tekstprotokou"/>
        <w:rPr/>
      </w:pPr>
      <w:r>
        <w:rPr/>
        <w:t>Myśmy się opierali tutaj na orzeczeniu Trybunału Konstytucyjnego – za chwileczkę postaram się zacytować – który mówił, że zasada państwa prawnego wyklucza funkcjonowanie w systemie prawa norm uznanych przez Trybunał za niezgodne</w:t>
      </w:r>
      <w:r>
        <w:rPr>
          <w:color w:val="FF0000"/>
        </w:rPr>
        <w:t xml:space="preserve"> </w:t>
        <w:br/>
      </w:r>
      <w:r>
        <w:rPr/>
        <w:t>z Konstytucją.</w:t>
      </w:r>
    </w:p>
    <w:p>
      <w:pPr>
        <w:pStyle w:val="Sdziauczestnik"/>
        <w:rPr/>
      </w:pPr>
      <w:r>
        <w:rPr/>
        <w:t>Sędzia Sławomira Wronkowska-Jaśkiewicz:</w:t>
      </w:r>
    </w:p>
    <w:p>
      <w:pPr>
        <w:pStyle w:val="Tekstprotokou"/>
        <w:rPr/>
      </w:pPr>
      <w:r>
        <w:rPr/>
        <w:t>Tak, ale Trybunał nie uznawał wtedy tych norm samodzielnie, jego kompetencja ograniczała się do tego, żeby skonstatować niekonstytucyjność, a nie wyeliminować normę z systemu.</w:t>
      </w:r>
    </w:p>
    <w:p>
      <w:pPr>
        <w:pStyle w:val="Sdziauczestnik"/>
        <w:rPr/>
      </w:pPr>
      <w:r>
        <w:rPr/>
        <w:t>Pan Andrzej Dera:</w:t>
      </w:r>
    </w:p>
    <w:p>
      <w:pPr>
        <w:pStyle w:val="Tekstprotokou"/>
        <w:rPr/>
      </w:pPr>
      <w:r>
        <w:rPr/>
        <w:t>To było tylko w tym okresie przejściowym, gdzie Trybunał orzekł niekonstytucyjność, ale Konstytucja przewidywała, że w okresie bodajże dwóch lat istnieje możliwość, że przez Sejm mogą być odrzucone orzeczenia Trybunału Konstytucyjnego,</w:t>
      </w:r>
      <w:r>
        <w:rPr>
          <w:color w:val="FF0000"/>
        </w:rPr>
        <w:t xml:space="preserve"> </w:t>
        <w:br/>
      </w:r>
      <w:r>
        <w:rPr/>
        <w:t>i w tym przypadku Sejm skorzystał z tego wniosku. O ile dobrze pamiętam, tam był wniosek prezesa Rady Ministrów, który mówił, że nieodrzucenie tego orzeczenia spowoduje większe problemy natury finansowej, z tego, co pamiętam z uzasadnienia.</w:t>
      </w:r>
    </w:p>
    <w:p>
      <w:pPr>
        <w:pStyle w:val="Sdziauczestnik"/>
        <w:rPr/>
      </w:pPr>
      <w:r>
        <w:rPr/>
        <w:t>Sędzia Sławomira Wronkowska-Jaśkiewicz:</w:t>
      </w:r>
    </w:p>
    <w:p>
      <w:pPr>
        <w:pStyle w:val="Tekstprotokou"/>
        <w:rPr/>
      </w:pPr>
      <w:r>
        <w:rPr/>
        <w:t>A więc błąd legislacyjny czy błąd racjonalności, czy niezręczność polityczna,</w:t>
      </w:r>
      <w:r>
        <w:rPr>
          <w:color w:val="FF0000"/>
        </w:rPr>
        <w:t xml:space="preserve"> </w:t>
        <w:br/>
      </w:r>
      <w:r>
        <w:rPr/>
        <w:t>czy niekonstytucyjność?</w:t>
      </w:r>
    </w:p>
    <w:p>
      <w:pPr>
        <w:pStyle w:val="Sdziauczestnik"/>
        <w:rPr/>
      </w:pPr>
      <w:r>
        <w:rPr/>
        <w:t>Pan Andrzej Dera:</w:t>
      </w:r>
    </w:p>
    <w:p>
      <w:pPr>
        <w:pStyle w:val="Tekstprotokou"/>
        <w:rPr/>
      </w:pPr>
      <w:r>
        <w:rPr/>
        <w:t>To nie jest kwestia niezręczności. My stoimy na stanowisku, że w obrocie</w:t>
      </w:r>
      <w:r>
        <w:rPr>
          <w:color w:val="FF0000"/>
        </w:rPr>
        <w:t xml:space="preserve"> </w:t>
        <w:br/>
      </w:r>
      <w:r>
        <w:rPr/>
        <w:t>prawnym nie powinny funkcjonować normy, które Trybunał Konstytucyjny uznał</w:t>
      </w:r>
      <w:r>
        <w:rPr>
          <w:color w:val="FF0000"/>
        </w:rPr>
        <w:t xml:space="preserve"> </w:t>
        <w:br/>
      </w:r>
      <w:r>
        <w:rPr/>
        <w:t>za niekonstytucyjne.</w:t>
      </w:r>
    </w:p>
    <w:p>
      <w:pPr>
        <w:pStyle w:val="Sdziauczestnik"/>
        <w:rPr/>
      </w:pPr>
      <w:r>
        <w:rPr/>
        <w:t>Sędzia Sławomira Wronkowska-Jaśkiewicz:</w:t>
      </w:r>
    </w:p>
    <w:p>
      <w:pPr>
        <w:pStyle w:val="Tekstprotokou"/>
        <w:rPr/>
      </w:pPr>
      <w:r>
        <w:rPr/>
        <w:t>Dziękuję bardzo.</w:t>
      </w:r>
    </w:p>
    <w:p>
      <w:pPr>
        <w:pStyle w:val="Sdziauczestnik"/>
        <w:rPr/>
      </w:pPr>
      <w:r>
        <w:rPr/>
        <w:t>Przewodnicząca:</w:t>
      </w:r>
    </w:p>
    <w:p>
      <w:pPr>
        <w:pStyle w:val="Tekstprotokou"/>
        <w:rPr/>
      </w:pPr>
      <w:r>
        <w:rPr/>
        <w:t>Dziękuję.</w:t>
      </w:r>
    </w:p>
    <w:p>
      <w:pPr>
        <w:pStyle w:val="Tekstprotokou"/>
        <w:rPr/>
      </w:pPr>
      <w:r>
        <w:rPr/>
        <w:t>Ja jeszcze chciałabym skierować kilka pytań uściślających poruszane zagadnienia. W wypowiedzi pana posła reprezentującego Marszałka Sejm, przynajmniej mnie tak</w:t>
      </w:r>
      <w:r>
        <w:rPr>
          <w:color w:val="FF0000"/>
        </w:rPr>
        <w:t xml:space="preserve"> </w:t>
        <w:br/>
      </w:r>
      <w:r>
        <w:rPr/>
        <w:t>w ucho wpadło, bardzo silnie eksponował pan poseł, że szczególnie tę niekonstytucyjność odpowiedniego ustępu art. 5 Sejm wywodzi z faktu, że bank prowadzi te działania egzekucyjne odpłatnie. Czy gdyby to było nieodpłatnie prowadzone, to czy to by zmieniało coś w naszej sprawie?</w:t>
      </w:r>
    </w:p>
    <w:p>
      <w:pPr>
        <w:pStyle w:val="Sdziauczestnik"/>
        <w:rPr/>
      </w:pPr>
      <w:r>
        <w:rPr/>
        <w:t>Pan Witold Pahl:</w:t>
      </w:r>
    </w:p>
    <w:p>
      <w:pPr>
        <w:pStyle w:val="Tekstprotokou"/>
        <w:rPr/>
      </w:pPr>
      <w:r>
        <w:rPr/>
        <w:t>W żadnym wypadku. Nie, nie, to bez znaczenia.</w:t>
      </w:r>
    </w:p>
    <w:p>
      <w:pPr>
        <w:pStyle w:val="Sdziauczestnik"/>
        <w:rPr/>
      </w:pPr>
      <w:r>
        <w:rPr/>
        <w:t>Przewodnicząca:</w:t>
      </w:r>
    </w:p>
    <w:p>
      <w:pPr>
        <w:pStyle w:val="Tekstprotokou"/>
        <w:rPr/>
      </w:pPr>
      <w:r>
        <w:rPr/>
        <w:t>Obydwaj panowie posłowie wspominali o tej odpłatności, tak więc pytanie będzie jeszcze powtórzone. Po wtóre, w wypowiedzi pan poseł wskazał, że przywilej wierzyciela, czyli Skarbu Państwa, tu nawiązuję do jednego z pytań sędziego sprawozdawcy, scedowany został na bank – to było w związku z uzasadnianiem stanowiska Sejmu</w:t>
      </w:r>
      <w:r>
        <w:rPr>
          <w:color w:val="FF0000"/>
        </w:rPr>
        <w:t xml:space="preserve"> </w:t>
        <w:br/>
      </w:r>
      <w:r>
        <w:rPr/>
        <w:t>o niekonstytucyjności art. 5. Czy rzeczywiście pan poseł uważa, że jest to przywilej wierzyciela, czyli Skarbu Państwa, scedowany na bank? Czy też może jest trochę inaczej? Czyj przywilej i kto z niego korzysta? Bankowy tytuł egzekucyjny jest czyim przywilejem?</w:t>
      </w:r>
    </w:p>
    <w:p>
      <w:pPr>
        <w:pStyle w:val="Sdziauczestnik"/>
        <w:rPr/>
      </w:pPr>
      <w:r>
        <w:rPr/>
        <w:t>Pan Witold Pahl:</w:t>
      </w:r>
    </w:p>
    <w:p>
      <w:pPr>
        <w:pStyle w:val="Tekstprotokou"/>
        <w:rPr/>
      </w:pPr>
      <w:r>
        <w:rPr/>
        <w:t>Tak, to jest rozważanie bardziej może akademickie, ale rzeczywiście niestosowność, niedokładność mojej wypowiedzi. Na pewno nie jest to przywilejem – to jest uprawnienie wierzyciela.</w:t>
      </w:r>
    </w:p>
    <w:p>
      <w:pPr>
        <w:pStyle w:val="Sdziauczestnik"/>
        <w:rPr/>
      </w:pPr>
      <w:r>
        <w:rPr/>
        <w:t>Przewodnicząca:</w:t>
      </w:r>
    </w:p>
    <w:p>
      <w:pPr>
        <w:pStyle w:val="Tekstprotokou"/>
        <w:rPr/>
      </w:pPr>
      <w:r>
        <w:rPr/>
        <w:t>Nie, mnie w mniejszym stopniu chodzi o określenie „przywilej” czy „uprawnienie”, w większym stopniu chodzi mi o podmiot owego uprawnienia. Podmiotem uprawnionym, jak sama nazwa „bankowy tytuł egzekucyjny” wskazuje, jest bank. A to Skarb Państwa korzysta z tej możliwości, jaką ma ten właśnie wykonawca egzekwujący owe należności.</w:t>
      </w:r>
    </w:p>
    <w:p>
      <w:pPr>
        <w:pStyle w:val="Sdziauczestnik"/>
        <w:rPr/>
      </w:pPr>
      <w:r>
        <w:rPr/>
        <w:t>Pan Witold Pahl:</w:t>
      </w:r>
    </w:p>
    <w:p>
      <w:pPr>
        <w:pStyle w:val="Tekstprotokou"/>
        <w:rPr/>
      </w:pPr>
      <w:r>
        <w:rPr/>
        <w:t>W stanowisku Sejmu jest stwierdzenie, że rzeczywiście ta forma dochodzenia roszczeń przez Skarb Państwa, poprzez bankowy tytuł egzekucyjny, jest niedozwolona</w:t>
      </w:r>
      <w:r>
        <w:rPr>
          <w:color w:val="FF0000"/>
        </w:rPr>
        <w:t xml:space="preserve"> </w:t>
        <w:br/>
      </w:r>
      <w:r>
        <w:rPr/>
        <w:t>dla Skarbu Państwa.</w:t>
      </w:r>
    </w:p>
    <w:p>
      <w:pPr>
        <w:pStyle w:val="Sdziauczestnik"/>
        <w:rPr/>
      </w:pPr>
      <w:r>
        <w:rPr/>
        <w:t>Przewodnicząca:</w:t>
      </w:r>
    </w:p>
    <w:p>
      <w:pPr>
        <w:pStyle w:val="Tekstprotokou"/>
        <w:rPr/>
      </w:pPr>
      <w:r>
        <w:rPr/>
        <w:t>Niedozwolona dla Skarbu Państwa?</w:t>
      </w:r>
    </w:p>
    <w:p>
      <w:pPr>
        <w:pStyle w:val="Sdziauczestnik"/>
        <w:rPr/>
      </w:pPr>
      <w:r>
        <w:rPr/>
        <w:t>Pan Witold Pahl:</w:t>
      </w:r>
    </w:p>
    <w:p>
      <w:pPr>
        <w:pStyle w:val="Tekstprotokou"/>
        <w:rPr/>
      </w:pPr>
      <w:r>
        <w:rPr/>
        <w:t>Tak, dlatego że jest to roszczenie Skarbu Państwa, a nie banku.</w:t>
      </w:r>
    </w:p>
    <w:p>
      <w:pPr>
        <w:pStyle w:val="Sdziauczestnik"/>
        <w:rPr/>
      </w:pPr>
      <w:r>
        <w:rPr/>
        <w:t>Przewodnicząca:</w:t>
      </w:r>
    </w:p>
    <w:p>
      <w:pPr>
        <w:pStyle w:val="Tekstprotokou"/>
        <w:rPr/>
      </w:pPr>
      <w:r>
        <w:rPr/>
        <w:t>To znaczy, kto, zdaniem pana posła, byłby właściwym technicznie? – technicznie, bo patrzymy na sprawę wykonawczo, operacyjnie. Technicznie kto byłby właściwym realizującym zaległości? Tutaj najczęściej używaliśmy terminu „kredytobiorca”, tymczasem to są potężne zaległe należności, bo państwo wskazywali – i słusznie –</w:t>
      </w:r>
      <w:r>
        <w:rPr>
          <w:color w:val="FF0000"/>
        </w:rPr>
        <w:t xml:space="preserve"> </w:t>
        <w:br/>
      </w:r>
      <w:r>
        <w:rPr/>
        <w:t xml:space="preserve">że dotyczy to umów kredytowych zawieranych w latach 60-tych, 70-tych itd., a zatem mówimy o zaległych kredytach. Jeżeli nawet mówimy, że to niedopuszczalne, ale jakoś udzielający pomocy Skarb Państwa następnie może próbować wyegzekwować swoje należności? </w:t>
      </w:r>
    </w:p>
    <w:p>
      <w:pPr>
        <w:pStyle w:val="Sdziauczestnik"/>
        <w:rPr/>
      </w:pPr>
      <w:r>
        <w:rPr/>
        <w:t>Pan Witold Pahl:</w:t>
      </w:r>
    </w:p>
    <w:p>
      <w:pPr>
        <w:pStyle w:val="Tekstprotokou"/>
        <w:rPr/>
      </w:pPr>
      <w:r>
        <w:rPr/>
        <w:t>My jesteśmy zakładnikami – mówię „my”, bo są to normy powszechnie obowiązujące – koncepcji, jaką Sejm wybrał, zaproponował rząd, czyli sposobu dochodzenia roszczeń. Wydaje się, że równie skuteczna, gwarantująca szerszy zakres ochrony zasad konstytucyjnych, byłaby jednak egzekucja w administracji.</w:t>
      </w:r>
    </w:p>
    <w:p>
      <w:pPr>
        <w:pStyle w:val="Sdziauczestnik"/>
        <w:rPr/>
      </w:pPr>
      <w:r>
        <w:rPr/>
        <w:t>Przewodnicząca:</w:t>
      </w:r>
    </w:p>
    <w:p>
      <w:pPr>
        <w:pStyle w:val="Tekstprotokou"/>
        <w:rPr/>
      </w:pPr>
      <w:r>
        <w:rPr/>
        <w:t>Egzekucja administracyjna.</w:t>
      </w:r>
    </w:p>
    <w:p>
      <w:pPr>
        <w:pStyle w:val="Sdziauczestnik"/>
        <w:rPr/>
      </w:pPr>
      <w:r>
        <w:rPr/>
        <w:t>Pan Witold Pahl:</w:t>
      </w:r>
    </w:p>
    <w:p>
      <w:pPr>
        <w:pStyle w:val="Tekstprotokou"/>
        <w:rPr/>
      </w:pPr>
      <w:r>
        <w:rPr/>
        <w:t>Tak jest.</w:t>
      </w:r>
    </w:p>
    <w:p>
      <w:pPr>
        <w:pStyle w:val="Sdziauczestnik"/>
        <w:rPr/>
      </w:pPr>
      <w:r>
        <w:rPr/>
        <w:t>Przewodnicząca:</w:t>
      </w:r>
    </w:p>
    <w:p>
      <w:pPr>
        <w:pStyle w:val="Tekstprotokou"/>
        <w:rPr/>
      </w:pPr>
      <w:r>
        <w:rPr/>
        <w:t>A nie egzekucja bankowa. Dziękuję bardzo.</w:t>
      </w:r>
    </w:p>
    <w:p>
      <w:pPr>
        <w:pStyle w:val="Tekstprotokou"/>
        <w:rPr/>
      </w:pPr>
      <w:r>
        <w:rPr/>
        <w:t>Najpierw to samo małe pytanie, może się przesłyszałam, wydawało mi się,</w:t>
      </w:r>
      <w:r>
        <w:rPr>
          <w:color w:val="FF0000"/>
        </w:rPr>
        <w:t xml:space="preserve"> </w:t>
        <w:br/>
      </w:r>
      <w:r>
        <w:rPr/>
        <w:t>że w obu wypowiedziach ów element odpłatności, jaką otrzymuje bank realizujący</w:t>
      </w:r>
      <w:r>
        <w:rPr>
          <w:color w:val="FF0000"/>
        </w:rPr>
        <w:t xml:space="preserve"> </w:t>
        <w:br/>
      </w:r>
      <w:r>
        <w:rPr/>
        <w:t>te należności, ma jakieś znaczenie dla sprawy? Chciałabym się upewnić, czy rzeczywiście, czy może ja źle usłyszałam?</w:t>
      </w:r>
    </w:p>
    <w:p>
      <w:pPr>
        <w:pStyle w:val="Sdziauczestnik"/>
        <w:rPr/>
      </w:pPr>
      <w:r>
        <w:rPr/>
        <w:t>Pan Andrzej Dera:</w:t>
      </w:r>
    </w:p>
    <w:p>
      <w:pPr>
        <w:pStyle w:val="Tekstprotokou"/>
        <w:rPr/>
      </w:pPr>
      <w:r>
        <w:rPr/>
        <w:t>Nie, nie, to tylko chodziło o takie znaczenie, że beneficjentem poręczenia jest bank, bo robi to odpłatnie, w tym sensie. Ale czy robi to odpłatnie czy nieodpłatnie w sensie materialnym, to nie ma to znaczenia.</w:t>
      </w:r>
    </w:p>
    <w:p>
      <w:pPr>
        <w:pStyle w:val="Sdziauczestnik"/>
        <w:rPr/>
      </w:pPr>
      <w:r>
        <w:rPr/>
        <w:t>Przewodnicząca:</w:t>
      </w:r>
    </w:p>
    <w:p>
      <w:pPr>
        <w:pStyle w:val="Tekstprotokou"/>
        <w:rPr/>
      </w:pPr>
      <w:r>
        <w:rPr/>
        <w:t>Panie pośle, prawdopodobnie państwo posłowie, przygotowując ten wniosek, mieli jakąś orientację, jaka jest skala tego zjawiska w ostatnich latach. Jaka jest skala owych trudnych do ściągnięcia, zaległych, sprzed niemalże dziesięcioleci, w jakiejś części, kredytów? I może jeszcze uzupełnię swoje pytanie. Nawet w art. 5, tym samym art. 5, którego fragment ust. 5 został zakwestionowany, kiedy czytam te dodane ust. 1a, 1b,</w:t>
      </w:r>
      <w:r>
        <w:rPr>
          <w:color w:val="FF0000"/>
        </w:rPr>
        <w:t xml:space="preserve"> </w:t>
        <w:br/>
      </w:r>
      <w:r>
        <w:rPr/>
        <w:t>jak rozliczne są tutaj możliwości odraczania, rozkładania na raty, umorzenia części</w:t>
      </w:r>
      <w:r>
        <w:rPr>
          <w:color w:val="FF0000"/>
        </w:rPr>
        <w:t xml:space="preserve"> </w:t>
        <w:br/>
      </w:r>
      <w:r>
        <w:rPr/>
        <w:t>lub całości zadłużenia wobec Skarbu Państwa z tytułu wykonania umowy poręczenia, to zastanawiam się, z całą pewnością były te możliwości i wcześniej, jaka jest skala problemu w ostatnich latach. Nie mówimy tylko o dniu dzisiejszym – mówimy o tych 3-4 latach wstecz.</w:t>
      </w:r>
    </w:p>
    <w:p>
      <w:pPr>
        <w:pStyle w:val="Sdziauczestnik"/>
        <w:rPr/>
      </w:pPr>
      <w:r>
        <w:rPr/>
        <w:t>Pan Andrzej Dera:</w:t>
      </w:r>
    </w:p>
    <w:p>
      <w:pPr>
        <w:pStyle w:val="Tekstprotokou"/>
        <w:rPr/>
      </w:pPr>
      <w:r>
        <w:rPr/>
        <w:t>Wysoki Trybunale, odpowiedź na to pytanie akurat jest zawarta w tym stanowisku Ministerstwa Finansów, tutaj są dokładne dane z banku PKO BP. Mamy podane</w:t>
      </w:r>
      <w:r>
        <w:rPr>
          <w:color w:val="FF0000"/>
        </w:rPr>
        <w:t xml:space="preserve"> </w:t>
        <w:br/>
      </w:r>
      <w:r>
        <w:rPr/>
        <w:t>w informacji, w stosunku do spółdzielni mieszkaniowych, że w przypadku 17 dłużników nastąpiło wykonanie umowy poręczenia. Działania windykacyjne toczą się, według stanu na koniec ubiegłego roku, wobec 9 spółdzielni (2 są objęte postępowaniem upadłościowym, 7 jest objętych postępowaniem egzekucyjnym), a spółdzielnie są różnej wielkości.</w:t>
      </w:r>
    </w:p>
    <w:p>
      <w:pPr>
        <w:pStyle w:val="Sdziauczestnik"/>
        <w:rPr/>
      </w:pPr>
      <w:r>
        <w:rPr/>
        <w:t>Przewodnicząca:</w:t>
      </w:r>
    </w:p>
    <w:p>
      <w:pPr>
        <w:pStyle w:val="Tekstprotokou"/>
        <w:rPr/>
      </w:pPr>
      <w:r>
        <w:rPr/>
        <w:t xml:space="preserve">W skali dziesiątków tysięcy, jak sądzę, spółdzielni mieszkaniowych. </w:t>
      </w:r>
    </w:p>
    <w:p>
      <w:pPr>
        <w:pStyle w:val="Sdziauczestnik"/>
        <w:rPr/>
      </w:pPr>
      <w:r>
        <w:rPr/>
        <w:t>Pan Andrzej Dera:</w:t>
      </w:r>
    </w:p>
    <w:p>
      <w:pPr>
        <w:pStyle w:val="Tekstprotokou"/>
        <w:rPr/>
      </w:pPr>
      <w:r>
        <w:rPr/>
        <w:t>Pytanie, na które nie potrafię opowiedzieć, bo jest problem wielkości spółdzielni. Mamy szereg małych spółdzielni i są spółdzielnie, tzw. molochy, które gromadzą</w:t>
      </w:r>
      <w:r>
        <w:rPr>
          <w:color w:val="FF0000"/>
        </w:rPr>
        <w:t xml:space="preserve"> </w:t>
        <w:br/>
      </w:r>
      <w:r>
        <w:rPr/>
        <w:t>po kilkadziesiąt tysięcy spółdzielców. Ja nie potrafię w tej chwili odpowiedzieć.</w:t>
      </w:r>
    </w:p>
    <w:p>
      <w:pPr>
        <w:pStyle w:val="Sdziauczestnik"/>
        <w:rPr/>
      </w:pPr>
      <w:r>
        <w:rPr/>
        <w:t>Przewodnicząca:</w:t>
      </w:r>
    </w:p>
    <w:p>
      <w:pPr>
        <w:pStyle w:val="Tekstprotokou"/>
        <w:rPr/>
      </w:pPr>
      <w:r>
        <w:rPr/>
        <w:t>Ale spółdzielni mieszkaniowych, jako takich, są na pewno tysiące.</w:t>
      </w:r>
    </w:p>
    <w:p>
      <w:pPr>
        <w:pStyle w:val="Sdziauczestnik"/>
        <w:rPr/>
      </w:pPr>
      <w:r>
        <w:rPr/>
        <w:t>Pan Andrzej Dera:</w:t>
      </w:r>
    </w:p>
    <w:p>
      <w:pPr>
        <w:pStyle w:val="Tekstprotokou"/>
        <w:rPr/>
      </w:pPr>
      <w:r>
        <w:rPr/>
        <w:t>To jest kilkanaście tysięcy.</w:t>
      </w:r>
    </w:p>
    <w:p>
      <w:pPr>
        <w:pStyle w:val="Sdziauczestnik"/>
        <w:rPr/>
      </w:pPr>
      <w:r>
        <w:rPr/>
        <w:t>Przewodnicząca:</w:t>
      </w:r>
    </w:p>
    <w:p>
      <w:pPr>
        <w:pStyle w:val="Tekstprotokou"/>
        <w:rPr/>
      </w:pPr>
      <w:r>
        <w:rPr/>
        <w:t>To chyba nie jest duża skala?</w:t>
      </w:r>
    </w:p>
    <w:p>
      <w:pPr>
        <w:pStyle w:val="Sdziauczestnik"/>
        <w:rPr/>
      </w:pPr>
      <w:r>
        <w:rPr/>
        <w:t>Pan Andrzej Dera:</w:t>
      </w:r>
    </w:p>
    <w:p>
      <w:pPr>
        <w:pStyle w:val="Tekstprotokou"/>
        <w:rPr/>
      </w:pPr>
      <w:r>
        <w:rPr/>
        <w:t>To nie jest duża skala.</w:t>
      </w:r>
    </w:p>
    <w:p>
      <w:pPr>
        <w:pStyle w:val="Sdziauczestnik"/>
        <w:rPr/>
      </w:pPr>
      <w:r>
        <w:rPr/>
        <w:t>Przewodnicząca:</w:t>
      </w:r>
    </w:p>
    <w:p>
      <w:pPr>
        <w:pStyle w:val="Tekstprotokou"/>
        <w:rPr/>
      </w:pPr>
      <w:r>
        <w:rPr/>
        <w:t>Nawet jeszcze podpowiem, tak z doświadczenia życiowego – Trybunałowi</w:t>
      </w:r>
      <w:r>
        <w:rPr>
          <w:color w:val="FF0000"/>
        </w:rPr>
        <w:t xml:space="preserve"> </w:t>
        <w:br/>
      </w:r>
      <w:r>
        <w:rPr/>
        <w:t>w końcu też wolno, a nawet powinien mieć pewne doświadczenie życiowe – że te 17 spraw, w tym 11 spraw w toku, pokazuje, jak dużo szczęścia miał ów gwarantujący</w:t>
      </w:r>
      <w:r>
        <w:rPr>
          <w:color w:val="FF0000"/>
        </w:rPr>
        <w:t xml:space="preserve"> </w:t>
        <w:br/>
      </w:r>
      <w:r>
        <w:rPr/>
        <w:t xml:space="preserve">i poręczający Skarb Państwa, bo na naszych oczach dokonują się rozliczne przekształcenia spółdzielni mieszkaniowych, a zatem po latach sama identyfikacja dłużnika wydaje mi się niełatwa. </w:t>
      </w:r>
    </w:p>
    <w:p>
      <w:pPr>
        <w:pStyle w:val="Sdziauczestnik"/>
        <w:rPr/>
      </w:pPr>
      <w:r>
        <w:rPr/>
        <w:t>Pan Andrzej Dera:</w:t>
      </w:r>
    </w:p>
    <w:p>
      <w:pPr>
        <w:pStyle w:val="Tekstprotokou"/>
        <w:rPr/>
      </w:pPr>
      <w:r>
        <w:rPr/>
        <w:t>Na pewno.</w:t>
      </w:r>
    </w:p>
    <w:p>
      <w:pPr>
        <w:pStyle w:val="Sdziauczestnik"/>
        <w:rPr/>
      </w:pPr>
      <w:r>
        <w:rPr/>
        <w:t>Przewodnicząca:</w:t>
      </w:r>
    </w:p>
    <w:p>
      <w:pPr>
        <w:pStyle w:val="Tekstprotokou"/>
        <w:rPr/>
      </w:pPr>
      <w:r>
        <w:rPr/>
        <w:t>Dobrze, to zostawmy. To są pewne szczegóły, które wyjaśniają stanowiska uczestników postępowania. I ostatnie, panie pośle, pytanie. Czy pan by się zgodził z takim powiedzeniem – na tle zakwestionowanego art. 5 ust. 5, tego fragmentu dotyczącego braku oświadczenia spółdzielni o dobrowolnym poddaniu się egzekucji – że jest pewna sytuacja szczególna, wyjątkowa, która dotyczy przedmiotowo i czasowo pewnych spraw zamkniętych, które zamykają się, jak się wydaje, najdalej do roku 1996? Czy pan</w:t>
      </w:r>
      <w:r>
        <w:rPr>
          <w:color w:val="FF0000"/>
        </w:rPr>
        <w:t xml:space="preserve"> </w:t>
        <w:br/>
      </w:r>
      <w:r>
        <w:rPr/>
        <w:t>by się zgodził z takim stwierdzeniem, że wszystko to, o czym mówimy, dotyczy przedmiotowo…?</w:t>
      </w:r>
    </w:p>
    <w:p>
      <w:pPr>
        <w:pStyle w:val="Sdziauczestnik"/>
        <w:rPr/>
      </w:pPr>
      <w:r>
        <w:rPr/>
        <w:t>Pan Andrzej Dera:</w:t>
      </w:r>
    </w:p>
    <w:p>
      <w:pPr>
        <w:pStyle w:val="Tekstprotokou"/>
        <w:rPr/>
      </w:pPr>
      <w:r>
        <w:rPr/>
        <w:t>Pewnej grupy zamkniętej, tak, bo to wynika z tego charakteru. Natomiast jeżeli państwo uznało, że chce dokonywać tych egzekucji w trybie prawa bankowego, bo to był wybór, tak jak powiedział pan poseł, to był ówczesny wybór władz rządowych, oczywiście z akceptacją Sejmu. Jeżeli wpisał się w te reguły prawa bankowego, to powinno być to według tych samych reguł robione, po prostu, a nie wprowadzanie tutaj jakiejś sytuacji ekstraordynaryjnej jednak bez tych reguł, które obowiązują.</w:t>
      </w:r>
    </w:p>
    <w:p>
      <w:pPr>
        <w:pStyle w:val="Sdziauczestnik"/>
        <w:rPr/>
      </w:pPr>
      <w:r>
        <w:rPr/>
        <w:t>Przewodnicząca:</w:t>
      </w:r>
    </w:p>
    <w:p>
      <w:pPr>
        <w:pStyle w:val="Tekstprotokou"/>
        <w:rPr/>
      </w:pPr>
      <w:r>
        <w:rPr/>
        <w:t>Panie pośle, ale nie możemy powracać w tej sprawie, przy tak sformułowanym wniosku, takich granicach zaskarżenia, nie możemy powracać do dawnej nowelizacji reguł przeliczania kredytów, owych ilorazów, bo rozumiem, że w tym momencie pan poseł wciąż powraca do tamtej podstawy prawnej, która doprowadziła do pewnej zmiany</w:t>
      </w:r>
      <w:r>
        <w:rPr>
          <w:color w:val="FF0000"/>
        </w:rPr>
        <w:t xml:space="preserve"> </w:t>
        <w:br/>
      </w:r>
      <w:r>
        <w:rPr/>
        <w:t>w sposobie obliczania zadłużenia. To nie jest przedmiotem zakwestionowania w tej sprawie. Tak? Dobrze rozumiem owe dwa punkty wskazane we wniosku grupy posłów?</w:t>
      </w:r>
    </w:p>
    <w:p>
      <w:pPr>
        <w:pStyle w:val="Sdziauczestnik"/>
        <w:rPr/>
      </w:pPr>
      <w:r>
        <w:rPr/>
        <w:t>Pan Andrzej Dera:</w:t>
      </w:r>
    </w:p>
    <w:p>
      <w:pPr>
        <w:pStyle w:val="Tekstprotokou"/>
        <w:rPr/>
      </w:pPr>
      <w:r>
        <w:rPr/>
        <w:t>[</w:t>
      </w:r>
      <w:r>
        <w:rPr>
          <w:i/>
        </w:rPr>
        <w:t>Przedstawiciel wnioskodawcy potwierdzająco skinął głową.</w:t>
      </w:r>
      <w:r>
        <w:rPr/>
        <w:t>]</w:t>
      </w:r>
    </w:p>
    <w:p>
      <w:pPr>
        <w:pStyle w:val="Sdziauczestnik"/>
        <w:rPr/>
      </w:pPr>
      <w:r>
        <w:rPr/>
        <w:t>Przewodnicząca:</w:t>
      </w:r>
    </w:p>
    <w:p>
      <w:pPr>
        <w:pStyle w:val="Tekstprotokou"/>
        <w:rPr/>
      </w:pPr>
      <w:r>
        <w:rPr/>
        <w:t>Dziękuję bardzo.</w:t>
      </w:r>
    </w:p>
    <w:p>
      <w:pPr>
        <w:pStyle w:val="Tekstprotokou"/>
        <w:rPr/>
      </w:pPr>
      <w:r>
        <w:rPr/>
        <w:t>Nie ma pytań. Skoro członkowie składu orzekającego już nie mają więcej pytań, poproszę uczestników postępowania o sformułowanie wniosków końcowych. W pierwszej kolejności, oczywiście, pan poseł reprezentujący wnioskodawców. Prosimy.</w:t>
      </w:r>
    </w:p>
    <w:p>
      <w:pPr>
        <w:pStyle w:val="Sdziauczestnik"/>
        <w:rPr/>
      </w:pPr>
      <w:r>
        <w:rPr/>
        <w:t>Pan Andrzej Dera:</w:t>
      </w:r>
    </w:p>
    <w:p>
      <w:pPr>
        <w:pStyle w:val="Tekstprotokou"/>
        <w:rPr/>
      </w:pPr>
      <w:r>
        <w:rPr/>
        <w:t>Wysoki Trybunale, wnoszę jak w piśmie wnioskodawców z dnia 23 marca 2009 roku.</w:t>
      </w:r>
    </w:p>
    <w:p>
      <w:pPr>
        <w:pStyle w:val="Sdziauczestnik"/>
        <w:rPr/>
      </w:pPr>
      <w:r>
        <w:rPr/>
        <w:t>Przewodnicząca:</w:t>
      </w:r>
    </w:p>
    <w:p>
      <w:pPr>
        <w:pStyle w:val="Tekstprotokou"/>
        <w:rPr/>
      </w:pPr>
      <w:r>
        <w:rPr/>
        <w:t>Pan poseł reprezentujący Marszałka Sejmu.</w:t>
      </w:r>
    </w:p>
    <w:p>
      <w:pPr>
        <w:pStyle w:val="Sdziauczestnik"/>
        <w:rPr/>
      </w:pPr>
      <w:r>
        <w:rPr/>
        <w:t>Pan Witold Pahl:</w:t>
      </w:r>
    </w:p>
    <w:p>
      <w:pPr>
        <w:pStyle w:val="Tekstprotokou"/>
        <w:rPr/>
      </w:pPr>
      <w:r>
        <w:rPr/>
        <w:t>Wysoki Trybunale, wnoszę jak w stanowisku Sejmu podpisanym przez pana marszałka.</w:t>
      </w:r>
    </w:p>
    <w:p>
      <w:pPr>
        <w:pStyle w:val="Sdziauczestnik"/>
        <w:rPr/>
      </w:pPr>
      <w:r>
        <w:rPr/>
        <w:t>Przewodnicząca:</w:t>
      </w:r>
    </w:p>
    <w:p>
      <w:pPr>
        <w:pStyle w:val="Tekstprotokou"/>
        <w:rPr/>
      </w:pPr>
      <w:r>
        <w:rPr/>
        <w:t>Pani prokurator.</w:t>
      </w:r>
    </w:p>
    <w:p>
      <w:pPr>
        <w:pStyle w:val="Sdziauczestnik"/>
        <w:rPr/>
      </w:pPr>
      <w:r>
        <w:rPr/>
        <w:t>Pani Barbara Długołęcka:</w:t>
      </w:r>
    </w:p>
    <w:p>
      <w:pPr>
        <w:pStyle w:val="Tekstprotokou"/>
        <w:rPr/>
      </w:pPr>
      <w:r>
        <w:rPr/>
        <w:t>Wysoki Trybunale, podtrzymuję stanowisko wyrażone w piśmie z dnia 16 listopada 2010 roku.</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3 wrześni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8/09 – stenogram</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58:00Z</dcterms:created>
  <dc:creator>Krzysztof Zalecki</dc:creator>
  <dc:description/>
  <cp:keywords/>
  <dc:language>en-US</dc:language>
  <cp:lastModifiedBy>Krzysztof Zalecki</cp:lastModifiedBy>
  <cp:lastPrinted>2011-10-11T12:24:00Z</cp:lastPrinted>
  <dcterms:modified xsi:type="dcterms:W3CDTF">2011-10-14T06:30:00Z</dcterms:modified>
  <cp:revision>4</cp:revision>
  <dc:subject/>
  <dc:title>K 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