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rPr/>
      </w:pPr>
      <w:r>
        <w:rPr/>
        <w:t>Stenogram rozprawy z dnia 13 grudnia 2011 r.</w:t>
        <w:br/>
        <w:t>w sprawie o sygnaturze SK 44/09</w:t>
      </w:r>
    </w:p>
    <w:p>
      <w:pPr>
        <w:pStyle w:val="StylPogrubienieWyjustowanyPierwszywiersz15cmInterlini"/>
        <w:rPr/>
      </w:pPr>
      <w:r>
        <w:rPr/>
      </w:r>
    </w:p>
    <w:p>
      <w:pPr>
        <w:pStyle w:val="TextBodyIndent"/>
        <w:rPr/>
      </w:pPr>
      <w:r>
        <w:rPr/>
      </w:r>
    </w:p>
    <w:p>
      <w:pPr>
        <w:pStyle w:val="StylPogrubienieWyjustowanyPierwszywiersz15cmInterlini"/>
        <w:jc w:val="left"/>
        <w:rPr>
          <w:b w:val="false"/>
          <w:b w:val="false"/>
        </w:rPr>
      </w:pPr>
      <w:r>
        <w:rPr>
          <w:b w:val="false"/>
        </w:rPr>
        <w:t>Rozprawie przewodniczy sędzia Marek Kotlinowski</w:t>
      </w:r>
    </w:p>
    <w:p>
      <w:pPr>
        <w:pStyle w:val="StylPogrubienieWyjustowanyPierwszywiersz15cmInterlini"/>
        <w:jc w:val="left"/>
        <w:rPr>
          <w:b w:val="false"/>
          <w:b w:val="false"/>
        </w:rPr>
      </w:pPr>
      <w:r>
        <w:rPr>
          <w:b w:val="false"/>
        </w:rPr>
      </w:r>
    </w:p>
    <w:p>
      <w:pPr>
        <w:pStyle w:val="StylPogrubienieWyjustowanyPierwszywiersz15cmInterlini"/>
        <w:jc w:val="left"/>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 sprawie skargi konstytucyjnej pana Z. W. o zbadanie zgodności art. 63 ust. 5 ustawy z dnia 29 sierpnia 1997 roku o komornikach sądowych i egzekucji w zakresie,</w:t>
      </w:r>
      <w:r>
        <w:rPr>
          <w:rFonts w:cs="Times New Roman" w:ascii="Times New Roman" w:hAnsi="Times New Roman"/>
          <w:color w:val="FF0000"/>
          <w:szCs w:val="24"/>
        </w:rPr>
        <w:t xml:space="preserve"> </w:t>
        <w:br/>
      </w:r>
      <w:r>
        <w:rPr>
          <w:rFonts w:cs="Times New Roman" w:ascii="Times New Roman" w:hAnsi="Times New Roman"/>
          <w:szCs w:val="24"/>
        </w:rPr>
        <w:t>w jakim nie przyznaje odwołanemu komornikowi lub jego spadkobiercom opłat ustalonych przez odwołanego lub zmarłego komornika, których prawomocność nastąpiła po jego odwołaniu lub śmierci z art. 32 ust. 1 i 2 oraz art. 64 ust. 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skarżący, pan Z. W., osobiście; w imieniu Sejmu pan poseł Wojciech Szarama; w imieniu prokuratora generalnego pan Wacław Michrowski, prokurator Prokuratury Generalnej. Udział w postępowaniu zgłosił rzecznik praw obywatelskich, w imieniu którego stawiła się pani Barbara Błońska, główny specjalista w Zespole Prawa Cywilne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rybunał Konstytucyjny informuje, że rozprawa transmitowana jest w interne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obecnym stadium postępowania uczestnicy postępowania mają wnioski formaln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stępujemy do wysłuchania uczestników postępowania. Udzielam głosu skarżącemu – bardzo proszę pana o zabranie głosu.</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Z. 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noszę i podnoszę tak, jak w skardze pisemnej złożonej</w:t>
      </w:r>
      <w:r>
        <w:rPr>
          <w:rFonts w:cs="Times New Roman" w:ascii="Times New Roman" w:hAnsi="Times New Roman"/>
          <w:color w:val="FF0000"/>
          <w:szCs w:val="24"/>
        </w:rPr>
        <w:t xml:space="preserve"> </w:t>
        <w:br/>
      </w:r>
      <w:r>
        <w:rPr>
          <w:rFonts w:cs="Times New Roman" w:ascii="Times New Roman" w:hAnsi="Times New Roman"/>
          <w:szCs w:val="24"/>
        </w:rPr>
        <w:t>do trybunału. Może tak bym, taką uwagę jeszcze może bym chciał powiedzieć. Chodzi</w:t>
      </w:r>
      <w:r>
        <w:rPr>
          <w:rFonts w:cs="Times New Roman" w:ascii="Times New Roman" w:hAnsi="Times New Roman"/>
          <w:color w:val="FF0000"/>
          <w:szCs w:val="24"/>
        </w:rPr>
        <w:t xml:space="preserve"> </w:t>
        <w:br/>
      </w:r>
      <w:r>
        <w:rPr>
          <w:rFonts w:cs="Times New Roman" w:ascii="Times New Roman" w:hAnsi="Times New Roman"/>
          <w:szCs w:val="24"/>
        </w:rPr>
        <w:t>o co? Że w ogóle postępowanie egzekucyjne nie jest zbyt sformalizowane, bo to ma tylko na celu, żeby odzyskać pieniądze od dłużników i nie ma czegoś takiego, że komornik wydaje postanowienie i później ściąga, na podstawie tego postanowienia o kosztach,</w:t>
      </w:r>
      <w:r>
        <w:rPr>
          <w:rFonts w:cs="Times New Roman" w:ascii="Times New Roman" w:hAnsi="Times New Roman"/>
          <w:color w:val="FF0000"/>
          <w:szCs w:val="24"/>
        </w:rPr>
        <w:t xml:space="preserve"> </w:t>
        <w:br/>
      </w:r>
      <w:r>
        <w:rPr>
          <w:rFonts w:cs="Times New Roman" w:ascii="Times New Roman" w:hAnsi="Times New Roman"/>
          <w:szCs w:val="24"/>
        </w:rPr>
        <w:t>od dłużnika, tylko wtedy gdy egzekwuje, pobiera, na przykład, należność, to od razu nalicza koszty egzekucyjne. Dopiero w dalszym etapie, jakby postanowienia, ale to już</w:t>
      </w:r>
      <w:r>
        <w:rPr>
          <w:rFonts w:cs="Times New Roman" w:ascii="Times New Roman" w:hAnsi="Times New Roman"/>
          <w:color w:val="FF0000"/>
          <w:szCs w:val="24"/>
        </w:rPr>
        <w:t xml:space="preserve"> </w:t>
        <w:br/>
      </w:r>
      <w:r>
        <w:rPr>
          <w:rFonts w:cs="Times New Roman" w:ascii="Times New Roman" w:hAnsi="Times New Roman"/>
          <w:szCs w:val="24"/>
        </w:rPr>
        <w:t>od razu pobiera te koszty egzekucyjne. Czyli nie ma takiej drogi, że najpierw postanowienie o kosztach, może się uprawomocnić, a później koszty. To wygląda tak.</w:t>
      </w:r>
      <w:r>
        <w:rPr>
          <w:rFonts w:cs="Times New Roman" w:ascii="Times New Roman" w:hAnsi="Times New Roman"/>
          <w:color w:val="FF0000"/>
          <w:szCs w:val="24"/>
        </w:rPr>
        <w:t xml:space="preserve"> </w:t>
        <w:br/>
      </w:r>
      <w:r>
        <w:rPr>
          <w:rFonts w:cs="Times New Roman" w:ascii="Times New Roman" w:hAnsi="Times New Roman"/>
          <w:szCs w:val="24"/>
        </w:rPr>
        <w:t>I przykładowo powiem, że w ostatnim dniu nawet urzędowania sprzeda samochód,</w:t>
      </w:r>
      <w:r>
        <w:rPr>
          <w:rFonts w:cs="Times New Roman" w:ascii="Times New Roman" w:hAnsi="Times New Roman"/>
          <w:color w:val="FF0000"/>
          <w:szCs w:val="24"/>
        </w:rPr>
        <w:t xml:space="preserve"> </w:t>
        <w:br/>
      </w:r>
      <w:r>
        <w:rPr>
          <w:rFonts w:cs="Times New Roman" w:ascii="Times New Roman" w:hAnsi="Times New Roman"/>
          <w:szCs w:val="24"/>
        </w:rPr>
        <w:t>to pobierze od razu, bo wylicytowaną cenę zapłaci licytant, pobiera od razu, że tak powiem, i rozlicza od razu koszty egzekucyjne. I nie ma tu takiego problemu, i w tych sprawach, jeżeli chodzi o takie egzekucje z ruchomości, itd., nie ma tych problemów. Problem kiedy jest? Wtedy, kiedy sprzedaje się nieruchomość. Bo tu zupełnie inaczej sprawa wygląda. Sprzedaje się nieruchomość i wówczas nawet wadium musi przekazać do sądu, bo później rola komornika się na tym etapie, jak dokona na licytacji sprzedaży nieruchomości kończy się, później wchodzi tryb sądowy. Następuje później przysądzenie własności i później takim ostatnim etapem jest podział sumy uzyskanej z egzekucji.</w:t>
      </w:r>
      <w:r>
        <w:rPr>
          <w:rFonts w:cs="Times New Roman" w:ascii="Times New Roman" w:hAnsi="Times New Roman"/>
          <w:color w:val="FF0000"/>
          <w:szCs w:val="24"/>
        </w:rPr>
        <w:t xml:space="preserve"> </w:t>
        <w:br/>
      </w:r>
      <w:r>
        <w:rPr>
          <w:rFonts w:cs="Times New Roman" w:ascii="Times New Roman" w:hAnsi="Times New Roman"/>
          <w:szCs w:val="24"/>
        </w:rPr>
        <w:t>I wtedy dopiero sąd, oczywiście, komornik wydaje postanowienie o ustaleniu kosztów, przekazuje je sądowi i dopiero w tym ostatnim etapie dopiero następuje rozliczenie kosztów i przesłanie komornikowi. I tu właśnie ten problem, który nie tylko u mnie wystąpił, ale u wielu kolegów, że właśnie wykorzystali ten przepis, że prawomocny po, bo przecież, co tu dużo [mówić], można sprzedać nieruchomość w ostatnim dniu urzędowania. Nie ma przeszkód. A dlaczego niby, z tego tytułu ma następca przejąć</w:t>
      </w:r>
      <w:r>
        <w:rPr>
          <w:rFonts w:cs="Times New Roman" w:ascii="Times New Roman" w:hAnsi="Times New Roman"/>
          <w:color w:val="FF0000"/>
          <w:szCs w:val="24"/>
        </w:rPr>
        <w:t xml:space="preserve"> </w:t>
        <w:br/>
      </w:r>
      <w:r>
        <w:rPr>
          <w:rFonts w:cs="Times New Roman" w:ascii="Times New Roman" w:hAnsi="Times New Roman"/>
          <w:szCs w:val="24"/>
        </w:rPr>
        <w:t>te koszty? Takie tutaj, że tak powiem, jeżeli chodzi o przedstawiciela Sejmu, to tam argumentował w ten sposób, że to tak jakby potrzeba dla efektywności egzekucji,</w:t>
      </w:r>
      <w:r>
        <w:rPr>
          <w:rFonts w:cs="Times New Roman" w:ascii="Times New Roman" w:hAnsi="Times New Roman"/>
          <w:color w:val="FF0000"/>
          <w:szCs w:val="24"/>
        </w:rPr>
        <w:t xml:space="preserve"> </w:t>
        <w:br/>
      </w:r>
      <w:r>
        <w:rPr>
          <w:rFonts w:cs="Times New Roman" w:ascii="Times New Roman" w:hAnsi="Times New Roman"/>
          <w:szCs w:val="24"/>
        </w:rPr>
        <w:t>że to trzeba jak gdyby sfinansować niezakończone sprawy. Proszę państwa, nie ma czegoś takiego, nie ma różnicy między niezakończoną sprawą, a sprawą, która wpływa</w:t>
      </w:r>
      <w:r>
        <w:rPr>
          <w:rFonts w:cs="Times New Roman" w:ascii="Times New Roman" w:hAnsi="Times New Roman"/>
          <w:color w:val="FF0000"/>
          <w:szCs w:val="24"/>
        </w:rPr>
        <w:t xml:space="preserve"> </w:t>
        <w:br/>
      </w:r>
      <w:r>
        <w:rPr>
          <w:rFonts w:cs="Times New Roman" w:ascii="Times New Roman" w:hAnsi="Times New Roman"/>
          <w:szCs w:val="24"/>
        </w:rPr>
        <w:t>na bieżąco. To jest ten sam statut. Bo o co chodzi. Nie ma jakiegoś wcześniejszego pobrania kosztów egzekucyjnych. To co się wyegzekwuje, to od tego pobiera komornik koszty. I niezakończona sprawa niczym się nie różni od sprawy, która wpływa na bieżąco. To miało znaczenie kiedyś, w dawnym modelu egzekucji, kiedy obowiązywała taksa komornicza. I wtedy, nawet już […] no, czasami […] bywa i ta sytuacja, że rozliczał,</w:t>
      </w:r>
      <w:r>
        <w:rPr>
          <w:rFonts w:cs="Times New Roman" w:ascii="Times New Roman" w:hAnsi="Times New Roman"/>
          <w:color w:val="FF0000"/>
          <w:szCs w:val="24"/>
        </w:rPr>
        <w:t xml:space="preserve"> </w:t>
        <w:br/>
      </w:r>
      <w:r>
        <w:rPr>
          <w:rFonts w:cs="Times New Roman" w:ascii="Times New Roman" w:hAnsi="Times New Roman"/>
          <w:szCs w:val="24"/>
        </w:rPr>
        <w:t>bo wtedy, że tak powiem, finansowali wierzyciele egzekucję. I z tych zaliczek potrafił wszystkie praktycznie zaliczki rozliczyć. I ten następca, tak naprawdę, to przez rok,</w:t>
      </w:r>
      <w:r>
        <w:rPr>
          <w:rFonts w:cs="Times New Roman" w:ascii="Times New Roman" w:hAnsi="Times New Roman"/>
          <w:color w:val="FF0000"/>
          <w:szCs w:val="24"/>
        </w:rPr>
        <w:t xml:space="preserve"> </w:t>
        <w:br/>
      </w:r>
      <w:r>
        <w:rPr>
          <w:rFonts w:cs="Times New Roman" w:ascii="Times New Roman" w:hAnsi="Times New Roman"/>
          <w:szCs w:val="24"/>
        </w:rPr>
        <w:t>czy więcej czasami, to nie uzyskał nawet dochodu. Bo to w tych sprawach, musiał później te sprawy kończyć, a tam nie było z czego, no bo on już zaliczki rozliczył, ten wcześniejszy, odwołany. Ale takie zjawisko absolutnie nie ma miejsca w tym obecnym modelu egzekucji, bo tutaj komornik może pobrać tylko od wyegzekwowanej kwoty. Proporcjonalnie oczywiście. Czyli niezakończona sprawa niczym się nie różni od tej, która wpłynęła. I w interesie nawet tego następcy jest, aby takich spraw było</w:t>
      </w:r>
      <w:r>
        <w:rPr>
          <w:rFonts w:cs="Times New Roman" w:ascii="Times New Roman" w:hAnsi="Times New Roman"/>
          <w:color w:val="FF0000"/>
          <w:szCs w:val="24"/>
        </w:rPr>
        <w:t xml:space="preserve"> </w:t>
        <w:br/>
      </w:r>
      <w:r>
        <w:rPr>
          <w:rFonts w:cs="Times New Roman" w:ascii="Times New Roman" w:hAnsi="Times New Roman"/>
          <w:szCs w:val="24"/>
        </w:rPr>
        <w:t>jak najwięcej. Bo jeżeli komornik obejmuje dziś rewir na, jak to mówią, dziewiczej ziemi, bo są takie nowo tworzone rewiry, to naprawdę przez rok czy więcej nawet nie uzyskuje dochodu żadnego. A tam, gdzie komornik przejmuje po komorniku tutaj już urzędującym, to ma od razu dochód, no nie musiał nawet nic tam, żadnych czynności dokonywać,</w:t>
      </w:r>
      <w:r>
        <w:rPr>
          <w:rFonts w:cs="Times New Roman" w:ascii="Times New Roman" w:hAnsi="Times New Roman"/>
          <w:color w:val="FF0000"/>
          <w:szCs w:val="24"/>
        </w:rPr>
        <w:t xml:space="preserve"> </w:t>
        <w:br/>
      </w:r>
      <w:r>
        <w:rPr>
          <w:rFonts w:cs="Times New Roman" w:ascii="Times New Roman" w:hAnsi="Times New Roman"/>
          <w:szCs w:val="24"/>
        </w:rPr>
        <w:t>bo to przecież to samo się napędza, przecież są te świadczenia powtarzające [się],</w:t>
      </w:r>
      <w:r>
        <w:rPr>
          <w:rFonts w:cs="Times New Roman" w:ascii="Times New Roman" w:hAnsi="Times New Roman"/>
          <w:color w:val="FF0000"/>
          <w:szCs w:val="24"/>
        </w:rPr>
        <w:t xml:space="preserve"> </w:t>
        <w:br/>
      </w:r>
      <w:r>
        <w:rPr>
          <w:rFonts w:cs="Times New Roman" w:ascii="Times New Roman" w:hAnsi="Times New Roman"/>
          <w:szCs w:val="24"/>
        </w:rPr>
        <w:t>gdzie są już wcześniej zajęte, czy tam wynagrodzenia […] renty, czy emerytury i on koszty ma od razu. I tutaj, tak naprawdę, Wysoki Trybunale, w ogóle ten spór toczy się</w:t>
      </w:r>
      <w:r>
        <w:rPr>
          <w:rFonts w:cs="Times New Roman" w:ascii="Times New Roman" w:hAnsi="Times New Roman"/>
          <w:color w:val="FF0000"/>
          <w:szCs w:val="24"/>
        </w:rPr>
        <w:t xml:space="preserve"> </w:t>
        <w:br/>
      </w:r>
      <w:r>
        <w:rPr>
          <w:rFonts w:cs="Times New Roman" w:ascii="Times New Roman" w:hAnsi="Times New Roman"/>
          <w:szCs w:val="24"/>
        </w:rPr>
        <w:t>o te, że tak powiem, koszty z egzekucji z nieruchomości, bo to [jest] pracochłonna egzekucja, dużo czasu pochłania i w efekcie, no niby z jakiej racji, no, tylko taką czynność ten komornik następca zrobił, że zaksięguje i pobierze sobie to. No, to jest</w:t>
      </w:r>
      <w:r>
        <w:rPr>
          <w:rFonts w:cs="Times New Roman" w:ascii="Times New Roman" w:hAnsi="Times New Roman"/>
          <w:color w:val="FF0000"/>
          <w:szCs w:val="24"/>
        </w:rPr>
        <w:t xml:space="preserve"> </w:t>
        <w:br/>
      </w:r>
      <w:r>
        <w:rPr>
          <w:rFonts w:cs="Times New Roman" w:ascii="Times New Roman" w:hAnsi="Times New Roman"/>
          <w:szCs w:val="24"/>
        </w:rPr>
        <w:t>w ogóle żałosne, takie i dziwię się, bo po prostu, no, nie wiem, kto pracował w tych organach egzekucji, no to ma pojęcie. Niektórzy to trochę to […] zupełnie mnie</w:t>
      </w:r>
      <w:r>
        <w:rPr>
          <w:rFonts w:cs="Times New Roman" w:ascii="Times New Roman" w:hAnsi="Times New Roman"/>
          <w:color w:val="FF0000"/>
          <w:szCs w:val="24"/>
        </w:rPr>
        <w:t xml:space="preserve"> </w:t>
        <w:br/>
      </w:r>
      <w:r>
        <w:rPr>
          <w:rFonts w:cs="Times New Roman" w:ascii="Times New Roman" w:hAnsi="Times New Roman"/>
          <w:szCs w:val="24"/>
        </w:rPr>
        <w:t>nie przekonuje to stanowisko przedstawiciela Sejm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Będzie jeszcze czas na pytania do pana, będziemy korzystać wszyscy z pana doświadczenia, a na tym etapie dziękuję serdecznie. Bardzo proszę, panie pośle. Panu posłowi udzielam gło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yślałem, że może rzecznik praw obywatelskich, al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zecznik praw obywatelskich w swoim czasie będzie poproszony o zabranie głosu, a na razie udzielam głosu panu posłow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imieniu Sejmu Rzeczypospolitej Polskiej wnoszę o uznanie, iż art. 63 ust. 5 ustawy o komornikach sądowych i egzekucji w zakresie, w jakim nie przyznaje odwołanemu komornikowi prawa do ustalonych przez niego opłat egzekucyjnych,</w:t>
      </w:r>
      <w:r>
        <w:rPr>
          <w:rFonts w:cs="Times New Roman" w:ascii="Times New Roman" w:hAnsi="Times New Roman"/>
          <w:color w:val="FF0000"/>
          <w:szCs w:val="24"/>
        </w:rPr>
        <w:t xml:space="preserve"> </w:t>
        <w:br/>
      </w:r>
      <w:r>
        <w:rPr>
          <w:rFonts w:cs="Times New Roman" w:ascii="Times New Roman" w:hAnsi="Times New Roman"/>
          <w:szCs w:val="24"/>
        </w:rPr>
        <w:t>które nie uprawomocniły się po jego odwołaniu nie jest niezgodny z art. 64 ust. 2</w:t>
      </w:r>
      <w:r>
        <w:rPr>
          <w:rFonts w:cs="Times New Roman" w:ascii="Times New Roman" w:hAnsi="Times New Roman"/>
          <w:color w:val="FF0000"/>
          <w:szCs w:val="24"/>
        </w:rPr>
        <w:t xml:space="preserve"> </w:t>
        <w:br/>
      </w:r>
      <w:r>
        <w:rPr>
          <w:rFonts w:cs="Times New Roman" w:ascii="Times New Roman" w:hAnsi="Times New Roman"/>
          <w:szCs w:val="24"/>
        </w:rPr>
        <w:t>w związku z art. 32 Konstytucji. Ponadto wnosimy o uznanie, iż – na podstawie art. 39 ust. 1 pkt 1 ustawy o Trybunale Konstytucyjnym – należy umorzyć postępowanie</w:t>
      </w:r>
      <w:r>
        <w:rPr>
          <w:rFonts w:cs="Times New Roman" w:ascii="Times New Roman" w:hAnsi="Times New Roman"/>
          <w:color w:val="FF0000"/>
          <w:szCs w:val="24"/>
        </w:rPr>
        <w:t xml:space="preserve"> </w:t>
        <w:br/>
      </w:r>
      <w:r>
        <w:rPr>
          <w:rFonts w:cs="Times New Roman" w:ascii="Times New Roman" w:hAnsi="Times New Roman"/>
          <w:szCs w:val="24"/>
        </w:rPr>
        <w:t>w pozostałym zakresie skargi konstytucyjnej ze względu na niedopuszczalność wydania orzeczenia. Na podstawie art. 66, w związku z art. 51 ust. 2 ustawy o Trybunale Konstytucyjnym wnosimy o pozostawienie bez rozpoznania wniosku rzecznika praw obywatelskich ze względu na to, że rozszerza zakres skargi konstytucyjnej. No,</w:t>
      </w:r>
      <w:r>
        <w:rPr>
          <w:rFonts w:cs="Times New Roman" w:ascii="Times New Roman" w:hAnsi="Times New Roman"/>
          <w:color w:val="FF0000"/>
          <w:szCs w:val="24"/>
        </w:rPr>
        <w:t xml:space="preserve"> </w:t>
        <w:br/>
      </w:r>
      <w:r>
        <w:rPr>
          <w:rFonts w:cs="Times New Roman" w:ascii="Times New Roman" w:hAnsi="Times New Roman"/>
          <w:szCs w:val="24"/>
        </w:rPr>
        <w:t>i w wyjaśnieniach jest napisane, że gdyby Wysoki Trybunał nie podzielił tego wniosku</w:t>
      </w:r>
      <w:r>
        <w:rPr>
          <w:rFonts w:cs="Times New Roman" w:ascii="Times New Roman" w:hAnsi="Times New Roman"/>
          <w:color w:val="FF0000"/>
          <w:szCs w:val="24"/>
        </w:rPr>
        <w:t xml:space="preserve"> </w:t>
        <w:br/>
      </w:r>
      <w:r>
        <w:rPr>
          <w:rFonts w:cs="Times New Roman" w:ascii="Times New Roman" w:hAnsi="Times New Roman"/>
          <w:szCs w:val="24"/>
        </w:rPr>
        <w:t>w zakresie pozostawienia bez rozpoznania wniosku rzecznika praw obywatelskich,</w:t>
      </w:r>
      <w:r>
        <w:rPr>
          <w:rFonts w:cs="Times New Roman" w:ascii="Times New Roman" w:hAnsi="Times New Roman"/>
          <w:color w:val="FF0000"/>
          <w:szCs w:val="24"/>
        </w:rPr>
        <w:t xml:space="preserve"> </w:t>
        <w:br/>
      </w:r>
      <w:r>
        <w:rPr>
          <w:rFonts w:cs="Times New Roman" w:ascii="Times New Roman" w:hAnsi="Times New Roman"/>
          <w:szCs w:val="24"/>
        </w:rPr>
        <w:t>to wnosimy iż art. 63 ust. 5 jest zgodny z art. 64 ust. 2 w związku z art. 31 ust. 3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śli chodzi o zarzuty przedstawione w skardze, to trzeba tutaj bardzo wyraźnie podkreślić, że art. 63 ust. 5 nie wprowadza żadnych kryteriów podmiotowych, które różniłyby komornika, który zostaje odwołany i komornika jego następcę, jego zastępcę. W jednym i w drugim przypadku, prawa, które są opisane w tym przepisie, obowiązują zarówno jednego, jak i drugiego. Oczywiście, subiektywnie rzecz biorąc, skarżący podnosi, że dzieje mu się krzywda, bo te pieniądze, na które on zasłużył, dostaje jego następca. Ale przecież ten przepis nie został przyjęty, nie został uchwalony tylko na potrzeby tej sprawy, czy też na ten rok, czy tylko następny, ale jest to regulacja ustawowa, która w zamyśle ustawodawcy powinna funkcjonować stale. I ten komornik, który zastąpił skarżącego w danym momencie, na skutek jego przejścia na emeryturę, on również znajdzie się kiedyś w takiej sytuacji, że w jego miejsce wstąpi inna osoba, zostanie wyznaczona inna osoba i będzie również tę osobę, i tego komornika,</w:t>
      </w:r>
      <w:r>
        <w:rPr>
          <w:rFonts w:cs="Times New Roman" w:ascii="Times New Roman" w:hAnsi="Times New Roman"/>
          <w:color w:val="FF0000"/>
          <w:szCs w:val="24"/>
        </w:rPr>
        <w:t xml:space="preserve"> </w:t>
        <w:br/>
      </w:r>
      <w:r>
        <w:rPr>
          <w:rFonts w:cs="Times New Roman" w:ascii="Times New Roman" w:hAnsi="Times New Roman"/>
          <w:szCs w:val="24"/>
        </w:rPr>
        <w:t>który dzisiaj jest następcą, będzie właśnie obowiązywało to prawo, że nie będzie miał on uprawnienia do otrzymania wynagrodzenia z opłaty egzekucyjnej,</w:t>
      </w:r>
      <w:r>
        <w:rPr>
          <w:rFonts w:cs="Times New Roman" w:ascii="Times New Roman" w:hAnsi="Times New Roman"/>
          <w:color w:val="FF0000"/>
          <w:szCs w:val="24"/>
        </w:rPr>
        <w:t xml:space="preserve"> </w:t>
        <w:br/>
      </w:r>
      <w:r>
        <w:rPr>
          <w:rFonts w:cs="Times New Roman" w:ascii="Times New Roman" w:hAnsi="Times New Roman"/>
          <w:szCs w:val="24"/>
        </w:rPr>
        <w:t>która nie uprawomocniła się przed jego odwołaniem. A więc, uważamy, że tutaj art. 32 Konstytucji w sposób związkowy został powołany z art. 64 w sposób nieuprawniony</w:t>
      </w:r>
      <w:r>
        <w:rPr>
          <w:rFonts w:cs="Times New Roman" w:ascii="Times New Roman" w:hAnsi="Times New Roman"/>
          <w:color w:val="FF0000"/>
          <w:szCs w:val="24"/>
        </w:rPr>
        <w:t xml:space="preserve"> </w:t>
        <w:br/>
      </w:r>
      <w:r>
        <w:rPr>
          <w:rFonts w:cs="Times New Roman" w:ascii="Times New Roman" w:hAnsi="Times New Roman"/>
          <w:szCs w:val="24"/>
        </w:rPr>
        <w:t>i powoduje on, że w tej sprawie trzeba stwierdzić, że ten przepis nie jest niezgodny</w:t>
      </w:r>
      <w:r>
        <w:rPr>
          <w:rFonts w:cs="Times New Roman" w:ascii="Times New Roman" w:hAnsi="Times New Roman"/>
          <w:color w:val="FF0000"/>
          <w:szCs w:val="24"/>
        </w:rPr>
        <w:t xml:space="preserve"> </w:t>
        <w:br/>
      </w:r>
      <w:r>
        <w:rPr>
          <w:rFonts w:cs="Times New Roman" w:ascii="Times New Roman" w:hAnsi="Times New Roman"/>
          <w:szCs w:val="24"/>
        </w:rPr>
        <w:t>z przywołanymi wzorcami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chodzi o stanowisko rzecznika praw obywatelskich, to tutaj w pierwszym rzędzie chcieliśmy podkreślić, że jest to rozszerzenie skargi konstytucyjnej,</w:t>
      </w:r>
      <w:r>
        <w:rPr>
          <w:rFonts w:cs="Times New Roman" w:ascii="Times New Roman" w:hAnsi="Times New Roman"/>
          <w:color w:val="FF0000"/>
          <w:szCs w:val="24"/>
        </w:rPr>
        <w:t xml:space="preserve"> </w:t>
        <w:br/>
      </w:r>
      <w:r>
        <w:rPr>
          <w:rFonts w:cs="Times New Roman" w:ascii="Times New Roman" w:hAnsi="Times New Roman"/>
          <w:szCs w:val="24"/>
        </w:rPr>
        <w:t>dlatego że rzecznik praw obywatelskich najprawdopodobniej dostrzegł pewną ułomność w stanowisku skarżącego i doszedł do wniosku, że jeśli jego przystąpienie do sprawy</w:t>
      </w:r>
      <w:r>
        <w:rPr>
          <w:rFonts w:cs="Times New Roman" w:ascii="Times New Roman" w:hAnsi="Times New Roman"/>
          <w:color w:val="FF0000"/>
          <w:szCs w:val="24"/>
        </w:rPr>
        <w:t xml:space="preserve"> </w:t>
        <w:br/>
      </w:r>
      <w:r>
        <w:rPr>
          <w:rFonts w:cs="Times New Roman" w:ascii="Times New Roman" w:hAnsi="Times New Roman"/>
          <w:szCs w:val="24"/>
        </w:rPr>
        <w:t>i skarga ma być skuteczna, to nieco trzeba zmienić tutaj wzorce konstytucyjne przywołane do oceny tego przepisu. A więc, powołano się tutaj na art. 31 ust. 3, a więc,</w:t>
      </w:r>
      <w:r>
        <w:rPr>
          <w:rFonts w:cs="Times New Roman" w:ascii="Times New Roman" w:hAnsi="Times New Roman"/>
          <w:color w:val="FF0000"/>
          <w:szCs w:val="24"/>
        </w:rPr>
        <w:t xml:space="preserve"> </w:t>
        <w:br/>
      </w:r>
      <w:r>
        <w:rPr>
          <w:rFonts w:cs="Times New Roman" w:ascii="Times New Roman" w:hAnsi="Times New Roman"/>
          <w:szCs w:val="24"/>
        </w:rPr>
        <w:t>że to rozwiązanie, to rozwiązanie zapisane w art. 53 ust. 5 w ustawie o komornikach ono powoduje nadmierne… że ten przepis nie jest potrzebny i że on powoduje pewne szkody, które nie są potrzebne w państwie prawa, które nie są potrzebne w tej określonej sytuacji. Jest to zasadnicza różnica, bo skarżący jednak konsekwentnie, w obydwu swoich pismach podnosi, że została naruszona zasada równości. Nie powołuje się na zasadę proporcjonalności, o której mówi w swoim stanowisku rzecznik praw obywatelskich.</w:t>
      </w:r>
      <w:r>
        <w:rPr>
          <w:rFonts w:cs="Times New Roman" w:ascii="Times New Roman" w:hAnsi="Times New Roman"/>
          <w:color w:val="FF0000"/>
          <w:szCs w:val="24"/>
        </w:rPr>
        <w:t xml:space="preserve"> </w:t>
        <w:br/>
      </w:r>
      <w:r>
        <w:rPr>
          <w:rFonts w:cs="Times New Roman" w:ascii="Times New Roman" w:hAnsi="Times New Roman"/>
          <w:szCs w:val="24"/>
        </w:rPr>
        <w:t>A więc, zdając sobie z tego sprawę, że stanowisko Trybunału Konstytucyjnego,</w:t>
      </w:r>
      <w:r>
        <w:rPr>
          <w:rFonts w:cs="Times New Roman" w:ascii="Times New Roman" w:hAnsi="Times New Roman"/>
          <w:color w:val="FF0000"/>
          <w:szCs w:val="24"/>
        </w:rPr>
        <w:t xml:space="preserve"> </w:t>
        <w:br/>
      </w:r>
      <w:r>
        <w:rPr>
          <w:rFonts w:cs="Times New Roman" w:ascii="Times New Roman" w:hAnsi="Times New Roman"/>
          <w:szCs w:val="24"/>
        </w:rPr>
        <w:t>jeśli chodzi o możliwość zajmowania stanowiska przez rzecznika praw obywatelskich,</w:t>
      </w:r>
      <w:r>
        <w:rPr>
          <w:rFonts w:cs="Times New Roman" w:ascii="Times New Roman" w:hAnsi="Times New Roman"/>
          <w:color w:val="FF0000"/>
          <w:szCs w:val="24"/>
        </w:rPr>
        <w:t xml:space="preserve"> </w:t>
        <w:br/>
      </w:r>
      <w:r>
        <w:rPr>
          <w:rFonts w:cs="Times New Roman" w:ascii="Times New Roman" w:hAnsi="Times New Roman"/>
          <w:szCs w:val="24"/>
        </w:rPr>
        <w:t>ze stanowisk Trybunału Konstytucyjnego można interpretować różne, różny sposób zachowania się, różne możliwości zachowania się dla rzecznika praw obywatelskich,</w:t>
      </w:r>
      <w:r>
        <w:rPr>
          <w:rFonts w:cs="Times New Roman" w:ascii="Times New Roman" w:hAnsi="Times New Roman"/>
          <w:color w:val="FF0000"/>
          <w:szCs w:val="24"/>
        </w:rPr>
        <w:t xml:space="preserve"> </w:t>
        <w:br/>
      </w:r>
      <w:r>
        <w:rPr>
          <w:rFonts w:cs="Times New Roman" w:ascii="Times New Roman" w:hAnsi="Times New Roman"/>
          <w:szCs w:val="24"/>
        </w:rPr>
        <w:t>to jednak w tym przypadku uważamy, że ta ingerencja jest zbyt daleko posunięta, jednak w zasadniczy sposób zmienia treść skargi konstytucyjnej. Gdyby tak się nie stało, Wysoki Trybunale, to wnosimy o uznanie, iż przepis ustawy o komornikach jest zgodny</w:t>
      </w:r>
      <w:r>
        <w:rPr>
          <w:rFonts w:cs="Times New Roman" w:ascii="Times New Roman" w:hAnsi="Times New Roman"/>
          <w:color w:val="FF0000"/>
          <w:szCs w:val="24"/>
        </w:rPr>
        <w:t xml:space="preserve"> </w:t>
        <w:br/>
      </w:r>
      <w:r>
        <w:rPr>
          <w:rFonts w:cs="Times New Roman" w:ascii="Times New Roman" w:hAnsi="Times New Roman"/>
          <w:szCs w:val="24"/>
        </w:rPr>
        <w:t>z przywołanymi wzorcami konstytucyjnymi, a w szczególności z zasadą proporcjonalności, gdyż tak, jak już powiedziałem na wstępie, ten przepis porządkuje pewne sprawy związane z przekazywaniem kancelarii komorniczych. Kancelaria komornika to jest instytucja, która funkcjonuje, oczywiście, w oparciu, przede wszystkim, o samego komornika. Ale przecież jest to, są to pracownicy, którzy muszą otrzymywać wynagrodzenie, jest to lokal, za który trzeba płacić czynsz, trzeba opłacić media, a więc, musi zostać zachowana pewna ciągłość funkcjonowania komornika, bo to leży w interesie i klientów, tych, którzy oczekują pomocy od komornika, żeby wyrok został, wyrok</w:t>
      </w:r>
      <w:r>
        <w:rPr>
          <w:rFonts w:cs="Times New Roman" w:ascii="Times New Roman" w:hAnsi="Times New Roman"/>
          <w:color w:val="FF0000"/>
          <w:szCs w:val="24"/>
        </w:rPr>
        <w:t xml:space="preserve"> </w:t>
        <w:br/>
      </w:r>
      <w:r>
        <w:rPr>
          <w:rFonts w:cs="Times New Roman" w:ascii="Times New Roman" w:hAnsi="Times New Roman"/>
          <w:szCs w:val="24"/>
        </w:rPr>
        <w:t>dla nich korzystny, żeby został wyegzekwowany, i tego wprost wymaga interes publiczny, interes państwa, żeby kancelaria komornicza działała w sposób ciągły. A więc, te koszty komornika, ta opłata komornika, to przecież z tej opłaty właśnie, przede wszystkim, najpierw są odliczane koszty utrzymania kancelarii, a dopiero potem, z tego, co zostaje, no to to dopiero można nazwać, że to jest to quasi-wynagrodzenie komornicze.</w:t>
      </w:r>
      <w:r>
        <w:rPr>
          <w:rFonts w:cs="Times New Roman" w:ascii="Times New Roman" w:hAnsi="Times New Roman"/>
          <w:color w:val="FF0000"/>
          <w:szCs w:val="24"/>
        </w:rPr>
        <w:t xml:space="preserve"> </w:t>
        <w:br/>
      </w:r>
      <w:r>
        <w:rPr>
          <w:rFonts w:cs="Times New Roman" w:ascii="Times New Roman" w:hAnsi="Times New Roman"/>
          <w:szCs w:val="24"/>
        </w:rPr>
        <w:t>I to musimy brać pod uwagę.  I uważamy, że takie rozwiązanie jest usprawiedliwione pewną nadrzędnością tych funkcji, które komornik pełni w sferze publiczno-prawn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utaj była mowa o takim tym jednym bardzo konkretnym przypadku, kiedy skarżący wskazał, że właściwie wydanie postanowienia, a właściwie wcześniej, już rozpoczęcie egzekucji zamyka sprawę. No, jednak nie zawsze tak</w:t>
      </w:r>
      <w:r>
        <w:rPr>
          <w:rFonts w:cs="Times New Roman" w:ascii="Times New Roman" w:hAnsi="Times New Roman"/>
          <w:color w:val="FF0000"/>
          <w:szCs w:val="24"/>
        </w:rPr>
        <w:t xml:space="preserve"> </w:t>
        <w:br/>
      </w:r>
      <w:r>
        <w:rPr>
          <w:rFonts w:cs="Times New Roman" w:ascii="Times New Roman" w:hAnsi="Times New Roman"/>
          <w:szCs w:val="24"/>
        </w:rPr>
        <w:t>się dzieje. Ustawodawca, przyjmując takie a nie inne rozwiązania, korzystał jednak również z doświadczenia komorników, z doświadczenia ludzi, którzy w tych sprawach pracują i takie a nie inne przepisy, jednak porządkujące te kwestie są potrzebne. Są potrzebne, dlatego że nie zawsze kończy się to umową i ugodą między komornikami, tylko czasami trzeba powołać się na określone rozwiązania, które mogą być dla kogoś mniej korzystne, a dla kogoś bardziej korzystne. A więc, chciałem jednak tutaj zaznaczyć, że na czynności komornika przysługuje skarga. Być może, że ona tutaj, w tym przypadku była rzadko wykorzystywana, ale jednak tak się dzieje. Wtedy do akcji wkracza sąd,</w:t>
      </w:r>
      <w:r>
        <w:rPr>
          <w:rFonts w:cs="Times New Roman" w:ascii="Times New Roman" w:hAnsi="Times New Roman"/>
          <w:color w:val="FF0000"/>
          <w:szCs w:val="24"/>
        </w:rPr>
        <w:t xml:space="preserve"> </w:t>
        <w:br/>
      </w:r>
      <w:r>
        <w:rPr>
          <w:rFonts w:cs="Times New Roman" w:ascii="Times New Roman" w:hAnsi="Times New Roman"/>
          <w:szCs w:val="24"/>
        </w:rPr>
        <w:t>który wydaje postanowienie, ale to postanowienie również można zaskarżyć. Sąd,</w:t>
      </w:r>
      <w:r>
        <w:rPr>
          <w:rFonts w:cs="Times New Roman" w:ascii="Times New Roman" w:hAnsi="Times New Roman"/>
          <w:color w:val="FF0000"/>
          <w:szCs w:val="24"/>
        </w:rPr>
        <w:t xml:space="preserve"> </w:t>
        <w:br/>
      </w:r>
      <w:r>
        <w:rPr>
          <w:rFonts w:cs="Times New Roman" w:ascii="Times New Roman" w:hAnsi="Times New Roman"/>
          <w:szCs w:val="24"/>
        </w:rPr>
        <w:t>w każdym momencie tego postępowania może postanowieniem uchylić te czynności komornicze i jak gdyby sprawa wraca do komornika ponownie i musi znowu podjąć jakieś określone działania, które, oczywiście, generują określone koszty. I ta sytuacja może dotknąć już nie tylko tego komornika, tego, komornika, który jest jego następcą, który jest jego następcą.</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związku z powyższym, Wysoki Trybunale, wnoszę tak, jak w piśmie marszałka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ośle. Udzielam głosu panu prokuratorowi.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dtrzymuję stanowisko prokuratora generalnego wyrażone w piśmie do Trybunału Konstytucyjnego i argumentację tam zawartą. Nie chcąc oczywiście powtarzać stanowiska, jeśli Wysoki Trybunał pozwoli, ograniczę się tylko jakby do podstawowych kwesti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ocenie prokuratora generalnego, Wysoki Trybunale, w przedmiotowej sprawie mamy do czynienia z podmiotami należącymi do tej samej grupy, to jest komornikami, których źródło dochodu stanowią opłaty egzekucyjne za wykonane czynności egzekucyjne w ramach prowadzonych postępowań egzekucyjnych. Chcę podkreślić przy tym, że –</w:t>
      </w:r>
      <w:r>
        <w:rPr>
          <w:rFonts w:cs="Times New Roman" w:ascii="Times New Roman" w:hAnsi="Times New Roman"/>
          <w:color w:val="FF0000"/>
          <w:szCs w:val="24"/>
        </w:rPr>
        <w:t xml:space="preserve"> </w:t>
        <w:br/>
      </w:r>
      <w:r>
        <w:rPr>
          <w:rFonts w:cs="Times New Roman" w:ascii="Times New Roman" w:hAnsi="Times New Roman"/>
          <w:szCs w:val="24"/>
        </w:rPr>
        <w:t>co prawda – kwestionowany przepis, kwestionowana regulacja dotyczy komornika odwołanego, czy też prawa do wynagrodzenia, do opłat za czynności egzekucyjne należnych komornikowi odwołanemu, ale za czynności egzekucyjne, które wykonuje on w trakcie pełnienia swojej funkcji, czyli w momencie, kiedy pełni swoją funkcję, Wysoki Trybunale, także ponosi koszty prowadzenia kancelarii i koszty prowadzenia działalności egzekucyjn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ocenie prokuratora generalnego, w tej sytuacji, kryterium ograniczające prawo do uzyskania opłaty za wykonanie czynności egzekucyjnych w postaci uprawomocnienia się precyzyjnie właściwie postanowienia w przedmiocie kosztów, określających także wysokość opłat egzekucyjnych jest, po prostu, niesprawiedliwe, Wysoki Trybunale, ponieważ jakby ideą pewną zmian wprowadzonych, na co zresztą zwrócił uwagę skarżący, zmian wprowadzonych w systemie wynagradzania komorników było jakby związanie czynności wykonywanych przez komorników, ich aktywności z uzyskiwaniem z tego tytułu określonych środków finansowych. I w tym momencie, Wysoki Trybunale, kwestionowana regulacja, w zakresie oczywiście, w jakim podlega rozpoznaniu</w:t>
      </w:r>
      <w:r>
        <w:rPr>
          <w:rFonts w:cs="Times New Roman" w:ascii="Times New Roman" w:hAnsi="Times New Roman"/>
          <w:color w:val="FF0000"/>
          <w:szCs w:val="24"/>
        </w:rPr>
        <w:t xml:space="preserve"> </w:t>
        <w:br/>
      </w:r>
      <w:r>
        <w:rPr>
          <w:rFonts w:cs="Times New Roman" w:ascii="Times New Roman" w:hAnsi="Times New Roman"/>
          <w:szCs w:val="24"/>
        </w:rPr>
        <w:t>przez Trybunał Konstytucyjny, prowadzi do sytuacji, w której komornik wykonuje czynności egzekucyjne, ponosi z tego tytułu, oczywiście, odpowiednie koszty,</w:t>
      </w:r>
      <w:r>
        <w:rPr>
          <w:rFonts w:cs="Times New Roman" w:ascii="Times New Roman" w:hAnsi="Times New Roman"/>
          <w:color w:val="FF0000"/>
          <w:szCs w:val="24"/>
        </w:rPr>
        <w:t xml:space="preserve"> </w:t>
        <w:br/>
      </w:r>
      <w:r>
        <w:rPr>
          <w:rFonts w:cs="Times New Roman" w:ascii="Times New Roman" w:hAnsi="Times New Roman"/>
          <w:szCs w:val="24"/>
        </w:rPr>
        <w:t>bo równocześnie prowadzi kancelarię, a to, czy uzyska opłaty egzekucyjne,</w:t>
      </w:r>
      <w:r>
        <w:rPr>
          <w:rFonts w:cs="Times New Roman" w:ascii="Times New Roman" w:hAnsi="Times New Roman"/>
          <w:color w:val="FF0000"/>
          <w:szCs w:val="24"/>
        </w:rPr>
        <w:t xml:space="preserve"> </w:t>
        <w:br/>
      </w:r>
      <w:r>
        <w:rPr>
          <w:rFonts w:cs="Times New Roman" w:ascii="Times New Roman" w:hAnsi="Times New Roman"/>
          <w:szCs w:val="24"/>
        </w:rPr>
        <w:t>które stanowią element dochodu komornika, uzależnione jest nie od tego, czy on skutecznie czy nieskutecznie prowadzi egzekucję, tylko w tej konkretnej sytuacji od tego, kiedy uprawomocni się postanowienie w przedmiocie kosztów, to znaczy, czy ono uprawomocni się przed odwołaniem komornika z funkcji, czy też po odwołaniu.</w:t>
      </w:r>
      <w:r>
        <w:rPr>
          <w:rFonts w:cs="Times New Roman" w:ascii="Times New Roman" w:hAnsi="Times New Roman"/>
          <w:color w:val="FF0000"/>
          <w:szCs w:val="24"/>
        </w:rPr>
        <w:t xml:space="preserve"> </w:t>
        <w:br/>
      </w:r>
      <w:r>
        <w:rPr>
          <w:rFonts w:cs="Times New Roman" w:ascii="Times New Roman" w:hAnsi="Times New Roman"/>
          <w:szCs w:val="24"/>
        </w:rPr>
        <w:t>I w ocenie prokuratora generalnego to kryterium z tych względów jest niesprawiedliw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ę jeszcze zwrócić uwagę, Wysoki Trybunale, na taką kwestię, że zgodnie</w:t>
      </w:r>
      <w:r>
        <w:rPr>
          <w:rFonts w:cs="Times New Roman" w:ascii="Times New Roman" w:hAnsi="Times New Roman"/>
          <w:color w:val="FF0000"/>
          <w:szCs w:val="24"/>
        </w:rPr>
        <w:t xml:space="preserve"> </w:t>
        <w:br/>
      </w:r>
      <w:r>
        <w:rPr>
          <w:rFonts w:cs="Times New Roman" w:ascii="Times New Roman" w:hAnsi="Times New Roman"/>
          <w:szCs w:val="24"/>
        </w:rPr>
        <w:t>z przepisami ustawy o komornikach sądowych i egzekucji, komornik ponosi odpowiedzialność odszkodowawczą za działania, bądź zaniechania, sprzeczne z prawem przy wykonywaniu czynności egzekucyjnych. A zatem, ten komornik, który wykonuje czynności egzekucyjne ponosi tę odpowiedzialność, ponosi koszty, natomiast, Wysoki Trybunale, w momencie odwołania, w sytuacji, kiedy nie jest prawomocne postanowienie w przedmiocie kosztów, po prostu, nie uzyskuje opłat egzekucyjnych za czynności,</w:t>
      </w:r>
      <w:r>
        <w:rPr>
          <w:rFonts w:cs="Times New Roman" w:ascii="Times New Roman" w:hAnsi="Times New Roman"/>
          <w:color w:val="FF0000"/>
          <w:szCs w:val="24"/>
        </w:rPr>
        <w:t xml:space="preserve"> </w:t>
        <w:br/>
      </w:r>
      <w:r>
        <w:rPr>
          <w:rFonts w:cs="Times New Roman" w:ascii="Times New Roman" w:hAnsi="Times New Roman"/>
          <w:szCs w:val="24"/>
        </w:rPr>
        <w:t>które wykonał. Prowadzi to zatem do sytuacji, w której przysporzenie majątkowe uzyskuje jego następca, który nie wykonywał czynności egzekucyjnych, natomiast uzyskuje te opłaty egzekucyjne, czyli rodzaj rzeczywiście wynagrodzenia za czynności egzekucyjne, których nie wykonał, do których właściwie w ogóle w tym zakresie</w:t>
      </w:r>
      <w:r>
        <w:rPr>
          <w:rFonts w:cs="Times New Roman" w:ascii="Times New Roman" w:hAnsi="Times New Roman"/>
          <w:color w:val="FF0000"/>
          <w:szCs w:val="24"/>
        </w:rPr>
        <w:t xml:space="preserve"> </w:t>
        <w:br/>
      </w:r>
      <w:r>
        <w:rPr>
          <w:rFonts w:cs="Times New Roman" w:ascii="Times New Roman" w:hAnsi="Times New Roman"/>
          <w:szCs w:val="24"/>
        </w:rPr>
        <w:t>nie musiał dokonywać żadnej aktywności i stąd, w ocenie prokuratora generalnego, ta regulacja, w tym zakresie, jest sprzeczna z wzorcami kontroli konstytucyjnej, z art. 64</w:t>
      </w:r>
      <w:r>
        <w:rPr>
          <w:rFonts w:cs="Times New Roman" w:ascii="Times New Roman" w:hAnsi="Times New Roman"/>
          <w:color w:val="FF0000"/>
          <w:szCs w:val="24"/>
        </w:rPr>
        <w:t xml:space="preserve"> </w:t>
        <w:br/>
      </w:r>
      <w:r>
        <w:rPr>
          <w:rFonts w:cs="Times New Roman" w:ascii="Times New Roman" w:hAnsi="Times New Roman"/>
          <w:szCs w:val="24"/>
        </w:rPr>
        <w:t>ust. 2 i art. 32 Konstytucji w związku z art. 31 ust. 3 Konstytucji, zwłaszcza że, Wysoki Trybunale, jeśli chodzi o art. 31 ust. 3 Konstytucji, nie przechodzi ta regulacja testu proporcjonalności i Wysoki Trybunale, w tym zakresie brak jest przesłanek w postaci</w:t>
      </w:r>
      <w:r>
        <w:rPr>
          <w:rFonts w:cs="Times New Roman" w:ascii="Times New Roman" w:hAnsi="Times New Roman"/>
          <w:color w:val="FF0000"/>
          <w:szCs w:val="24"/>
        </w:rPr>
        <w:t xml:space="preserve"> </w:t>
        <w:br/>
      </w:r>
      <w:r>
        <w:rPr>
          <w:rFonts w:cs="Times New Roman" w:ascii="Times New Roman" w:hAnsi="Times New Roman"/>
          <w:szCs w:val="24"/>
        </w:rPr>
        <w:t>czy bezpieczeństwa państwa, czy ochrony praw i wolności obywateli, czy też innych wskazanych tam przesłanek, które uzasadniałyby taką właśnie regulację.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Udzielam głosu przedstawicielowi rzecznika praw obywatelskich.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Bło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imieniu rzecznika wnoszę o stwierdzenie, że art. 63 ust. 5 ustawy</w:t>
      </w:r>
      <w:r>
        <w:rPr>
          <w:rFonts w:cs="Times New Roman" w:ascii="Times New Roman" w:hAnsi="Times New Roman"/>
          <w:color w:val="FF0000"/>
          <w:szCs w:val="24"/>
        </w:rPr>
        <w:t xml:space="preserve"> </w:t>
        <w:br/>
      </w:r>
      <w:r>
        <w:rPr>
          <w:rFonts w:cs="Times New Roman" w:ascii="Times New Roman" w:hAnsi="Times New Roman"/>
          <w:szCs w:val="24"/>
        </w:rPr>
        <w:t>o komornikach sądowych i egzekucji, w takim zakresie, w jakim nie przyznaje odwołanemu komornikowi opłat egzekucyjnych, które on ustalił swoim postanowieniem, natomiast które to postanowienie nie zdążyło się umocnić przed jego odwołaniem,</w:t>
      </w:r>
      <w:r>
        <w:rPr>
          <w:rFonts w:cs="Times New Roman" w:ascii="Times New Roman" w:hAnsi="Times New Roman"/>
          <w:color w:val="FF0000"/>
          <w:szCs w:val="24"/>
        </w:rPr>
        <w:t xml:space="preserve"> </w:t>
        <w:br/>
      </w:r>
      <w:r>
        <w:rPr>
          <w:rFonts w:cs="Times New Roman" w:ascii="Times New Roman" w:hAnsi="Times New Roman"/>
          <w:szCs w:val="24"/>
        </w:rPr>
        <w:t>za niezgodny z art. 64 ust. 2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ięc też postaram się krótko, takie jakby podstawowe rzeczy i też jakby</w:t>
      </w:r>
      <w:r>
        <w:rPr>
          <w:rFonts w:cs="Times New Roman" w:ascii="Times New Roman" w:hAnsi="Times New Roman"/>
          <w:color w:val="FF0000"/>
          <w:szCs w:val="24"/>
        </w:rPr>
        <w:t xml:space="preserve"> </w:t>
        <w:br/>
      </w:r>
      <w:r>
        <w:rPr>
          <w:rFonts w:cs="Times New Roman" w:ascii="Times New Roman" w:hAnsi="Times New Roman"/>
          <w:szCs w:val="24"/>
        </w:rPr>
        <w:t>odnosząc się do stanowiska Sejm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ż chciałam zwrócić uwagę na to, że przynajmniej od początku lat dwutysięcznych opłaty egzekucyjne coraz mniej mają charakter daniny publicznej, coraz częściej są traktowane po prostu jako coś, z czego komornik musi finansować swoją działalność i sam jeszcze osiągnąć jakiś dochód, czyli to było tak, że o ile jeszcze w 2003 roku w sprawie K 5/02 trybunał stwierdził, że prawa majątkowe komornika mają wymiar wyłącznie ustawowy i nie są chronione na poziomie konstytucyjnym, to na skutek paru zmian ustawodawczych, coraz, że tak powiem, silniejszego uzależnienia wysokości opłaty egzekucyjnej od nakładu pracy komornika oraz w związku z, że tak powiem, licznym orzecznictwem trybunału w tym zakresie, zwłaszcza w sprawie P 6/04 i P 18/05, przepraszam, już się postaram tymi sygnaturami nie rzucać, to rzeczywiście jest tak,</w:t>
      </w:r>
      <w:r>
        <w:rPr>
          <w:rFonts w:cs="Times New Roman" w:ascii="Times New Roman" w:hAnsi="Times New Roman"/>
          <w:color w:val="FF0000"/>
          <w:szCs w:val="24"/>
        </w:rPr>
        <w:t xml:space="preserve"> </w:t>
        <w:br/>
      </w:r>
      <w:r>
        <w:rPr>
          <w:rFonts w:cs="Times New Roman" w:ascii="Times New Roman" w:hAnsi="Times New Roman"/>
          <w:szCs w:val="24"/>
        </w:rPr>
        <w:t>że jakby teraz ustawodawca się stara ściśle uzależnić wysokość opłaty i wysokość wynagrodzenia komornika od nakładu jego pracy i rzeczywiście jest tak, że,</w:t>
      </w:r>
      <w:r>
        <w:rPr>
          <w:rFonts w:cs="Times New Roman" w:ascii="Times New Roman" w:hAnsi="Times New Roman"/>
          <w:color w:val="FF0000"/>
          <w:szCs w:val="24"/>
        </w:rPr>
        <w:t xml:space="preserve"> </w:t>
        <w:br/>
      </w:r>
      <w:r>
        <w:rPr>
          <w:rFonts w:cs="Times New Roman" w:ascii="Times New Roman" w:hAnsi="Times New Roman"/>
          <w:szCs w:val="24"/>
        </w:rPr>
        <w:t>jak powiedział trybunał w ostatniej, dość podobnej sprawie dotyczącej zastępcy komornika, że nawet, jeśli intencją ustawodawcy było to, żeby cała ta zmiana w systemie finansowania egzekucji miała w sumie głównie służyć temu, żeby egzekucja toczyła się sprawniej, żeby komornik był bardziej motywowany do poszukiwania majątku</w:t>
      </w:r>
      <w:r>
        <w:rPr>
          <w:rFonts w:cs="Times New Roman" w:ascii="Times New Roman" w:hAnsi="Times New Roman"/>
          <w:color w:val="FF0000"/>
          <w:szCs w:val="24"/>
        </w:rPr>
        <w:t xml:space="preserve"> </w:t>
        <w:br/>
      </w:r>
      <w:r>
        <w:rPr>
          <w:rFonts w:cs="Times New Roman" w:ascii="Times New Roman" w:hAnsi="Times New Roman"/>
          <w:szCs w:val="24"/>
        </w:rPr>
        <w:t>i do prowadzenia sprawnej egzekucji, to efektem ubocznym tych zmian było to, że prawa majątkowe komornika, już obecnie jakby nie ma wątpliwości, że uzyskały ochronę konstytucyjną, że to jakby niezależnie od tego, że to był jakby efekt uboczny tych zmian, to rzeczywiście tak się stało, że one tę ochronę konstytucyjną obecnie mają. I co się dzieje w przypadku naszego tutaj artykułu, tej normy, którą kwestionujemy? Rzeczywiście,</w:t>
      </w:r>
      <w:r>
        <w:rPr>
          <w:rFonts w:cs="Times New Roman" w:ascii="Times New Roman" w:hAnsi="Times New Roman"/>
          <w:color w:val="FF0000"/>
          <w:szCs w:val="24"/>
        </w:rPr>
        <w:t xml:space="preserve"> </w:t>
        <w:br/>
      </w:r>
      <w:r>
        <w:rPr>
          <w:rFonts w:cs="Times New Roman" w:ascii="Times New Roman" w:hAnsi="Times New Roman"/>
          <w:szCs w:val="24"/>
        </w:rPr>
        <w:t>z jakby nie do końca zrozumiałych względów ustawodawca odszedł od tej zasady</w:t>
      </w:r>
      <w:r>
        <w:rPr>
          <w:rFonts w:cs="Times New Roman" w:ascii="Times New Roman" w:hAnsi="Times New Roman"/>
          <w:color w:val="FF0000"/>
          <w:szCs w:val="24"/>
        </w:rPr>
        <w:t xml:space="preserve"> </w:t>
        <w:br/>
      </w:r>
      <w:r>
        <w:rPr>
          <w:rFonts w:cs="Times New Roman" w:ascii="Times New Roman" w:hAnsi="Times New Roman"/>
          <w:szCs w:val="24"/>
        </w:rPr>
        <w:t>i rzeczywiście tutaj zdecydował się, że to wynagrodzenie za czynność komornika dokonaną przez poprzedniego dostanie następny. I to jest rzeczywiście wyjątek,</w:t>
      </w:r>
      <w:r>
        <w:rPr>
          <w:rFonts w:cs="Times New Roman" w:ascii="Times New Roman" w:hAnsi="Times New Roman"/>
          <w:color w:val="FF0000"/>
          <w:szCs w:val="24"/>
        </w:rPr>
        <w:t xml:space="preserve"> </w:t>
        <w:br/>
      </w:r>
      <w:r>
        <w:rPr>
          <w:rFonts w:cs="Times New Roman" w:ascii="Times New Roman" w:hAnsi="Times New Roman"/>
          <w:szCs w:val="24"/>
        </w:rPr>
        <w:t>jeśli chodzi o uregulowania opłat egzekucyjnych w innych sytuacjach i można rozważać, czemu to ma służyć. I tutaj padł taki… I co jest jeszcze ważne, chciałam zaznaczyć,</w:t>
      </w:r>
      <w:r>
        <w:rPr>
          <w:rFonts w:cs="Times New Roman" w:ascii="Times New Roman" w:hAnsi="Times New Roman"/>
          <w:color w:val="FF0000"/>
          <w:szCs w:val="24"/>
        </w:rPr>
        <w:t xml:space="preserve"> </w:t>
        <w:br/>
      </w:r>
      <w:r>
        <w:rPr>
          <w:rFonts w:cs="Times New Roman" w:ascii="Times New Roman" w:hAnsi="Times New Roman"/>
          <w:szCs w:val="24"/>
        </w:rPr>
        <w:t>że tutaj rzeczywiście jest tak, że Wysoki Trybunale, postanowienie o kosztach</w:t>
      </w:r>
      <w:r>
        <w:rPr>
          <w:rFonts w:cs="Times New Roman" w:ascii="Times New Roman" w:hAnsi="Times New Roman"/>
          <w:color w:val="FF0000"/>
          <w:szCs w:val="24"/>
        </w:rPr>
        <w:t xml:space="preserve"> </w:t>
        <w:br/>
      </w:r>
      <w:r>
        <w:rPr>
          <w:rFonts w:cs="Times New Roman" w:ascii="Times New Roman" w:hAnsi="Times New Roman"/>
          <w:szCs w:val="24"/>
        </w:rPr>
        <w:t>się naprawdę wydaje na samym końcu postępowania i pech chce, że rzeczywiście ten problem się bardzo aktualizuje, tak jak tutaj powiedział skarżący, w przypadku egzekucji z nieruchomości, ponieważ ze względu na pierwszeństwo egzekucji, kosztów egzekucyjnych, która wynika z art. 1025 k. p. c., jeśli komornik egzekwuje gotówkę,</w:t>
      </w:r>
      <w:r>
        <w:rPr>
          <w:rFonts w:cs="Times New Roman" w:ascii="Times New Roman" w:hAnsi="Times New Roman"/>
          <w:color w:val="FF0000"/>
          <w:szCs w:val="24"/>
        </w:rPr>
        <w:t xml:space="preserve"> </w:t>
        <w:br/>
      </w:r>
      <w:r>
        <w:rPr>
          <w:rFonts w:cs="Times New Roman" w:ascii="Times New Roman" w:hAnsi="Times New Roman"/>
          <w:szCs w:val="24"/>
        </w:rPr>
        <w:t>to rzeczywiście może sobie potrącić w pierwszej kolejności koszty. Natomiast</w:t>
      </w:r>
      <w:r>
        <w:rPr>
          <w:rFonts w:cs="Times New Roman" w:ascii="Times New Roman" w:hAnsi="Times New Roman"/>
          <w:color w:val="FF0000"/>
          <w:szCs w:val="24"/>
        </w:rPr>
        <w:t xml:space="preserve"> </w:t>
        <w:br/>
      </w:r>
      <w:r>
        <w:rPr>
          <w:rFonts w:cs="Times New Roman" w:ascii="Times New Roman" w:hAnsi="Times New Roman"/>
          <w:szCs w:val="24"/>
        </w:rPr>
        <w:t>z nieruchomością to jest tak, że dopóki jej nie sprzeda, to tej gotówki nie ma</w:t>
      </w:r>
      <w:r>
        <w:rPr>
          <w:rFonts w:cs="Times New Roman" w:ascii="Times New Roman" w:hAnsi="Times New Roman"/>
          <w:color w:val="FF0000"/>
          <w:szCs w:val="24"/>
        </w:rPr>
        <w:t xml:space="preserve"> </w:t>
        <w:br/>
      </w:r>
      <w:r>
        <w:rPr>
          <w:rFonts w:cs="Times New Roman" w:ascii="Times New Roman" w:hAnsi="Times New Roman"/>
          <w:szCs w:val="24"/>
        </w:rPr>
        <w:t>i rzeczywiście dopiero te pieniądze dostaje na samym końcu i musi czekać aż sąd mu zatwierdzi plan podziału sum uzyskanych z egzekucji i dopiero wtedy ma jakiekolwiek prawa, nabywa, do tej opłaty. I co jest jeszcze istotne, rzeczywiście, egzekucja</w:t>
      </w:r>
      <w:r>
        <w:rPr>
          <w:rFonts w:cs="Times New Roman" w:ascii="Times New Roman" w:hAnsi="Times New Roman"/>
          <w:color w:val="FF0000"/>
          <w:szCs w:val="24"/>
        </w:rPr>
        <w:t xml:space="preserve"> </w:t>
        <w:br/>
      </w:r>
      <w:r>
        <w:rPr>
          <w:rFonts w:cs="Times New Roman" w:ascii="Times New Roman" w:hAnsi="Times New Roman"/>
          <w:szCs w:val="24"/>
        </w:rPr>
        <w:t>z nieruchomości jest zawsze traktowana, i przez ustawodawcę, i w praktyce jako taka jedna z najbardziej pracochłonnych form egzekucji. W zasadzie w bardzo wielu innych przypadkach udaje się jakoś czystą gotówkę, na przykład, jak się prowadzi egzekucję</w:t>
      </w:r>
      <w:r>
        <w:rPr>
          <w:rFonts w:cs="Times New Roman" w:ascii="Times New Roman" w:hAnsi="Times New Roman"/>
          <w:color w:val="FF0000"/>
          <w:szCs w:val="24"/>
        </w:rPr>
        <w:t xml:space="preserve"> </w:t>
        <w:br/>
      </w:r>
      <w:r>
        <w:rPr>
          <w:rFonts w:cs="Times New Roman" w:ascii="Times New Roman" w:hAnsi="Times New Roman"/>
          <w:szCs w:val="24"/>
        </w:rPr>
        <w:t>z rachunku bankowego z wynagrodzenia za pracę, z emerytury, prawda, to jakby jest tylko kwestia zajęcia tego składnika majątkowego, a w przypadku egzekucji z nieruchomości, to ilość tych czynności dokonywanych przez komornika jest bardzo znaczna. I można</w:t>
      </w:r>
      <w:r>
        <w:rPr>
          <w:rFonts w:cs="Times New Roman" w:ascii="Times New Roman" w:hAnsi="Times New Roman"/>
          <w:color w:val="FF0000"/>
          <w:szCs w:val="24"/>
        </w:rPr>
        <w:t xml:space="preserve"> </w:t>
        <w:br/>
      </w:r>
      <w:r>
        <w:rPr>
          <w:rFonts w:cs="Times New Roman" w:ascii="Times New Roman" w:hAnsi="Times New Roman"/>
          <w:szCs w:val="24"/>
        </w:rPr>
        <w:t>się zastanawiać, czy rzeczywiście tutaj ten argument, który został postawiony przez Sejm, czy to chodzi o zapewnienie tej ciągłości postępowania egzekucyjnego, żeby ten komornik, który wchodzi na nowy rewir, to żeby jakby mógł zacząć działalność</w:t>
      </w:r>
      <w:r>
        <w:rPr>
          <w:rFonts w:cs="Times New Roman" w:ascii="Times New Roman" w:hAnsi="Times New Roman"/>
          <w:color w:val="FF0000"/>
          <w:szCs w:val="24"/>
        </w:rPr>
        <w:t xml:space="preserve"> </w:t>
        <w:br/>
      </w:r>
      <w:r>
        <w:rPr>
          <w:rFonts w:cs="Times New Roman" w:ascii="Times New Roman" w:hAnsi="Times New Roman"/>
          <w:szCs w:val="24"/>
        </w:rPr>
        <w:t>i żeby nie były zagrożone te postępowania w toku. No i tutaj można… to znaczy tak. Ja tutaj uważam, że są co najmniej trzy problemy na tym tle. Jeden jest taki,</w:t>
      </w:r>
      <w:r>
        <w:rPr>
          <w:rFonts w:cs="Times New Roman" w:ascii="Times New Roman" w:hAnsi="Times New Roman"/>
          <w:color w:val="FF0000"/>
          <w:szCs w:val="24"/>
        </w:rPr>
        <w:t xml:space="preserve"> </w:t>
        <w:br/>
      </w:r>
      <w:r>
        <w:rPr>
          <w:rFonts w:cs="Times New Roman" w:ascii="Times New Roman" w:hAnsi="Times New Roman"/>
          <w:szCs w:val="24"/>
        </w:rPr>
        <w:t>że jeśli rzeczywiście ustawodawca miałby taki zamysł, to powinien być konsekwentny</w:t>
      </w:r>
      <w:r>
        <w:rPr>
          <w:rFonts w:cs="Times New Roman" w:ascii="Times New Roman" w:hAnsi="Times New Roman"/>
          <w:color w:val="FF0000"/>
          <w:szCs w:val="24"/>
        </w:rPr>
        <w:t xml:space="preserve"> </w:t>
        <w:br/>
      </w:r>
      <w:r>
        <w:rPr>
          <w:rFonts w:cs="Times New Roman" w:ascii="Times New Roman" w:hAnsi="Times New Roman"/>
          <w:szCs w:val="24"/>
        </w:rPr>
        <w:t>i również zapewniać pieniądze na start komornikowi, który obejmuje tzw. jak tutaj pan skarżący powiedział, dziewiczy rewir, czyli jak dopiero tworzy kancelarię, to państwo, dbając o to, żeby egzekucja mogła się toczyć, powinno go wyposażać w coś. Dlaczego akurat, rzeczywiście, tutaj powinno być tak, że ten komornik ma… ma być tak, że ten jeden komornik, który obejmuje czyjś rewir, ma być uprzywilejowany. Jeśli chodzi</w:t>
      </w:r>
      <w:r>
        <w:rPr>
          <w:rFonts w:cs="Times New Roman" w:ascii="Times New Roman" w:hAnsi="Times New Roman"/>
          <w:color w:val="FF0000"/>
          <w:szCs w:val="24"/>
        </w:rPr>
        <w:t xml:space="preserve"> </w:t>
        <w:br/>
      </w:r>
      <w:r>
        <w:rPr>
          <w:rFonts w:cs="Times New Roman" w:ascii="Times New Roman" w:hAnsi="Times New Roman"/>
          <w:szCs w:val="24"/>
        </w:rPr>
        <w:t>o sprawy egzekucyjne, które są w toku bądź zakończone, no, jeśli chodzi o te opłaty,</w:t>
      </w:r>
      <w:r>
        <w:rPr>
          <w:rFonts w:cs="Times New Roman" w:ascii="Times New Roman" w:hAnsi="Times New Roman"/>
          <w:color w:val="FF0000"/>
          <w:szCs w:val="24"/>
        </w:rPr>
        <w:t xml:space="preserve"> </w:t>
        <w:br/>
      </w:r>
      <w:r>
        <w:rPr>
          <w:rFonts w:cs="Times New Roman" w:ascii="Times New Roman" w:hAnsi="Times New Roman"/>
          <w:szCs w:val="24"/>
        </w:rPr>
        <w:t>te sprawy, które się już zakończyły i w których są już opłaty, to jakby o tyle nie ma problemu, że to są naprawdę zakończone sprawy i jakby nie ma problemu, że one</w:t>
      </w:r>
      <w:r>
        <w:rPr>
          <w:rFonts w:cs="Times New Roman" w:ascii="Times New Roman" w:hAnsi="Times New Roman"/>
          <w:color w:val="FF0000"/>
          <w:szCs w:val="24"/>
        </w:rPr>
        <w:t xml:space="preserve"> </w:t>
        <w:br/>
      </w:r>
      <w:r>
        <w:rPr>
          <w:rFonts w:cs="Times New Roman" w:ascii="Times New Roman" w:hAnsi="Times New Roman"/>
          <w:szCs w:val="24"/>
        </w:rPr>
        <w:t>nie będą dalej egzekwowane. Jeśli chodzi o sprawy, które są w toku, to tam na bieżąco są koszty uzyskiwane, jeśli to jest gotówka, bądź zostaną na końcu postępowania. I trochę odwracając tutaj argument Sejmu, że i tak komornik, to znaczy, jakby można powiedzieć, że i tak jest w ten sposób, że i tak ten komornik, ten następca uzyska wszystkie opłaty</w:t>
      </w:r>
      <w:r>
        <w:rPr>
          <w:rFonts w:cs="Times New Roman" w:ascii="Times New Roman" w:hAnsi="Times New Roman"/>
          <w:color w:val="FF0000"/>
          <w:szCs w:val="24"/>
        </w:rPr>
        <w:t xml:space="preserve"> </w:t>
        <w:br/>
      </w:r>
      <w:r>
        <w:rPr>
          <w:rFonts w:cs="Times New Roman" w:ascii="Times New Roman" w:hAnsi="Times New Roman"/>
          <w:szCs w:val="24"/>
        </w:rPr>
        <w:t>z tych postępowań, które są w toku i w których bardzo dużo czynności wykonał ten komornik poprzedni, i naprawdę będzie bardzo… i to naprawdę potrafią być, jak,</w:t>
      </w:r>
      <w:r>
        <w:rPr>
          <w:rFonts w:cs="Times New Roman" w:ascii="Times New Roman" w:hAnsi="Times New Roman"/>
          <w:color w:val="FF0000"/>
          <w:szCs w:val="24"/>
        </w:rPr>
        <w:t xml:space="preserve"> </w:t>
        <w:br/>
      </w:r>
      <w:r>
        <w:rPr>
          <w:rFonts w:cs="Times New Roman" w:ascii="Times New Roman" w:hAnsi="Times New Roman"/>
          <w:szCs w:val="24"/>
        </w:rPr>
        <w:t>na przykład, wejdzie tuż przed licytacją i on przeprowadzi licytację, ten następny,</w:t>
      </w:r>
      <w:r>
        <w:rPr>
          <w:rFonts w:cs="Times New Roman" w:ascii="Times New Roman" w:hAnsi="Times New Roman"/>
          <w:color w:val="FF0000"/>
          <w:szCs w:val="24"/>
        </w:rPr>
        <w:t xml:space="preserve"> </w:t>
        <w:br/>
      </w:r>
      <w:r>
        <w:rPr>
          <w:rFonts w:cs="Times New Roman" w:ascii="Times New Roman" w:hAnsi="Times New Roman"/>
          <w:szCs w:val="24"/>
        </w:rPr>
        <w:t>a poprzedni komornik zrobił opis i oszacowanie, zrobił, no, naprawdę bardzo wiele czynności, jeśli chodzi o zajęcie nieruchomości, potem projekt planu podziału sumy, to, proszę państwa, w tym momencie i tak ten następny komornik zyska, bo on jakby wejdzie w trakcie, a koszty przypadną tylko jemu. Więc tutaj wydaje się, że argumentacja,</w:t>
      </w:r>
      <w:r>
        <w:rPr>
          <w:rFonts w:cs="Times New Roman" w:ascii="Times New Roman" w:hAnsi="Times New Roman"/>
          <w:color w:val="FF0000"/>
          <w:szCs w:val="24"/>
        </w:rPr>
        <w:t xml:space="preserve"> </w:t>
        <w:br/>
      </w:r>
      <w:r>
        <w:rPr>
          <w:rFonts w:cs="Times New Roman" w:ascii="Times New Roman" w:hAnsi="Times New Roman"/>
          <w:szCs w:val="24"/>
        </w:rPr>
        <w:t>że to koszty mają zapewnić ciągłość egzekucji, to i tak to nastąpi. To i tak</w:t>
      </w:r>
      <w:r>
        <w:rPr>
          <w:rFonts w:cs="Times New Roman" w:ascii="Times New Roman" w:hAnsi="Times New Roman"/>
          <w:color w:val="FF0000"/>
          <w:szCs w:val="24"/>
        </w:rPr>
        <w:t xml:space="preserve"> </w:t>
        <w:br/>
      </w:r>
      <w:r>
        <w:rPr>
          <w:rFonts w:cs="Times New Roman" w:ascii="Times New Roman" w:hAnsi="Times New Roman"/>
          <w:szCs w:val="24"/>
        </w:rPr>
        <w:t>te postępowania w toku, w sumie będzie tak, że uzyska te pieniądze kolejny komornik.</w:t>
      </w:r>
      <w:r>
        <w:rPr>
          <w:rFonts w:cs="Times New Roman" w:ascii="Times New Roman" w:hAnsi="Times New Roman"/>
          <w:color w:val="FF0000"/>
          <w:szCs w:val="24"/>
        </w:rPr>
        <w:t xml:space="preserve"> </w:t>
        <w:br/>
      </w:r>
      <w:r>
        <w:rPr>
          <w:rFonts w:cs="Times New Roman" w:ascii="Times New Roman" w:hAnsi="Times New Roman"/>
          <w:szCs w:val="24"/>
        </w:rPr>
        <w:t>I proszę państwa, przepraszam, Wysokiego Trybunału, to też wygląda w ten sposób,</w:t>
      </w:r>
      <w:r>
        <w:rPr>
          <w:rFonts w:cs="Times New Roman" w:ascii="Times New Roman" w:hAnsi="Times New Roman"/>
          <w:color w:val="FF0000"/>
          <w:szCs w:val="24"/>
        </w:rPr>
        <w:t xml:space="preserve"> </w:t>
        <w:br/>
      </w:r>
      <w:r>
        <w:rPr>
          <w:rFonts w:cs="Times New Roman" w:ascii="Times New Roman" w:hAnsi="Times New Roman"/>
          <w:szCs w:val="24"/>
        </w:rPr>
        <w:t>że ten komornik, który jest… jeśli chodzi o nakład pracy tego poprzednika, to znaczy, nakład pra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panią, ale mam wrażenie, że tę stronę przebiegu postępowania egzekucyjnego przedstawił skarżący i pani argumentacja powtarza to, co powiedział skarżący. Proszę uprzejmie skoncentrować się na problemie konstytucyjnym. Znamy stanowisko rzecznika, będą jeszcze pytania, na pewno do skarżącego, na pewno do pani</w:t>
      </w:r>
      <w:r>
        <w:rPr>
          <w:rFonts w:cs="Times New Roman" w:ascii="Times New Roman" w:hAnsi="Times New Roman"/>
          <w:color w:val="FF0000"/>
          <w:szCs w:val="24"/>
        </w:rPr>
        <w:t xml:space="preserve"> </w:t>
        <w:br/>
      </w:r>
      <w:r>
        <w:rPr>
          <w:rFonts w:cs="Times New Roman" w:ascii="Times New Roman" w:hAnsi="Times New Roman"/>
          <w:szCs w:val="24"/>
        </w:rPr>
        <w:t>i to też przybliży trybunałowi problem konstytucyjny, który trybunał ma rozstrzygnąć. Przepraszam najmocni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Bło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To już w tym momencie chciałam powiedzieć takie jakby ostatnie… Już nie odnoszę się dalej do zarzutów Sejmu, tylko powiem tak, że w naszej ocenie jest niezgodny z art. 31 ust. 3 z tego powodu, iż wprowadza nieracjonalną przesłankę ograniczania praw i wolności jakby niemająca umocowania w żadnej z wartości z art. 31 ust. 3, zwłaszcza, że tak powiem bezpieczeństwo publiczne czy porządek publiczny, trwałość egzekucji nie wymaga, żeby dokonać tego typu czynności, gdyż… już ostatnia rzecz, czym innym jest sytuacja, zawsze jest tak, że się może praktycznie zdarzyć sytuacja, że komornik się bardziej napracuje i dostanie mniejszą opłatę, albo się mniej napracuje i dostanie większą opłatę, tylko to wszystko… Bo ustawodawca musi przyjąć jakiś ryczałt. Zawsze może być tak, że nie jest proporcjonalny nakład pracy</w:t>
      </w:r>
      <w:r>
        <w:rPr>
          <w:rFonts w:cs="Times New Roman" w:ascii="Times New Roman" w:hAnsi="Times New Roman"/>
          <w:color w:val="FF0000"/>
          <w:szCs w:val="24"/>
        </w:rPr>
        <w:t xml:space="preserve"> </w:t>
        <w:br/>
      </w:r>
      <w:r>
        <w:rPr>
          <w:rFonts w:cs="Times New Roman" w:ascii="Times New Roman" w:hAnsi="Times New Roman"/>
          <w:szCs w:val="24"/>
        </w:rPr>
        <w:t>z komornikiem, ustawodawca jakieś zasady przyjąć musi i uzależnił je z założenia</w:t>
      </w:r>
      <w:r>
        <w:rPr>
          <w:rFonts w:cs="Times New Roman" w:ascii="Times New Roman" w:hAnsi="Times New Roman"/>
          <w:color w:val="FF0000"/>
          <w:szCs w:val="24"/>
        </w:rPr>
        <w:t xml:space="preserve"> </w:t>
        <w:br/>
      </w:r>
      <w:r>
        <w:rPr>
          <w:rFonts w:cs="Times New Roman" w:ascii="Times New Roman" w:hAnsi="Times New Roman"/>
          <w:szCs w:val="24"/>
        </w:rPr>
        <w:t>od przeciętnego nakładu pracy komornika i to jest jakoś tam uśrednione. A to jest jedyny wypadek, w którym ustawodawca świadomie oderwał absolutnie czynności komornika</w:t>
      </w:r>
      <w:r>
        <w:rPr>
          <w:rFonts w:cs="Times New Roman" w:ascii="Times New Roman" w:hAnsi="Times New Roman"/>
          <w:color w:val="FF0000"/>
          <w:szCs w:val="24"/>
        </w:rPr>
        <w:t xml:space="preserve"> </w:t>
        <w:br/>
      </w:r>
      <w:r>
        <w:rPr>
          <w:rFonts w:cs="Times New Roman" w:ascii="Times New Roman" w:hAnsi="Times New Roman"/>
          <w:szCs w:val="24"/>
        </w:rPr>
        <w:t>od wynagrodzenia. I to nie wynika z okoliczności faktycznych, że tutaj akurat było mniej pracy, a tutaj więcej, bo to jest celowy zabieg ustawodawcy, który pozbawia, że tak powiem, daną osobę wynagrodzenia za wykonaną przez niego pracę.</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jeszcze ewentualnie w tym momencie, czy później mam się odnieść do zmiany wzorców konstytucyjnych? Bo to jest jedno, c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w stanowisku końcowym, po pytania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Bło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becnie uczestnicy postępowania mogą wzajemnie ustosunkować się do swoich stanowisk. Czy z prawa do repliki skarżący pragnie skorzystać?</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Z. 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ja popieram w pełni stanowisko prokuratora generalnego, rzecznika. Mówią sensownie i rzeczowo, bo przecież komornik działa na własny rachunek,</w:t>
      </w:r>
      <w:r>
        <w:rPr>
          <w:rFonts w:cs="Times New Roman" w:ascii="Times New Roman" w:hAnsi="Times New Roman"/>
          <w:color w:val="FF0000"/>
          <w:szCs w:val="24"/>
        </w:rPr>
        <w:t xml:space="preserve"> </w:t>
        <w:br/>
      </w:r>
      <w:r>
        <w:rPr>
          <w:rFonts w:cs="Times New Roman" w:ascii="Times New Roman" w:hAnsi="Times New Roman"/>
          <w:szCs w:val="24"/>
        </w:rPr>
        <w:t>w obecnym modelu egzekucji nikt go nie finansuje, ani Skarb Państwa,</w:t>
      </w:r>
      <w:r>
        <w:rPr>
          <w:rFonts w:cs="Times New Roman" w:ascii="Times New Roman" w:hAnsi="Times New Roman"/>
          <w:color w:val="FF0000"/>
          <w:szCs w:val="24"/>
        </w:rPr>
        <w:t xml:space="preserve"> </w:t>
        <w:br/>
      </w:r>
      <w:r>
        <w:rPr>
          <w:rFonts w:cs="Times New Roman" w:ascii="Times New Roman" w:hAnsi="Times New Roman"/>
          <w:szCs w:val="24"/>
        </w:rPr>
        <w:t>bo dlatego że twierdzi, zresztą sam […] powiedział, że na własny rachunek i Skarb Państwa nie ma obowiązku finansować komornika. To, tym bardziej emeryt nie może finansować nowego komornika. Bo to była jego praca, jego koszty, jemu się słusznie należą. Żadnego jakiegoś… przeszkód, żeby jakiejś gdzie płynności nie było, to w ogóle nie ma miejsca, bo dlaczego. Zasada jest taka, podstawowa: wyegzekwuję jakiekolwiek pieniądze, od tego mu się należą opłaty, więc komornik ustępujący dokonał już wiele czynności, na przykład, w sprawach alimentacji, to są świadczenia powtarzające, a już</w:t>
      </w:r>
      <w:r>
        <w:rPr>
          <w:rFonts w:cs="Times New Roman" w:ascii="Times New Roman" w:hAnsi="Times New Roman"/>
          <w:color w:val="FF0000"/>
          <w:szCs w:val="24"/>
        </w:rPr>
        <w:t xml:space="preserve"> </w:t>
        <w:br/>
      </w:r>
      <w:r>
        <w:rPr>
          <w:rFonts w:cs="Times New Roman" w:ascii="Times New Roman" w:hAnsi="Times New Roman"/>
          <w:szCs w:val="24"/>
        </w:rPr>
        <w:t>z samych alimentów on jest w stanie utrzymać kancelarię. Bo to bieżąco, jeżeli ma tam tysiąc czy ileś spraw alimentacyjnych, periodycznie, co miesiąc przychodzą pieniądze</w:t>
      </w:r>
      <w:r>
        <w:rPr>
          <w:rFonts w:cs="Times New Roman" w:ascii="Times New Roman" w:hAnsi="Times New Roman"/>
          <w:color w:val="FF0000"/>
          <w:szCs w:val="24"/>
        </w:rPr>
        <w:t xml:space="preserve"> </w:t>
        <w:br/>
      </w:r>
      <w:r>
        <w:rPr>
          <w:rFonts w:cs="Times New Roman" w:ascii="Times New Roman" w:hAnsi="Times New Roman"/>
          <w:szCs w:val="24"/>
        </w:rPr>
        <w:t>i z tego ma już na kancelarię pewne i nawet dla siebie dochód. Więc tego typu argumentacja jest w ogóle nietrafna, chybiona, […] ktoś, kto się nie orientuje w ogóle,</w:t>
      </w:r>
      <w:r>
        <w:rPr>
          <w:rFonts w:cs="Times New Roman" w:ascii="Times New Roman" w:hAnsi="Times New Roman"/>
          <w:color w:val="FF0000"/>
          <w:szCs w:val="24"/>
        </w:rPr>
        <w:t xml:space="preserve"> </w:t>
        <w:br/>
      </w:r>
      <w:r>
        <w:rPr>
          <w:rFonts w:cs="Times New Roman" w:ascii="Times New Roman" w:hAnsi="Times New Roman"/>
          <w:szCs w:val="24"/>
        </w:rPr>
        <w:t>jak ten system działa. Tak, że poza tym, ta opłata z tej nieruchomości wpływa dopiero</w:t>
      </w:r>
      <w:r>
        <w:rPr>
          <w:rFonts w:cs="Times New Roman" w:ascii="Times New Roman" w:hAnsi="Times New Roman"/>
          <w:color w:val="FF0000"/>
          <w:szCs w:val="24"/>
        </w:rPr>
        <w:t xml:space="preserve"> </w:t>
        <w:br/>
      </w:r>
      <w:r>
        <w:rPr>
          <w:rFonts w:cs="Times New Roman" w:ascii="Times New Roman" w:hAnsi="Times New Roman"/>
          <w:szCs w:val="24"/>
        </w:rPr>
        <w:t>po iluś miesiącach, ona nie wpłynęła bezpośrednio po objęciu kancelarii przez następcę, tylko za ileś tam, czas odległy, nawet czasami za rok. I czemu to ma służyć, że to ma jakiś wpływ? To jest w ogóle, w ogóle wyobraźnia jakaś chyba. Kto jest praktykiem, pracował, to ma jakieś pojęcie o tym.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 pose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westia wpływu pieniędzy z tytułu wykonanych czynności egzekucyjnych i uprawomocnienia się postanowienia o opłacie egzekucyjnej, to nie jest tożsame. Natomiast ja bym chciał zwrócić uwagę na rzecz następującą. Że tak,</w:t>
      </w:r>
      <w:r>
        <w:rPr>
          <w:rFonts w:cs="Times New Roman" w:ascii="Times New Roman" w:hAnsi="Times New Roman"/>
          <w:color w:val="FF0000"/>
          <w:szCs w:val="24"/>
        </w:rPr>
        <w:t xml:space="preserve"> </w:t>
        <w:br/>
      </w:r>
      <w:r>
        <w:rPr>
          <w:rFonts w:cs="Times New Roman" w:ascii="Times New Roman" w:hAnsi="Times New Roman"/>
          <w:szCs w:val="24"/>
        </w:rPr>
        <w:t>jak zakładam tutaj, że skarżący przekazuje pełne informacje. Natomiast, oczywiście, mogą się zdarzyć przecież takie sytuacje, że będzie podjęta czynność przez komornika zupełnie początkowa, to postanowienie o opłacie egzekucyjnej, i że mnóstwo, że stanie się tak, że będzie taka sytuacja, że jego następca będzie musiał wykonać szereg dodatkowych czynności. Więc, po pierwsze, wtedy musielibyśmy ważyć ten nakład pracy, a nie sądzę, żeby ustawa była najlepszym miejscem na to, to jest pierwsza sprawa,</w:t>
      </w:r>
      <w:r>
        <w:rPr>
          <w:rFonts w:cs="Times New Roman" w:ascii="Times New Roman" w:hAnsi="Times New Roman"/>
          <w:color w:val="FF0000"/>
          <w:szCs w:val="24"/>
        </w:rPr>
        <w:t xml:space="preserve"> </w:t>
        <w:br/>
      </w:r>
      <w:r>
        <w:rPr>
          <w:rFonts w:cs="Times New Roman" w:ascii="Times New Roman" w:hAnsi="Times New Roman"/>
          <w:szCs w:val="24"/>
        </w:rPr>
        <w:t>a po drugie, jeśli dochód tego poprzedniego komornika miałby w pełni zależeć</w:t>
      </w:r>
      <w:r>
        <w:rPr>
          <w:rFonts w:cs="Times New Roman" w:ascii="Times New Roman" w:hAnsi="Times New Roman"/>
          <w:color w:val="FF0000"/>
          <w:szCs w:val="24"/>
        </w:rPr>
        <w:t xml:space="preserve"> </w:t>
        <w:br/>
      </w:r>
      <w:r>
        <w:rPr>
          <w:rFonts w:cs="Times New Roman" w:ascii="Times New Roman" w:hAnsi="Times New Roman"/>
          <w:szCs w:val="24"/>
        </w:rPr>
        <w:t>od czynności dokonanych przez jego następcę i ten następca miałby pełną świadomość tego, że ta kwota, którą on wywalczył nie zasili jego konta i nie pójdzie na opłacenie kosztów związanych z funkcjonowaniem kancelarii, to być może, że oczekiwania takie właśnie tego komornika, który z takich czy innych względów odchodzi, mogłyby być tutaj, po prostu, niespełnio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 prokurator pragnie skorzyst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nie, dziękuję bardzo,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w imieniu rzeczni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Bło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tylko powiem jedno, że odnosząc się do konieczności zapewnienia ciągłości działania kancelarii, wydaje mi się, że w tym momencie, jeśli ustawodawca na coś takiego się decyduje, to powinien zapewnić środki nie kosztem odwołanego komornika</w:t>
      </w:r>
      <w:r>
        <w:rPr>
          <w:rFonts w:cs="Times New Roman" w:ascii="Times New Roman" w:hAnsi="Times New Roman"/>
          <w:color w:val="FF0000"/>
          <w:szCs w:val="24"/>
        </w:rPr>
        <w:t xml:space="preserve"> </w:t>
        <w:br/>
      </w:r>
      <w:r>
        <w:rPr>
          <w:rFonts w:cs="Times New Roman" w:ascii="Times New Roman" w:hAnsi="Times New Roman"/>
          <w:szCs w:val="24"/>
        </w:rPr>
        <w:t>i pozbawiając go jego praw majątkowych.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zepraszam, to ja bym chciał się do tego też…</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eplika do repliki, panie poś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o, oczekiwanie, że państwo, że Skarb Państwa zapewni środki na funkcjonowanie tego… Po to ta ustawa został przyjęta, żeby Skarb Państwa</w:t>
      </w:r>
      <w:r>
        <w:rPr>
          <w:rFonts w:cs="Times New Roman" w:ascii="Times New Roman" w:hAnsi="Times New Roman"/>
          <w:color w:val="FF0000"/>
          <w:szCs w:val="24"/>
        </w:rPr>
        <w:t xml:space="preserve"> </w:t>
        <w:br/>
      </w:r>
      <w:r>
        <w:rPr>
          <w:rFonts w:cs="Times New Roman" w:ascii="Times New Roman" w:hAnsi="Times New Roman"/>
          <w:szCs w:val="24"/>
        </w:rPr>
        <w:t>nie musiał ponosić tych kosztów związanych z rozpoczęciem pracy nowego komorni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Ja myślę, że to wybrzmiało odpowiednio zarówno z usta pana posła, jak i od rzecznika, tak, że myślę, że możemy przejść do kolejnej fazy,</w:t>
      </w:r>
      <w:r>
        <w:rPr>
          <w:rFonts w:cs="Times New Roman" w:ascii="Times New Roman" w:hAnsi="Times New Roman"/>
          <w:color w:val="FF0000"/>
          <w:szCs w:val="24"/>
        </w:rPr>
        <w:t xml:space="preserve"> </w:t>
        <w:br/>
      </w:r>
      <w:r>
        <w:rPr>
          <w:rFonts w:cs="Times New Roman" w:ascii="Times New Roman" w:hAnsi="Times New Roman"/>
          <w:szCs w:val="24"/>
        </w:rPr>
        <w:t>w której członkowie składu orzekającego będą zadawać pytania do uczestników postępowania. Zwyczajowo jako pierwszy zadaje pytania sędzia sprawozdawca. Pani profesor Małgorzata Pyziak-Szafnicka,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jpierw chciałabym postawić pytanie panu skarżącemu. Mogę pana prosić? Bo, jak się domyślam, był pan komornikiem przez wiele lat, więc zapewne zna pan rozwiązania, które jakby poprzednio obowiązywały. Czy może pan pamięta, jak było przed 2004 rokiem? Bo przepis, który pan kwestionuje, skarży, został wprowadzony</w:t>
      </w:r>
      <w:r>
        <w:rPr>
          <w:rFonts w:cs="Times New Roman" w:ascii="Times New Roman" w:hAnsi="Times New Roman"/>
          <w:color w:val="FF0000"/>
          <w:szCs w:val="24"/>
        </w:rPr>
        <w:t xml:space="preserve"> </w:t>
        <w:br/>
      </w:r>
      <w:r>
        <w:rPr>
          <w:rFonts w:cs="Times New Roman" w:ascii="Times New Roman" w:hAnsi="Times New Roman"/>
          <w:szCs w:val="24"/>
        </w:rPr>
        <w:t>w 2004 roku. Jak było przedtem? Kto dostawał te opłaty?</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Z. 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yło tak, zwyczajowo, że nikt nie dyskutował nad tym. To co było, wykonana praca przez poprzedniego komornika, wszystko on dostawał i nikt tego… Po prostu tu akurat, niestety, zdarzają się ludzie pazerni i próbują interpretować na swoją korzyść prawo. Jeżeli nie było… Lepiej byłoby, żeby tego przepisu w ogóle było nie było.</w:t>
      </w:r>
      <w:r>
        <w:rPr>
          <w:rFonts w:cs="Times New Roman" w:ascii="Times New Roman" w:hAnsi="Times New Roman"/>
          <w:color w:val="FF0000"/>
          <w:szCs w:val="24"/>
        </w:rPr>
        <w:t xml:space="preserve"> </w:t>
        <w:br/>
      </w:r>
      <w:r>
        <w:rPr>
          <w:rFonts w:cs="Times New Roman" w:ascii="Times New Roman" w:hAnsi="Times New Roman"/>
          <w:szCs w:val="24"/>
        </w:rPr>
        <w:t>Bo jak go nie było, to komornik ustępujący dostał wszystko, bo mu zapłacono… nawet, powiem szczerze, ja, gdy obejmowałem kancelarię, jeszcze to przecież w starym</w:t>
      </w:r>
      <w:r>
        <w:rPr>
          <w:rFonts w:cs="Times New Roman" w:ascii="Times New Roman" w:hAnsi="Times New Roman"/>
          <w:color w:val="FF0000"/>
          <w:szCs w:val="24"/>
        </w:rPr>
        <w:t xml:space="preserve"> </w:t>
        <w:br/>
      </w:r>
      <w:r>
        <w:rPr>
          <w:rFonts w:cs="Times New Roman" w:ascii="Times New Roman" w:hAnsi="Times New Roman"/>
          <w:szCs w:val="24"/>
        </w:rPr>
        <w:t>[to było], to nawet za każdy znaczek poszczególny musiałem zapłacić komornikowi.</w:t>
      </w:r>
      <w:r>
        <w:rPr>
          <w:rFonts w:cs="Times New Roman" w:ascii="Times New Roman" w:hAnsi="Times New Roman"/>
          <w:color w:val="FF0000"/>
          <w:szCs w:val="24"/>
        </w:rPr>
        <w:t xml:space="preserve"> </w:t>
        <w:br/>
      </w:r>
      <w:r>
        <w:rPr>
          <w:rFonts w:cs="Times New Roman" w:ascii="Times New Roman" w:hAnsi="Times New Roman"/>
          <w:szCs w:val="24"/>
        </w:rPr>
        <w:t>Bo o co chodzi? Wierzyciele w sprawach, tam gdzie chcieli być zwolnieni od zaliczek,</w:t>
      </w:r>
      <w:r>
        <w:rPr>
          <w:rFonts w:cs="Times New Roman" w:ascii="Times New Roman" w:hAnsi="Times New Roman"/>
          <w:color w:val="FF0000"/>
          <w:szCs w:val="24"/>
        </w:rPr>
        <w:t xml:space="preserve"> </w:t>
        <w:br/>
      </w:r>
      <w:r>
        <w:rPr>
          <w:rFonts w:cs="Times New Roman" w:ascii="Times New Roman" w:hAnsi="Times New Roman"/>
          <w:szCs w:val="24"/>
        </w:rPr>
        <w:t>w sprawach alimentacyjnych przykładowo, to musiał przecież tam korzystać z poczty</w:t>
      </w:r>
      <w:r>
        <w:rPr>
          <w:rFonts w:cs="Times New Roman" w:ascii="Times New Roman" w:hAnsi="Times New Roman"/>
          <w:color w:val="FF0000"/>
          <w:szCs w:val="24"/>
        </w:rPr>
        <w:t xml:space="preserve"> </w:t>
        <w:br/>
      </w:r>
      <w:r>
        <w:rPr>
          <w:rFonts w:cs="Times New Roman" w:ascii="Times New Roman" w:hAnsi="Times New Roman"/>
          <w:szCs w:val="24"/>
        </w:rPr>
        <w:t>czy coś […] to wszystko kosztowało. To jeżeli się ściągnęło jakieś alimenty od dłużnika, to się prowadziło taką listę i temu komornikowi byłemu za każdy wydatek trzeba było mu zwrócić. I tak to było. Teraz tego nie ma, proszę Wysokiego Trybunału. Teraz nie ma tych zasad. Teraz jest bardzo korzystna dla tego nowego komornika, bardzo korzystne rozwiązanie, bo tak jak mówię, w starym modelu musiał wszystko zwrócić byłemu komornikowi. Teraz nie musi, po prostu, teraz jest sytuacja taka, że ten ustępujący komornika, bo wykona, pozajmuje wszystko, co się tego… Przecież tak jak mówię,</w:t>
      </w:r>
      <w:r>
        <w:rPr>
          <w:rFonts w:cs="Times New Roman" w:ascii="Times New Roman" w:hAnsi="Times New Roman"/>
          <w:color w:val="FF0000"/>
          <w:szCs w:val="24"/>
        </w:rPr>
        <w:t xml:space="preserve"> </w:t>
        <w:br/>
      </w:r>
      <w:r>
        <w:rPr>
          <w:rFonts w:cs="Times New Roman" w:ascii="Times New Roman" w:hAnsi="Times New Roman"/>
          <w:szCs w:val="24"/>
        </w:rPr>
        <w:t>czy świadczenia powtarzające się pozajmował, czy renty, czy emerytury,</w:t>
      </w:r>
      <w:r>
        <w:rPr>
          <w:rFonts w:cs="Times New Roman" w:ascii="Times New Roman" w:hAnsi="Times New Roman"/>
          <w:color w:val="FF0000"/>
          <w:szCs w:val="24"/>
        </w:rPr>
        <w:t xml:space="preserve"> </w:t>
        <w:br/>
      </w:r>
      <w:r>
        <w:rPr>
          <w:rFonts w:cs="Times New Roman" w:ascii="Times New Roman" w:hAnsi="Times New Roman"/>
          <w:szCs w:val="24"/>
        </w:rPr>
        <w:t>czy wynagrodzenie za pracę i to spływa systematycz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pana, ale czy mogę się wtrącić jednak? Czy nie jest tak, że przed 2004 rokiem, czyli przed wprowadzeniem tego przepisu, zasadę wyznaczał obowiązujący wówczas i dzisiaj art. 43, który mówi, że za prowadzenie egzekucji i inne czynności wymienione w ustawie komornik pobiera opłaty egzekucyjne. Komornik, to znaczy komornik urzędujący. Czy nie jest tak, że do 2004 roku wszystkie opłaty, niezależnie</w:t>
      </w:r>
      <w:r>
        <w:rPr>
          <w:rFonts w:cs="Times New Roman" w:ascii="Times New Roman" w:hAnsi="Times New Roman"/>
          <w:color w:val="FF0000"/>
          <w:szCs w:val="24"/>
        </w:rPr>
        <w:t xml:space="preserve"> </w:t>
        <w:br/>
      </w:r>
      <w:r>
        <w:rPr>
          <w:rFonts w:cs="Times New Roman" w:ascii="Times New Roman" w:hAnsi="Times New Roman"/>
          <w:szCs w:val="24"/>
        </w:rPr>
        <w:t>od tego, kiedy się uprawomocniły, ale jeśli wpłynęły po zmianie komornika, to one wpływały na konto kancelarii, oczywiście, i uprawnionym do nich był następca?</w:t>
      </w:r>
      <w:r>
        <w:rPr>
          <w:rFonts w:cs="Times New Roman" w:ascii="Times New Roman" w:hAnsi="Times New Roman"/>
          <w:color w:val="FF0000"/>
          <w:szCs w:val="24"/>
        </w:rPr>
        <w:t xml:space="preserve"> </w:t>
        <w:br/>
      </w:r>
      <w:r>
        <w:rPr>
          <w:rFonts w:cs="Times New Roman" w:ascii="Times New Roman" w:hAnsi="Times New Roman"/>
          <w:szCs w:val="24"/>
        </w:rPr>
        <w:t>Czy to nie była zasada?</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Z. 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o znaczy, ja powiem tak. Nawet jak ja obejmowałem kancelarię w dawnym systemie, to nawet, powiedzmy sobie szczerze, nawet ja pobrałem w sądzie opłaty i później te opłaty ustąpiłem temu komornikow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ale to był niewątpliwie inny system, inna regulacja. Natomiast na tle tej ustawy do wejścia w życie nowelizacji z 2004 roku, mocą której ustawodawca dopisał ten ust. 5, wszystkie opłaty po odejściu danego komornika, które wpłynęły na konto kancelarii, należały się temu następcy. Ale to na razie panu dziękuję, wobec tego,</w:t>
      </w:r>
      <w:r>
        <w:rPr>
          <w:rFonts w:cs="Times New Roman" w:ascii="Times New Roman" w:hAnsi="Times New Roman"/>
          <w:color w:val="FF0000"/>
          <w:szCs w:val="24"/>
        </w:rPr>
        <w:t xml:space="preserve"> </w:t>
        <w:br/>
      </w:r>
      <w:r>
        <w:rPr>
          <w:rFonts w:cs="Times New Roman" w:ascii="Times New Roman" w:hAnsi="Times New Roman"/>
          <w:szCs w:val="24"/>
        </w:rPr>
        <w:t>bo te pana początki pracy, to jeszcze był inny system prawny. Można żałować, że dziś pan nie zaczyna. Dziękuję panu na razie i zwrócę się teraz do pana prokurato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ianowicie, pan prokurator w swojej wypowiedzi przynajmniej dwukrotnie powiedział, że to rozwiązanie, które wynika z art. 63 ust. 4 jest po prostu niesprawiedliwe. Natomiast w żadnym momencie pan nie powiedział, na czym pan opiera tę tezę, że to jest rozwiązanie, które narusza zasadę równości. Bo przecież skarga, tak naprawdę i pan ją… dostrzega pan argumenty za zasadnością tej skargi, podziela pan stanowisko skarżącego, dotyczy jednak naruszenia zasady równości jakby</w:t>
      </w:r>
      <w:r>
        <w:rPr>
          <w:rFonts w:cs="Times New Roman" w:ascii="Times New Roman" w:hAnsi="Times New Roman"/>
          <w:color w:val="FF0000"/>
          <w:szCs w:val="24"/>
        </w:rPr>
        <w:t xml:space="preserve"> </w:t>
        <w:br/>
      </w:r>
      <w:r>
        <w:rPr>
          <w:rFonts w:cs="Times New Roman" w:ascii="Times New Roman" w:hAnsi="Times New Roman"/>
          <w:szCs w:val="24"/>
        </w:rPr>
        <w:t>w wynagradzaniu komorników. Więc między kim a kim jest ta nierówność? Bo pan</w:t>
      </w:r>
      <w:r>
        <w:rPr>
          <w:rFonts w:cs="Times New Roman" w:ascii="Times New Roman" w:hAnsi="Times New Roman"/>
          <w:color w:val="FF0000"/>
          <w:szCs w:val="24"/>
        </w:rPr>
        <w:t xml:space="preserve"> </w:t>
        <w:br/>
      </w:r>
      <w:r>
        <w:rPr>
          <w:rFonts w:cs="Times New Roman" w:ascii="Times New Roman" w:hAnsi="Times New Roman"/>
          <w:szCs w:val="24"/>
        </w:rPr>
        <w:t>to ujmuje nieco inaczej, aniżeli skarżą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ystępuje nierówność pomiędzy komornikiem odwołanym, który traci prawo do wynagrodzenia za czynności egzekucyjne wykonane w okresie,</w:t>
      </w:r>
      <w:r>
        <w:rPr>
          <w:rFonts w:cs="Times New Roman" w:ascii="Times New Roman" w:hAnsi="Times New Roman"/>
          <w:color w:val="FF0000"/>
          <w:szCs w:val="24"/>
        </w:rPr>
        <w:t xml:space="preserve"> </w:t>
        <w:br/>
      </w:r>
      <w:r>
        <w:rPr>
          <w:rFonts w:cs="Times New Roman" w:ascii="Times New Roman" w:hAnsi="Times New Roman"/>
          <w:szCs w:val="24"/>
        </w:rPr>
        <w:t>kiedy pełnił funkcję komorniczą, z uwagi na to, że postanowienie w przedmiocie kosztów egzekucyjnych uprawomocniło się już po jego odwołaniu, a komornikiem, który… w tym momencie zastępcą komornika, który przejmuje po odwołanym komorniku kancelarię komorniczą, który nie wykonując żadnych czynności, tylko z tego tytułu, że przejął kancelarię komorniczą zanim uprawomocniło się postanowienie w przedmiocie kosztów egzekucyjnych, uzyskuje prawo do opłaty egzekucyj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ale wyobraźmy sobie taką sytuację, że następca pana skarżącego za rok, miejmy nadzieję, że jeszcze ustawa będzie obowiązywać bez zmian, bo to, jak wiadomo, jest dość często zmieniana, ale wyobraźmy sobie, że jesteśmy w tym stanie prawnym, w jakim jesteśmy, nie ma żadnej skargi do trybunału, pana następca odchodzi, bo wybiera, na przykład, radcowską jakąś praktykę albo przechodzi</w:t>
      </w:r>
      <w:r>
        <w:rPr>
          <w:rFonts w:cs="Times New Roman" w:ascii="Times New Roman" w:hAnsi="Times New Roman"/>
          <w:color w:val="FF0000"/>
          <w:szCs w:val="24"/>
        </w:rPr>
        <w:t xml:space="preserve"> </w:t>
        <w:br/>
      </w:r>
      <w:r>
        <w:rPr>
          <w:rFonts w:cs="Times New Roman" w:ascii="Times New Roman" w:hAnsi="Times New Roman"/>
          <w:szCs w:val="24"/>
        </w:rPr>
        <w:t>do adwokatury. To czy do niego nie będzie miała zastosowania ta sama reguła, że on także zostawi pewne sprawy w toku i to, co mu się uprawomocni to dostanie, a to,</w:t>
      </w:r>
      <w:r>
        <w:rPr>
          <w:rFonts w:cs="Times New Roman" w:ascii="Times New Roman" w:hAnsi="Times New Roman"/>
          <w:color w:val="FF0000"/>
          <w:szCs w:val="24"/>
        </w:rPr>
        <w:t xml:space="preserve"> </w:t>
        <w:br/>
      </w:r>
      <w:r>
        <w:rPr>
          <w:rFonts w:cs="Times New Roman" w:ascii="Times New Roman" w:hAnsi="Times New Roman"/>
          <w:szCs w:val="24"/>
        </w:rPr>
        <w:t>co się uprawomocni po odejściu, to przypadnie jego następcy? Czy nie jest tak, że ten następca pana W., w momencie, kiedy będzie odchodził, będzie traktowany według tej samej miar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zy założeniu, oczywiście, że ustawa będzie stabilna,</w:t>
      </w:r>
      <w:r>
        <w:rPr>
          <w:rFonts w:cs="Times New Roman" w:ascii="Times New Roman" w:hAnsi="Times New Roman"/>
          <w:color w:val="FF0000"/>
          <w:szCs w:val="24"/>
        </w:rPr>
        <w:t xml:space="preserve"> </w:t>
        <w:br/>
      </w:r>
      <w:r>
        <w:rPr>
          <w:rFonts w:cs="Times New Roman" w:ascii="Times New Roman" w:hAnsi="Times New Roman"/>
          <w:szCs w:val="24"/>
        </w:rPr>
        <w:t>to oczywiście tak. Hipotetycz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tak, ale powiedzmy, nie ma żadnej skargi, obowiązuje ustawa, za rok następca pana W. odchodz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można tak przyjąć,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k to „można”? To nie jest tak, że on będzie podlegał tej samej zasadz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jest, rzeczywiście, będą go obowiązywały takie same reguły, jak obowiązujące na dzień dzisiejszy, Wysoki Trybunale, tylko chcę zwrócić uwagę na to, że pomimo wszystko będzie dochodziło do tej sytu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 przepraszam pana, źle nazwisko pana skarżącego powiedziałam chyba, przeprasz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na,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o znaczy, będzie tutaj… jakby istota problemu, w mojej ocenie sprowadza się do sytuacji, w której, oczywiście, że ten następca, który kiedyś będzie komornikiem odwołanym też, będzie w takiej samej sytuacji, jak w tej chwili będzie komornik, który jest w tej chwili odwoływany, a ktoś wchodzi na jego miejsce, Wysoki Trybunale. Tylko, że jest to, pomimo wszystko, rozwiązanie niesprawiedliwe</w:t>
      </w:r>
      <w:r>
        <w:rPr>
          <w:rFonts w:cs="Times New Roman" w:ascii="Times New Roman" w:hAnsi="Times New Roman"/>
          <w:color w:val="FF0000"/>
          <w:szCs w:val="24"/>
        </w:rPr>
        <w:t xml:space="preserve"> </w:t>
        <w:br/>
      </w:r>
      <w:r>
        <w:rPr>
          <w:rFonts w:cs="Times New Roman" w:ascii="Times New Roman" w:hAnsi="Times New Roman"/>
          <w:szCs w:val="24"/>
        </w:rPr>
        <w:t>z tego względu, że ono jakby zaprzecza pewnej podstawowej regule, czyli uzależnieniu tego quasi-wynagrodzenia, tak je nazwijmy, komornika od czynności, które wykonuje.</w:t>
      </w:r>
      <w:r>
        <w:rPr>
          <w:rFonts w:cs="Times New Roman" w:ascii="Times New Roman" w:hAnsi="Times New Roman"/>
          <w:color w:val="FF0000"/>
          <w:szCs w:val="24"/>
        </w:rPr>
        <w:t xml:space="preserve"> </w:t>
        <w:br/>
      </w:r>
      <w:r>
        <w:rPr>
          <w:rFonts w:cs="Times New Roman" w:ascii="Times New Roman" w:hAnsi="Times New Roman"/>
          <w:szCs w:val="24"/>
        </w:rPr>
        <w:t>I w tym kontekście, jakby w stanie prawnym na dzień dzisiejszy, w sytuacji, która ma miejsce w sprawie, na tle której zostało skierowane pytanie prawne, no to narusza jednak tę zasadę, ponieważ skarżący jest w tym momencie w gorszej sytuacji, aniżeli jego następca. To, że jego następca będzie w takiej samej sytuacji za ileś tam, kilkadziesiąt lat, powiedzmy, miejmy nadzieję, że będzie długo i zdrowo żył, to w mojej ocenie, jakby</w:t>
      </w:r>
      <w:r>
        <w:rPr>
          <w:rFonts w:cs="Times New Roman" w:ascii="Times New Roman" w:hAnsi="Times New Roman"/>
          <w:color w:val="FF0000"/>
          <w:szCs w:val="24"/>
        </w:rPr>
        <w:t xml:space="preserve"> </w:t>
        <w:br/>
      </w:r>
      <w:r>
        <w:rPr>
          <w:rFonts w:cs="Times New Roman" w:ascii="Times New Roman" w:hAnsi="Times New Roman"/>
          <w:szCs w:val="24"/>
        </w:rPr>
        <w:t>nie zmienia samego problemu, ponieważ on… to, że kiedyś on będzie musiał ponieść… może inaczej, że wykona czynności egzekucyjne. z tytułu których ktoś, jego następca, przejmie te opłaty egzekucyjne, no to nadal jakby nie oznacza, że obydwa te podmioty będą w takiej samej sytuacji. Będzie dyskryminowany następca pana w stosunku do tego, który po nim przejmie kancelarię komornicz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każdy odchodzący jest dyskryminowany kosztem następcy, o. Tak</w:t>
      </w:r>
      <w:r>
        <w:rPr>
          <w:rFonts w:cs="Times New Roman" w:ascii="Times New Roman" w:hAnsi="Times New Roman"/>
          <w:color w:val="FF0000"/>
          <w:szCs w:val="24"/>
        </w:rPr>
        <w:t xml:space="preserve"> </w:t>
        <w:br/>
      </w:r>
      <w:r>
        <w:rPr>
          <w:rFonts w:cs="Times New Roman" w:ascii="Times New Roman" w:hAnsi="Times New Roman"/>
          <w:szCs w:val="24"/>
        </w:rPr>
        <w:t>by to można sprowadz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y tej regulacji, Wysoki Trybunale, można by tak przyjąć, aczkolwiek jest</w:t>
      </w:r>
      <w:r>
        <w:rPr>
          <w:rFonts w:cs="Times New Roman" w:ascii="Times New Roman" w:hAnsi="Times New Roman"/>
          <w:color w:val="FF0000"/>
          <w:szCs w:val="24"/>
        </w:rPr>
        <w:t xml:space="preserve"> </w:t>
        <w:br/>
      </w:r>
      <w:r>
        <w:rPr>
          <w:rFonts w:cs="Times New Roman" w:ascii="Times New Roman" w:hAnsi="Times New Roman"/>
          <w:szCs w:val="24"/>
        </w:rPr>
        <w:t>to dyskusyj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Czy do pani przedstawicielki rzecznika… Mogę też postawić pani pytanie? Otóż, państwo reprezentujecie jakby ten sam pogląd i pani powiedziała,</w:t>
      </w:r>
      <w:r>
        <w:rPr>
          <w:rFonts w:cs="Times New Roman" w:ascii="Times New Roman" w:hAnsi="Times New Roman"/>
          <w:color w:val="FF0000"/>
          <w:szCs w:val="24"/>
        </w:rPr>
        <w:t xml:space="preserve"> </w:t>
        <w:br/>
      </w:r>
      <w:r>
        <w:rPr>
          <w:rFonts w:cs="Times New Roman" w:ascii="Times New Roman" w:hAnsi="Times New Roman"/>
          <w:szCs w:val="24"/>
        </w:rPr>
        <w:t>że ustawodawca odszedł od tej zasady – rozumiem, że wynagradzania za pracę – podjął celowy zabieg, który pozbawia tego komornika odchodzącego wynagrodzenia, ale pani niewątpliwie zna historię tej regulacji i ma pani świadomość, że to, co wprowadzono</w:t>
      </w:r>
      <w:r>
        <w:rPr>
          <w:rFonts w:cs="Times New Roman" w:ascii="Times New Roman" w:hAnsi="Times New Roman"/>
          <w:color w:val="FF0000"/>
          <w:szCs w:val="24"/>
        </w:rPr>
        <w:t xml:space="preserve"> </w:t>
        <w:br/>
      </w:r>
      <w:r>
        <w:rPr>
          <w:rFonts w:cs="Times New Roman" w:ascii="Times New Roman" w:hAnsi="Times New Roman"/>
          <w:szCs w:val="24"/>
        </w:rPr>
        <w:t>w roku 2004, to było właśnie poszukiwanie jakiejś możliwości wynagrodzenia pracy komornika, który odszedł, jeśli wykonał całą tę aktywność związaną</w:t>
      </w:r>
      <w:r>
        <w:rPr>
          <w:rFonts w:cs="Times New Roman" w:ascii="Times New Roman" w:hAnsi="Times New Roman"/>
          <w:color w:val="FF0000"/>
          <w:szCs w:val="24"/>
        </w:rPr>
        <w:t xml:space="preserve"> </w:t>
        <w:br/>
      </w:r>
      <w:r>
        <w:rPr>
          <w:rFonts w:cs="Times New Roman" w:ascii="Times New Roman" w:hAnsi="Times New Roman"/>
          <w:szCs w:val="24"/>
        </w:rPr>
        <w:t>z uprawomocnianiem się czy doprowadzeniem do prawomocności postanowienia? Więc przyzna pani, że przed 2004 rokiem, tą cezurą bezwzględną była data odejścia komornika z funkcji, z kancelarii,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Bło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z tym, że uważam, że od tamtego czasu rzeczywiście jakby ten charakter powiązania wynagrodzenia komornika z wykonywanymi czynnościami się coraz bardziej pogłębia. To jakby na to chciałam zwrócić uwagę, to mówiłam, że na początku te prawa były w ogóle traktowane w ten sposób, że to jest tylko, że tak powiem, uprawnienie ustawowe i może być dość swobodnie regulowane przez ustawodawc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o teraz jeszcze do pana posła, który jest jedynym uczestnikiem postępowania, stojącym po stronie konstytucyjności tej ustawy. Panie pośle, tutaj</w:t>
      </w:r>
      <w:r>
        <w:rPr>
          <w:rFonts w:cs="Times New Roman" w:ascii="Times New Roman" w:hAnsi="Times New Roman"/>
          <w:color w:val="FF0000"/>
          <w:szCs w:val="24"/>
        </w:rPr>
        <w:t xml:space="preserve"> </w:t>
        <w:br/>
      </w:r>
      <w:r>
        <w:rPr>
          <w:rFonts w:cs="Times New Roman" w:ascii="Times New Roman" w:hAnsi="Times New Roman"/>
          <w:szCs w:val="24"/>
        </w:rPr>
        <w:t>we wszystkich pismach ciągle nawiązuje się do prawy SK 5/09, w której trybunał orzekał także, badał zgodność z Konstytucją artykułu tego samego, który dziś jest przedmiotem rozważania. Czy pan dostrzega jakieś podstawy zróżnicowania tych ocen? Dlaczego tam trybunał uznał, że przepis jest niezgodny z Konstytucją, a tutaj Sejm mówi, że to jest</w:t>
      </w:r>
      <w:r>
        <w:rPr>
          <w:rFonts w:cs="Times New Roman" w:ascii="Times New Roman" w:hAnsi="Times New Roman"/>
          <w:color w:val="FF0000"/>
          <w:szCs w:val="24"/>
        </w:rPr>
        <w:t xml:space="preserve"> </w:t>
        <w:br/>
      </w:r>
      <w:r>
        <w:rPr>
          <w:rFonts w:cs="Times New Roman" w:ascii="Times New Roman" w:hAnsi="Times New Roman"/>
          <w:szCs w:val="24"/>
        </w:rPr>
        <w:t>w ogóle nieadekwatny wzorzec kontroli? Tam też była równ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ak, jest różnica. Te sprawy, niewątpliwie były różne, zresztą w tej poprzedniej sprawie Sejm zajął inne stanowisko niż dzisiaj, dostrzegając pewną właśnie nierówność czy nieproporcjonalność traktowania tych osób, które wykonują określone czynności komornicze. I w tym przypadku, kiedy zastępca doprowadził</w:t>
      </w:r>
      <w:r>
        <w:rPr>
          <w:rFonts w:cs="Times New Roman" w:ascii="Times New Roman" w:hAnsi="Times New Roman"/>
          <w:color w:val="FF0000"/>
          <w:szCs w:val="24"/>
        </w:rPr>
        <w:t xml:space="preserve"> </w:t>
        <w:br/>
      </w:r>
      <w:r>
        <w:rPr>
          <w:rFonts w:cs="Times New Roman" w:ascii="Times New Roman" w:hAnsi="Times New Roman"/>
          <w:szCs w:val="24"/>
        </w:rPr>
        <w:t>do takiej sytuacji, że postanowienie o opłatach komorniczych się uprawomocniło,</w:t>
      </w:r>
      <w:r>
        <w:rPr>
          <w:rFonts w:cs="Times New Roman" w:ascii="Times New Roman" w:hAnsi="Times New Roman"/>
          <w:color w:val="FF0000"/>
          <w:szCs w:val="24"/>
        </w:rPr>
        <w:t xml:space="preserve"> </w:t>
        <w:br/>
      </w:r>
      <w:r>
        <w:rPr>
          <w:rFonts w:cs="Times New Roman" w:ascii="Times New Roman" w:hAnsi="Times New Roman"/>
          <w:szCs w:val="24"/>
        </w:rPr>
        <w:t>to w tym przypadku myśmy uznali, że rzeczywiście, ten przepis konstytucyjny trzeba zmienić, trzeba doprowadzić do tego, że ten zastępca te pieniądze dostaje. A więc,</w:t>
      </w:r>
      <w:r>
        <w:rPr>
          <w:rFonts w:cs="Times New Roman" w:ascii="Times New Roman" w:hAnsi="Times New Roman"/>
          <w:color w:val="FF0000"/>
          <w:szCs w:val="24"/>
        </w:rPr>
        <w:t xml:space="preserve"> </w:t>
        <w:br/>
      </w:r>
      <w:r>
        <w:rPr>
          <w:rFonts w:cs="Times New Roman" w:ascii="Times New Roman" w:hAnsi="Times New Roman"/>
          <w:szCs w:val="24"/>
        </w:rPr>
        <w:t>nie jesteśmy głusi na argumenty, zresztą reakcja Sejmu była dosyć szybka,</w:t>
      </w:r>
      <w:r>
        <w:rPr>
          <w:rFonts w:cs="Times New Roman" w:ascii="Times New Roman" w:hAnsi="Times New Roman"/>
          <w:color w:val="FF0000"/>
          <w:szCs w:val="24"/>
        </w:rPr>
        <w:t xml:space="preserve"> </w:t>
        <w:br/>
      </w:r>
      <w:r>
        <w:rPr>
          <w:rFonts w:cs="Times New Roman" w:ascii="Times New Roman" w:hAnsi="Times New Roman"/>
          <w:szCs w:val="24"/>
        </w:rPr>
        <w:t>dlatego że dokonano nowelizacji ustawy i ten przepis, który… to znaczy, ta część przepisu, który zakwestionował Trybunał Konstytucyjny i skarżący, została, po prostu, zmieniona, zgodnie z zasadami sprawiedliwości i zgodnie z zasadami równości,</w:t>
      </w:r>
      <w:r>
        <w:rPr>
          <w:rFonts w:cs="Times New Roman" w:ascii="Times New Roman" w:hAnsi="Times New Roman"/>
          <w:color w:val="FF0000"/>
          <w:szCs w:val="24"/>
        </w:rPr>
        <w:t xml:space="preserve"> </w:t>
        <w:br/>
      </w:r>
      <w:r>
        <w:rPr>
          <w:rFonts w:cs="Times New Roman" w:ascii="Times New Roman" w:hAnsi="Times New Roman"/>
          <w:szCs w:val="24"/>
        </w:rPr>
        <w:t>i proporcjonalności, prawda. Natomiast w tym przypadku mamy jednak do czynienia</w:t>
      </w:r>
      <w:r>
        <w:rPr>
          <w:rFonts w:cs="Times New Roman" w:ascii="Times New Roman" w:hAnsi="Times New Roman"/>
          <w:color w:val="FF0000"/>
          <w:szCs w:val="24"/>
        </w:rPr>
        <w:t xml:space="preserve"> </w:t>
        <w:br/>
      </w:r>
      <w:r>
        <w:rPr>
          <w:rFonts w:cs="Times New Roman" w:ascii="Times New Roman" w:hAnsi="Times New Roman"/>
          <w:szCs w:val="24"/>
        </w:rPr>
        <w:t>z inną sytuacją. Mamy jednak do czynienia z inną sytuacją i uważamy, że te wartości,</w:t>
      </w:r>
      <w:r>
        <w:rPr>
          <w:rFonts w:cs="Times New Roman" w:ascii="Times New Roman" w:hAnsi="Times New Roman"/>
          <w:color w:val="FF0000"/>
          <w:szCs w:val="24"/>
        </w:rPr>
        <w:t xml:space="preserve"> </w:t>
        <w:br/>
      </w:r>
      <w:r>
        <w:rPr>
          <w:rFonts w:cs="Times New Roman" w:ascii="Times New Roman" w:hAnsi="Times New Roman"/>
          <w:szCs w:val="24"/>
        </w:rPr>
        <w:t>o których mówi Konstytucja i te zadania publiczno-prawne, które spełnia komornik i jego kancelaria, one właśnie powinny doprowadzić do tego, że ten stan prawny, który obecnie istnieje powinien uzyskać aprobat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ytania zadawać będzie pan sędzia Adam Jamróz. Bardzo proszę, panie profes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dnak chciałbym panu posłowi zadać to pytanie. Chciałem zapytać o taką rzecz. Jeśli marszałek Sejmu uważa, że ten wzorzec, art. 64 ust. 2, czyli zasady bardziej szczegółowej w związku z zasadą ogólną, nie odnosi się do tej sytuacji, to rozumiem,</w:t>
      </w:r>
      <w:r>
        <w:rPr>
          <w:rFonts w:cs="Times New Roman" w:ascii="Times New Roman" w:hAnsi="Times New Roman"/>
          <w:color w:val="FF0000"/>
          <w:szCs w:val="24"/>
        </w:rPr>
        <w:t xml:space="preserve"> </w:t>
        <w:br/>
      </w:r>
      <w:r>
        <w:rPr>
          <w:rFonts w:cs="Times New Roman" w:ascii="Times New Roman" w:hAnsi="Times New Roman"/>
          <w:szCs w:val="24"/>
        </w:rPr>
        <w:t>że te dwie kategorie, które proponuje porównać skarżący, są nieporównywalne. Dobrze myślę? Czyli komornik odchodzący i komornik przychodzący, są to dwie różne kategorie, nie można stosować wobec tego… czy dobrze rozum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Raczej te dwie kategorie, po prostu, to są komornicy, którzy, po prostu, funkcjonują w danym obszarze i na podstawie określonego prawa. I prawa w stosunku</w:t>
      </w:r>
      <w:r>
        <w:rPr>
          <w:rFonts w:cs="Times New Roman" w:ascii="Times New Roman" w:hAnsi="Times New Roman"/>
          <w:color w:val="FF0000"/>
          <w:szCs w:val="24"/>
        </w:rPr>
        <w:t xml:space="preserve"> </w:t>
        <w:br/>
      </w:r>
      <w:r>
        <w:rPr>
          <w:rFonts w:cs="Times New Roman" w:ascii="Times New Roman" w:hAnsi="Times New Roman"/>
          <w:szCs w:val="24"/>
        </w:rPr>
        <w:t>do jednego i do drugiego są takie sam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goda. Mnie jednak chodzi o coś innego. Można porównywać kategorie,</w:t>
      </w:r>
      <w:r>
        <w:rPr>
          <w:rFonts w:cs="Times New Roman" w:ascii="Times New Roman" w:hAnsi="Times New Roman"/>
          <w:color w:val="FF0000"/>
          <w:szCs w:val="24"/>
        </w:rPr>
        <w:t xml:space="preserve"> </w:t>
        <w:br/>
      </w:r>
      <w:r>
        <w:rPr>
          <w:rFonts w:cs="Times New Roman" w:ascii="Times New Roman" w:hAnsi="Times New Roman"/>
          <w:szCs w:val="24"/>
        </w:rPr>
        <w:t>w ramach tego samego kryterium, porównywać kategorie, które są porównywalne.</w:t>
      </w:r>
      <w:r>
        <w:rPr>
          <w:rFonts w:cs="Times New Roman" w:ascii="Times New Roman" w:hAnsi="Times New Roman"/>
          <w:color w:val="FF0000"/>
          <w:szCs w:val="24"/>
        </w:rPr>
        <w:t xml:space="preserve"> </w:t>
        <w:br/>
      </w:r>
      <w:r>
        <w:rPr>
          <w:rFonts w:cs="Times New Roman" w:ascii="Times New Roman" w:hAnsi="Times New Roman"/>
          <w:szCs w:val="24"/>
        </w:rPr>
        <w:t>Jeśli się mówi, że nie można porównywać, nieadekwatny jest ten wzorzec, to mnie interesuje, dlaczego te kategorie nie są porównywalne. Czyli, umownie mówiąc, komornik odchodzący i komornik, który przychodz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Wysoki Trybunale, uważam, że myś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to, co pan poseł eksponował, to jest kwestia pewnej wartości, prawa innych osób – prawda? – w związku z czym proporcjonalnie byłoby ograniczenie,</w:t>
      </w:r>
      <w:r>
        <w:rPr>
          <w:rFonts w:cs="Times New Roman" w:ascii="Times New Roman" w:hAnsi="Times New Roman"/>
          <w:color w:val="FF0000"/>
          <w:szCs w:val="24"/>
        </w:rPr>
        <w:t xml:space="preserve"> </w:t>
        <w:br/>
      </w:r>
      <w:r>
        <w:rPr>
          <w:rFonts w:cs="Times New Roman" w:ascii="Times New Roman" w:hAnsi="Times New Roman"/>
          <w:szCs w:val="24"/>
        </w:rPr>
        <w:t>które następuje, jeśli dobrze zrozumiałem. Natomiast chcę wytłumaczyć, skąd się wziął ten wzorzec. Czy ja to dobrze rozumiem, że jest wzorzec nieadekwatny?  Nie, przecież, zgodny, tylko nieadekwat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karżący uznał, że komornicy są traktowani w sposób nierówny. Nierów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orównał te dwie kategorie i powiedział, że można wobec nich zastosować</w:t>
      </w:r>
      <w:r>
        <w:rPr>
          <w:rFonts w:cs="Times New Roman" w:ascii="Times New Roman" w:hAnsi="Times New Roman"/>
          <w:color w:val="FF0000"/>
          <w:szCs w:val="24"/>
        </w:rPr>
        <w:t xml:space="preserve"> </w:t>
        <w:br/>
      </w:r>
      <w:r>
        <w:rPr>
          <w:rFonts w:cs="Times New Roman" w:ascii="Times New Roman" w:hAnsi="Times New Roman"/>
          <w:szCs w:val="24"/>
        </w:rPr>
        <w:t>to samo kryterium, dlatego że stanowią komorników. Natomiast stanowisko marszałka Sejmu jest inne, mianowicie, że nie można porównywać tych kategorii. Dlatego nie jest niezgodny z art. 64 ust. 2 w związku z art. 32…</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myśmy uznali, że ci komornicy stanowią jedną kategorię, Wysoki Trybunale, jeden, jedną kategorię komorników, wobec których jest stosowane to samo prawo i oni posiadają jednakowe prawa podmiotowe, że ten przepis, art. 63 ust. 5 on</w:t>
      </w:r>
      <w:r>
        <w:rPr>
          <w:rFonts w:cs="Times New Roman" w:ascii="Times New Roman" w:hAnsi="Times New Roman"/>
          <w:color w:val="FF0000"/>
          <w:szCs w:val="24"/>
        </w:rPr>
        <w:t xml:space="preserve"> </w:t>
        <w:br/>
      </w:r>
      <w:r>
        <w:rPr>
          <w:rFonts w:cs="Times New Roman" w:ascii="Times New Roman" w:hAnsi="Times New Roman"/>
          <w:szCs w:val="24"/>
        </w:rPr>
        <w:t>nie różnicuje praw podmiotowych komorników, a skarżący uważa, że różnicu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Czyli na tyle, że nie można zastosować żadnego kryterium do tych dwóch kategorii, prawda? Są… Nie należy ich w ogóle wyodrębniać. Czy dobrze rozumiem? O to chodz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Wysoki Trybunale,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jeszcze jedną rzecz mam, drobną. Mianowicie, dlaczego w związku z art. 32,</w:t>
      </w:r>
      <w:r>
        <w:rPr>
          <w:rFonts w:cs="Times New Roman" w:ascii="Times New Roman" w:hAnsi="Times New Roman"/>
          <w:color w:val="FF0000"/>
          <w:szCs w:val="24"/>
        </w:rPr>
        <w:t xml:space="preserve"> </w:t>
        <w:br/>
      </w:r>
      <w:r>
        <w:rPr>
          <w:rFonts w:cs="Times New Roman" w:ascii="Times New Roman" w:hAnsi="Times New Roman"/>
          <w:szCs w:val="24"/>
        </w:rPr>
        <w:t>a nie art. 32 ust. 1? Czy rzeczywiście art. 32 ust. 2 też należy tutaj stosować, że nie jest niezgodny? Nawet jeżeli taka jest formuła, że nie jest niezgod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utaj myśmy się kierowali zakresem skargi. I tutaj w skardze jest odwołanie się do art. 32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No dobrze, niech będz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roszę uczestników postępowania o sformułowanie wniosków końcowych. Udzielam głosu skarżącemu, bardzo proszę.</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Z. W.:</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dla mnie jest oczywiste, bo to jest takie nieszczęśliwe. Ja myślę, że zamiarem ustawodawcy nie było pozbawienie odwołanego komornika tej opłaty. Tylko takie… No, logiczne to jest sformułowanie, bo odwołanemu należą się opłaty prawomocnie ustalone przed – czyli, tylko że nie powinno to być na zasadzie koniunkcji, że i ustalenie, i prawomocność ma być w tym samym czasie. Czyli, oczywiste jest, że ustalenie musi nastąpić przed odwołaniem. Bo wtedy te czynności… To jest tak, jak remanent w sklepie, że na dany dzień się ustala pewien stan. I tutaj to, co wykonał komornik [ten], to mu się należy, to co wykonał za okres swojej działalności. To jest takie rozliczenie między ustępującym a nowym komornikiem. I tu… A podstawą do pobrania tych opłat jest prawomocność, bo przecież samo ustalenie bez prawomocności, no,</w:t>
      </w:r>
      <w:r>
        <w:rPr>
          <w:rFonts w:cs="Times New Roman" w:ascii="Times New Roman" w:hAnsi="Times New Roman"/>
          <w:color w:val="FF0000"/>
          <w:szCs w:val="24"/>
        </w:rPr>
        <w:t xml:space="preserve"> </w:t>
        <w:br/>
      </w:r>
      <w:r>
        <w:rPr>
          <w:rFonts w:cs="Times New Roman" w:ascii="Times New Roman" w:hAnsi="Times New Roman"/>
          <w:szCs w:val="24"/>
        </w:rPr>
        <w:t>nie skutkuje tym, że można wystąpić z roszczeniem, ten odwołany komornik, żeby mógł otrzymać tą opłatę. Czyli zamiarem ustawodawcy, tak naprawdę, było, że tak powiem, żeby… że jemu przysługuje w pełni ta opłata, ustalona przed. A ta prawomocność</w:t>
      </w:r>
      <w:r>
        <w:rPr>
          <w:rFonts w:cs="Times New Roman" w:ascii="Times New Roman" w:hAnsi="Times New Roman"/>
          <w:color w:val="FF0000"/>
          <w:szCs w:val="24"/>
        </w:rPr>
        <w:t xml:space="preserve"> </w:t>
        <w:br/>
      </w:r>
      <w:r>
        <w:rPr>
          <w:rFonts w:cs="Times New Roman" w:ascii="Times New Roman" w:hAnsi="Times New Roman"/>
          <w:szCs w:val="24"/>
        </w:rPr>
        <w:t>jako taka już nie powinna, bo to jest tylko upływ czasu potrzebny, bo ustalił na dany dzień i tylko upływ czasu do zaskarżenia przez strony. I tak to rozumiem. I na pewno…</w:t>
      </w:r>
      <w:r>
        <w:rPr>
          <w:rFonts w:cs="Times New Roman" w:ascii="Times New Roman" w:hAnsi="Times New Roman"/>
          <w:color w:val="FF0000"/>
          <w:szCs w:val="24"/>
        </w:rPr>
        <w:t xml:space="preserve"> </w:t>
        <w:br/>
      </w:r>
      <w:r>
        <w:rPr>
          <w:rFonts w:cs="Times New Roman" w:ascii="Times New Roman" w:hAnsi="Times New Roman"/>
          <w:szCs w:val="24"/>
        </w:rPr>
        <w:t>Ale to po prostu w tym pośpiechu legislacyjnym, który jest w Sejmie, no to wówczas</w:t>
      </w:r>
      <w:r>
        <w:rPr>
          <w:rFonts w:cs="Times New Roman" w:ascii="Times New Roman" w:hAnsi="Times New Roman"/>
          <w:color w:val="FF0000"/>
          <w:szCs w:val="24"/>
        </w:rPr>
        <w:t xml:space="preserve"> </w:t>
        <w:br/>
      </w:r>
      <w:r>
        <w:rPr>
          <w:rFonts w:cs="Times New Roman" w:ascii="Times New Roman" w:hAnsi="Times New Roman"/>
          <w:szCs w:val="24"/>
        </w:rPr>
        <w:t>się lapsusy zdarzają, zresztą to widać na co dzień, co się… Więc dopiero praktyka pokazuje później, że coś jest nie tak. I tu dopiero wychodzi. Bo jeżeli ludzie byliby tak naprawdę uczciwi wobec siebie, to żadne prawo byłoby niepotrzebne i wiedziałby,</w:t>
      </w:r>
      <w:r>
        <w:rPr>
          <w:rFonts w:cs="Times New Roman" w:ascii="Times New Roman" w:hAnsi="Times New Roman"/>
          <w:color w:val="FF0000"/>
          <w:szCs w:val="24"/>
        </w:rPr>
        <w:t xml:space="preserve"> </w:t>
        <w:br/>
      </w:r>
      <w:r>
        <w:rPr>
          <w:rFonts w:cs="Times New Roman" w:ascii="Times New Roman" w:hAnsi="Times New Roman"/>
          <w:szCs w:val="24"/>
        </w:rPr>
        <w:t>że to nie jego praca i to powinien dać bez żadnych takich sytuacji. To bym tyle powiedział,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skarżący wnosi i wywodzi, jak w skardz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Z. 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dzielam głosu panu posłowi,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wnoszę, jak w wyjaśnieniach przedłożonych Wysokiemu Trybunałowi przez marszałka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Udzielam głosu panu prokuratorow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Sądzie, Wysoki Trybunale, Wysoki Sądzie Konstytucyjny, ja wnoszę</w:t>
      </w:r>
      <w:r>
        <w:rPr>
          <w:rFonts w:cs="Times New Roman" w:ascii="Times New Roman" w:hAnsi="Times New Roman"/>
          <w:color w:val="FF0000"/>
          <w:szCs w:val="24"/>
        </w:rPr>
        <w:t xml:space="preserve"> </w:t>
        <w:br/>
      </w:r>
      <w:r>
        <w:rPr>
          <w:rFonts w:cs="Times New Roman" w:ascii="Times New Roman" w:hAnsi="Times New Roman"/>
          <w:szCs w:val="24"/>
        </w:rPr>
        <w:t>o uznanie, że art. 63 ust. 5 ustawy o komornikach sądowych i egzekucji, w zakresie,</w:t>
      </w:r>
      <w:r>
        <w:rPr>
          <w:rFonts w:cs="Times New Roman" w:ascii="Times New Roman" w:hAnsi="Times New Roman"/>
          <w:color w:val="FF0000"/>
          <w:szCs w:val="24"/>
        </w:rPr>
        <w:t xml:space="preserve"> </w:t>
        <w:br/>
      </w:r>
      <w:r>
        <w:rPr>
          <w:rFonts w:cs="Times New Roman" w:ascii="Times New Roman" w:hAnsi="Times New Roman"/>
          <w:szCs w:val="24"/>
        </w:rPr>
        <w:t>w jakim nie przyznaje odwołanemu komornikowi prawa do ustalonych przez niego opłat egzekucyjnych, które uprawomocniły się już po jego odwołaniu, jest niezgodny z art. 64 ust. 2, w związku z art. 32 i art. 31 ust. 3 Konstytucji Rzeczypospolitej Polskiej. Równocześnie wnoszę o umorzenie w pozostałym zakresie postępowania na podstawie art. 39 ust. 1 ustawy o Trybunale Konstytucyjnym z powodu niedopuszczalności wydania orzeczeni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Udzielam głosu przedstawicielowi rzecznika praw obywatelskich,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Bło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noszę o stwierdzenie, iż kwestionowany art. 63 ust. 5 ustawy o komornikach sądowych i egzekucji, w zakresie, w jakim pozbawia odwołanego komornika opłat nieprawomocnych jest niezgodny z art. 64 ust. 2 w związku z art. 31</w:t>
      </w:r>
      <w:r>
        <w:rPr>
          <w:rFonts w:cs="Times New Roman" w:ascii="Times New Roman" w:hAnsi="Times New Roman"/>
          <w:color w:val="FF0000"/>
          <w:szCs w:val="24"/>
        </w:rPr>
        <w:t xml:space="preserve"> </w:t>
        <w:br/>
      </w:r>
      <w:r>
        <w:rPr>
          <w:rFonts w:cs="Times New Roman" w:ascii="Times New Roman" w:hAnsi="Times New Roman"/>
          <w:szCs w:val="24"/>
        </w:rPr>
        <w:t>ust. 3 Konstytucji. I tu chciałam tylko ostatnią rzecz powiedzieć, a propos wzorców konstytucyjnych. To znaczy, z art. 64 ust. 2 trybunał wywodzi wiele zasad, między innymi równej ochrony praw majątkowych bez względu na ich podmiot, czyli tak samo chronimy własność państwową, prywatną, jak i spółdzielczą, na przykład, również wywodzi taką zasadę, że ochrona prawa własności musi być silniejsza niż innych praw majątkowych oraz wielokrotnie w swoim orzecznictwie trybunał dał wyraz zasadzie, iż z tego artykułu wynika również, iż generalnie prawa majątkowe podlegają ochronie prawnej. My się skupiliśmy na tym aspekcie. Natomiast, jeśli chodzi o powołanie art. 31 ust. 3,</w:t>
      </w:r>
      <w:r>
        <w:rPr>
          <w:rFonts w:cs="Times New Roman" w:ascii="Times New Roman" w:hAnsi="Times New Roman"/>
          <w:color w:val="FF0000"/>
          <w:szCs w:val="24"/>
        </w:rPr>
        <w:t xml:space="preserve"> </w:t>
        <w:br/>
      </w:r>
      <w:r>
        <w:rPr>
          <w:rFonts w:cs="Times New Roman" w:ascii="Times New Roman" w:hAnsi="Times New Roman"/>
          <w:szCs w:val="24"/>
        </w:rPr>
        <w:t>to wielokrotnie trybunał stwierdzał, iż nawet niepowołany w skardze konstytucyjnej może być on wzorcem, który jest naturalnym wzorcem badania ograniczenia praw i wolności obywatelskich i nawet niepowołany w skardze może być przywołany przez trybunał,</w:t>
      </w:r>
      <w:r>
        <w:rPr>
          <w:rFonts w:cs="Times New Roman" w:ascii="Times New Roman" w:hAnsi="Times New Roman"/>
          <w:color w:val="FF0000"/>
          <w:szCs w:val="24"/>
        </w:rPr>
        <w:t xml:space="preserve"> </w:t>
        <w:br/>
      </w:r>
      <w:r>
        <w:rPr>
          <w:rFonts w:cs="Times New Roman" w:ascii="Times New Roman" w:hAnsi="Times New Roman"/>
          <w:szCs w:val="24"/>
        </w:rPr>
        <w:t>w związku z czym może też to zrobić uczestnik postępowania. Dziękuję bardz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r>
        <w:br w:type="page"/>
      </w:r>
    </w:p>
    <w:p>
      <w:pPr>
        <w:pStyle w:val="Normal"/>
        <w:tabs>
          <w:tab w:val="clear" w:pos="708"/>
          <w:tab w:val="left" w:pos="567" w:leader="none"/>
          <w:tab w:val="right" w:pos="9356" w:leader="dot"/>
        </w:tabs>
        <w:spacing w:lineRule="exact" w:line="600"/>
        <w:ind w:firstLine="567"/>
        <w:jc w:val="both"/>
        <w:rPr/>
      </w:pPr>
      <w:r>
        <w:rPr>
          <w:rFonts w:cs="Arial" w:ascii="Arial" w:hAnsi="Arial"/>
          <w:spacing w:val="14"/>
          <w:sz w:val="19"/>
        </w:rPr>
        <w:t>Przewodniczący oznajmił, że Trybunał Konstytucyjny uznał sprawę za dostatecznie wyjaśnioną.</w:t>
      </w:r>
      <w:r>
        <w:rPr>
          <w:rFonts w:cs="PL Fujiyama2;Arial" w:ascii="PL Fujiyama2;Arial" w:hAnsi="PL Fujiyama2;Arial"/>
          <w:spacing w:val="14"/>
          <w:sz w:val="19"/>
        </w:rPr>
        <w:br/>
        <w:tab/>
        <w:t>Przewodniczący zamknął rozprawę o godz. 15.00  i oznajmił, że wyrok ogłoszony będzie w dniu 13.12.2011 r. o godz. 16.00 w sali rozpraw TK.</w:t>
      </w:r>
    </w:p>
    <w:p>
      <w:pPr>
        <w:pStyle w:val="Normal"/>
        <w:tabs>
          <w:tab w:val="clear" w:pos="708"/>
          <w:tab w:val="left" w:pos="567" w:leader="none"/>
          <w:tab w:val="right" w:pos="9356" w:leader="dot"/>
        </w:tabs>
        <w:spacing w:lineRule="exact" w:line="600"/>
        <w:ind w:firstLine="567"/>
        <w:jc w:val="both"/>
        <w:rPr>
          <w:rFonts w:ascii="PL Fujiyama2;Arial" w:hAnsi="PL Fujiyama2;Arial" w:cs="PL Fujiyama2;Arial"/>
          <w:spacing w:val="14"/>
          <w:sz w:val="19"/>
        </w:rPr>
      </w:pPr>
      <w:r>
        <w:rPr>
          <w:rFonts w:cs="PL Fujiyama2;Arial" w:ascii="PL Fujiyama2;Arial" w:hAnsi="PL Fujiyama2;Arial"/>
          <w:spacing w:val="14"/>
          <w:sz w:val="19"/>
        </w:rPr>
        <w:t>Dnia 13.12.2011 r. o godz. 16.00 przewodniczący ogłosił wyrok. Ustne uzasadnienie przedstawiła sędzia sprawozdawca, podając zasadnicze powody rozstrzygnięcia sprawy.</w:t>
      </w:r>
    </w:p>
    <w:p>
      <w:pPr>
        <w:pStyle w:val="Normal"/>
        <w:tabs>
          <w:tab w:val="clear" w:pos="708"/>
          <w:tab w:val="left" w:pos="567" w:leader="none"/>
          <w:tab w:val="right" w:pos="9356" w:leader="dot"/>
        </w:tabs>
        <w:spacing w:lineRule="exact" w:line="600" w:before="360" w:after="0"/>
        <w:jc w:val="both"/>
        <w:rPr>
          <w:rFonts w:ascii="PL Fujiyama2;Arial" w:hAnsi="PL Fujiyama2;Arial" w:cs="PL Fujiyama2;Arial"/>
          <w:spacing w:val="14"/>
          <w:position w:val="16"/>
          <w:sz w:val="18"/>
          <w:szCs w:val="18"/>
        </w:rPr>
      </w:pPr>
      <w:r>
        <w:rPr>
          <w:rFonts w:cs="PL Fujiyama2;Arial" w:ascii="PL Fujiyama2;Arial" w:hAnsi="PL Fujiyama2;Arial"/>
          <w:b/>
          <w:spacing w:val="14"/>
          <w:position w:val="16"/>
          <w:sz w:val="18"/>
          <w:szCs w:val="18"/>
        </w:rPr>
        <w:t>Niniejszy  protokół został sporządzony na podstawie elektronicznego zapisu rozprawy</w:t>
      </w:r>
    </w:p>
    <w:p>
      <w:pPr>
        <w:pStyle w:val="Normal"/>
        <w:spacing w:before="1680" w:after="0"/>
        <w:rPr/>
      </w:pPr>
      <w:r>
        <w:rPr>
          <w:rFonts w:cs="Arial" w:ascii="Arial" w:hAnsi="Arial"/>
        </w:rPr>
        <w:tab/>
        <w:t>Protokolantka</w:t>
        <w:tab/>
        <w:tab/>
        <w:tab/>
        <w:tab/>
        <w:tab/>
        <w:tab/>
        <w:t>Przewodniczący</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L Fujiyama2">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Arial" w:ascii="Arial" w:hAnsi="Arial"/>
        <w:sz w:val="18"/>
        <w:szCs w:val="18"/>
      </w:rPr>
      <w:t>Trybunał Konstytucyjny – 13 grudnia 2011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Arial" w:ascii="Arial" w:hAnsi="Arial"/>
        <w:sz w:val="18"/>
        <w:szCs w:val="18"/>
      </w:rPr>
      <w:t>Sygn. akt SK 44/09 - stenogram</w:t>
    </w:r>
    <w:r>
      <mc:AlternateContent>
        <mc:Choice Requires="wps">
          <w:drawing>
            <wp:anchor behindDoc="0" distT="0" distB="0" distL="0" distR="0" simplePos="0" locked="0" layoutInCell="0" allowOverlap="1" relativeHeight="23">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57" w:right="57" w:firstLine="709"/>
      <w:jc w:val="center"/>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32:00Z</dcterms:created>
  <dc:creator>Grażyna Szałygo</dc:creator>
  <dc:description/>
  <cp:keywords/>
  <dc:language>en-US</dc:language>
  <cp:lastModifiedBy>szalygo</cp:lastModifiedBy>
  <cp:lastPrinted>2007-12-28T16:00:00Z</cp:lastPrinted>
  <dcterms:modified xsi:type="dcterms:W3CDTF">2012-01-17T07:2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