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0 lipc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15/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Adam Jamró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PogrubienieWyjustowanyPierwszywiersz15cmInterlini"/>
        <w:rPr/>
      </w:pPr>
      <w:r>
        <w:rPr/>
        <w:t>Przewodniczący:</w:t>
      </w:r>
    </w:p>
    <w:p>
      <w:pPr>
        <w:pStyle w:val="NormalnyWeb"/>
        <w:spacing w:lineRule="auto" w:line="360" w:before="0" w:after="0"/>
        <w:ind w:left="57" w:right="57" w:firstLine="709"/>
        <w:jc w:val="both"/>
        <w:rPr/>
      </w:pPr>
      <w:r>
        <w:rPr/>
        <w:t>Otwieram rozprawę przed Trybunałem Konstytucyjnym, w sprawie o sygnaturze</w:t>
      </w:r>
      <w:r>
        <w:rPr>
          <w:color w:val="FF0000"/>
        </w:rPr>
        <w:t xml:space="preserve"> </w:t>
        <w:br/>
      </w:r>
      <w:r>
        <w:rPr/>
        <w:t>P 15/12, inicjowaną pytaniem prawnym Sądu Rejonowego Poznań-Stare Miasto</w:t>
      </w:r>
      <w:r>
        <w:rPr>
          <w:color w:val="FF0000"/>
        </w:rPr>
        <w:t xml:space="preserve"> </w:t>
        <w:br/>
      </w:r>
      <w:r>
        <w:rPr/>
        <w:t>w Poznaniu. Pytanie to brzmi: czy art. 76 ust. 1 zdanie drugie ustawy z dnia 6 lipca 1982 r. o księgach wieczystych i hipotece w brzmieniu nadanym ustawą z dnia 26 czerwca 2009 r.</w:t>
      </w:r>
      <w:r>
        <w:rPr>
          <w:color w:val="FF0000"/>
        </w:rPr>
        <w:t xml:space="preserve"> </w:t>
        <w:br/>
      </w:r>
      <w:r>
        <w:rPr/>
        <w:t>o zmianie ustawy o księgach wieczystych i hipotece oraz niektórych innych ustaw jest zgodny z art. 64 ust. 1 i 3 w związku z art. 31 ust. 3 i art. 21 ust. 1 oraz art. 64 ust. 2</w:t>
      </w:r>
      <w:r>
        <w:rPr>
          <w:color w:val="FF0000"/>
        </w:rPr>
        <w:t xml:space="preserve"> </w:t>
        <w:br/>
      </w:r>
      <w:r>
        <w:rPr/>
        <w:t>w związku z art. 32 ust. 1 Konstytucji, a także z art. 1 Protokołu nr 1 do Konwencji</w:t>
      </w:r>
      <w:r>
        <w:rPr>
          <w:color w:val="FF0000"/>
        </w:rPr>
        <w:t xml:space="preserve"> </w:t>
        <w:br/>
      </w:r>
      <w:r>
        <w:rPr/>
        <w:t>o ochronie praw człowieka i podstawowych wolności, sporządzonego w Paryżu dnia</w:t>
      </w:r>
      <w:r>
        <w:rPr>
          <w:color w:val="FF0000"/>
        </w:rPr>
        <w:t xml:space="preserve"> </w:t>
        <w:br/>
      </w:r>
      <w:r>
        <w:rPr/>
        <w:t>20 marca 1952 r.</w:t>
      </w:r>
    </w:p>
    <w:p>
      <w:pPr>
        <w:pStyle w:val="NormalnyWeb"/>
        <w:spacing w:lineRule="auto" w:line="360" w:before="0" w:after="0"/>
        <w:ind w:left="57" w:right="57" w:firstLine="709"/>
        <w:jc w:val="both"/>
        <w:rPr/>
      </w:pPr>
      <w:r>
        <w:rPr/>
        <w:t>Na rozprawę stawili się: w imieniu sądu pytającego – bardzo mi miło – sędzia Sądu Rejonowego Mariusz Gotowski. W imieniu Sejmu pan poseł Wojciech Szarama, często bywający w trybunale. W imieniu prokuratora generalnego pani prokurator Teresa Ostrowska, prokurator Prokuratury Generalnej. Odpowiednie pełnomocnictwa znajdują się w aktach. Rozprawa jest protokołowana w pomieszczeniu technicznym, jest także transmitowana w internecie.</w:t>
      </w:r>
    </w:p>
    <w:p>
      <w:pPr>
        <w:pStyle w:val="NormalnyWeb"/>
        <w:spacing w:lineRule="auto" w:line="360" w:before="0" w:after="0"/>
        <w:ind w:left="57" w:right="57" w:firstLine="709"/>
        <w:jc w:val="both"/>
        <w:rPr/>
      </w:pPr>
      <w:r>
        <w:rPr/>
        <w:t>W tym stadium chciałem zapytać, czy uczestnicy postępowania mają jakieś formalne wnioski? [</w:t>
      </w:r>
      <w:r>
        <w:rPr>
          <w:i/>
        </w:rPr>
        <w:t>wniosków formalnych nie zgłoszono</w:t>
      </w:r>
      <w:r>
        <w:rPr/>
        <w:t>]</w:t>
      </w:r>
    </w:p>
    <w:p>
      <w:pPr>
        <w:pStyle w:val="NormalnyWeb"/>
        <w:spacing w:lineRule="auto" w:line="360" w:before="0" w:after="0"/>
        <w:ind w:left="57" w:right="57" w:firstLine="709"/>
        <w:jc w:val="both"/>
        <w:rPr/>
      </w:pPr>
      <w:r>
        <w:rPr/>
        <w:t>Wobec tego przystępujemy do części merytorycznej rozprawy. Po pierwsze, udzielam głosu przedstawicielowi sądu pytającego. Bardzo proszę, panie sędzio, przedstawić pytanie prawne.</w:t>
      </w:r>
    </w:p>
    <w:p>
      <w:pPr>
        <w:pStyle w:val="NormalnyWeb"/>
        <w:spacing w:lineRule="auto" w:line="360" w:before="0" w:after="0"/>
        <w:ind w:left="57" w:right="57" w:firstLine="709"/>
        <w:jc w:val="both"/>
        <w:rPr>
          <w:b/>
          <w:b/>
        </w:rPr>
      </w:pPr>
      <w:r>
        <w:rPr>
          <w:b/>
        </w:rPr>
        <w:t>Pan Mariusz Gotowski:</w:t>
      </w:r>
    </w:p>
    <w:p>
      <w:pPr>
        <w:pStyle w:val="NormalnyWeb"/>
        <w:spacing w:lineRule="auto" w:line="360" w:before="0" w:after="0"/>
        <w:ind w:left="57" w:right="57" w:firstLine="709"/>
        <w:jc w:val="both"/>
        <w:rPr/>
      </w:pPr>
      <w:r>
        <w:rPr/>
        <w:t>Proszę Wysokiego Trybunału, szanowni państwo, ja chciałbym podtrzymać tutaj</w:t>
      </w:r>
      <w:r>
        <w:rPr>
          <w:color w:val="FF0000"/>
        </w:rPr>
        <w:t xml:space="preserve"> </w:t>
        <w:br/>
      </w:r>
      <w:r>
        <w:rPr/>
        <w:t>w całości argumentację przedstawioną w postanowieniu Sądu Rejonowego Poznań-Stare Miasto w Poznaniu dnia 18 lutego 2012 roku. W ocenie sądu, który dzisiaj tutaj, na tejże rozprawie reprezentuję, zakwestionowany przepis art. 76 ust. 2 ustawy o księgach wieczystych i hipotece jest niezgodny ze wskazanymi tutaj przepisami Konstytucji, pomimo tutaj stanowisk zarówno Sejmu, jak i prokuratora generalnego co do ewentualnego umorzenia postępowania co do zgodności kwestionowanego przepisu z przepisami Konwencji o ochronie praw człowieka i podstawowych wolności, pozostawiam kwestię ewentualnego umorzenia postępowania do uznania Trybunału Konstytucyjnego, w pełni jednak podtrzymuję również to pytanie prawne, również co do zgodności przepisów tejże ustawy z przepisami konwencji.</w:t>
      </w:r>
    </w:p>
    <w:p>
      <w:pPr>
        <w:pStyle w:val="NormalnyWeb"/>
        <w:spacing w:lineRule="auto" w:line="360" w:before="0" w:after="0"/>
        <w:ind w:left="57" w:right="57" w:firstLine="709"/>
        <w:jc w:val="both"/>
        <w:rPr/>
      </w:pPr>
      <w:r>
        <w:rPr/>
        <w:t>W mojej ocenie przepis art. 76 ust. 2 ustawy o księgach wieczystych i hipotece dodany ustawą, tzw. ustawą nowelizującą, czyli ustawą z 26 czerwca 2009 roku jest niezgodny z Konstytucją, albowiem, po pierwsze, narusza on zasadę korzystania z rzeczy wspólnej i przez to godzi w istotę współwłasności i w ten sposób – w mojej ocenie – godzi on w istotę własności rozumianej jako współwłasność. Ponadto art. 76 ust. 1 zdanie 2 tejże ustawy, moim zdaniem, w sposób rażący przedkłada interesy wierzyciela hipotetycznego nad interesami osób, których udziały nie były obciążone hipoteką i stają się, tak naprawdę, obciążone hipoteką łączną dopiero z momentem podziału tejże nieruchomości. Wskazać tutaj należy, że już w toku postępowania, w toku procesu legislacyjnego pojawiały się głosy, które tu obszernie zostały omówione zarówno w pytaniu prawnym, jak i zacytowane potem, zarówno przez przedstawiciela prokuratora generalnego, jak i przez przedstawiciela Sejmu, że jest ewentualna możliwość innego uregulowania kwestii losów hipoteki,</w:t>
      </w:r>
      <w:r>
        <w:rPr>
          <w:color w:val="FF0000"/>
        </w:rPr>
        <w:t xml:space="preserve"> </w:t>
        <w:br/>
      </w:r>
      <w:r>
        <w:rPr/>
        <w:t>która obciążałaby tylko i wyłącznie udział… udział we współwłasności tejże nieruchomości. W mojej ocenie, ponadto, przepis ten godzi również w zasady konstytucyjne, stwarzając ryzyko nadzabezpieczenia, zwłaszcza w sytuacjach, gdy w wyniku zniesienia współwłasności, a taka sytuacja istnieje w sprawie, w której pojawiło się zagadnienie prawne co do zgodności przepisu ustawy z Konstytucją, w sytuacji,</w:t>
      </w:r>
      <w:r>
        <w:rPr>
          <w:color w:val="FF0000"/>
        </w:rPr>
        <w:t xml:space="preserve"> </w:t>
        <w:br/>
      </w:r>
      <w:r>
        <w:rPr/>
        <w:t xml:space="preserve">w której współwłaściciel, którego udział jest obciążony hipoteką </w:t>
      </w:r>
      <w:r>
        <w:rPr>
          <w:i/>
        </w:rPr>
        <w:t>de facto</w:t>
      </w:r>
      <w:r>
        <w:rPr/>
        <w:t xml:space="preserve"> nie otrzymuje nic w wyniku podziału nieruchomości. To znaczy, jego udział niejako nie jest objęty zniesieniem współwłasności, albowiem to pytanie prawne zrodziło się na kanwie sprawy</w:t>
      </w:r>
      <w:r>
        <w:rPr>
          <w:color w:val="FF0000"/>
        </w:rPr>
        <w:t xml:space="preserve"> </w:t>
        <w:br/>
      </w:r>
      <w:r>
        <w:rPr/>
        <w:t>o częściowe zniesienie współwłasności. Tak więc, tylko… lokale miałyby zostać wyodrębnione tylko dla części współwłaścicieli, natomiast udziały tych współwłaścicieli, które są obciążone hipotekami pozostają niejako bez zmian. I w tej konkretnej sytuacji, sytuacji procesowej, doszłoby do nadzabezpieczenia, albowiem wierzyciel hipoteczny miałby w dalszym ciągu zabezpieczenie na udziałach, które było do tej pory, które było przed zniesieniem współwłasności i dodatkowo zabezpieczenie na lokalach, które zostaną utworzone w wyniku zniesienia współwłasności. Podkreślić również należy, w mojej ocenie, że należy brać również pod uwagę faktyczną możliwość korzystania z instytucji zniesienia współwłasności. Ustawodawca konstruuje współwłasności jako, tak naprawdę stan przejściowy, rodzący w wielu konkretnych sytuacjach, z którymi mamy do czynienia chociażby w sądach powszechnych, w toku prowadzenia spraw o zniesienie współwłasności, sam stosunek współwłasności rodzi określone, bardzo często określone konflikty pomiędzy współwłaścicielami i zniesienie współwłasności może w ten sposób temu zapobiec. Instytucja wprowadzona przez ustawodawcę w zdaniu 2 art. 76 ust. 1 faktycznie w pewnych określonych sytuacjach może spowodować to, że współwłaściciele będą musieli pozostawać w tym stosunku współwłasności, albowiem w wyniku zniesienia współwłasności ich lokal może zostać obciążony hipoteką, czy przymusową, czy hipoteką umowną. Tu w tej konkretnej sytuacji mamy akurat do czynienia z dosyć skrajnym przypadkiem tejże hipoteki, albowiem jest to kilka hipotek, każda z tych hipotek jest na kwotę kilkuset milionów złotych. Tu zwrócić należy uwagę, co podkreślano również w pytaniu prawnym i zostało tutaj również zaaprobowane przez prokuratora generalnego, że w tym konkretnym przypadku, w przypadku hipoteki przymusowej nie znajdzie zastosowania art. 518 kodeksu cywilnego czyli instytucja wstąpienia osoby spłacającej cudzy dług w prawa wierzyciela, albowiem przepisy kodeksu karnego czy kodeksu wykroczeń penalizują zachowania polegające na odbywaniu za inne osoby kary, czyli opłacaniu grzywien za inne osoby penalizują jako czyny zabronione. Czyli w tej konkretnej sytuacji współwłaściciele,</w:t>
      </w:r>
      <w:r>
        <w:rPr>
          <w:color w:val="FF0000"/>
        </w:rPr>
        <w:t xml:space="preserve"> </w:t>
        <w:br/>
      </w:r>
      <w:r>
        <w:rPr/>
        <w:t>których lokale po zniesieniu współwłasności byłyby obciążone hipoteką przymusową</w:t>
      </w:r>
      <w:r>
        <w:rPr>
          <w:color w:val="FF0000"/>
        </w:rPr>
        <w:t xml:space="preserve"> </w:t>
        <w:br/>
      </w:r>
      <w:r>
        <w:rPr/>
        <w:t>nie mogą się zwolnić od zabezpieczenia wpłacając na rzecz wierzyciela kwoty,</w:t>
      </w:r>
      <w:r>
        <w:rPr>
          <w:color w:val="FF0000"/>
        </w:rPr>
        <w:t xml:space="preserve"> </w:t>
        <w:br/>
      </w:r>
      <w:r>
        <w:rPr/>
        <w:t>na które ustanowiona jest hipoteka. Oczywiście, pytanie prawne ma charakter o wiele bardziej ogólny, ale nie można uciec tutaj od tego problemu, który w tej konkretnej sprawie występuje, czyli tego, że przepis ten obejmuje zarówno hipotekę umowną, ale również hipotekę przymusową, która z racji swojego charakteru traktowana jest często zarówno</w:t>
      </w:r>
      <w:r>
        <w:rPr>
          <w:color w:val="FF0000"/>
        </w:rPr>
        <w:t xml:space="preserve"> </w:t>
        <w:br/>
      </w:r>
      <w:r>
        <w:rPr/>
        <w:t>w doktrynie, jak i w orzecznictwie, jako niejako środek egzekucyjny, środek zmierzający</w:t>
      </w:r>
      <w:r>
        <w:rPr>
          <w:color w:val="FF0000"/>
        </w:rPr>
        <w:t xml:space="preserve"> </w:t>
        <w:br/>
      </w:r>
      <w:r>
        <w:rPr/>
        <w:t>do zabezpieczenia ewentualnej egzekucji należności objętych tym tytułem wykonawczym, który jest podstawą do wpisu hipoteki przymusowej.</w:t>
      </w:r>
    </w:p>
    <w:p>
      <w:pPr>
        <w:pStyle w:val="NormalnyWeb"/>
        <w:spacing w:lineRule="auto" w:line="360" w:before="0" w:after="0"/>
        <w:ind w:left="57" w:right="57" w:firstLine="709"/>
        <w:jc w:val="both"/>
        <w:rPr/>
      </w:pPr>
      <w:r>
        <w:rPr/>
        <w:t>Ustosunkowując się natomiast – pozwolę sobie może tu ustosunkować się chociaż</w:t>
      </w:r>
      <w:r>
        <w:rPr>
          <w:color w:val="FF0000"/>
        </w:rPr>
        <w:t xml:space="preserve"> </w:t>
        <w:br/>
      </w:r>
      <w:r>
        <w:rPr/>
        <w:t>w kilku słowach przede wszystkim tutaj – do stanowiska Sejmu, albowiem stanowisko prokuratora generalnego jest zbieżne ze stanowiskiem Sądu Rejonowego Poznań–Stare Miasto w Poznaniu, tylko i wyłącznie w kilku słowach, albowiem Sejm w uzasadnieniu swojego stanowiska wskazuje, iż trudno jest w inny sposób zabezpieczyć sytuację wierzyciela hipotecznego. Ja rzeczywiście zdaję sobie sprawę z tego, że trudno jest stworzyć taki przepis prawny, który obejmowałby wszystkie sytuacje, do których może dojść</w:t>
      </w:r>
      <w:r>
        <w:rPr>
          <w:color w:val="FF0000"/>
        </w:rPr>
        <w:t xml:space="preserve"> </w:t>
        <w:br/>
      </w:r>
      <w:r>
        <w:rPr/>
        <w:t>w wyniku zniesienia współwłasności. Musimy pamiętać jednak o tym, że w przypadku tego przepisu ochrona wierzyciela hipotecznego w stosunku do osób trzecich idzie, w mojej ocenie, zbyt daleko. Wierzyciele hipoteczni, jak wskazuje praktyka obrotu gospodarczego, są zwykle podmiotami, których sytuacja finansowa, których sytuacja gospodarcza jest</w:t>
      </w:r>
      <w:r>
        <w:rPr>
          <w:color w:val="FF0000"/>
        </w:rPr>
        <w:t xml:space="preserve"> </w:t>
        <w:br/>
      </w:r>
      <w:r>
        <w:rPr/>
        <w:t>o wiele lepsza, o wiele bardziej dominująca, aniżeli sytuacja dłużników rzeczowych.</w:t>
      </w:r>
      <w:r>
        <w:rPr>
          <w:color w:val="FF0000"/>
        </w:rPr>
        <w:t xml:space="preserve"> </w:t>
        <w:br/>
      </w:r>
      <w:r>
        <w:rPr/>
        <w:t>W większości przypadków są to instytucje kredytowe, banki, które w wielu sytuacjach dysponują określonym aparatem prawnym, formalnym, który pozwoliłby tak skonstruować ewentualne umowy, na których zabezpieczeniem jest ustanowiona hipoteka, aby ten wierzyciel hipoteczny mógł się chronić przed sytuacją, w której ewentualnie ten udział, który miałby zostać obciążony hipoteką nagle znika, bo zostanie… bo na przykład współwłaściciel tego udziału nie dostanie tak naprawdę żadnego jakiegoś ekwiwalentu tego udziału w postępowaniu o zniesienie współwłasności. W mojej ocenie wierzyciele hipoteczni co do zasady są na tyle dużymi podmiotami gospodarczymi, które potrafią tak skonstruować umowy, które są zabezpieczane hipoteką, aby uchronić się</w:t>
      </w:r>
      <w:r>
        <w:rPr>
          <w:color w:val="FF0000"/>
        </w:rPr>
        <w:t xml:space="preserve"> </w:t>
        <w:br/>
      </w:r>
      <w:r>
        <w:rPr/>
        <w:t>przed ewentualnymi skutkami tego, iż współwłaściciel udziału, który jest obciążony hipoteką nie otrzyma niczego w wyniku zniesienia współwłasności. W pozostałym zakresie jest możliwe ewentualnie ustanowienie instytucji, tak jak to jest w przypadku wygaśnięcia hipoteki na użytkowaniu wieczystym ewentualnego ustawowego prawa zastawu</w:t>
      </w:r>
      <w:r>
        <w:rPr>
          <w:color w:val="FF0000"/>
        </w:rPr>
        <w:t xml:space="preserve"> </w:t>
        <w:br/>
      </w:r>
      <w:r>
        <w:rPr/>
        <w:t>na wszelkich możliwych należnościach, które taki współwłaściciel w wyniku postępowania o zniesienie współwłasności mógłby otrzymać i nie możemy nie zwracać uwagi</w:t>
      </w:r>
      <w:r>
        <w:rPr>
          <w:color w:val="FF0000"/>
        </w:rPr>
        <w:t xml:space="preserve"> </w:t>
        <w:br/>
      </w:r>
      <w:r>
        <w:rPr/>
        <w:t>na to przy rozpatrywaniu zgodności tego przepisu z Konstytucją w sytuacji pomiędzy wierzycielem hipotecznym a dłużnikiem rzeczowym i tej, jak to już podkreślałem tutaj, przewagi gospodarczej, przewagi finansowej w wielu przypadkach wierzyciela hipotecznego nad dłużnikiem rzeczowym.</w:t>
      </w:r>
    </w:p>
    <w:p>
      <w:pPr>
        <w:pStyle w:val="NormalnyWeb"/>
        <w:spacing w:lineRule="auto" w:line="360" w:before="0" w:after="0"/>
        <w:ind w:left="57" w:right="57" w:firstLine="709"/>
        <w:jc w:val="both"/>
        <w:rPr/>
      </w:pPr>
      <w:r>
        <w:rPr/>
        <w:t>Myślę, że… Myślę, że to by było na tyl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Bardzo dziękuję panie sędzio. Proszę pana posła o przedstawienie stanowis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w imieniu Sejmu wnoszę o stwierdzenie, że art. 76 ust. 1 zdanie 2 ustawy o księgach wieczystych i hipotece jest zgodny z art. 21 ust. 1, art. 64 ust. 1 i ust. 3</w:t>
      </w:r>
      <w:r>
        <w:rPr>
          <w:color w:val="FF0000"/>
        </w:rPr>
        <w:t xml:space="preserve"> </w:t>
        <w:br/>
      </w:r>
      <w:r>
        <w:rPr/>
        <w:t>w związku z art. 31 ust. 3 oraz art. 64 ust. 2 w związku z art. 32 ust. 1 zdanie 1 Konstytucji. Ponadto wnoszę o umorzenie postępowania w pozostałym zakresie na podstawie art. 33… 9 [trzydzieści trzy dziewięć] ust. 1  pkt 1 ustawy o Trybunale Konstytucyjnym.</w:t>
      </w:r>
    </w:p>
    <w:p>
      <w:pPr>
        <w:pStyle w:val="NormalnyWeb"/>
        <w:spacing w:lineRule="auto" w:line="360" w:before="0" w:after="0"/>
        <w:ind w:left="57" w:right="57" w:firstLine="709"/>
        <w:jc w:val="both"/>
        <w:rPr/>
      </w:pPr>
      <w:r>
        <w:rPr/>
        <w:t>Wysoki Trybunale, modyfikacja tego przepisu, art. 76 ustawy przepisy o księdze wieczystej i hipotece, ona właściwie, ta nowelizacja, miała charakter taki porządkujący,</w:t>
      </w:r>
      <w:r>
        <w:rPr>
          <w:color w:val="FF0000"/>
        </w:rPr>
        <w:t xml:space="preserve"> </w:t>
        <w:br/>
      </w:r>
      <w:r>
        <w:rPr/>
        <w:t>ze względu na pojawiające się czasami różnice w wyrokowaniu. Bo ten przepis, zmiana tego przepisu, dodanie zdania 2, ono nie zmienia istoty rzeczy. Już wcześniej ten przepis, będąc stosowany w ogromnej większości przez sądy, będąc oceniany przez Sąd Najwyższy,</w:t>
      </w:r>
      <w:r>
        <w:rPr>
          <w:color w:val="FF0000"/>
        </w:rPr>
        <w:t xml:space="preserve"> </w:t>
        <w:br/>
      </w:r>
      <w:r>
        <w:rPr/>
        <w:t>ten przepis był rozumiany w ten sposób, że hipoteka na części ułamkowej nieruchomości obciąża w tym zakresie części ułamkowej wszystkich nieruchomości utworzonych</w:t>
      </w:r>
      <w:r>
        <w:rPr>
          <w:color w:val="FF0000"/>
        </w:rPr>
        <w:t xml:space="preserve"> </w:t>
        <w:br/>
      </w:r>
      <w:r>
        <w:rPr/>
        <w:t>przez podział. A więc, że wierzyciel może zaspokajać swoją wierzytelność również z innych części tej nieruchomości. W razie zniesienia współwłasności. A więc, brzmienie tego przepisu zostało uszczegółowione. W uzasadnieniu projektu tej uchwały właśnie podano takie argumenty. Natomiast na tej podstawie sądy rozstrzygają spory w Polsce już od wielu, wielu lat.</w:t>
      </w:r>
    </w:p>
    <w:p>
      <w:pPr>
        <w:pStyle w:val="NormalnyWeb"/>
        <w:spacing w:lineRule="auto" w:line="360" w:before="0" w:after="0"/>
        <w:ind w:left="57" w:right="57" w:firstLine="709"/>
        <w:jc w:val="both"/>
        <w:rPr/>
      </w:pPr>
      <w:r>
        <w:rPr/>
        <w:t>Co do zarzutów skierowanych wobec tego przepisu w pytaniu sądu, oczywiście, Wysoki Trybunale, hipoteka, sposób potem dochodzenia wierzytelności jest ograniczeniem własności. To nie ulega wątpliwości, że tutaj prawa wynikające z art. 21 Konstytucji, [art.] 64 ust. 1 Konstytucji one ulegają ograniczeniu. Jest pytanie, czy tu ustawodawca zastosował środki proporcjonalne, a więc, czy te przepisy art. 31, art. 32 Konstytucji, czy one w sposób wystarczający uwzględniają interesy wierzyciela i interesy dłużnika oraz interesy tych współwłaścicieli, w tym przypadku nieruchomości, którzy by chcieli dokonać zniesienia współwłasności. W ocenie Sejmu ustawodawca zachował się tutaj w sposób racjonalny, ważąc interesy każdej ze stron tego postępowania. Jeślibyśmy doprowadzili do takie sytuacji, że ta współwłasność, że ta hipoteka obciążałaby tylko tą część współwłasności, którą dysponuje dłużnik, mogłoby dojść do takiej sytuacji, że przy zniesieniu współwłasności dłużnik nie otrzymałby w wyniku zniesienia tej współwłasności</w:t>
      </w:r>
      <w:r>
        <w:rPr>
          <w:color w:val="FF0000"/>
        </w:rPr>
        <w:t xml:space="preserve"> </w:t>
        <w:br/>
      </w:r>
      <w:r>
        <w:rPr/>
        <w:t>nie otrzymałby żadnej znaczącej części, na przykład, w tym przypadku nieruchomości,</w:t>
      </w:r>
      <w:r>
        <w:rPr>
          <w:color w:val="FF0000"/>
        </w:rPr>
        <w:t xml:space="preserve"> </w:t>
        <w:br/>
      </w:r>
      <w:r>
        <w:rPr/>
        <w:t>która mogłaby zabezpieczyć wierzytelność. Tak na marginesie, w tym postępowaniu,</w:t>
      </w:r>
      <w:r>
        <w:rPr>
          <w:color w:val="FF0000"/>
        </w:rPr>
        <w:t xml:space="preserve"> </w:t>
        <w:br/>
      </w:r>
      <w:r>
        <w:rPr/>
        <w:t>które toczy się właśnie przed sądem, mamy do czynienia z taką sytuacją, bo o zniesienie współwłasności i wydzielenie odrębnej własności lokali wystąpiły inne osoby, natomiast</w:t>
      </w:r>
      <w:r>
        <w:rPr>
          <w:color w:val="FF0000"/>
        </w:rPr>
        <w:t xml:space="preserve"> </w:t>
        <w:br/>
      </w:r>
      <w:r>
        <w:rPr/>
        <w:t>ze zniesienia tej współwłasności nie wynikałoby czym po zniesieniu tej współwłasności dysponowałby dłużnik, który był… którego część jest obciążona tą bardzo wysoką…</w:t>
      </w:r>
      <w:r>
        <w:rPr>
          <w:color w:val="FF0000"/>
        </w:rPr>
        <w:t xml:space="preserve"> </w:t>
        <w:br/>
      </w:r>
      <w:r>
        <w:rPr/>
        <w:t>tą bardzo wysoką hipoteką przymusową.</w:t>
      </w:r>
    </w:p>
    <w:p>
      <w:pPr>
        <w:pStyle w:val="NormalnyWeb"/>
        <w:spacing w:lineRule="auto" w:line="360" w:before="0" w:after="0"/>
        <w:ind w:left="57" w:right="57" w:firstLine="709"/>
        <w:jc w:val="both"/>
        <w:rPr/>
      </w:pPr>
      <w:r>
        <w:rPr/>
        <w:t>Wysoki Trybunale, trzeba również wziąć pod uwagę istniejące przepisy, które… które powodują, iż osoby, które chciałyby dokonać zniesienia współwłasności dysponują odpowiednimi instrumentami prawnymi, których celem jest wyrównanie negatywnych… negatywnych skutków zniesienia tej współwłasności. A więc w grę tutaj wchodzić może zarówno pewien zróżnicowany podział tej współwłasności, jak też na przykład system różnego rodzaju dopłat. Tak więc, w tej bardzo, bardzo trudnej sprawie, wtedy, kiedy trzeba wyważyć interes wierzyciela, kiedy trzeba wyważyć interes pozostałych współwłaścicieli Sejm stoi na stanowisku, iż nie naruszono tutaj istoty prawa własności. Nie naruszono tutaj istoty prawa własności i zachowano proporcje przy stosowaniu ograniczeń tego prawa własnośc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Bardzo dziękuję, panie pośle. Teraz przejdziemy do fazy postępowania,</w:t>
      </w:r>
      <w:r>
        <w:rPr>
          <w:color w:val="FF0000"/>
        </w:rPr>
        <w:t xml:space="preserve"> </w:t>
        <w:br/>
      </w:r>
      <w:r>
        <w:rPr/>
        <w:t>w której każdy z uczestników… A, tak, przepraszam. Oczywiście, pani prokurator, bardzo przepraszam, proszę o stanowisko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NormalnyWeb"/>
        <w:spacing w:lineRule="auto" w:line="360" w:before="0" w:after="0"/>
        <w:ind w:left="57" w:right="57" w:firstLine="709"/>
        <w:jc w:val="both"/>
        <w:rPr/>
      </w:pPr>
      <w:r>
        <w:rPr/>
        <w:t>Wysoki Trybunale Konstytucyjny, podtrzymuję stanowisko prokuratora generalnego, które zostało zawarte w piśmie procesowym z 27 czerwca bieżącego roku. Wnoszę zatem</w:t>
      </w:r>
      <w:r>
        <w:rPr>
          <w:color w:val="FF0000"/>
        </w:rPr>
        <w:t xml:space="preserve"> </w:t>
        <w:br/>
      </w:r>
      <w:r>
        <w:rPr/>
        <w:t>o uznanie, że art. 76 ust. 1 zdanie 2 ustawy z 6 lipca 1982 roku o księgach wieczystych</w:t>
      </w:r>
      <w:r>
        <w:rPr>
          <w:color w:val="FF0000"/>
        </w:rPr>
        <w:t xml:space="preserve"> </w:t>
        <w:br/>
      </w:r>
      <w:r>
        <w:rPr/>
        <w:t>i hipotece jest niezgodny z art. 64 ust. 1 i 2 w związku z art. 31 ust. 3 i art. 21 ust. 1 Konstytucji oraz z art. 64 ust. 2 w związku z art. 32 ust. 1 Konstytucji. Ponadto wnoszę</w:t>
      </w:r>
      <w:r>
        <w:rPr>
          <w:color w:val="FF0000"/>
        </w:rPr>
        <w:t xml:space="preserve"> </w:t>
        <w:br/>
      </w:r>
      <w:r>
        <w:rPr/>
        <w:t>o uznanie… o umorzenie postępowania w części obejmującej kontrolę zakwestionowanej regulacji z art. 1 Protokołu nr 1 do Konwencji o ochronie praw człowieka i podstawowych wolności. Nadto wnoszę, Wysoki Trybunale, że gdyby Wysoki Trybunał podzielił pogląd prokuratora generalnego, a przede wszystkim wątpliwości Sądu Rejonowego, wnoszę</w:t>
      </w:r>
      <w:r>
        <w:rPr>
          <w:color w:val="FF0000"/>
        </w:rPr>
        <w:t xml:space="preserve"> </w:t>
        <w:br/>
      </w:r>
      <w:r>
        <w:rPr/>
        <w:t>o odroczenie, Wysoki Trybunale, terminu utraty mocy obowiązującej tej regulacji na okres osiemnastu miesięcy, czyli okres maksymalny.</w:t>
      </w:r>
    </w:p>
    <w:p>
      <w:pPr>
        <w:pStyle w:val="NormalnyWeb"/>
        <w:spacing w:lineRule="auto" w:line="360" w:before="0" w:after="0"/>
        <w:ind w:left="57" w:right="57" w:firstLine="709"/>
        <w:jc w:val="both"/>
        <w:rPr/>
      </w:pPr>
      <w:r>
        <w:rPr/>
        <w:t>Wysoki Trybunale Konstytucyjny, zakwestionowana regulacja została już przedstawiona w sposób szczegółowy zarówno przez przedstawiciela, przez pana sędziego, jak również przedstawiciela Sejmu. Chciałabym tylko powiedzieć tak, że prokurator generalny uważa, iż zarzuty przedstawione przez Sąd Rejonowy co do niezgodności… dotyczące naruszenia zasad ochrony własności w powiązaniu z zasadą proporcjonalności oraz zarzuty odnoszące się do złamania przez zakwestionowaną regulację zasady równej ochrony własności w powiązaniu z zasadą równości wobec prawa są w pełni zasadne. Również argumentacja, którą sąd przestawił jest zasadniczo przekonująca o zasługuje</w:t>
      </w:r>
      <w:r>
        <w:rPr>
          <w:color w:val="FF0000"/>
        </w:rPr>
        <w:t xml:space="preserve"> </w:t>
        <w:br/>
      </w:r>
      <w:r>
        <w:rPr/>
        <w:t>na pełną akceptację. W związku z powyższym uzupełniająco chciałabym zaakcentować,</w:t>
      </w:r>
      <w:r>
        <w:rPr>
          <w:color w:val="FF0000"/>
        </w:rPr>
        <w:t xml:space="preserve"> </w:t>
        <w:br/>
      </w:r>
      <w:r>
        <w:rPr/>
        <w:t>co następuje. Powiem tak – krótko – jak przedstawiłam jednemu znajomemu prawnikowi niezajmującemu się prawem rzeczowym tylko inną gałęzią prawa od wielu, wielu lat</w:t>
      </w:r>
      <w:r>
        <w:rPr>
          <w:color w:val="FF0000"/>
        </w:rPr>
        <w:t xml:space="preserve"> </w:t>
        <w:br/>
      </w:r>
      <w:r>
        <w:rPr/>
        <w:t>i przedstawiłam, jakie są konsekwencje tej regulacji, to – Wysoki Trybunale – ten ktoś</w:t>
      </w:r>
      <w:r>
        <w:rPr>
          <w:color w:val="FF0000"/>
        </w:rPr>
        <w:t xml:space="preserve"> </w:t>
        <w:br/>
      </w:r>
      <w:r>
        <w:rPr/>
        <w:t>nie uwierzył. Bo nie przyszło temu komuś do głowy, że jeżeliby ten prawnik kupił udział,</w:t>
      </w:r>
      <w:r>
        <w:rPr>
          <w:color w:val="FF0000"/>
        </w:rPr>
        <w:t xml:space="preserve"> </w:t>
        <w:br/>
      </w:r>
      <w:r>
        <w:rPr/>
        <w:t>na przykład 1/3 razem ze swoimi dwoma kolegami i chciałby w przyszłości znieść współwłasność, ale w międzyczasie, między tym nabyciem a tym zniesieniem ci dwaj</w:t>
      </w:r>
      <w:r>
        <w:rPr>
          <w:color w:val="FF0000"/>
        </w:rPr>
        <w:t xml:space="preserve"> </w:t>
        <w:br/>
      </w:r>
      <w:r>
        <w:rPr/>
        <w:t>by zaciągnęli sobie… obciążyli te swoje udziały hipoteką na swoich udziałach, to temu prawnikowi wydawało się nieprawdopodobne, że w wyniku podziału mogłoby się okazać,</w:t>
      </w:r>
      <w:r>
        <w:rPr>
          <w:color w:val="FF0000"/>
        </w:rPr>
        <w:t xml:space="preserve"> </w:t>
        <w:br/>
      </w:r>
      <w:r>
        <w:rPr/>
        <w:t>że nagle ta jego nowoutworzona nieruchomość jest obciążona w części tego jednego znajomego i drugiego znajomego. Po prostu, takie rozwiązanie większości obywateli</w:t>
      </w:r>
      <w:r>
        <w:rPr>
          <w:color w:val="FF0000"/>
        </w:rPr>
        <w:t xml:space="preserve"> </w:t>
        <w:br/>
      </w:r>
      <w:r>
        <w:rPr/>
        <w:t>w naszym kraju nie wydaje się w ogóle prawdopodobne. To, że istnieje możliwość, tak</w:t>
      </w:r>
      <w:r>
        <w:rPr>
          <w:color w:val="FF0000"/>
        </w:rPr>
        <w:t xml:space="preserve"> </w:t>
        <w:br/>
      </w:r>
      <w:r>
        <w:rPr/>
        <w:t>jak tu było powiedziane, ewentualnego żądania, prawda, podziału tej hipoteki, czy też ewentualnego żądania też takiego, żebyśmy… że mamy do czynienia z nadzabezpieczeniem, to nie uzdrawia tej sytuacji. Wysoki Trybunale, powiem tak, krótko, ta regulacja godzi</w:t>
      </w:r>
      <w:r>
        <w:rPr>
          <w:color w:val="FF0000"/>
        </w:rPr>
        <w:t xml:space="preserve"> </w:t>
        <w:br/>
      </w:r>
      <w:r>
        <w:rPr/>
        <w:t>w istotę własności poprzez to, że ogranicza prawo do rozporządzania poprzez… polegające nie na niemożności zbycia. Oczywiście, tu zbywa, ale oczywiście ten nowy to sobie potrąci wysokość tego, tej hipoteki. Ale poprzez to, że ten właściciel, były współwłaściciel to ma taką sytuację, że w zasadzie nie może rozporządzić swoją nieruchomością poprzez obciążenie jej hipoteką. Bo nie znajdzie się zasadniczo taki wierzyciel, który zgodzi się</w:t>
      </w:r>
      <w:r>
        <w:rPr>
          <w:color w:val="FF0000"/>
        </w:rPr>
        <w:t xml:space="preserve"> </w:t>
        <w:br/>
      </w:r>
      <w:r>
        <w:rPr/>
        <w:t>na taką sytuację, żeby być poniżej. Więc ogranicza niewątpliwie prawo do rozporządzania. Ta regulacja, Wysoki Trybunale, ponieważ życie jest tak bogate, to takie mogą występować sytuacje, że ona również ogranicza prawo do korzystania z tej nieruchomości. W związku</w:t>
      </w:r>
      <w:r>
        <w:rPr>
          <w:color w:val="FF0000"/>
        </w:rPr>
        <w:t xml:space="preserve"> </w:t>
        <w:br/>
      </w:r>
      <w:r>
        <w:rPr/>
        <w:t>z powyższym, Wysoki Trybunale, w przekonaniu prokuratora generalnego artykuł ten, 76 ust. 1 zdanie 2 skutkujący automatyzmem obciążenia hipoteką łączną odrębnej nieruchomości dotychczasowego współwłaściciela, który nie był dłużnikiem ani osobistym, ani rzeczowym, stanowi nadmierną ingerencję w istotę prawa własności tego współwłaściciela. W związku z tym ograniczenie to należy uznać za arbitralne, nieproporcjonalne i w tej sytuacji uprawniony jest pogląd, że kwestionowana regulacja narusza art. 64 ust. 1 i 3 w związku z art. 31 ust. 3 i art. 21 ust. 1 Konstytucji.</w:t>
      </w:r>
    </w:p>
    <w:p>
      <w:pPr>
        <w:pStyle w:val="NormalnyWeb"/>
        <w:spacing w:lineRule="auto" w:line="360" w:before="0" w:after="0"/>
        <w:ind w:left="57" w:right="57" w:firstLine="709"/>
        <w:jc w:val="both"/>
        <w:rPr/>
      </w:pPr>
      <w:r>
        <w:rPr/>
        <w:t>Wysoki Trybunale, jeszcze w uzupełnieniu powiem tylko tyle: poprzedni stan prawny był niezadowalający, to niewątpliwie. To znaczy nie można mówić… ścierały się poglądy, nie było utrwalonego orzecznictwa w zakresie tego, również w piśmiennictwie istniały… Dobrze, że ustawodawca chciał to uregulować, ale w przekonaniu prokuratora generalnego zrobił za mało. Bo nie można do jednego worka wrzucić właśnie – teraz przechodzę na kwestię… teraz przechodzę, Wysoki Trybunale, na kwestię tę, czy ta zaskarżona regulacja narusza zasadę równej ochrony praw majątkowych, więc właśnie,</w:t>
      </w:r>
      <w:r>
        <w:rPr>
          <w:color w:val="FF0000"/>
        </w:rPr>
        <w:t xml:space="preserve"> </w:t>
        <w:br/>
      </w:r>
      <w:r>
        <w:rPr/>
        <w:t>nie można do jednego worka wrzucić wszystkich współwłaścicieli przy podziale nieruchomości. I tych współwłaścicieli, którzy, jak wspomniałam, nie byli dłużnikami,</w:t>
      </w:r>
      <w:r>
        <w:rPr>
          <w:color w:val="FF0000"/>
        </w:rPr>
        <w:t xml:space="preserve"> </w:t>
        <w:br/>
      </w:r>
      <w:r>
        <w:rPr/>
        <w:t>jak i też tych współwłaścicieli, którzy swoje udziały obciążyli. I Wysoki Trybunale, niekonstytucyjność znaczy naruszenie zasady równej ochrony własności właśnie polega</w:t>
      </w:r>
      <w:r>
        <w:rPr>
          <w:color w:val="FF0000"/>
        </w:rPr>
        <w:t xml:space="preserve"> </w:t>
        <w:br/>
      </w:r>
      <w:r>
        <w:rPr/>
        <w:t>na tym, że ustawodawca wbrew obowiązkowi swojemu po prostu nierównych potraktował równo. I w tej sytuacji, nie zwracając uwagi w ogóle na to, czy – jak już wspomniałam – są dłużnikami rzeczowymi, czy nie, w ten sposób doprowadził do naruszenia zasady równej ochrony własności w powiązaniu z zasadą równości.</w:t>
      </w:r>
    </w:p>
    <w:p>
      <w:pPr>
        <w:pStyle w:val="NormalnyWeb"/>
        <w:spacing w:lineRule="auto" w:line="360" w:before="0" w:after="0"/>
        <w:ind w:left="57" w:right="57" w:firstLine="709"/>
        <w:jc w:val="both"/>
        <w:rPr/>
      </w:pPr>
      <w:r>
        <w:rPr/>
        <w:t>Wysoki Trybunale, no, jeśli chodzi o ten ostatni wzorzec, a mianowicie o wzorzec</w:t>
      </w:r>
      <w:r>
        <w:rPr>
          <w:color w:val="FF0000"/>
        </w:rPr>
        <w:t xml:space="preserve"> </w:t>
        <w:br/>
      </w:r>
      <w:r>
        <w:rPr/>
        <w:t>z art. 1 Protokołu nr 1 do Konwencji o ochronie praw człowieka i podstawowych wolności, to w przekonaniu prokuratora argumentacja taka, dotycząca tego wzorca w zasadzie jest zbieżna z tym, co Sejm, przepraszam, co Sąd Rejonowy przedstawił przy kwestionowaniu tejże regulacji z wzorcami, które wcześniej omówiłam. I z tych względów prokurator generalny wniósł o umorzenie w zakresie badania zaskarżonej regulacji z tym wzorcem, czyli z art. 1 Protokołu nr 1 do konwencji.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ziękuję, pani prokurator. Dopiero teraz przejdziemy do fazy, w której każdy</w:t>
      </w:r>
      <w:r>
        <w:rPr>
          <w:color w:val="FF0000"/>
        </w:rPr>
        <w:t xml:space="preserve"> </w:t>
        <w:br/>
      </w:r>
      <w:r>
        <w:rPr/>
        <w:t>z uczestników postępowania będzie mógł wymienić poglądy, ustosunkować się do stanowisk innych uczestników postępowania. Jest to uprawnienie z którego można skorzystać. Czy pan sędzia chce skorzystać? [</w:t>
      </w:r>
      <w:r>
        <w:rPr>
          <w:i/>
        </w:rPr>
        <w:t>przedstawiciel sądu pytającego nie widział takiej potrzeby</w:t>
      </w:r>
      <w:r>
        <w:rPr/>
        <w:t>] Czy pan poseł chce skorzystać z tego upraw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chciałem tutaj zaznaczyć, że no, jeśli chodzi o wystąpienie prokurator, wydawać by się mogło, że ten prawnik, z którym była konsultowana ta sprawa, że on pierwszy raz w życiu usłyszał o hipotece łącznej, prawda? Przecież te przepisy one są ogólnie obowiązujące i one w sposób zasadniczy powinny być znane. Jeśli ktoś jest</w:t>
      </w:r>
      <w:r>
        <w:rPr>
          <w:color w:val="FF0000"/>
        </w:rPr>
        <w:t xml:space="preserve"> </w:t>
        <w:br/>
      </w:r>
      <w:r>
        <w:rPr/>
        <w:t>we współwłasności to wie o tym, że jeśli jeden ze współwłaścicieli zaciągnie kredyt</w:t>
      </w:r>
      <w:r>
        <w:rPr>
          <w:color w:val="FF0000"/>
        </w:rPr>
        <w:t xml:space="preserve"> </w:t>
        <w:br/>
      </w:r>
      <w:r>
        <w:rPr/>
        <w:t>i nieruchomość zostanie obciążona hipoteką, to to będzie również jego dotykało. Rzeczywiście, w tym przypadku mamy do czynienia z takim przypadkiem dosyć ekstremalnym, kiedy to ograniczenie prawa własności może prowadzić rzeczywiście</w:t>
      </w:r>
      <w:r>
        <w:rPr>
          <w:color w:val="FF0000"/>
        </w:rPr>
        <w:t xml:space="preserve"> </w:t>
        <w:br/>
      </w:r>
      <w:r>
        <w:rPr/>
        <w:t>do takiej sytuacji, że osoba dysponująca już potem tą częścią ułamkową może mieć</w:t>
      </w:r>
      <w:r>
        <w:rPr>
          <w:color w:val="FF0000"/>
        </w:rPr>
        <w:t xml:space="preserve"> </w:t>
        <w:br/>
      </w:r>
      <w:r>
        <w:rPr/>
        <w:t>na przykład kłopoty ze zbyciem tejże nieruchomości. Ale to ona może mieć kłopoty</w:t>
      </w:r>
      <w:r>
        <w:rPr>
          <w:color w:val="FF0000"/>
        </w:rPr>
        <w:t xml:space="preserve"> </w:t>
        <w:br/>
      </w:r>
      <w:r>
        <w:rPr/>
        <w:t>ze zbyciem, ale nie jest pozbawiona możliwości działania na swojej własności, na swojej nieruchomości. A w tej sprawie, trzeba tutaj bardzo wyraźnie zaznaczyć, że powodem obciążenia tych części ułamkowych tej współwłasności nie jest to, że przez jednego</w:t>
      </w:r>
      <w:r>
        <w:rPr>
          <w:color w:val="FF0000"/>
        </w:rPr>
        <w:t xml:space="preserve"> </w:t>
        <w:br/>
      </w:r>
      <w:r>
        <w:rPr/>
        <w:t>ze współwłaścicieli została zaciągnięta hipoteka, tylko współwłaściciele złożyli wniosek</w:t>
      </w:r>
      <w:r>
        <w:rPr>
          <w:color w:val="FF0000"/>
        </w:rPr>
        <w:t xml:space="preserve"> </w:t>
        <w:br/>
      </w:r>
      <w:r>
        <w:rPr/>
        <w:t>o podział tej współwłasności i w wyniku tego podziału, w wyniku tego wniosku może dojść do takiej sytuacji, że ich części – tej współwłasności, której staną się właścicielami – mogą zostać obciąż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ziękuję bardzo panie pośle. Czy jeszcze ktoś z uczestników? [</w:t>
      </w:r>
      <w:r>
        <w:rPr>
          <w:i/>
        </w:rPr>
        <w:t>uczestnicy nie zgłosili potrzeby repliki</w:t>
      </w:r>
      <w:r>
        <w:rPr/>
        <w:t>] Dziękuję serdecznie.</w:t>
      </w:r>
    </w:p>
    <w:p>
      <w:pPr>
        <w:pStyle w:val="NormalnyWeb"/>
        <w:spacing w:lineRule="auto" w:line="360" w:before="0" w:after="0"/>
        <w:ind w:left="57" w:right="57" w:firstLine="709"/>
        <w:jc w:val="both"/>
        <w:rPr/>
      </w:pPr>
      <w:r>
        <w:rPr/>
        <w:t>Przejdziemy do fazy pytań członków składu orzekającego, rozpoczyna sędzia sprawozdawca, pani profesor Małgorzata Pyziak-Szafnick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Pierwsze pytanie chciałabym skierować do pana sędziego. Przed chwilą pan poseł powiedział, że stan faktyczny, na tle którego przyszło panu sędziemu te sprawy rozstrzygać, był taki krańcowy, można powiedzieć, robi wrażenie, ponieważ hipoteka jest przymusowa, ci współwłaściciele nie mogą przeciwdziałać, bo dług jest tego rodzaju, że nie mogą go spłacić, więc są jakby narażeni na egzekucję, a na dodatek jeszcze wierzyciel, tak jak pan sędzia przedstawiał, zyskuje istotne nadzabezpieczenie. Ale pan sobie zdaje sprawę z tego, że można mieć do czynienia z inną sytuacją. Trzech braci, którzy są współwłaścicielami nieruchomości, jeden z nich zaciąga kredyt, ustanawia hipotekę na swoim udziale, po czym znoszą współwłasność w taki sposób, że ten dłużnik osobisty i rzeczowy wychodzi z niczym z tego podziału. I co w takiej sytuacji? Jakie środki widzi pan sędzia dla ratowania interesów wierzycieli tego współwłaściciela?</w:t>
      </w:r>
    </w:p>
    <w:p>
      <w:pPr>
        <w:pStyle w:val="NormalnyWeb"/>
        <w:spacing w:lineRule="auto" w:line="360" w:before="0" w:after="0"/>
        <w:ind w:left="57" w:right="57" w:firstLine="709"/>
        <w:jc w:val="both"/>
        <w:rPr>
          <w:b/>
          <w:b/>
        </w:rPr>
      </w:pPr>
      <w:r>
        <w:rPr>
          <w:b/>
        </w:rPr>
        <w:t>Pan Mariusz Gotowski:</w:t>
      </w:r>
    </w:p>
    <w:p>
      <w:pPr>
        <w:pStyle w:val="NormalnyWeb"/>
        <w:spacing w:lineRule="auto" w:line="360" w:before="0" w:after="0"/>
        <w:ind w:left="57" w:right="57" w:firstLine="709"/>
        <w:jc w:val="both"/>
        <w:rPr/>
      </w:pPr>
      <w:r>
        <w:rPr/>
        <w:t>W mojej ocenie tutaj znajdą zastosowanie przepisy kodeksu cywilnego niedopuszczające do podziału nieruchomości, jeśli tenże podział byłby sprzeczny ewentualnie z przepisami prawa lub z zasadami współżycia społecznego. Sąd</w:t>
      </w:r>
      <w:r>
        <w:rPr>
          <w:color w:val="FF0000"/>
        </w:rPr>
        <w:t xml:space="preserve"> </w:t>
        <w:br/>
      </w:r>
      <w:r>
        <w:rPr/>
        <w:t>w postępowaniu o zniesienie współwłasności ma obowiązek badać, czy w wyniku podziału nieruchomości interesy nie tylko współwłaścicieli, ale również – w mojej ocenie – interesy wierzycieli hipotecznych są należycie chronione. W tym konkretnym postępowaniu,</w:t>
      </w:r>
      <w:r>
        <w:rPr>
          <w:color w:val="FF0000"/>
        </w:rPr>
        <w:t xml:space="preserve"> </w:t>
        <w:br/>
      </w:r>
      <w:r>
        <w:rPr/>
        <w:t>które jest prowadzone przed Sądem Rejonowym Poznań–Stare Miasto w Poznaniu wszyscy wierzyciele hipoteczni biorą udział w niniejszym postępowaniu jako uczestnicy postępowania i w mojej ocenie jeśli sąd znoszący współwłasność w drodze sądowego zniesienia współwłasności dojdzie do przekonania, że taki podział czy to nawet będący wynikiem zgodnego wniosku o zniesienie współwłasności, którym co do zasady sąd jest związany, zgodnie z przepisami kodeksu postępowania cywilnego, w takiej sytuacji sąd mógłby oddalić wniosek o takie zniesienie współwłasności, uzasadniając to ewentualnie naruszeniem interesów wierzyciela hipotecznego. Natomia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Panie sędzio – wtrącę się – ale współwłasność można znieść umową, nie muszą iść do sądu.</w:t>
      </w:r>
    </w:p>
    <w:p>
      <w:pPr>
        <w:pStyle w:val="NormalnyWeb"/>
        <w:spacing w:lineRule="auto" w:line="360" w:before="0" w:after="0"/>
        <w:ind w:left="57" w:right="57" w:firstLine="709"/>
        <w:jc w:val="both"/>
        <w:rPr>
          <w:b/>
          <w:b/>
        </w:rPr>
      </w:pPr>
      <w:r>
        <w:rPr>
          <w:b/>
        </w:rPr>
        <w:t>Pan Mariusz Gotowski:</w:t>
      </w:r>
    </w:p>
    <w:p>
      <w:pPr>
        <w:pStyle w:val="NormalnyWeb"/>
        <w:spacing w:lineRule="auto" w:line="360" w:before="0" w:after="0"/>
        <w:ind w:left="57" w:right="57" w:firstLine="709"/>
        <w:jc w:val="both"/>
        <w:rPr/>
      </w:pPr>
      <w:r>
        <w:rPr/>
        <w:t>Tak i dlatego chciałbym, Wysoki Trybunale, chciałbym również do tego przejść.</w:t>
      </w:r>
      <w:r>
        <w:rPr>
          <w:color w:val="FF0000"/>
        </w:rPr>
        <w:t xml:space="preserve"> </w:t>
        <w:br/>
      </w:r>
      <w:r>
        <w:rPr/>
        <w:t>I moim zdaniem w sytuacji umownego zniesienia współwłasności wierzyciel hipoteczny również ma środki prawne umożliwiające mu zaskarżenie takiej czynności. Jest to chociażby instytucja prawna oparta na art. 59 kodeksu cywilnego, czyli ewentualna możliwość zaskarżenia takiej czynności przez wierzyciela, jest dodatkowo instytucja skargi pauliańskiej, czyli ochrony wierzyciela w razie niewypłacalności dłużnika, jeśli doszłoby</w:t>
      </w:r>
      <w:r>
        <w:rPr>
          <w:color w:val="FF0000"/>
        </w:rPr>
        <w:t xml:space="preserve"> </w:t>
        <w:br/>
      </w:r>
      <w:r>
        <w:rPr/>
        <w:t>do sytuacji, w której dłużnik stałby się niewypłacalny z uwagi na takie a nie inne zniesienie współwłasności. Toczą się zresztą przed sądami sprawy, w których wierzyciele hipoteczni zaskarżają w drodze skargi pauliańskiej na przykład umowy o podział majątku,</w:t>
      </w:r>
      <w:r>
        <w:rPr>
          <w:color w:val="FF0000"/>
        </w:rPr>
        <w:t xml:space="preserve"> </w:t>
        <w:br/>
      </w:r>
      <w:r>
        <w:rPr/>
        <w:t>w których ten z małżonków, który był dłużnikiem osobistym nie otrzymuje w wyniku podziału żadnego składnika majątkowego i te sprawy w praktyce sądów powszechnych są, powiedziałbym, nawet dosyć częste, że wierzyciele hipoteczni zaskarżają te czynności</w:t>
      </w:r>
      <w:r>
        <w:rPr>
          <w:color w:val="FF0000"/>
        </w:rPr>
        <w:t xml:space="preserve"> </w:t>
        <w:br/>
      </w:r>
      <w:r>
        <w:rPr/>
        <w:t>w drodze powództwa opartego na przepisach o skardze pauliańskiej i otrzymują takie, zwykle, zabezpieczenie. Ewentualnie również, w mojej ocenie, wierzyciel mógłby skorzystać z drogi powództwa o ustalenie, że dana czynność prawna w postaci zniesienia współwłasności jest nieważna. Podstawą prawną takiego żądania byłby wtedy art. 189 kodeksu postępowania cywilnego i w mojej ocenie taki wierzyciel hipoteczny</w:t>
      </w:r>
      <w:r>
        <w:rPr>
          <w:color w:val="FF0000"/>
        </w:rPr>
        <w:t xml:space="preserve"> </w:t>
        <w:br/>
      </w:r>
      <w:r>
        <w:rPr/>
        <w:t>jak najbardziej mógłby mieć interes prawny w wytoczeniu takiego powództwa. Zdaję sobie sprawę z tego, że w przypadku umownego zniesienia współwłasności łatwiej jest naruszyć interesy wierzyciela, ale tak jak mówię – wierzyciel hipoteczny ma instrumenty prawne,</w:t>
      </w:r>
      <w:r>
        <w:rPr>
          <w:color w:val="FF0000"/>
        </w:rPr>
        <w:t xml:space="preserve"> </w:t>
        <w:br/>
      </w:r>
      <w:r>
        <w:rPr/>
        <w:t>w mojej ocenie, które pozwalają mu na ochronę jego interesów, aby storpedować te pl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Powiedział pan sędzia „jego interesów”. A tak naprawdę, to – ochrony czego? Ma instrumenty ochrony czego? Jakiego interesu?</w:t>
      </w:r>
    </w:p>
    <w:p>
      <w:pPr>
        <w:pStyle w:val="NormalnyWeb"/>
        <w:spacing w:lineRule="auto" w:line="360" w:before="0" w:after="0"/>
        <w:ind w:left="57" w:right="57" w:firstLine="709"/>
        <w:jc w:val="both"/>
        <w:rPr>
          <w:b/>
          <w:b/>
        </w:rPr>
      </w:pPr>
      <w:r>
        <w:rPr>
          <w:b/>
        </w:rPr>
        <w:t>Pan Mariusz Gotowski:</w:t>
      </w:r>
    </w:p>
    <w:p>
      <w:pPr>
        <w:pStyle w:val="NormalnyWeb"/>
        <w:spacing w:lineRule="auto" w:line="360" w:before="0" w:after="0"/>
        <w:ind w:left="57" w:right="57" w:firstLine="709"/>
        <w:jc w:val="both"/>
        <w:rPr/>
      </w:pPr>
      <w:r>
        <w:rPr/>
        <w:t>Interesu ochrony swojej wierzytel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 xml:space="preserve">Wierzytelności, to właśnie chciałam usłyszeć. </w:t>
      </w:r>
    </w:p>
    <w:p>
      <w:pPr>
        <w:pStyle w:val="NormalnyWeb"/>
        <w:spacing w:lineRule="auto" w:line="360" w:before="0" w:after="0"/>
        <w:ind w:left="57" w:right="57" w:firstLine="709"/>
        <w:jc w:val="both"/>
        <w:rPr>
          <w:b/>
          <w:b/>
        </w:rPr>
      </w:pPr>
      <w:r>
        <w:rPr>
          <w:b/>
        </w:rPr>
        <w:t>Pan Mariusz Gotowski:</w:t>
      </w:r>
    </w:p>
    <w:p>
      <w:pPr>
        <w:pStyle w:val="NormalnyWeb"/>
        <w:spacing w:lineRule="auto" w:line="360" w:before="0" w:after="0"/>
        <w:ind w:left="57" w:right="57" w:firstLine="709"/>
        <w:jc w:val="both"/>
        <w:rPr/>
      </w:pPr>
      <w:r>
        <w:rPr/>
        <w:t xml:space="preserve">… </w:t>
      </w:r>
      <w:r>
        <w:rPr/>
        <w:t>którą zabezpiecza hipotek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Tak, bo ciągle trzeba pamiętać, że hipoteka służy zabezpieczeniu wierzytelności, prawda? Więc my tu mówimy o ewentualnym pozbawieniu wierzyciela hipoteki,</w:t>
      </w:r>
      <w:r>
        <w:rPr>
          <w:color w:val="FF0000"/>
        </w:rPr>
        <w:t xml:space="preserve"> </w:t>
        <w:br/>
      </w:r>
      <w:r>
        <w:rPr/>
        <w:t>ale to nie zmienia faktu, że on pozostaje wierzycielem, któremu służą wszystkie środki ochrony. Dziękuję bardzo.</w:t>
      </w:r>
    </w:p>
    <w:p>
      <w:pPr>
        <w:pStyle w:val="NormalnyWeb"/>
        <w:spacing w:lineRule="auto" w:line="360" w:before="0" w:after="0"/>
        <w:ind w:left="57" w:right="57" w:firstLine="709"/>
        <w:jc w:val="both"/>
        <w:rPr/>
      </w:pPr>
      <w:r>
        <w:rPr/>
        <w:t>Panie pośle, teraz chciałam pana posła zapytać, o znaczenie tego przepisu – skutki – przepisu, który jest kwestionowany. A mianowicie, ustawa o księgach wieczystych</w:t>
      </w:r>
      <w:r>
        <w:rPr>
          <w:color w:val="FF0000"/>
        </w:rPr>
        <w:t xml:space="preserve"> </w:t>
        <w:br/>
      </w:r>
      <w:r>
        <w:rPr/>
        <w:t>i hipotece, definiując hipotekę w art. 65 mówi w ust. 3, że hipoteką może być obciążona część ułamkowa nieruchomości, jeżeli stanowi udział współwłaściciela. Czyli do chwili wprowadzenia tego nowego przepisu przedmiotem hipoteki mogła być część ułamkowa nieruchomości tylko pod warunkiem, że stanowi udział współwłaściciela. Dlaczego tak? No, dlatego że egzekucja, która ma doprowadzić do zaspokojenia wierzyciela hipotecznego może być prowadzona z udziału, bo udział może być przedmiotem obrotu i może być sprzedany. Prawda? A teraz, w art. 76 mamy postanowienie – tym nowowprowadzonym – że to samo dotyczy hipotek… Przepraszam, źle przeczytałam, nie ten przepis, ale w każdym razie w tej chwili jest tak, na skutek art. 76 ust. 1 zdanie 2: hipoteka na części ułamkowej nieruchomości obciąża w tym samym zakresie części ułamkowe wszystkich nieruchomości utworzonych przez podział. Czyli mamy teraz taką sytuację, że jest – powiedzmy – dziesięciu właścicieli odrębnych lokali, albo trzech właścicieli nieruchomości i hipoteka jest na części ułamkowe. Jak pan poseł wyobraża sobie egzekucję z tej części ułamkowej nieruchomości? Czy można sobie wyobrazić, żeby ta egzekucja była prowadzona rzeczywiście co do części ułamkowej? Czy nie jest tak, że trzeba sprzedać całą nieruchomość, a wierzyciel dostanie to, co mu się należ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Tak, Wysoki Trybunale, podzielam tę drugą, drugą część tego zdania. Zresztą, myśmy to zaznaczyli w swoim stanowisku, że żeby wierzyciel mógł się zaspokoić, no</w:t>
      </w:r>
      <w:r>
        <w:rPr>
          <w:color w:val="FF0000"/>
        </w:rPr>
        <w:t xml:space="preserve"> </w:t>
        <w:br/>
      </w:r>
      <w:r>
        <w:rPr/>
        <w:t>to w przypadku nieruchom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Musi sprzedać cał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Sprzedaż tej części ułamkowej wtedy, kiedy nie została zniesiona współwłasność może być, po prostu, niemożliwa. A więc, trzeba by było doprowadzić do takiej sytuacji,</w:t>
      </w:r>
      <w:r>
        <w:rPr>
          <w:color w:val="FF0000"/>
        </w:rPr>
        <w:t xml:space="preserve"> </w:t>
        <w:br/>
      </w:r>
      <w:r>
        <w:rPr/>
        <w:t>w której można by było prowadzić egzekucję z całej nieruchom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Panie pośle, przepraszam, ale to troszkę pan przekręca moją myśl. Póki jest udział,</w:t>
      </w:r>
      <w:r>
        <w:rPr>
          <w:color w:val="FF0000"/>
        </w:rPr>
        <w:t xml:space="preserve"> </w:t>
        <w:br/>
      </w:r>
      <w:r>
        <w:rPr/>
        <w:t>to udział można sprzed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Bo można prowadzić egzekucję w udziału. Ja pytam o skutek wprowadzenia [art.] 76 ust. 1 zdanie 2. Jest pięciu współwłaścicieli, podzielili się, każdy teraz jest właścicielem swojej nieruchomości z odrębną księgą wieczystą. I teraz, ma hipotekę, powiedzmy, na 1/5. Żeby wierzyciel mógł się zaspokoić, to przyzna pan chyba, że egzekucja musi być prowadzona z całej nieruchomości. No, żeby dostać tę 1/5 to trzeba sprzedać całą nieruchomość. Nie da się prowadzić egzekucji z części ułamkowej nieruchom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no, tak zastanawiam się w tej chwili… Jeśli na przykład, tak</w:t>
      </w:r>
      <w:r>
        <w:rPr>
          <w:color w:val="FF0000"/>
        </w:rPr>
        <w:t xml:space="preserve"> </w:t>
        <w:br/>
      </w:r>
      <w:r>
        <w:rPr/>
        <w:t>jak w tym przypadku, był to dom wielorodzinny, został podzielony na odrębne lok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No tak, dostali lokale i każ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 xml:space="preserve"> …</w:t>
      </w:r>
      <w:r>
        <w:rPr/>
        <w:t>to możemy prowadzić egzekuc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Z każdego lokal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Z tego lokal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To znaczy, z każdego lokalu, który wyszedł z tego, ale z cał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 xml:space="preserve"> </w:t>
      </w:r>
      <w:r>
        <w:rPr/>
        <w:t>Z całego nowego… znaczy z całego lokalu, bo nie da się prowadzić egzekucji</w:t>
      </w:r>
      <w:r>
        <w:rPr>
          <w:color w:val="FF0000"/>
        </w:rPr>
        <w:t xml:space="preserve"> </w:t>
        <w:br/>
      </w:r>
      <w:r>
        <w:rPr/>
        <w:t>z części ułamkowej nieruchom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Z całego lokalu, tak. Zgoda, z całego lokal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Chyba, że ona stanowi udział. Ja jeszcze zapytam pana sędziego, czy pan sędzia dostrzega… to znaczy podziela to moje spostrzeżenie?</w:t>
      </w:r>
    </w:p>
    <w:p>
      <w:pPr>
        <w:pStyle w:val="NormalnyWeb"/>
        <w:spacing w:lineRule="auto" w:line="360" w:before="0" w:after="0"/>
        <w:ind w:left="57" w:right="57" w:firstLine="709"/>
        <w:jc w:val="both"/>
        <w:rPr>
          <w:b/>
          <w:b/>
        </w:rPr>
      </w:pPr>
      <w:r>
        <w:rPr>
          <w:b/>
        </w:rPr>
        <w:t>Pan Mariusz Gotowski:</w:t>
      </w:r>
    </w:p>
    <w:p>
      <w:pPr>
        <w:pStyle w:val="NormalnyWeb"/>
        <w:spacing w:lineRule="auto" w:line="360" w:before="0" w:after="0"/>
        <w:ind w:left="57" w:right="57" w:firstLine="709"/>
        <w:jc w:val="both"/>
        <w:rPr/>
      </w:pPr>
      <w:r>
        <w:rPr/>
        <w:t>Tak, w mojej ocenie, w przypadku zniesienia współwłasności, tak jak w tym konkretnym przypadku poprzez ustanowienie odrębnej własności lokali, no, jedyna możliwość egzekucji z tego lokalu to jest sprzedaż całego lokalu, aby wierzyciel hipoteczny mógł się z tego zaspoko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NormalnyWeb"/>
        <w:spacing w:lineRule="auto" w:line="360" w:before="0" w:after="0"/>
        <w:ind w:left="57" w:right="57" w:firstLine="709"/>
        <w:jc w:val="both"/>
        <w:rPr/>
      </w:pPr>
      <w:r>
        <w:rPr/>
        <w:t>Dziękuję bardzo. Czyli, panie pośle, to co brzmi tak niewinnie, że tylko ułamek jest obciążony, w praktyce oznacza, że wszyscy ci właściciele, którzy wyszli ze współwłasności stoją w obliczu niebezpieczeństwa egzekucji z całej nieruchomości. I teraz, panie pośle, czytam fragment z państwa uzasadnienia, że, no, rzeczywiście, jest to ograniczenie prawa własności, nie było to jednak celem zakwestionowanego rozwiązania, zważywszy na istotę odpowiedzialności rzeczowej. Nie prowadzi to do jakiegoś radykalnego polepszenia sytuacji prawnej wierzycieli, bo z ekonomicznego punktu widzenia, itd., itd. to zabezpieczenie się nie zwiększa. Panie pośle, i moje pytanie jest takie. Czy to, że nie było celem ustawodawcy ograniczenie prawa własności, a jak daleko idące, to przed chwilą chyba ustaliliśmy,</w:t>
      </w:r>
      <w:r>
        <w:rPr>
          <w:color w:val="FF0000"/>
        </w:rPr>
        <w:t xml:space="preserve"> </w:t>
        <w:br/>
      </w:r>
      <w:r>
        <w:rPr/>
        <w:t>czy fakt, że na skutek tego zabezpieczenia ustawowego sytuacja wierzyciela nie poprawia się radykalnie, jak państwo napisaliście, czy to są argumenty, które przemawiają za tym rozwiązaniem ustawowym? Czy one wspierają to? Bo państwo mówicie: o, to nic</w:t>
      </w:r>
      <w:r>
        <w:rPr>
          <w:color w:val="FF0000"/>
        </w:rPr>
        <w:t xml:space="preserve"> </w:t>
        <w:br/>
      </w:r>
      <w:r>
        <w:rPr/>
        <w:t>się nie stało, bo ustawodawca nie chciał ograniczać tylko ochronić prawa wierzyciela,</w:t>
      </w:r>
      <w:r>
        <w:rPr>
          <w:color w:val="FF0000"/>
        </w:rPr>
        <w:t xml:space="preserve"> </w:t>
        <w:br/>
      </w:r>
      <w:r>
        <w:rPr/>
        <w:t>a w istocie to sytuacja wierzyciela się znowuż tak bardzo nie poprawia. Więc czy to są argumenty przemawiające za tym rozwiąza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to nie jest argument podstawowy w naszym stanowisku. To jest argument, tak jak Wysoki Trybunał powiedział, to jest argument wspomagający. A my możemy to rozpatrywać w kontekście pojawiającego się… mogącego się pojawić zarzutu tzw. nadzabezpieczenia. Oczywiście, takie sytuacje mogą się zdarzać, że takie rozwiązanie powodowałoby jakieś nadzabezpieczenie, ale jednocześnie tutaj możliwe są współdziałania ze strony współwłaścicieli, które doprowadzą do tego, że oni od tej hipoteki się uwolnią. Natomiast są takie sytuacje i takie przypadki, kiedy właśnie to zabezpieczenie, również</w:t>
      </w:r>
      <w:r>
        <w:rPr>
          <w:color w:val="FF0000"/>
        </w:rPr>
        <w:t xml:space="preserve"> </w:t>
        <w:br/>
      </w:r>
      <w:r>
        <w:rPr/>
        <w:t>na tych częściach pozostałych współwłaścicieli jest jak najbardziej zasadne, bo wtedy, tylko wtedy wierzyciel może zaspokoić swoją wierzytelność.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Bardzo dziękuję. Czy jeszcze mamy…? Bardzo proszę, sędzia trybunału pani profesor Maria Gintowt-Jankowic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NormalnyWeb"/>
        <w:spacing w:lineRule="auto" w:line="360" w:before="0" w:after="0"/>
        <w:ind w:left="57" w:right="57" w:firstLine="709"/>
        <w:jc w:val="both"/>
        <w:rPr/>
      </w:pPr>
      <w:r>
        <w:rPr/>
        <w:t>Ja chciałam prosić panią prokurator o maleńkie uzupełnienie wypowiedzi. Mianowicie, w pisemnym stanowisku nie znajduję… nie znajduję uzasadnienia dla potrzeby odroczenia w przypadku, gdyby trybunał podzielił wątpliwości sądu pytającego, nie znajduję postulatu odroczenia wejścia w życie takiego wyroku. Gdyby zechciała pani prokurator rozwinąć tę myśl, wypowiedzianą we wstępnym stanowisku, dlaczego dostrzega potrzebę</w:t>
      </w:r>
      <w:r>
        <w:rPr>
          <w:color w:val="FF0000"/>
        </w:rPr>
        <w:t xml:space="preserve"> </w:t>
        <w:br/>
      </w:r>
      <w:r>
        <w:rPr/>
        <w:t>i to w dodatku odroczenia aż o osiemnaście miesię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NormalnyWeb"/>
        <w:spacing w:lineRule="auto" w:line="360" w:before="0" w:after="0"/>
        <w:ind w:left="57" w:right="57" w:firstLine="709"/>
        <w:jc w:val="both"/>
        <w:rPr/>
      </w:pPr>
      <w:r>
        <w:rPr/>
        <w:t xml:space="preserve">Wysoki Trybunale Konstytucyjny, zgadzam się, że w istocie, w </w:t>
      </w:r>
      <w:r>
        <w:rPr>
          <w:i/>
        </w:rPr>
        <w:t>petitum</w:t>
      </w:r>
      <w:r>
        <w:rPr/>
        <w:t xml:space="preserve"> stanowiska nie ma takiego wniosku. Natomiast w uzasadnieniu tegoż stanowiska, na stronie – już</w:t>
      </w:r>
      <w:r>
        <w:rPr>
          <w:color w:val="FF0000"/>
        </w:rPr>
        <w:t xml:space="preserve"> </w:t>
        <w:br/>
      </w:r>
      <w:r>
        <w:rPr/>
        <w:t>nie będę szukać – ale mog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NormalnyWeb"/>
        <w:spacing w:lineRule="auto" w:line="360" w:before="0" w:after="0"/>
        <w:ind w:left="57" w:right="57" w:firstLine="709"/>
        <w:jc w:val="both"/>
        <w:rPr/>
      </w:pPr>
      <w:r>
        <w:rPr/>
        <w:t>No właśnie, jakoś ja nie przypominam sob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NormalnyWeb"/>
        <w:spacing w:lineRule="auto" w:line="360" w:before="0" w:after="0"/>
        <w:ind w:left="57" w:right="57" w:firstLine="709"/>
        <w:jc w:val="both"/>
        <w:rPr/>
      </w:pPr>
      <w:r>
        <w:rPr/>
        <w:t>To proszę bardzo już zara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NormalnyWeb"/>
        <w:spacing w:lineRule="auto" w:line="360" w:before="0" w:after="0"/>
        <w:ind w:left="57" w:right="57" w:firstLine="709"/>
        <w:jc w:val="both"/>
        <w:rPr/>
      </w:pPr>
      <w:r>
        <w:rPr/>
        <w:t>Nie, ale to może nie ważne, może nie szukajmy, jak pani prokurator uprzejma</w:t>
      </w:r>
      <w:r>
        <w:rPr>
          <w:color w:val="FF0000"/>
        </w:rPr>
        <w:t xml:space="preserve"> </w:t>
        <w:br/>
      </w:r>
      <w:r>
        <w:rPr/>
        <w:t>w dwóch zdaniach, po prostu, wskazać przyczyny, dla których byłoby to cel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NormalnyWeb"/>
        <w:spacing w:lineRule="auto" w:line="360" w:before="0" w:after="0"/>
        <w:ind w:left="57" w:right="57" w:firstLine="709"/>
        <w:jc w:val="both"/>
        <w:rPr/>
      </w:pPr>
      <w:r>
        <w:rPr/>
        <w:t>Już zaraz powiem dlaczego… Na stronie 21 i 22. Tak. I Wysoki Trybunale Konstytucyjny, w przekonaniu prokuratora generalnego, jak już może w sposób mało… akcentując tę kwestię wskazałam, ta regulacja wymaga głębokiego pochylenia się nad zagadnieniem, bo tak jak już tu była mowa, uregulowanie tego tak, jak w tej chwili jest,</w:t>
      </w:r>
      <w:r>
        <w:rPr>
          <w:color w:val="FF0000"/>
        </w:rPr>
        <w:t xml:space="preserve"> </w:t>
        <w:br/>
      </w:r>
      <w:r>
        <w:rPr/>
        <w:t>w zasadzie zdaniem 2 konkretnego przepisu jest niewystarczające. Sytuacje, jakie mogą… stany faktyczne, na tle hipoteki na udziale w przypadku podziału nieruchomości, która jest przedmiotem tych udziałów, jest tak życie bogate, że w przekonaniu prokuratora generalnego szczególnie w przypadku hipotek przymusowych należałoby się pochylić nad</w:t>
      </w:r>
      <w:r>
        <w:rPr>
          <w:color w:val="FF0000"/>
        </w:rPr>
        <w:t xml:space="preserve"> </w:t>
        <w:br/>
      </w:r>
      <w:r>
        <w:rPr/>
        <w:t>tą kwestią. Bo tutaj nie ma żadnych argumentów, ani spłaty, ani dopłaty, ani żądania,</w:t>
      </w:r>
      <w:r>
        <w:rPr>
          <w:color w:val="FF0000"/>
        </w:rPr>
        <w:t xml:space="preserve"> </w:t>
        <w:br/>
      </w:r>
      <w:r>
        <w:rPr/>
        <w:t>o których wspomniałam, nie mogą zniweczyć tych skutków. Potrzebna jest głęboka analiza zagadnienia i w związku z powyższym, ponieważ to wymaga podjęcia szerokich działań ustawodawczych, prokurator generalny pozwolił sobie na taki wniosek do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Bardzo dziękuję. Są to, jak się orientuję, wszystkie pytania członków składu orzekającego. Przejdźmy do wniosków końcowych formułowanych przez uczestników postępowania. Przez wniosek końcowy należy rozumieć syntetycznie sformułowane stanowisko w sprawie. Bardzo proszę, panie sędzio.</w:t>
      </w:r>
    </w:p>
    <w:p>
      <w:pPr>
        <w:pStyle w:val="NormalnyWeb"/>
        <w:spacing w:lineRule="auto" w:line="360" w:before="0" w:after="0"/>
        <w:ind w:left="57" w:right="57" w:firstLine="709"/>
        <w:jc w:val="both"/>
        <w:rPr>
          <w:b/>
          <w:b/>
        </w:rPr>
      </w:pPr>
      <w:r>
        <w:rPr>
          <w:b/>
        </w:rPr>
        <w:t>Pan Mariusz Gotowski:</w:t>
      </w:r>
    </w:p>
    <w:p>
      <w:pPr>
        <w:pStyle w:val="NormalnyWeb"/>
        <w:spacing w:lineRule="auto" w:line="360" w:before="0" w:after="0"/>
        <w:ind w:left="57" w:right="57" w:firstLine="709"/>
        <w:jc w:val="both"/>
        <w:rPr/>
      </w:pPr>
      <w:r>
        <w:rPr/>
        <w:t>Wysoki Trybunale, ja wnoszę i wywodzę, jak dotychczas, czyli wnoszę o uznanie,</w:t>
      </w:r>
      <w:r>
        <w:rPr>
          <w:color w:val="FF0000"/>
        </w:rPr>
        <w:t xml:space="preserve"> </w:t>
        <w:br/>
      </w:r>
      <w:r>
        <w:rPr/>
        <w:t>iż art. 76 ust. 1 zd. 2 ustawy z dnia 6 lipca 1982 roku o księgach wieczystych i hipotece</w:t>
      </w:r>
      <w:r>
        <w:rPr>
          <w:color w:val="FF0000"/>
        </w:rPr>
        <w:t xml:space="preserve"> </w:t>
        <w:br/>
      </w:r>
      <w:r>
        <w:rPr/>
        <w:t>w brzmieniu nadanym ustawą z dnia 26 czerwca 2009 roku o zmianie ustawy o księgach wieczystych i hipotece oraz niektórych innych ustaw jest [nie]zgodny z art. 64 ust. 1 i 3 Konstytucji w związku z art. 31 ust. 3 Konstytucji i art. 21 ust. 1 Konstytucji oraz art. 64</w:t>
      </w:r>
      <w:r>
        <w:rPr>
          <w:color w:val="FF0000"/>
        </w:rPr>
        <w:t xml:space="preserve"> </w:t>
        <w:br/>
      </w:r>
      <w:r>
        <w:rPr/>
        <w:t>ust. 2 Konstytucji w związku z art. 32 ust. 1 Konstytucji oraz art. 1 Protokołu nr 1</w:t>
      </w:r>
      <w:r>
        <w:rPr>
          <w:color w:val="FF0000"/>
        </w:rPr>
        <w:t xml:space="preserve"> </w:t>
        <w:br/>
      </w:r>
      <w:r>
        <w:rPr/>
        <w:t>do Konwencji o ochronie praw człowieka i podstawowych wolności z dnia 20 marca 1952 roku i w pełnej rozciągłości podtrzymuję swoje stanowisko zaprezentowane zarówno</w:t>
      </w:r>
      <w:r>
        <w:rPr>
          <w:color w:val="FF0000"/>
        </w:rPr>
        <w:t xml:space="preserve"> </w:t>
        <w:br/>
      </w:r>
      <w:r>
        <w:rPr/>
        <w:t>w pytaniu prawnym, jak i na dzisiejszej roz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Bardzo dziękuję. Wniosek końcowy Sejmu, bardzo proszę,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nyWeb"/>
        <w:spacing w:lineRule="auto" w:line="360" w:before="0" w:after="0"/>
        <w:ind w:left="57" w:right="57" w:firstLine="709"/>
        <w:jc w:val="both"/>
        <w:rPr/>
      </w:pPr>
      <w:r>
        <w:rPr/>
        <w:t>Wysoki Trybunale, wnoszę tak jak w pisemnym stanowisku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NormalnyWeb"/>
        <w:spacing w:lineRule="auto" w:line="360" w:before="0" w:after="0"/>
        <w:ind w:left="57" w:right="57" w:firstLine="709"/>
        <w:jc w:val="both"/>
        <w:rPr/>
      </w:pPr>
      <w:r>
        <w:rPr/>
        <w:t>Dziękuję serdecznie. Wniosek końcowy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Teresa Ostrowska:</w:t>
      </w:r>
    </w:p>
    <w:p>
      <w:pPr>
        <w:pStyle w:val="NormalnyWeb"/>
        <w:spacing w:lineRule="auto" w:line="360" w:before="0" w:after="0"/>
        <w:ind w:left="57" w:right="57" w:firstLine="709"/>
        <w:jc w:val="both"/>
        <w:rPr/>
      </w:pPr>
      <w:r>
        <w:rPr/>
        <w:t xml:space="preserve">Wysoki Trybunale Konstytucyjny, w imieniu prokuratora generalnego w całości podtrzymuję stanowisko, które zostało wyrażone zarówno w </w:t>
      </w:r>
      <w:r>
        <w:rPr>
          <w:i/>
        </w:rPr>
        <w:t>petitum</w:t>
      </w:r>
      <w:r>
        <w:rPr/>
        <w:t>, jak i w uzasadnieniu pisma procesowego z dnia 27 września 2012 roku. Dziękuję bardz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10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spacing w:lineRule="auto" w:line="240" w:before="0" w:after="200"/>
      <w:rPr/>
    </w:pPr>
    <w:r>
      <w:rPr/>
      <w:t>P 15/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9:00Z</dcterms:created>
  <dc:creator>szalygo</dc:creator>
  <dc:description/>
  <dc:language>en-US</dc:language>
  <cp:lastModifiedBy>szalygo</cp:lastModifiedBy>
  <dcterms:modified xsi:type="dcterms:W3CDTF">2012-08-16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