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firstLine="680"/>
        <w:jc w:val="center"/>
        <w:rPr>
          <w:b/>
          <w:b/>
          <w:szCs w:val="24"/>
        </w:rPr>
      </w:pPr>
      <w:r>
        <w:rPr>
          <w:b/>
          <w:szCs w:val="24"/>
        </w:rPr>
        <w:t>Stenogram rozprawy z dnia 7 listopada 2016 r.</w:t>
        <w:br/>
        <w:t>w sprawie o sygn. K 44/16</w:t>
      </w:r>
    </w:p>
    <w:p>
      <w:pPr>
        <w:pStyle w:val="Normal"/>
        <w:ind w:left="-142" w:right="-143" w:firstLine="680"/>
        <w:jc w:val="center"/>
        <w:rPr>
          <w:b/>
          <w:b/>
          <w:szCs w:val="24"/>
        </w:rPr>
      </w:pPr>
      <w:r>
        <w:rPr>
          <w:b/>
          <w:szCs w:val="24"/>
        </w:rPr>
      </w:r>
    </w:p>
    <w:p>
      <w:pPr>
        <w:pStyle w:val="Normal"/>
        <w:spacing w:before="0" w:after="240"/>
        <w:rPr/>
      </w:pPr>
      <w:r>
        <w:rPr>
          <w:szCs w:val="24"/>
        </w:rPr>
        <w:t>Rozprawie przewodniczy Prezes TK Andrzej Rzepliński</w:t>
      </w:r>
    </w:p>
    <w:p>
      <w:pPr>
        <w:pStyle w:val="StylPogrubienieWyjustowanyPierwszywiersz15cmInterlini"/>
        <w:rPr/>
      </w:pPr>
      <w:r>
        <w:rPr/>
        <w:t>Przewodniczący:</w:t>
      </w:r>
    </w:p>
    <w:p>
      <w:pPr>
        <w:pStyle w:val="Tekstprotokou"/>
        <w:rPr/>
      </w:pPr>
      <w:r>
        <w:rPr/>
        <w:t xml:space="preserve">Otwieram rozprawę przed Trybunałem Konstytucyjnym, w sprawie wniosku grupy posłów o zbadanie zgodności art. 16 ust. 1, 5 i 7 ustawy z dnia 22 lipca 2016 r. o Trybunale Konstytucyjnym z art. 2, art. 173 w związku z art. 10, a także z art. 194 ust. 2 i art. 197 Konstytucji Rzeczypospolitej. </w:t>
      </w:r>
    </w:p>
    <w:p>
      <w:pPr>
        <w:pStyle w:val="Tekstprotokou"/>
        <w:rPr/>
      </w:pPr>
      <w:r>
        <w:rPr/>
        <w:t>Jak państwo widzą, skład orzekający w tej sprawie jest pięcioosobowy. Pierwotnie, 18 sierpnia 2016 r., prezes Trybunału zarządził rozpoznanie sprawy w pełnym składzie Trybunału, to jest w składzie 12 orzekających sędziów. W związku z odmową udziału w</w:t>
      </w:r>
      <w:r>
        <w:rPr>
          <w:color w:val="FF0000"/>
        </w:rPr>
        <w:t> </w:t>
      </w:r>
      <w:r>
        <w:rPr/>
        <w:t>rozprawie w sprawie K 44/16, wyznaczonej na dzień 7 listopada 2016 r., sędziów Trybunału Konstytucyjnego: pana Zbigniewa Jędrzejewskiego, pani Julii Przyłębskiej i</w:t>
      </w:r>
      <w:r>
        <w:rPr>
          <w:color w:val="FF0000"/>
        </w:rPr>
        <w:t> </w:t>
      </w:r>
      <w:r>
        <w:rPr/>
        <w:t>pana Piotra Pszczółkowskiego, liczba sędziów gotowych do orzekania w niniejszej sprawie spadła poniżej wymagań określonych w art. 26 ust. 2 ustawy z 22 lipca 2016 r. o</w:t>
      </w:r>
      <w:r>
        <w:rPr>
          <w:color w:val="FF0000"/>
        </w:rPr>
        <w:t> </w:t>
      </w:r>
      <w:r>
        <w:rPr/>
        <w:t xml:space="preserve">Trybunale Konstytucyjnym. W tym stanie rzeczy prezes Trybunału zarządził rozpoznanie sprawy K 44/16 w składzie pięcioosobowym, tutaj przed państwem obecnym. </w:t>
      </w:r>
    </w:p>
    <w:p>
      <w:pPr>
        <w:pStyle w:val="Tekstprotokou"/>
        <w:rPr/>
      </w:pPr>
      <w:r>
        <w:rPr/>
        <w:t>Jeszcze chciałbym gwoli wyjaśnienia podać, co następuje. Trybunał informuje, że</w:t>
      </w:r>
      <w:r>
        <w:rPr>
          <w:color w:val="FF0000"/>
        </w:rPr>
        <w:t> </w:t>
      </w:r>
      <w:r>
        <w:rPr/>
        <w:t>troje sędziów odmówiło dzisiaj realizacji obowiązku wzięcia udziału w rozprawie, a</w:t>
      </w:r>
      <w:r>
        <w:rPr>
          <w:color w:val="FF0000"/>
        </w:rPr>
        <w:t> </w:t>
      </w:r>
      <w:r>
        <w:rPr/>
        <w:t>więc wykonania zadań sędziego konstytucyjnego. W tej sytuacji prezes Trybunału, mając na względzie konstytucyjny obowiązek czuwania nad realizacją przez Trybunał jego głównego zadania, jakim jest obrona nadrzędności Konstytucji w całym porządku prawnym, a ponadto będąc związanym, między innymi, wyrokiem pełnego składu Trybunału z 9 marca 2016 r. w sprawie K 47/15, zarządził rozpoznanie niniejszej sprawy K 44/16 w tym właśnie składzie pięcioosobowym. Przypomnę tylko, że w powołanym wyroku w sprawie K 47/15 Trybunał Konstytucyjny stwierdził – cytuję fragment uzasadnienia ze strony 46 – „Trybunał Konstytucyjny w każdych okolicznościach ma</w:t>
      </w:r>
      <w:r>
        <w:rPr>
          <w:color w:val="FF0000"/>
        </w:rPr>
        <w:t> </w:t>
      </w:r>
      <w:r>
        <w:rPr/>
        <w:t>obowiązek wykonywać swoje ustrojowe zadania. Do tych zadań należy niewątpliwie badanie zgodności z Konstytucją ustaw, w tym także ustawy regulującej funkcjonowanie Trybunału Konstytucyjnego” – i w nawiasie Trybunał odwołuje się do art. 188 ust. 1 Konstytucji, który brzmi – „Trybunał Konstytucyjny orzeka w sprawach zgodności ustaw i</w:t>
      </w:r>
      <w:r>
        <w:rPr>
          <w:color w:val="FF0000"/>
        </w:rPr>
        <w:t> </w:t>
      </w:r>
      <w:r>
        <w:rPr/>
        <w:t>umów międzynarodowych z Konstytucją”.</w:t>
      </w:r>
    </w:p>
    <w:p>
      <w:pPr>
        <w:pStyle w:val="Tekstprotokou"/>
        <w:rPr/>
      </w:pPr>
      <w:r>
        <w:rPr/>
        <w:t>Na rozprawę stawili się: w imieniu wnioskodawcy, grupy posłów – przedstawiciele tej grupy, pan poseł Borys Budka, dziękuję bardzo, pani poseł Kamila Gasiuk-Pihowicz, dziękuję bardzo, oraz pełnomocnik grupy posłów pan radca prawny Tomasz Zalasiński, dziękuję, panie mecenasie.</w:t>
      </w:r>
    </w:p>
    <w:p>
      <w:pPr>
        <w:pStyle w:val="Tekstprotokou"/>
        <w:rPr/>
      </w:pPr>
      <w:r>
        <w:rPr/>
        <w:t>W imieniu Sejmu Rzeczypospolitej nikt się nie stawił – Sejm powiadomiony prawidłowo. W imieniu Prokuratora Generalnego nikt się nie stawił – Prokurator Generalny powiadomiony prawidłowo.</w:t>
      </w:r>
    </w:p>
    <w:p>
      <w:pPr>
        <w:pStyle w:val="Tekstprotokou"/>
        <w:rPr/>
      </w:pPr>
      <w:r>
        <w:rPr/>
        <w:t>Pełnomocnictwa w aktach.</w:t>
      </w:r>
    </w:p>
    <w:p>
      <w:pPr>
        <w:pStyle w:val="Tekstprotokou"/>
        <w:rPr/>
      </w:pPr>
      <w:r>
        <w:rPr/>
        <w:t xml:space="preserve">Rozprawa jest protokołowana w pomieszczeniu technicznym. Ponadto Trybunał informuje, że rozprawa jest transmitowana w internecie. </w:t>
      </w:r>
    </w:p>
    <w:p>
      <w:pPr>
        <w:pStyle w:val="Tekstprotokou"/>
        <w:rPr/>
      </w:pPr>
      <w:r>
        <w:rPr/>
        <w:t>W związku z nieobecnością na rozprawie przedstawiciela Sejmu oraz Prokuratora Generalnego Trybunał Konstytucyjny informuje, że zgodnie z art. 42 ust. 1 ustawy o</w:t>
      </w:r>
      <w:r>
        <w:rPr>
          <w:color w:val="FF0000"/>
        </w:rPr>
        <w:t> </w:t>
      </w:r>
      <w:r>
        <w:rPr/>
        <w:t>Trybunale Konstytucyjnym „udział w rozprawie organu, który wydał akt normatywny objęty wnioskiem, lub jego przedstawiciela jest obowiązkowy” – koniec cytatu z tego przepisu. Jednakże w myśl art. 61 ust. 5 ustawy o Trybunale Konstytucyjnym – cytuję – „w</w:t>
      </w:r>
      <w:r>
        <w:rPr>
          <w:color w:val="FF0000"/>
        </w:rPr>
        <w:t> </w:t>
      </w:r>
      <w:r>
        <w:rPr/>
        <w:t>razie niestawiennictwa uczestników postępowania, których obecność na rozprawie jest obowiązkowa, lub ich przedstawicieli Trybunał może odroczyć sprawę i wyznaczyć równocześnie nowy termin rozprawy”. Niestawiennictwo innych uczestników postępowania, zgodnie z art. 61 ust. 7 ustawy o Trybunale Konstytucyjnym, nie</w:t>
      </w:r>
      <w:r>
        <w:rPr>
          <w:color w:val="FF0000"/>
        </w:rPr>
        <w:t> </w:t>
      </w:r>
      <w:r>
        <w:rPr/>
        <w:t>wstrzymuje rozpoznania sprawy.</w:t>
      </w:r>
    </w:p>
    <w:p>
      <w:pPr>
        <w:pStyle w:val="Tekstprotokou"/>
        <w:rPr/>
      </w:pPr>
      <w:r>
        <w:rPr/>
        <w:t>Czy w obecnym stadium postępowania uczestnik postępowania, czyli grupa posłów, ma wnioski formalne?</w:t>
      </w:r>
    </w:p>
    <w:p>
      <w:pPr>
        <w:pStyle w:val="Sdziauczestnik"/>
        <w:rPr/>
      </w:pPr>
      <w:r>
        <w:rPr/>
        <w:t>Pan Borys Budka:</w:t>
      </w:r>
    </w:p>
    <w:p>
      <w:pPr>
        <w:pStyle w:val="Tekstprotokou"/>
        <w:rPr/>
      </w:pPr>
      <w:r>
        <w:rPr/>
        <w:t>Nie, Wysoki Trybunale.</w:t>
      </w:r>
    </w:p>
    <w:p>
      <w:pPr>
        <w:pStyle w:val="Sdziauczestnik"/>
        <w:rPr/>
      </w:pPr>
      <w:r>
        <w:rPr/>
        <w:t>Przewodniczący:</w:t>
      </w:r>
    </w:p>
    <w:p>
      <w:pPr>
        <w:pStyle w:val="Tekstprotokou"/>
        <w:rPr/>
      </w:pPr>
      <w:r>
        <w:rPr/>
        <w:t>Przystępujemy wobec tego do kolejnej fazy naszego postępowania. Wobec tego, że</w:t>
      </w:r>
      <w:r>
        <w:rPr>
          <w:color w:val="FF0000"/>
        </w:rPr>
        <w:t> </w:t>
      </w:r>
      <w:r>
        <w:rPr/>
        <w:t>i</w:t>
      </w:r>
      <w:r>
        <w:rPr>
          <w:color w:val="FF0000"/>
        </w:rPr>
        <w:t> </w:t>
      </w:r>
      <w:r>
        <w:rPr/>
        <w:t xml:space="preserve">Sejm, i Prokurator Generalny nie tylko nie są obecni na dzisiejszej jakże ważnej rozprawie, ale również nie zajęli na piśmie stanowisk w sprawie... Wobec tego przechodzimy do kolejnej fazy naszej rozprawy, w której członkowie składu orzekającego będą zadawali pytania przedstawicielom uczestnika postępowania, czyli przedstawicielom grupy posłów. I jako pierwszy pytania zada sędzia sprawozdawca, pan sędzia Stanisław Rymar… </w:t>
      </w:r>
      <w:r>
        <w:rPr>
          <w:i/>
        </w:rPr>
        <w:t>Sorry</w:t>
      </w:r>
      <w:r>
        <w:rPr/>
        <w:t xml:space="preserve">, przeszedłem tak lekko do kolejnej fazy, a nie było przedstawienia głównych motywów wniosku grupy posłów – bardzo przepraszam. </w:t>
      </w:r>
    </w:p>
    <w:p>
      <w:pPr>
        <w:pStyle w:val="Sdziauczestnik"/>
        <w:rPr/>
      </w:pPr>
      <w:r>
        <w:rPr/>
        <w:t>Pani Kamila Gasiuk-Pihowicz:</w:t>
      </w:r>
    </w:p>
    <w:p>
      <w:pPr>
        <w:pStyle w:val="Tekstprotokou"/>
        <w:rPr/>
      </w:pPr>
      <w:r>
        <w:rPr/>
        <w:t>Wysoki Trybunale, podtrzymuję w całości wszystkie zgłoszone przez nas zarzuty, twierdzenia i wnioski. Przede wszystkim chciałabym zwrócić uwagę na słowa Andrzeja Frycza-Modrzewskiego: „Bez praw nie może być prawdziwej wolności”. I te słowa są</w:t>
      </w:r>
      <w:r>
        <w:rPr>
          <w:color w:val="FF0000"/>
        </w:rPr>
        <w:t> </w:t>
      </w:r>
      <w:r>
        <w:rPr/>
        <w:t>ważną przestrogą właśnie dla nas, teraz, we współczesnej Polsce. Konstytucja to jest gwarancja najwyższa – najwyższa gwarancja naszych praw i wolności obywatelskich. To</w:t>
      </w:r>
      <w:r>
        <w:rPr>
          <w:color w:val="FF0000"/>
        </w:rPr>
        <w:t> </w:t>
      </w:r>
      <w:r>
        <w:rPr/>
        <w:t>fundament trójpodziału władz, praworządności, dialogu społecznego. I strażnikiem tych właśnie wartości w sytuacji, gdy polityczny brak odpowiedzialności bierze górę nad</w:t>
      </w:r>
      <w:r>
        <w:rPr>
          <w:color w:val="FF0000"/>
        </w:rPr>
        <w:t> </w:t>
      </w:r>
      <w:r>
        <w:rPr/>
        <w:t>dobrem Rzeczpospolitej, jest właśnie Trybunał Konstytucyjny. Zaskarżony we</w:t>
      </w:r>
      <w:r>
        <w:rPr>
          <w:color w:val="FF0000"/>
        </w:rPr>
        <w:t> </w:t>
      </w:r>
      <w:r>
        <w:rPr/>
        <w:t>wniosku przepis po raz kolejny jest bezprawną próbą zmiany konstytucyjnego porządku prawnego Rzeczpospolitej. Co więcej, ta próba jest o tyle groźniejsza, że jest nakierowana na ingerencję właśnie w niezależność funkcjonowania sądu konstytucyjnego, próbą nakierowaną na zmianę realnej procedury wyboru przez Zgromadzenie Ogólne Sędziów Trybunału Konstytucyjnego kandydatów na prezesa i wiceprezesa Trybunału Konstytucyjnego w procedurę, która jest procedurą wirtualną. Otóż dotychczasowa procedura zapewniała wyłanianie prezesa Trybunału Konstytucyjnego… sprawiała, że</w:t>
      </w:r>
      <w:r>
        <w:rPr>
          <w:color w:val="FF0000"/>
        </w:rPr>
        <w:t> </w:t>
      </w:r>
      <w:r>
        <w:rPr/>
        <w:t>kandydatami zostawali sędziowie, którzy mieli najwyższy autorytet, szacunek i poparcie wśród sędziów Trybunału Konstytucyjnego. Po narzuceniu zmian, które są zawarte w</w:t>
      </w:r>
      <w:r>
        <w:rPr>
          <w:color w:val="FF0000"/>
        </w:rPr>
        <w:t> </w:t>
      </w:r>
      <w:r>
        <w:rPr/>
        <w:t>zaskarżony przepisie, funkcję prezesa prezydent może tak naprawdę powierzyć sędziemu, który cieszy się tylko i wyłącznie własnym poparciem. Formuła przewidziana w</w:t>
      </w:r>
      <w:r>
        <w:rPr>
          <w:color w:val="FF0000"/>
        </w:rPr>
        <w:t> </w:t>
      </w:r>
      <w:r>
        <w:rPr/>
        <w:t>art. 16 ustawy o Trybunale Konstytucyjnym przewiduje w tym momencie, że prezesa i</w:t>
      </w:r>
      <w:r>
        <w:rPr>
          <w:color w:val="FF0000"/>
        </w:rPr>
        <w:t> </w:t>
      </w:r>
      <w:r>
        <w:rPr/>
        <w:t>wiceprezesa Trybunału Konstytucyjnego powołuje prezydent spośród trzech kandydatów. Każdy sędzia dysponuje jednym głosem, każdy sędzia może zgłosić jednego kandydata. W</w:t>
      </w:r>
      <w:r>
        <w:rPr>
          <w:color w:val="FF0000"/>
        </w:rPr>
        <w:t> </w:t>
      </w:r>
      <w:r>
        <w:rPr/>
        <w:t xml:space="preserve">skrajnej postaci ta formuła właśnie może doprowadzić do sytuacji, w której prezydentowi zostanie przedstawiony kandydat, który cieszy się poparciem tylko swoim własnym, jednym głosem oddanym przez siebie samego. I następnie właśnie taki kandydat będzie mógł zostać powołany przez prezydenta na stanowisko prezesa Trybunału Konstytucyjnego. I ta zmiana jest znacząca, jeżeli odniesiemy się do przepisów poprzedniej regulacji, w której prezydent powoływał prezesa i wiceprezesa spośród dwóch kandydatów przedstawionych przez zgromadzenie ogólne, podczas gdy sędziowie mogli złożyć dwie kandydatury, dysponowali jednym głosem, który mogli oddać na… postawić krzyżyk przy dwóch kandydaturach, które były przedstawione, a procedura wyboru była przeprowadzana w tylu turach, aż do wyłonienia dwóch kandydatów, którzy właśnie cieszyli się poparciem sędziów Trybunału Konstytucyjnego. Kierując się </w:t>
      </w:r>
      <w:r>
        <w:rPr>
          <w:i/>
        </w:rPr>
        <w:t>ratio legis</w:t>
      </w:r>
      <w:r>
        <w:rPr/>
        <w:t xml:space="preserve"> art. 194 ust. 2 Konstytucji, należy podkreślić, że kandydatami na prezesa i wiceprezesa Trybunału Konstytucyjnego powinni zostawać sędziowie o najwyższym autorytecie, cieszący się poparciem sędziów Trybunału Konstytucyjnego. I ustawodawca nie może w taki sposób ukształtować procedury, że prezydentowi przedstawia się tak szeroką liczbę kandydatów, że – po</w:t>
      </w:r>
      <w:r>
        <w:rPr>
          <w:color w:val="FF0000"/>
        </w:rPr>
        <w:t> </w:t>
      </w:r>
      <w:r>
        <w:rPr/>
        <w:t xml:space="preserve">pierwsze – powołanie zmienia się </w:t>
      </w:r>
      <w:r>
        <w:rPr>
          <w:i/>
        </w:rPr>
        <w:t xml:space="preserve">de facto </w:t>
      </w:r>
      <w:r>
        <w:rPr/>
        <w:t>w wybór prezesa Trybunału Konstytucyjnego, a po drugie, przedstawieni kandydaci na prezesa i wiceprezesa Trybunału Konstytucyjnego cieszą się znikomym mandatem ze strony zgromadzenia ogólnego. Znajduje to także potwierdzenie w orzeczeniu Trybunału Konstytucyjnego w sprawie K</w:t>
      </w:r>
      <w:r>
        <w:rPr>
          <w:color w:val="FF0000"/>
        </w:rPr>
        <w:t> </w:t>
      </w:r>
      <w:r>
        <w:rPr/>
        <w:t>34/15, w którym podkreślono, że rola prezydenta ma wyraźnie wtórny charakter w</w:t>
      </w:r>
      <w:r>
        <w:rPr>
          <w:color w:val="FF0000"/>
        </w:rPr>
        <w:t> </w:t>
      </w:r>
      <w:r>
        <w:rPr/>
        <w:t>stosunku do etapu procedury, który powierzono samemu Trybunałowi, a konkretnie zgromadzeniu ogólnemu. Obecna właśnie treść art. 16 ust. 1, 5 i 7 wydrąża treść art. 194 ust. 2 Konstytucji, przesuwając w sposób konstytucyjnie nieakceptowalny ciężar decyzji o</w:t>
      </w:r>
      <w:r>
        <w:rPr>
          <w:color w:val="FF0000"/>
        </w:rPr>
        <w:t> </w:t>
      </w:r>
      <w:r>
        <w:rPr/>
        <w:t>wyborze prezesa i wiceprezesa Trybunału Konstytucyjnego z Zgromadzenia Ogólnego Sędziów Trybunału Konstytucyjnego w stronę przedstawiciela organu egzekutywy, czyli prezydenta, wydrążając w ten sposób, pozbawiając w ten sposób Zgromadzenie Ogólne Sędziów Trybunału Konstytucyjnego jego konstytucyjnej kompetencji. Z powyższych względów uważamy, że formuła, która jest przewidziana w art. 16 ust. 1, 5 i 7 ustawy o</w:t>
      </w:r>
      <w:r>
        <w:rPr>
          <w:color w:val="FF0000"/>
        </w:rPr>
        <w:t> </w:t>
      </w:r>
      <w:r>
        <w:rPr/>
        <w:t>Trybunale Konstytucyjnym, narusza wywodzoną z art. 2 zasadę państwa prawnego, zasadę niezależności władzy sądowniczej i trójpodziału władz wyrażoną w art. 173 w</w:t>
      </w:r>
      <w:r>
        <w:rPr>
          <w:color w:val="FF0000"/>
        </w:rPr>
        <w:t> </w:t>
      </w:r>
      <w:r>
        <w:rPr/>
        <w:t xml:space="preserve">związku z art. 10 Konstytucji oraz narusza także art. 194 ust. 2 Konstytucji poprzez przyznanie organowi władzy wykonawczej, czyli prezydentowi, uprawnienia, które jest zastrzeżone dla Zgromadzenia Ogólnego Sędziów Trybunału Konstytucyjnego. </w:t>
      </w:r>
    </w:p>
    <w:p>
      <w:pPr>
        <w:pStyle w:val="Tekstprotokou"/>
        <w:rPr/>
      </w:pPr>
      <w:r>
        <w:rPr/>
        <w:t>Wysoki Trybunale, obecny rząd ma w Sejmie większość ustawodawczą i ma pełne prawo korzystania z tej większości ustawodawczej w zgodzie z przepisami. Nie</w:t>
      </w:r>
      <w:r>
        <w:rPr>
          <w:color w:val="FF0000"/>
        </w:rPr>
        <w:t> </w:t>
      </w:r>
      <w:r>
        <w:rPr/>
        <w:t>ma</w:t>
      </w:r>
      <w:r>
        <w:rPr>
          <w:color w:val="FF0000"/>
        </w:rPr>
        <w:t> </w:t>
      </w:r>
      <w:r>
        <w:rPr/>
        <w:t>natomiast żadnego prawa by uzurpować sobie uprawnienia większości konstytucyjnej. Jak mówi jedna z rzymskich paremii: czym jest bowiem państwo, jeśli nie</w:t>
      </w:r>
      <w:r>
        <w:rPr>
          <w:color w:val="FF0000"/>
        </w:rPr>
        <w:t> </w:t>
      </w:r>
      <w:r>
        <w:rPr/>
        <w:t>opartym na prawie związkiem obywateli? Tymczasem właśnie zaskarżony przepis jest kolejną bezprawną próbą zmiany porządku konstytucyjnego Rzeczpospolitej Polskiej, jest próbą, która jest podjęta przez grupę polityków, którym nie udało się zdobyć wystarczającego zaufania obywateli, aby zdobyć większość konstytucyjną, większość, która uprawniałaby do zmiany porządku konstytucyjnego Rzeczpospolitej. Zaskarżony przepis ustawy o Trybunale Konstytucyjnym z 22 lipca właściwie zasadę trójpodziału władz zamienia w taką zasadę podległości władz. I jeżeli ktokolwiek odrzuca zasadę trójpodziału władz, to znaczy, że tak naprawdę odrzuca demokrację, to znaczy, że odrzuca polski ustrój konstytucyjny.</w:t>
      </w:r>
    </w:p>
    <w:p>
      <w:pPr>
        <w:pStyle w:val="Sdziauczestnik"/>
        <w:rPr/>
      </w:pPr>
      <w:r>
        <w:rPr/>
        <w:t>Przewodniczący:</w:t>
      </w:r>
    </w:p>
    <w:p>
      <w:pPr>
        <w:pStyle w:val="Tekstprotokou"/>
        <w:rPr/>
      </w:pPr>
      <w:r>
        <w:rPr/>
        <w:t>Dziękuję bardzo.</w:t>
      </w:r>
    </w:p>
    <w:p>
      <w:pPr>
        <w:pStyle w:val="Sdziauczestnik"/>
        <w:rPr/>
      </w:pPr>
      <w:r>
        <w:rPr/>
        <w:t>Pan Borys Budka:</w:t>
      </w:r>
    </w:p>
    <w:p>
      <w:pPr>
        <w:pStyle w:val="Tekstprotokou"/>
        <w:rPr/>
      </w:pPr>
      <w:r>
        <w:rPr/>
        <w:t>Wysoki Trybunale, dołączając się do tej przestawionej przez moją przedmówczynię argumentacji, chciałbym dodać to, co chyba dla opinii publicznej jest już oczywiste, a</w:t>
      </w:r>
      <w:r>
        <w:rPr>
          <w:color w:val="FF0000"/>
        </w:rPr>
        <w:t> </w:t>
      </w:r>
      <w:r>
        <w:rPr/>
        <w:t>co</w:t>
      </w:r>
      <w:r>
        <w:rPr>
          <w:color w:val="FF0000"/>
        </w:rPr>
        <w:t> </w:t>
      </w:r>
      <w:r>
        <w:rPr/>
        <w:t>wymaga również doprecyzowania. Otóż od początku obecnej kadencji parlamentu ustawodawca zwykły zaczął, tak zwaną, reformę Trybunału Konstytucyjnego. Trybunał Konstytucyjny był zmuszony zajmować się ustawami o Trybunale Konstytucyjnym kilka razy, ale już 3 grudnia ubiegłego roku wyraźnie wskazał, jakie są granice ingerencji ustawodawcy. Nikt nie odbiera ustawodawcy zwykłemu prawa do ustalenia zasad obowiązujących procedowania w Trybunale Konstytucyjnym. Art. 197 Konstytucji stanowi taką normatywną podstawę i wnioskodawcy absolutnie tej podstawy nie kwestionują. Natomiast zwrócić uwagę należy na to, że Konstytucja Rzeczpospolitej, jako akt najwyższej rangi w Polsce, wyraźnie statuuje zasadę równowagi, trójpodziału władz, ale</w:t>
      </w:r>
      <w:r>
        <w:rPr>
          <w:color w:val="FF0000"/>
        </w:rPr>
        <w:t> </w:t>
      </w:r>
      <w:r>
        <w:rPr/>
        <w:t>również wynikającą z art. 173 odrębność i niezależność sądów i trybunałów. Trybunał Konstytucyjny słusznie w przywołanym już orzeczeniu wskazał, że ustawodawca zwykły ma prawo regulować kwestie proceduralne, w tym również procedurę wyłonienia kandydatów na stanowisko prezesa Trybunału Konstytucyjnego i wiceprezesa – kandydatów spośród których Prezydent Rzeczpospolitej powołuje, ale nie wybiera, prezesa Trybunału Konstytucyjnego. Procedura przewidziana w art. 16 obecnie obowiązującej ustawy o Trybunale Konstytucyjnym narusza zasadę niezależności władzy sądowniczej, niezależności Trybunału Konstytucyjnego, wykracza – w ocenie wnioskodawców – tym samym poza materię art. 197 Konstytucji interpretowanego oczywiście w związku z</w:t>
      </w:r>
      <w:r>
        <w:rPr>
          <w:color w:val="FF0000"/>
        </w:rPr>
        <w:t> </w:t>
      </w:r>
      <w:r>
        <w:rPr/>
        <w:t>przywołanymi przepisami, czyli art. 2 Konstytucji, art. 10 i art. 194 ust. 2 Konstytucji. Zgromadzenie ogólne, jako organ kolegialny, organ składający się… który składa się z</w:t>
      </w:r>
      <w:r>
        <w:rPr>
          <w:color w:val="FF0000"/>
        </w:rPr>
        <w:t> </w:t>
      </w:r>
      <w:r>
        <w:rPr/>
        <w:t xml:space="preserve">konkretnych osób, działa na zasadzie podejmowanych uchwał. Przyjmując rozwiązanie zaproponowane przez ustawodawcę zwykłego w ustawie z 22 lipca tego roku, </w:t>
      </w:r>
      <w:r>
        <w:rPr>
          <w:i/>
        </w:rPr>
        <w:t>de facto</w:t>
      </w:r>
      <w:r>
        <w:rPr/>
        <w:t xml:space="preserve"> kandydatami przedstawionymi Prezydentowi Rzeczpospolitej mogłyby zostać osoby, które nie są kandydatami Zgromadzenia Ogólnego Sędziów Trybunału, tak jak o tym mówi Konstytucja Rzeczpospolitej, dlatego że w przypadku, w którym ustawodawca uregulował nie tylko liczbę kandydatów, którzy są zgłaszani Prezydentowi Rzeczpospolitej, ale</w:t>
      </w:r>
      <w:r>
        <w:rPr>
          <w:color w:val="FF0000"/>
        </w:rPr>
        <w:t> </w:t>
      </w:r>
      <w:r>
        <w:rPr/>
        <w:t xml:space="preserve">również szczegółową procedurę ich wyboru, wkroczył w autonomię Trybunału w ten sposób, że dał możliwość, ażeby kandydatem na prezesa Trybunału była osoba, która nie spełnia przesłanki bycia kandydatem zgromadzenia. Może być kandydatem kilku, kilkorga, a w skrajnym przypadku nawet jednego sędziego, co obecne przepisy </w:t>
      </w:r>
      <w:r>
        <w:rPr>
          <w:i/>
        </w:rPr>
        <w:t>expressis verbis</w:t>
      </w:r>
      <w:r>
        <w:rPr/>
        <w:t xml:space="preserve"> wyrażają. Ale nie sposób tutaj wspomnieć na koniec o intencji, która przyświecała ustawodawcy zwykłemu w formułowaniu tego rodzaju przepisów. Oczywiście zdaję sobie sprawę, że nie poruszamy się na przestrzeni przepisów kodeksu cywilnego – które jasno, precyzyjnie mówią, co dzieje się, jeżeli mamy do czynienia z czynnością prawną dla</w:t>
      </w:r>
      <w:r>
        <w:rPr>
          <w:color w:val="FF0000"/>
        </w:rPr>
        <w:t> </w:t>
      </w:r>
      <w:r>
        <w:rPr/>
        <w:t>pozoru, że czynność prawna taka jest nieważna – i daleko idącej analogii nawet tutaj nie można zastosować, ale wymaga na koniec wyjaśnienia, co było celem ustawodawcy. Od samego początku wszystkich zmian, które były dokonywane w tej kadencji w ustawie o</w:t>
      </w:r>
      <w:r>
        <w:rPr>
          <w:color w:val="FF0000"/>
        </w:rPr>
        <w:t> </w:t>
      </w:r>
      <w:r>
        <w:rPr/>
        <w:t>Trybunale Konstytucyjnym, to nie dobro Rzeczpospolitej, nie usprawnienie pracy Trybunału Konstytucyjnego, nie chęć zagwarantowania obywatelom Rzeczpospolitej szybszego rozpatrywania skarg konstytucyjnych, czy też uprawnionym podmiotom szybszego rozpatrywania wniosków. Jedynym celem, który został sobie postawiony przez ustawodawcę zwykłego, było niedopuszczenie do merytorycznych prac w Trybunale Konstytucyjnym nad ustawami, które były w tej kadencji uchwalane. Widać to doskonale na przykładzie tego przepisu, który został uchwalony w ustawie z 22 lipca tego roku, ale</w:t>
      </w:r>
      <w:r>
        <w:rPr>
          <w:color w:val="FF0000"/>
        </w:rPr>
        <w:t> </w:t>
      </w:r>
      <w:r>
        <w:rPr/>
        <w:t xml:space="preserve">już w nowej ustawie jest przewidziana jego nowelizacja. Nowelizacja, o której nie czas i miejsce mówić, myślę powszechnie znana opinii publicznej i z urzędu Trybunałowi, ponieważ pierwsze czytanie kolejnej ustawy regulującej zasady i tryb wyboru prezesa Trybunału odbyło się w miniony piątek w nocnych godzinach w Sejmie, ale ustawodawca czy projektodawca tego projektu wyraźnie pokazuje, jaki jest cel, który obrał sobie, formułując te przepisy. Celem zarówno art. 16 w obecnym brzmieniu, jak i kolejnej wersji propozycji wyboru prezesa Trybunału Konstytucyjnego jest </w:t>
      </w:r>
      <w:r>
        <w:rPr>
          <w:i/>
        </w:rPr>
        <w:t>de facto</w:t>
      </w:r>
      <w:r>
        <w:rPr/>
        <w:t xml:space="preserve"> zapewnienie, by</w:t>
      </w:r>
      <w:r>
        <w:rPr>
          <w:color w:val="FF0000"/>
        </w:rPr>
        <w:t> </w:t>
      </w:r>
      <w:r>
        <w:rPr/>
        <w:t>o</w:t>
      </w:r>
      <w:r>
        <w:rPr>
          <w:color w:val="FF0000"/>
        </w:rPr>
        <w:t> </w:t>
      </w:r>
      <w:r>
        <w:rPr/>
        <w:t>wyborze prezesa Trybunału Konstytucyjnego zdecydowała mniejszość sędziów Trybunału wespół z organem władzy wykonawczej, czyli Prezydentem Rzeczpospolitej. W</w:t>
      </w:r>
      <w:r>
        <w:rPr>
          <w:color w:val="FF0000"/>
        </w:rPr>
        <w:t> </w:t>
      </w:r>
      <w:r>
        <w:rPr/>
        <w:t>naszej ocenie jest to nieuprawniona ingerencja ustawodawcy, narusza zasadę równowagi i trójpodziału władz, wkracza w niezależność, w tym przypadku Trybunału Konstytucyjnego i z tego względu, w naszej ocenie, powinna zostać wyeliminowana w</w:t>
      </w:r>
      <w:r>
        <w:rPr>
          <w:color w:val="FF0000"/>
        </w:rPr>
        <w:t> </w:t>
      </w:r>
      <w:r>
        <w:rPr/>
        <w:t>toku kontroli konstytucyjnej, o co – tak jak moja przedmówczyni – wnoszę. Dziękuję.</w:t>
      </w:r>
    </w:p>
    <w:p>
      <w:pPr>
        <w:pStyle w:val="Sdziauczestnik"/>
        <w:rPr/>
      </w:pPr>
      <w:r>
        <w:rPr/>
        <w:t>Przewodniczący:</w:t>
      </w:r>
    </w:p>
    <w:p>
      <w:pPr>
        <w:pStyle w:val="Tekstprotokou"/>
        <w:rPr/>
      </w:pPr>
      <w:r>
        <w:rPr/>
        <w:t>Dziękuję bardzo.</w:t>
      </w:r>
    </w:p>
    <w:p>
      <w:pPr>
        <w:pStyle w:val="Tekstprotokou"/>
        <w:rPr/>
      </w:pPr>
      <w:r>
        <w:rPr/>
        <w:t>Ponieważ nie jest możliwe polemizowanie z tezami poszczególnych wnioskodawców, uczestników, to przechodzimy do tej fazy, którą przedwcześnie zapowiedziałem. Oddaję głos sędziemu sprawozdawcy.</w:t>
      </w:r>
    </w:p>
    <w:p>
      <w:pPr>
        <w:pStyle w:val="Tekstprotokou"/>
        <w:rPr/>
      </w:pPr>
      <w:r>
        <w:rPr/>
        <w:t>Panie sędzio.</w:t>
      </w:r>
    </w:p>
    <w:p>
      <w:pPr>
        <w:pStyle w:val="Sdziauczestnik"/>
        <w:rPr/>
      </w:pPr>
      <w:r>
        <w:rPr/>
        <w:t>Sędzia Stanisław Rymar:</w:t>
      </w:r>
    </w:p>
    <w:p>
      <w:pPr>
        <w:pStyle w:val="Tekstprotokou"/>
        <w:rPr/>
      </w:pPr>
      <w:r>
        <w:rPr/>
        <w:t>Bardzo dziękuję, panie przewodniczący.</w:t>
      </w:r>
    </w:p>
    <w:p>
      <w:pPr>
        <w:pStyle w:val="Tekstprotokou"/>
        <w:rPr/>
      </w:pPr>
      <w:r>
        <w:rPr/>
        <w:t>W związku z tym, że pan mecenas jeszcze nie był dzisiaj wykorzystywany, to</w:t>
      </w:r>
      <w:r>
        <w:rPr>
          <w:color w:val="FF0000"/>
        </w:rPr>
        <w:t> </w:t>
      </w:r>
      <w:r>
        <w:rPr/>
        <w:t>ja</w:t>
      </w:r>
      <w:r>
        <w:rPr>
          <w:color w:val="FF0000"/>
        </w:rPr>
        <w:t> </w:t>
      </w:r>
      <w:r>
        <w:rPr/>
        <w:t>skieruję pytanie do pana mecenasa. Mianowicie we wniosku jednym z wzorców konstytucyjnych jest powołany art. 2 Konstytucji – przytoczę może – „Rzeczpospolita Polska jest demokratycznym państwem prawnym urzeczywistniającym zasady sprawiedliwości społecznej”. Jest to, jak państwo wszyscy wiecie, przepis bardzo ogólnie sformułowany. Czy państwo wskazujecie jakiś szczególny element tego przepisu, który ma</w:t>
      </w:r>
      <w:r>
        <w:rPr>
          <w:color w:val="FF0000"/>
        </w:rPr>
        <w:t> </w:t>
      </w:r>
      <w:r>
        <w:rPr/>
        <w:t>zastosowanie ewentualnie dla tej sytuacji prawnej podniesionej we wniosku?</w:t>
      </w:r>
    </w:p>
    <w:p>
      <w:pPr>
        <w:pStyle w:val="Sdziauczestnik"/>
        <w:rPr/>
      </w:pPr>
      <w:r>
        <w:rPr/>
        <w:t>Pan Tomasz Zalasiński:</w:t>
      </w:r>
    </w:p>
    <w:p>
      <w:pPr>
        <w:pStyle w:val="Tekstprotokou"/>
        <w:rPr/>
      </w:pPr>
      <w:r>
        <w:rPr/>
        <w:t>Oczywiście, Wysoki Trybunale, myśmy we wniosku przywołali, jako jeden z</w:t>
      </w:r>
      <w:r>
        <w:rPr>
          <w:color w:val="FF0000"/>
        </w:rPr>
        <w:t> </w:t>
      </w:r>
      <w:r>
        <w:rPr/>
        <w:t>wzorców kontroli, art. 2 Konstytucji, bowiem w istocie problem konstytucyjny, który jest przedmiotem niniejszego wniosku, on w istocie sprowadza się do naruszenia w pierwszej kolejności art. 194 ust. 2, ponieważ dochodzi do sytuacji, w której Zgromadzenie Ogólne Sędziów Trybunału Konstytucyjnego w istocie jest pozbawione kompetencji konstytucyjnych do przedstawienia kandydatów. Te kompetencje po części są</w:t>
      </w:r>
      <w:r>
        <w:rPr>
          <w:color w:val="FF0000"/>
        </w:rPr>
        <w:t> </w:t>
      </w:r>
      <w:r>
        <w:rPr/>
        <w:t>przekazywane posłom i po części przekazywane prezydentowi. Taka sytuacja swego rodzaju wydrążenia konstytucyjnych kompetencji zgromadzenia ogólnego, w naszej ocenie, nie tyle nie daje się pogodzić z art. 194 ust. 2, ale rodzi również daleko większe konsekwencje ustrojowe. Stąd przywołanie zasady podziału władzy i stąd również przywołanie przepisów Konstytucji dotyczących niezależności sądów. Wreszcie, stąd także przywołanie art. 2 Konstytucji, z którego wszak zasada podziału władzy była wywodzona pierwotnie. Natomiast w tym przypadku chodzi nam również o zasadę praworządności, chodzi nam o zasadę zaufania obywateli do państwa, zaufania obywateli do działania organów władzy publicznej. W naszej ocenie, wszystkie te wartości składające się na</w:t>
      </w:r>
      <w:r>
        <w:rPr>
          <w:color w:val="FF0000"/>
        </w:rPr>
        <w:t> </w:t>
      </w:r>
      <w:r>
        <w:rPr/>
        <w:t>państwo prawne w tym zaskarżonym przepisie podane zostały w wątpliwość. W</w:t>
      </w:r>
      <w:r>
        <w:rPr>
          <w:color w:val="FF0000"/>
        </w:rPr>
        <w:t> </w:t>
      </w:r>
      <w:r>
        <w:rPr/>
        <w:t>wątpliwość podane zostały również w ustawie będącej przedmiotem poprzedniego orzeczenia, dotyczącego ustawy o Trybunale Konstytucyjnym z 2016 r. To jest pewna konsekwencja. W związku z czym, dostrzegając, że działania mające na celu ograniczenie konstytucyjnych kompetencji konstytucyjnego organu władzy publicznej nie mieści się w</w:t>
      </w:r>
      <w:r>
        <w:rPr>
          <w:color w:val="FF0000"/>
        </w:rPr>
        <w:t> </w:t>
      </w:r>
      <w:r>
        <w:rPr/>
        <w:t xml:space="preserve">granicach praworządnego, demokratycznego państwa prawnego, stąd przywołaliśmy również ten ogólny wzorzec kontroli, art. 2 Konstytucji. </w:t>
      </w:r>
    </w:p>
    <w:p>
      <w:pPr>
        <w:pStyle w:val="Sdziauczestnik"/>
        <w:rPr/>
      </w:pPr>
      <w:r>
        <w:rPr/>
        <w:t>Sędzia Stanisław Rymar:</w:t>
      </w:r>
    </w:p>
    <w:p>
      <w:pPr>
        <w:pStyle w:val="Tekstprotokou"/>
        <w:rPr/>
      </w:pPr>
      <w:r>
        <w:rPr/>
        <w:t>Czyli można by – panie mecenasie – powiedzieć, czy ten przepis art. 16, tak jak</w:t>
      </w:r>
      <w:r>
        <w:rPr>
          <w:color w:val="FF0000"/>
        </w:rPr>
        <w:t> </w:t>
      </w:r>
      <w:r>
        <w:rPr/>
        <w:t>państwo zaskarżyliście, nie ogranicza rzetelności i sprawności działania instytucji państwowych, czyli Trybunału Konstytucyjnego?</w:t>
      </w:r>
    </w:p>
    <w:p>
      <w:pPr>
        <w:pStyle w:val="Sdziauczestnik"/>
        <w:rPr/>
      </w:pPr>
      <w:r>
        <w:rPr/>
        <w:t>Pan Tomasz Zalasiński:</w:t>
      </w:r>
    </w:p>
    <w:p>
      <w:pPr>
        <w:pStyle w:val="Tekstprotokou"/>
        <w:rPr/>
      </w:pPr>
      <w:r>
        <w:rPr/>
        <w:t>Naturalnie, że taka jest jego konsekwencja. Naturalnie, że taka jest jego konsekwencja.</w:t>
      </w:r>
    </w:p>
    <w:p>
      <w:pPr>
        <w:pStyle w:val="Sdziauczestnik"/>
        <w:rPr/>
      </w:pPr>
      <w:r>
        <w:rPr/>
        <w:t>Sędzia Stanisław Rymar:</w:t>
      </w:r>
    </w:p>
    <w:p>
      <w:pPr>
        <w:pStyle w:val="Tekstprotokou"/>
        <w:rPr/>
      </w:pPr>
      <w:r>
        <w:rPr/>
        <w:t>I taka jest istota prawdopodobnie…</w:t>
      </w:r>
    </w:p>
    <w:p>
      <w:pPr>
        <w:pStyle w:val="Sdziauczestnik"/>
        <w:rPr/>
      </w:pPr>
      <w:r>
        <w:rPr/>
        <w:t>Pan Tomasz Zalasiński:</w:t>
      </w:r>
    </w:p>
    <w:p>
      <w:pPr>
        <w:pStyle w:val="Tekstprotokou"/>
        <w:rPr/>
      </w:pPr>
      <w:r>
        <w:rPr/>
        <w:t>Tak, tak.</w:t>
      </w:r>
    </w:p>
    <w:p>
      <w:pPr>
        <w:pStyle w:val="Sdziauczestnik"/>
        <w:rPr/>
      </w:pPr>
      <w:r>
        <w:rPr/>
        <w:t>Sędzia Stanisław Rymar:</w:t>
      </w:r>
    </w:p>
    <w:p>
      <w:pPr>
        <w:pStyle w:val="Tekstprotokou"/>
        <w:rPr/>
      </w:pPr>
      <w:r>
        <w:rPr/>
        <w:t>…</w:t>
      </w:r>
      <w:r>
        <w:rPr/>
        <w:t xml:space="preserve">tego wniosku państwa. </w:t>
      </w:r>
    </w:p>
    <w:p>
      <w:pPr>
        <w:pStyle w:val="Sdziauczestnik"/>
        <w:rPr/>
      </w:pPr>
      <w:r>
        <w:rPr/>
        <w:t>Pan Tomasz Zalasiński:</w:t>
      </w:r>
    </w:p>
    <w:p>
      <w:pPr>
        <w:pStyle w:val="Tekstprotokou"/>
        <w:rPr/>
      </w:pPr>
      <w:r>
        <w:rPr/>
        <w:t xml:space="preserve">Tutaj, w tym przypadku istota wniosku sprowadza się do wzajemnej relacji między art. 16 ust. 1 i art. 16 ust. 7. </w:t>
      </w:r>
    </w:p>
    <w:p>
      <w:pPr>
        <w:pStyle w:val="Sdziauczestnik"/>
        <w:rPr/>
      </w:pPr>
      <w:r>
        <w:rPr/>
        <w:t>Sędzia Stanisław Rymar:</w:t>
      </w:r>
    </w:p>
    <w:p>
      <w:pPr>
        <w:pStyle w:val="Tekstprotokou"/>
        <w:rPr/>
      </w:pPr>
      <w:r>
        <w:rPr/>
        <w:t>Rozumiem. Panie mecenasie, państwo… oczywiście głównym zarzutem, głównym wzorcem, który ma być rozpatrywany przez nas i głównym tematem zaskarżenia jest art.</w:t>
      </w:r>
      <w:r>
        <w:rPr>
          <w:color w:val="FF0000"/>
        </w:rPr>
        <w:t> </w:t>
      </w:r>
      <w:r>
        <w:rPr/>
        <w:t>194 ustęp...</w:t>
      </w:r>
    </w:p>
    <w:p>
      <w:pPr>
        <w:pStyle w:val="Sdziauczestnik"/>
        <w:rPr/>
      </w:pPr>
      <w:r>
        <w:rPr/>
        <w:t>Pan Tomasz Zalasiński:</w:t>
      </w:r>
    </w:p>
    <w:p>
      <w:pPr>
        <w:pStyle w:val="Tekstprotokou"/>
        <w:rPr/>
      </w:pPr>
      <w:r>
        <w:rPr/>
        <w:t>Drugi.</w:t>
      </w:r>
    </w:p>
    <w:p>
      <w:pPr>
        <w:pStyle w:val="Sdziauczestnik"/>
        <w:rPr/>
      </w:pPr>
      <w:r>
        <w:rPr/>
        <w:t>Sędzia Stanisław Rymar:</w:t>
      </w:r>
    </w:p>
    <w:p>
      <w:pPr>
        <w:pStyle w:val="Tekstprotokou"/>
        <w:rPr/>
      </w:pPr>
      <w:r>
        <w:rPr/>
        <w:t>Ustęp 2 – mówi się w nim o zgromadzeniu ogólnym, że kandydaci powinni być przestawieni przez Zgromadzenie Ogóle Sędziów Trybunału Konstytucyjnego.</w:t>
      </w:r>
    </w:p>
    <w:p>
      <w:pPr>
        <w:pStyle w:val="Sdziauczestnik"/>
        <w:rPr/>
      </w:pPr>
      <w:r>
        <w:rPr/>
        <w:t>Pan Tomasz Zalasiński:</w:t>
      </w:r>
    </w:p>
    <w:p>
      <w:pPr>
        <w:pStyle w:val="Tekstprotokou"/>
        <w:rPr/>
      </w:pPr>
      <w:r>
        <w:rPr/>
        <w:t>Tak jest.</w:t>
      </w:r>
    </w:p>
    <w:p>
      <w:pPr>
        <w:pStyle w:val="Sdziauczestnik"/>
        <w:rPr/>
      </w:pPr>
      <w:r>
        <w:rPr/>
        <w:t>Sędzia Stanisław Rymar:</w:t>
      </w:r>
    </w:p>
    <w:p>
      <w:pPr>
        <w:pStyle w:val="Tekstprotokou"/>
        <w:rPr/>
      </w:pPr>
      <w:r>
        <w:rPr/>
        <w:t>W jakiej formie to przedstawienie, zdaniem państwa, miałoby być?</w:t>
      </w:r>
    </w:p>
    <w:p>
      <w:pPr>
        <w:pStyle w:val="Sdziauczestnik"/>
        <w:rPr/>
      </w:pPr>
      <w:r>
        <w:rPr/>
        <w:t>Pan Tomasz Zalasiński:</w:t>
      </w:r>
    </w:p>
    <w:p>
      <w:pPr>
        <w:pStyle w:val="Tekstprotokou"/>
        <w:rPr/>
      </w:pPr>
      <w:r>
        <w:rPr/>
        <w:t>To znaczy, w historii polskiego Trybunału Konstytucyjnego jest ugruntowana praktyka wyłaniania kandydatów na prezesa i wiceprezesa Trybunału Konstytucyjnego, na</w:t>
      </w:r>
      <w:r>
        <w:rPr>
          <w:color w:val="FF0000"/>
        </w:rPr>
        <w:t> </w:t>
      </w:r>
      <w:r>
        <w:rPr/>
        <w:t>gruncie ustawy z 1997 r. i na gruncie regulaminu z 2006 r., a następnie regulaminu z</w:t>
      </w:r>
      <w:r>
        <w:rPr>
          <w:color w:val="FF0000"/>
        </w:rPr>
        <w:t> </w:t>
      </w:r>
      <w:r>
        <w:rPr/>
        <w:t>2015 r. Szczegóły dotyczące wyboru prezesa i wiceprezesa w poprzednim stanie prawnym nie miały pełnej regulacji ustawowej. Natomiast były określone w regulaminie Trybunału Konstytucyjnego. Składały się z trójfazowego wyboru…</w:t>
      </w:r>
    </w:p>
    <w:p>
      <w:pPr>
        <w:pStyle w:val="Sdziauczestnik"/>
        <w:rPr/>
      </w:pPr>
      <w:r>
        <w:rPr/>
        <w:t>Sędzia Stanisław Rymar:</w:t>
      </w:r>
    </w:p>
    <w:p>
      <w:pPr>
        <w:pStyle w:val="Tekstprotokou"/>
        <w:rPr/>
      </w:pPr>
      <w:r>
        <w:rPr/>
        <w:t>Ja pytałem, jaką formę przybiera… to przedstawienie.</w:t>
      </w:r>
    </w:p>
    <w:p>
      <w:pPr>
        <w:pStyle w:val="Sdziauczestnik"/>
        <w:rPr/>
      </w:pPr>
      <w:r>
        <w:rPr/>
        <w:t>Pan Tomasz Zalasiński:</w:t>
      </w:r>
    </w:p>
    <w:p>
      <w:pPr>
        <w:pStyle w:val="Tekstprotokou"/>
        <w:rPr/>
      </w:pPr>
      <w:r>
        <w:rPr/>
        <w:t>Uchwała zgromadzenia.</w:t>
      </w:r>
    </w:p>
    <w:p>
      <w:pPr>
        <w:pStyle w:val="Sdziauczestnik"/>
        <w:rPr/>
      </w:pPr>
      <w:r>
        <w:rPr/>
        <w:t>Sędzia Stanisław Rymar:</w:t>
      </w:r>
    </w:p>
    <w:p>
      <w:pPr>
        <w:pStyle w:val="Tekstprotokou"/>
        <w:rPr/>
      </w:pPr>
      <w:r>
        <w:rPr/>
        <w:t>Czyli to ma być uchwała, panie mecenasie?</w:t>
      </w:r>
    </w:p>
    <w:p>
      <w:pPr>
        <w:pStyle w:val="Sdziauczestnik"/>
        <w:rPr/>
      </w:pPr>
      <w:r>
        <w:rPr/>
        <w:t>Pan Tomasz Zalasiński:</w:t>
      </w:r>
    </w:p>
    <w:p>
      <w:pPr>
        <w:pStyle w:val="Tekstprotokou"/>
        <w:rPr/>
      </w:pPr>
      <w:r>
        <w:rPr/>
        <w:t>Tak, tak.</w:t>
      </w:r>
    </w:p>
    <w:p>
      <w:pPr>
        <w:pStyle w:val="Sdziauczestnik"/>
        <w:rPr/>
      </w:pPr>
      <w:r>
        <w:rPr/>
        <w:t>Sędzia Stanisław Rymar:</w:t>
      </w:r>
    </w:p>
    <w:p>
      <w:pPr>
        <w:pStyle w:val="Tekstprotokou"/>
        <w:rPr/>
      </w:pPr>
      <w:r>
        <w:rPr/>
        <w:t>A jak się podejmuje tego rodzaju uchwały?</w:t>
      </w:r>
    </w:p>
    <w:p>
      <w:pPr>
        <w:pStyle w:val="Sdziauczestnik"/>
        <w:rPr/>
      </w:pPr>
      <w:r>
        <w:rPr/>
        <w:t>Pan Tomasz Zalasiński:</w:t>
      </w:r>
    </w:p>
    <w:p>
      <w:pPr>
        <w:pStyle w:val="Tekstprotokou"/>
        <w:rPr/>
      </w:pPr>
      <w:r>
        <w:rPr/>
        <w:t xml:space="preserve">Kolegialnie. </w:t>
      </w:r>
    </w:p>
    <w:p>
      <w:pPr>
        <w:pStyle w:val="Sdziauczestnik"/>
        <w:rPr/>
      </w:pPr>
      <w:r>
        <w:rPr/>
        <w:t>Sędzia Stanisław Rymar:</w:t>
      </w:r>
    </w:p>
    <w:p>
      <w:pPr>
        <w:pStyle w:val="Tekstprotokou"/>
        <w:rPr/>
      </w:pPr>
      <w:r>
        <w:rPr/>
        <w:t>Kolegialnie. A jaka jest wymagana ilość głosów, żeby ta uchwała przeszła?</w:t>
      </w:r>
    </w:p>
    <w:p>
      <w:pPr>
        <w:pStyle w:val="Sdziauczestnik"/>
        <w:rPr/>
      </w:pPr>
      <w:r>
        <w:rPr/>
        <w:t>Pan Tomasz Zalasiński:</w:t>
      </w:r>
    </w:p>
    <w:p>
      <w:pPr>
        <w:pStyle w:val="Tekstprotokou"/>
        <w:rPr/>
      </w:pPr>
      <w:r>
        <w:rPr/>
        <w:t>Większość głosów.</w:t>
      </w:r>
    </w:p>
    <w:p>
      <w:pPr>
        <w:pStyle w:val="Sdziauczestnik"/>
        <w:rPr/>
      </w:pPr>
      <w:r>
        <w:rPr/>
        <w:t>Sędzia Stanisław Rymar:</w:t>
      </w:r>
    </w:p>
    <w:p>
      <w:pPr>
        <w:pStyle w:val="Tekstprotokou"/>
        <w:rPr/>
      </w:pPr>
      <w:r>
        <w:rPr/>
        <w:t>Większością głosów. Dziękuję bardzo. Chciałbym jeszcze pana dopytać o taką sytuację, która bardzo bezpośrednio dotyczy podziału władzy. Czy zdaniem pana przedstawienie kandydatów na urząd prezesa czy wiceprezesa, którzy nie mają poparcia większości zgromadzenia ogólnego, odpowiada tej zasadzie współdziałania władz?</w:t>
      </w:r>
    </w:p>
    <w:p>
      <w:pPr>
        <w:pStyle w:val="Sdziauczestnik"/>
        <w:rPr/>
      </w:pPr>
      <w:r>
        <w:rPr/>
        <w:t>Pan Tomasz Zalasiński:</w:t>
      </w:r>
    </w:p>
    <w:p>
      <w:pPr>
        <w:pStyle w:val="Tekstprotokou"/>
        <w:rPr/>
      </w:pPr>
      <w:r>
        <w:rPr/>
        <w:t xml:space="preserve">W mojej ocenie nie odpowiada i wówczas, w takiej sytuacji trudno jest mówić również o tym, iż tacy kandydaci są kandydatami zgromadzenia ogólnego. </w:t>
      </w:r>
    </w:p>
    <w:p>
      <w:pPr>
        <w:pStyle w:val="Sdziauczestnik"/>
        <w:rPr/>
      </w:pPr>
      <w:r>
        <w:rPr/>
        <w:t>Sędzia Stanisław Rymar:</w:t>
      </w:r>
    </w:p>
    <w:p>
      <w:pPr>
        <w:pStyle w:val="Tekstprotokou"/>
        <w:rPr/>
      </w:pPr>
      <w:r>
        <w:rPr/>
        <w:t>Czy ma tu może też znaczenie fakt konieczności współpracy pana prezydenta z</w:t>
      </w:r>
      <w:r>
        <w:rPr>
          <w:color w:val="FF0000"/>
        </w:rPr>
        <w:t> </w:t>
      </w:r>
      <w:r>
        <w:rPr/>
        <w:t>Trybunałem Konstytucyjnym, w szczególności też z prezesem Trybunału, z</w:t>
      </w:r>
      <w:r>
        <w:rPr>
          <w:color w:val="FF0000"/>
        </w:rPr>
        <w:t> </w:t>
      </w:r>
      <w:r>
        <w:rPr/>
        <w:t>wiceprezesem Trybunału i zaufanie wzajemne w tych bardzo ważnych relacjach państwowych?</w:t>
      </w:r>
    </w:p>
    <w:p>
      <w:pPr>
        <w:pStyle w:val="Sdziauczestnik"/>
        <w:rPr/>
      </w:pPr>
      <w:r>
        <w:rPr/>
        <w:t>Pan Tomasz Zalasiński:</w:t>
      </w:r>
    </w:p>
    <w:p>
      <w:pPr>
        <w:pStyle w:val="Tekstprotokou"/>
        <w:rPr/>
      </w:pPr>
      <w:r>
        <w:rPr/>
        <w:t>Oczywiście, że ma znaczenie wzajemna współpraca. Natomiast zdecydowanie ważniejsza, w ocenie wnioskodawcy, jest niezależność, niezawisłość Trybunału Konstytucyjnego i fakt, iż zgromadzenie ogólne nie wnioskuje do prezydenta o wskazanie kandydatów, ale przedstawia kandydatury. W związku z tym prezydent, jak Wysoki Trybunał wspomniał we wcześniejszym orzecznictwie, w tym zakresie pełni rolę wtórną. Kluczowe znaczenie ma uchwała Zgromadzenia Ogólnego Sędziów Trybunału Konstytucyjnego i to, aby osoby, aby sędziowie wskazani w tej uchwale cieszyli się poparciem całego… większości członków zgromadzenia ogólnego.</w:t>
      </w:r>
    </w:p>
    <w:p>
      <w:pPr>
        <w:pStyle w:val="Sdziauczestnik"/>
        <w:rPr/>
      </w:pPr>
      <w:r>
        <w:rPr/>
        <w:t>Sędzia Stanisław Rymar:</w:t>
      </w:r>
    </w:p>
    <w:p>
      <w:pPr>
        <w:pStyle w:val="Tekstprotokou"/>
        <w:rPr/>
      </w:pPr>
      <w:r>
        <w:rPr/>
        <w:t>Panie mecenasie, już ostatnie pytanie. Wspomniał pan poseł Budka o toczącym się procesie legislacyjnym dotyczącym również tego zagadnienia. Czy zdaniem pana ten proces legislacyjny ma wpływ na dzisiejszą sprawę, czy też nie?</w:t>
      </w:r>
    </w:p>
    <w:p>
      <w:pPr>
        <w:pStyle w:val="Sdziauczestnik"/>
        <w:rPr/>
      </w:pPr>
      <w:r>
        <w:rPr/>
        <w:t>Pan Tomasz Zalasiński:</w:t>
      </w:r>
    </w:p>
    <w:p>
      <w:pPr>
        <w:pStyle w:val="Tekstprotokou"/>
        <w:rPr/>
      </w:pPr>
      <w:r>
        <w:rPr/>
        <w:t>W mojej ocenie, nie powinien mieć, ponieważ Trybunał Konstytucyjny rozstrzyga zawisłą przed nim obowiązującą ustawę, obowiązujący art. 16 ust. 1, 5 i 7. Natomiast fakt, iż w parlamencie obecnie znajduje się projekt ustawy, który wprowadza zmiany w zakresie objętym wnioskiem, dla orzeczenia – w ocenie wnioskodawcy – nie ma znaczenia.</w:t>
      </w:r>
    </w:p>
    <w:p>
      <w:pPr>
        <w:pStyle w:val="Sdziauczestnik"/>
        <w:rPr/>
      </w:pPr>
      <w:r>
        <w:rPr/>
        <w:t>Sędzia Stanisław Rymar:</w:t>
      </w:r>
    </w:p>
    <w:p>
      <w:pPr>
        <w:pStyle w:val="Tekstprotokou"/>
        <w:rPr/>
      </w:pPr>
      <w:r>
        <w:rPr/>
        <w:t xml:space="preserve">Dziękuję, panie mecenasie. </w:t>
      </w:r>
    </w:p>
    <w:p>
      <w:pPr>
        <w:pStyle w:val="Tekstprotokou"/>
        <w:rPr/>
      </w:pPr>
      <w:r>
        <w:rPr/>
        <w:t>Nie mam pytań, dziękuję, panie prezesie.</w:t>
      </w:r>
    </w:p>
    <w:p>
      <w:pPr>
        <w:pStyle w:val="Sdziauczestnik"/>
        <w:rPr/>
      </w:pPr>
      <w:r>
        <w:rPr/>
        <w:t>Przewodniczący:</w:t>
      </w:r>
    </w:p>
    <w:p>
      <w:pPr>
        <w:pStyle w:val="Tekstprotokou"/>
        <w:rPr/>
      </w:pPr>
      <w:r>
        <w:rPr/>
        <w:t>Dziękuję bardzo. Ja mam pytanie do przedstawicieli grupy posłów. Czy w trakcie postępowania legislacyjnego w sprawie tej ustawy, projektu przedstawionego chyba 29</w:t>
      </w:r>
      <w:r>
        <w:rPr>
          <w:color w:val="FF0000"/>
        </w:rPr>
        <w:t> </w:t>
      </w:r>
      <w:r>
        <w:rPr/>
        <w:t>kwietnia, czy Sejm, czy grupy posłów zasięgały opinii, jak wygląda prawo i praktyka powoływania prezesów sądów konstytucyjnych albo przewodniczących rad konstytucyjnych, albo prezesów sądów najwyższych, które również pełnią funkcje sądów kontrolujących konstytucyjność prawa w innych państwach, zwłaszcza unijnych?</w:t>
      </w:r>
    </w:p>
    <w:p>
      <w:pPr>
        <w:pStyle w:val="Sdziauczestnik"/>
        <w:rPr/>
      </w:pPr>
      <w:r>
        <w:rPr/>
        <w:t>Pan Borys Budka:</w:t>
      </w:r>
    </w:p>
    <w:p>
      <w:pPr>
        <w:pStyle w:val="Tekstprotokou"/>
        <w:rPr/>
      </w:pPr>
      <w:r>
        <w:rPr/>
        <w:t>Wysoki Trybunale, nie wiem, gdzie konsultowali… gdzie były konsultowane te</w:t>
      </w:r>
      <w:r>
        <w:rPr>
          <w:color w:val="FF0000"/>
        </w:rPr>
        <w:t> </w:t>
      </w:r>
      <w:r>
        <w:rPr/>
        <w:t>przepisy, jeśli chodzi o projektodawców. My, jako wnioskodawcy i mniejszość parlamentarna, nie mieliśmy dostępu do żadnych opinii, ewentualnych, zewnętrznych, ale</w:t>
      </w:r>
      <w:r>
        <w:rPr>
          <w:color w:val="FF0000"/>
        </w:rPr>
        <w:t> </w:t>
      </w:r>
      <w:r>
        <w:rPr/>
        <w:t>nie podejrzewam… bo w procesie legislacyjnym, jak powszechnie wiadomo, bardzo często wnioskodawcy nawet nie czekają na opinię Sądu Najwyższego, opinię Krajowej Rady Sądownictwa. Trudno się więc spodziewać, żeby jeszcze zechcieli badać, jak to jest w innych sądach konstytucyjnych, zwłaszcza że powszechnie znana jest niechęć obecnej większości do organów międzynarodowych, jeśli chodzi o ewentualne wskazywanie niedoskonałości – mówię eufemistycznie – proponowanych obecnie zmian, jeśli chodzi o</w:t>
      </w:r>
      <w:r>
        <w:rPr>
          <w:color w:val="FF0000"/>
        </w:rPr>
        <w:t> </w:t>
      </w:r>
      <w:r>
        <w:rPr/>
        <w:t>polski porządek prawny. Dlatego mnie nie jest wiadomo jakoby ktoś zasięgał, czy też próbował przedstawić inne ekspertyzy. Natomiast w toku prac w komisji – bo tu zwrócę uwagę na to, że była to Komisja Sprawiedliwości i Praw Człowieka, nie tak jak przy poprzednich ustawach Komisja Ustawodawcza – zwracano uwagę… posłowie czy eksperci zwracali uwagę na problemy związane z ewentualną niekonstytucyjnością tego przepisu w</w:t>
      </w:r>
      <w:r>
        <w:rPr>
          <w:color w:val="FF0000"/>
        </w:rPr>
        <w:t> </w:t>
      </w:r>
      <w:r>
        <w:rPr/>
        <w:t xml:space="preserve">związku z przywołanymi wzorcami konstytucyjnymi. Tak że tu większej wiedzy nie mam. Natomiast większość parlamentarna musi mieć świadomość wyjątkowo nietypowej regulacji w postaci tej możliwości oddawania tylko głosu na jednego kandydata, ponieważ w praktyce parlamentarnej, co wyraźnie należy wskazać, jeżeli to Sejm dokonuje wyboru kandydatów na jakieś stanowisko, a jest więcej miejsc do obsadzenia, to wówczas każdy poseł dysponuje taką liczbą głosów, jaka jest ilość miejsc do obsadzenia – prosty przykład, Kolegium Instytutu Pamięci Narodowej – więc gdyby taka zasada, jaka zaproponowana została w przepisie badanym przez Trybunał Konstytucyjny, miała miejsce w parlamencie, to wówczas większość parlamentarna mogłaby nie dokonywać wyboru, więc świadomość niedoskonałości tej regulacji, w mojej ocenie, powinna być wiadoma nie tylko członkom komisji, która nad tym pracowała, ale całemu parlamentowi. </w:t>
      </w:r>
    </w:p>
    <w:p>
      <w:pPr>
        <w:pStyle w:val="Sdziauczestnik"/>
        <w:rPr/>
      </w:pPr>
      <w:r>
        <w:rPr/>
        <w:t>Przewodniczący:</w:t>
      </w:r>
    </w:p>
    <w:p>
      <w:pPr>
        <w:pStyle w:val="Tekstprotokou"/>
        <w:rPr/>
      </w:pPr>
      <w:r>
        <w:rPr/>
        <w:t>Panie pośle – albo pani poseł – jakie są przyczyn tego, że funkcja prezesa Trybunału Konstytucyjnego, funkcja wiceprezesa Trybunału Konstytucyjnego jest tak istotna dla</w:t>
      </w:r>
      <w:r>
        <w:rPr>
          <w:color w:val="FF0000"/>
        </w:rPr>
        <w:t> </w:t>
      </w:r>
      <w:r>
        <w:rPr/>
        <w:t>ustawodawcy w ostatnim czasie, bo już w ustawie z 17 listopada zeszłego roku, czyli sprzed roku, ustawodawca przewidział, że prezes i wiceprezes tracą swoje mandaty sędziowskie, skrócona jest ich kadencja i w związku z tym również tracą swoje funkcje prezesa i wiceprezesa? Co takiego tajemniczego jest w funkcji prezesa, skoro potem było szereg kolejnych zmian i dotyczyły one właśnie sędziego konstytucyjnego, który stoi na</w:t>
      </w:r>
      <w:r>
        <w:rPr>
          <w:color w:val="FF0000"/>
        </w:rPr>
        <w:t> </w:t>
      </w:r>
      <w:r>
        <w:rPr/>
        <w:t>czele Trybunału Konstytucyjnego?</w:t>
      </w:r>
    </w:p>
    <w:p>
      <w:pPr>
        <w:pStyle w:val="Sdziauczestnik"/>
        <w:rPr/>
      </w:pPr>
      <w:r>
        <w:rPr/>
        <w:t>Pani Kamila Gasiuk-Pihowicz:</w:t>
      </w:r>
    </w:p>
    <w:p>
      <w:pPr>
        <w:pStyle w:val="Tekstprotokou"/>
        <w:rPr/>
      </w:pPr>
      <w:r>
        <w:rPr/>
        <w:t>Wysoki Trybunale, w praktyce ustrojowej przyjęło się, że funkcja prezesa Trybunału Konstytucyjnego jest takim organem reprezentującym na zewnątrz sąd konstytucyjny i niejako uosabiającym właśnie Trybunał Konstytucyjny w opinii publicznej. Prezes Trybunału pełni funkcje, które są związane z określeniem organizacji pracy Trybunału Konstytucyjnego, wyznacza składy orzekające czy podejmuje także niektóre czynności o charakterze orzeczniczym, na przykład, kontrolę formalną pytań prawnych. I</w:t>
      </w:r>
      <w:r>
        <w:rPr>
          <w:color w:val="FF0000"/>
        </w:rPr>
        <w:t> </w:t>
      </w:r>
      <w:r>
        <w:rPr/>
        <w:t>te</w:t>
      </w:r>
      <w:r>
        <w:rPr>
          <w:color w:val="FF0000"/>
        </w:rPr>
        <w:t> </w:t>
      </w:r>
      <w:r>
        <w:rPr/>
        <w:t>właśnie przypisane mu ustawowo kompetencje mogą niekiedy wpływać także na</w:t>
      </w:r>
      <w:r>
        <w:rPr>
          <w:color w:val="FF0000"/>
        </w:rPr>
        <w:t> </w:t>
      </w:r>
      <w:r>
        <w:rPr/>
        <w:t>rozstrzyganie spraw, a także zatem na działalność typowo orzeczniczą Trybunału Konstytucyjnego. I rzeczywiście od samego początku tych, że tak powiem, rozpoczęcia prac naprawczych przez obecną większość ustawodawczą nad funkcjonowaniem Trybunału Konstytucyjnego, widzieliśmy właśnie taką wzmożoną aktywność w</w:t>
      </w:r>
      <w:r>
        <w:rPr>
          <w:color w:val="FF0000"/>
        </w:rPr>
        <w:t> </w:t>
      </w:r>
      <w:r>
        <w:rPr/>
        <w:t>odniesieniu do funkcji prezesa i wiceprezesa Trybunału Konstytucyjnego. Próbowano na</w:t>
      </w:r>
      <w:r>
        <w:rPr>
          <w:color w:val="FF0000"/>
        </w:rPr>
        <w:t> </w:t>
      </w:r>
      <w:r>
        <w:rPr/>
        <w:t>różne sposoby jakby uderzyć w tę instytucję, że tak powiem, począwszy do</w:t>
      </w:r>
      <w:r>
        <w:rPr>
          <w:color w:val="FF0000"/>
        </w:rPr>
        <w:t> </w:t>
      </w:r>
      <w:r>
        <w:rPr/>
        <w:t>proponowania zmian legislacyjnych, które miały na celu w ogóle skrócenie kadencji obecnie urzędującego prezesa Trybunału Konstytucyjnego i wiceprezesa, po także takie propozycje legislacyjne, które ograniczały jego kompetencje, na przykład, w projekcie ustawy, który obecnie jest procedowany w polskim parlamencie. Tutaj w szczególności zaś chodzi o ograniczenie kompetencji wiceprezesa Trybunału Konstytucyjnego, która do tej pory była traktowana, w takim literalnym rozumieniu, jako osoba, która zastępuje prezesa Trybunału Konstytucyjnego w swoim działaniu. Wedle zapisów nowej ustawy natomiast ma to być wyznaczony przez nowego prezesa – przez prezesa – zakres kompetencyjny. A</w:t>
      </w:r>
      <w:r>
        <w:rPr>
          <w:color w:val="FF0000"/>
        </w:rPr>
        <w:t> </w:t>
      </w:r>
      <w:r>
        <w:rPr/>
        <w:t>więc biorąc pod uwagę zakres działań możliwych do podjęcia przez prezesa Trybunału Konstytucyjnego, rzeczywiście, obecna większość ustawodawcza starała się jak najmocniej uderzyć w możliwość realnego funkcjonowania tej instytucji. Chciałabym także zwrócić uwagę na taki aspekt, że te ataki były nie tylko atakami takimi czysto legislacyjnymi. Były także ataki personalne, które były oceniane przez organy międzynarodowe. Komisja Wenecka tutaj zwróciła bardzo mocno uwagę na fakt, na niewłaściwość ataków personalnych kierowanych w stosunku do czy to prezesa Trybunału Konstytucyjnego, czy</w:t>
      </w:r>
      <w:r>
        <w:rPr>
          <w:color w:val="FF0000"/>
        </w:rPr>
        <w:t> </w:t>
      </w:r>
      <w:r>
        <w:rPr/>
        <w:t>sędziów Trybunału Konstytucyjnego, zwłaszcza przez przedstawicieli władzy wykonawczej. Jednak te działania były podejmowane w pewnym z góry podjętym celu właśnie umniejszania rangi Trybunału Konstytucyjnego. Nawet ta ilość propozycji ustawowych w odniesieniu do tej instytucji o tym świadczy, takie właśnie jakby proponowanie rozwiązań bardzo różnych i skrajnych właśnie jakby miało, w mojej ocenie, także na celu to, aby tak ważną instytucję w jakiś sposób… jednak umniejszyć jej rolę, umniejszyć jej rangę i w jakiś sposób jednak ośmieszyć.</w:t>
      </w:r>
    </w:p>
    <w:p>
      <w:pPr>
        <w:pStyle w:val="Sdziauczestnik"/>
        <w:rPr/>
      </w:pPr>
      <w:r>
        <w:rPr/>
        <w:t>Przewodniczący:</w:t>
      </w:r>
    </w:p>
    <w:p>
      <w:pPr>
        <w:pStyle w:val="Tekstprotokou"/>
        <w:rPr/>
      </w:pPr>
      <w:r>
        <w:rPr/>
        <w:t>Dziękuję bardzo. A czy i co w sądzie konstytucyjnym, czy to będzie trybunał konstytucyjny czy inny sąd konstytucyjny, limituje władzę prezesa takiego sądu?</w:t>
      </w:r>
    </w:p>
    <w:p>
      <w:pPr>
        <w:pStyle w:val="Sdziauczestnik"/>
        <w:rPr/>
      </w:pPr>
      <w:r>
        <w:rPr/>
        <w:t>Pan Borys Budka:</w:t>
      </w:r>
    </w:p>
    <w:p>
      <w:pPr>
        <w:pStyle w:val="Tekstprotokou"/>
        <w:rPr/>
      </w:pPr>
      <w:r>
        <w:rPr/>
        <w:t>Każdy, w tym prezes sądu konstytucyjnego, jest związany w zakresie orzekania Konstytucją, a w zakresie spraw proceduralnych, oczywiście w przypadku polskiego porządku prawnego, wydaną na podstawie art. 197 ustawą regulującą zasady i tryb postępowania w Trybunale Konstytucyjnym. Natomiast ustawa wydana na podstawie art.</w:t>
      </w:r>
      <w:r>
        <w:rPr>
          <w:color w:val="FF0000"/>
        </w:rPr>
        <w:t> </w:t>
      </w:r>
      <w:r>
        <w:rPr/>
        <w:t>197, o czym wielokrotnie w tym roku mówił nie tylko Trybunał… Trybunał w zeszłym roku, a w tym również, ale również eksperci, ustawa wydana na podstawie art. 197 i</w:t>
      </w:r>
      <w:r>
        <w:rPr>
          <w:color w:val="FF0000"/>
        </w:rPr>
        <w:t> </w:t>
      </w:r>
      <w:r>
        <w:rPr/>
        <w:t>ewentualne ograniczenie kompetencji Trybunału czy też ścisła reglamentacja kompetencji samego prezesa Trybunału musi być interpretowana łącznie z wynikającymi z Konstytucji zasadami trójpodziału władzy, równowagi władzy. I tak naprawdę, w mojej ocenie, mylne jest stawianie takiej tezy dosyć często pojawiającej się w przestrzeni medialnej, jakoby władza prezesa Trybunału Konstytucyjnego miała być nieograniczona, jakoby to prezes Trybunału Konstytucyjnego wydawał wyroki. Ta władza – w cudzysłowie – prezesa Trybunału Konstytucyjnego przede wszystkim przejawia się w określonych w ustawie kompetencjach wewnętrznych do organizowania prac Trybunału i zewnętrznych w postaci reprezentowania Trybunału na zewnątrz. Trzeba zaznaczyć, że jeżeli patrzymy historycznie na proces zmian legislacyjnych w obszarze Trybunału Konstytucyjnego, które miały miejsce przez ostatni rok w polskim parlamencie i w polskim porządku prawnym, to</w:t>
      </w:r>
      <w:r>
        <w:rPr>
          <w:color w:val="FF0000"/>
        </w:rPr>
        <w:t> </w:t>
      </w:r>
      <w:r>
        <w:rPr/>
        <w:t>wszystkie te zmiany zmierzały do tego, by ograniczyć autonomię procedowania Trybunału Konstytucyjnego, naruszyć zasadę równowagi władz, poprzez narzucenie przez ustawodawcę określonych rozwiązań. Tak miało to miejsce w przypadku pierwszych ustaw. Przypomnę, tak zwane, kolejkowanie spraw czy też konieczność orzekania kwalifikowaną większością, mniejszość blokująca dla wydania rozstrzygnięć i tak dalej. W</w:t>
      </w:r>
      <w:r>
        <w:rPr>
          <w:color w:val="FF0000"/>
        </w:rPr>
        <w:t> </w:t>
      </w:r>
      <w:r>
        <w:rPr/>
        <w:t>tej chwili, w przypadku art. 16, widzimy, że ustawodawca… czy projektowanych zmian w zakresie wyboru prezesa Trybunału Konstytucyjnego, ustawodawca skupił się na</w:t>
      </w:r>
      <w:r>
        <w:rPr>
          <w:color w:val="FF0000"/>
        </w:rPr>
        <w:t> </w:t>
      </w:r>
      <w:r>
        <w:rPr/>
        <w:t>bezpośrednim wpływie władzy wykonawczej, wespół z mniejszością Trybunału Konstytucyjnego… mniejszością sędziów, na obsadę stanowiska prezesa Trybunału Konstytucyjnego, czym udowadnia, że tak naprawdę chodzi o to, by Trybunał Konstytucyjny w zakresie procedowania, sposobu procedowania był ograniczony poza możliwości, które przewiduje Konstytucja, czyli żeby autonomia czy niezależność Trybunału, jak mówi art. 173, uzależnić od władzy ustawodawczej, jeśli chodzi o</w:t>
      </w:r>
      <w:r>
        <w:rPr>
          <w:color w:val="FF0000"/>
        </w:rPr>
        <w:t> </w:t>
      </w:r>
      <w:r>
        <w:rPr/>
        <w:t>procedurę, a wykonawczej, jeśli chodzi o obsadę funkcji czy stanowiska prezesa Trybunału Konstytucyjnego. Najlepszym przykładem tego, w jaki sposób ustawodawca podchodził do funkcji prezesa i wiceprezesa, była próba wygaszenia kadencji, której to</w:t>
      </w:r>
      <w:r>
        <w:rPr>
          <w:color w:val="FF0000"/>
        </w:rPr>
        <w:t> </w:t>
      </w:r>
      <w:r>
        <w:rPr/>
        <w:t>kadencji nie było w dotychczasowych przepisach i co Trybunał Konstytucyjny zechciał zauważyć w grudniowym orzeczeniu w tej sprawie.</w:t>
      </w:r>
    </w:p>
    <w:p>
      <w:pPr>
        <w:pStyle w:val="Sdziauczestnik"/>
        <w:rPr/>
      </w:pPr>
      <w:r>
        <w:rPr/>
        <w:t>Przewodniczący:</w:t>
      </w:r>
    </w:p>
    <w:p>
      <w:pPr>
        <w:pStyle w:val="Tekstprotokou"/>
        <w:rPr/>
      </w:pPr>
      <w:r>
        <w:rPr/>
        <w:t>Dziękuję bardzo. A czy nie jest tak, że władzy prezesa Trybunału Konstytucyjnego, przecież małego liczbowo sądu, nie limituje z mocy też samej Konstytucji pozycja każdego sędziego konstytucyjnego? Co państwo na ten temat sądzą w tych relacjach, skoro tak ważna jest – niemal diaboliczna – funkcja prezesa Trybunału, to co z władzą pozostałych 14 sędziów, czy 13, bo jeszcze wiceprezes?</w:t>
      </w:r>
    </w:p>
    <w:p>
      <w:pPr>
        <w:pStyle w:val="Sdziauczestnik"/>
        <w:rPr/>
      </w:pPr>
      <w:r>
        <w:rPr/>
        <w:t>Pan Borys Budka:</w:t>
      </w:r>
    </w:p>
    <w:p>
      <w:pPr>
        <w:pStyle w:val="Tekstprotokou"/>
        <w:rPr/>
      </w:pPr>
      <w:r>
        <w:rPr/>
        <w:t>Wysoki Trybunale, art. 195 Konstytucji, który wyraźnie wskazuje, że w zakresie orzekania sędziowie Trybunału podlegają wyłącznie Konstytucji. Artykuł ten był bardzo często pomijany przy dyskusji, gdzie podnoszono wagę art. 197, uzasadniając możliwość… rzekomą możliwość wprowadzenia wszelkich zmian dotyczących trybu i</w:t>
      </w:r>
      <w:r>
        <w:rPr>
          <w:color w:val="FF0000"/>
        </w:rPr>
        <w:t> </w:t>
      </w:r>
      <w:r>
        <w:rPr/>
        <w:t>organizacji pracy. Sędziowie Trybunału Konstytucyjnego są w zakresie orzekania niezawiśli, co więcej, w przeciwieństwie do sędziów sądów powszechnych, nie podlegają w zakresie orzekania ustawie, a wyłącznie Konstytucji. W związku z czym również w tym zakresie należałoby… czy pod tym kątem interpretować pozycję prawną i faktyczną prezesa Trybunału Konstytucyjnego. Niezawisłość sędziów Trybunału Konstytucyjnego gwarantowana jest właśnie przez art. 195 Konstytucji, który wskazuje wyraźnie podległość wyłącznie Konstytucji. Gdyby przyjąć inną formułę, taką jak proponuje się od zeszłego roku, ażeby art. 197 Konstytucji stanowił wyłączną podstawę wprowadzania regulacji dotyczących trybu i pracy Trybunału Konstytucyjnego, taka interpretacja tak naprawdę powodowałaby, że przepis art. 195 staje się martwy i zatarłaby się różnica pomiędzy sędzią Trybunału Konstytucyjnego a sędzią sądu powszechnego. Co więcej, wówczas tak naprawdę doszłoby do takiego… to znaczy, doszłoby do logicznego błędu. Gdyby sędzia Trybunału Konstytucyjnego miał być związany nie tylko Konstytucją, a również ustawą w</w:t>
      </w:r>
      <w:r>
        <w:rPr>
          <w:color w:val="FF0000"/>
        </w:rPr>
        <w:t> </w:t>
      </w:r>
      <w:r>
        <w:rPr/>
        <w:t>zakresie orzekania, to wówczas niemożliwe byłoby, z logicznego punktu widzenia, jakiekolwiek orzeczenie o niekonstytucyjności, ponieważ wcześniej sędzia byłby związany ustawą, którą bada.</w:t>
      </w:r>
    </w:p>
    <w:p>
      <w:pPr>
        <w:pStyle w:val="Sdziauczestnik"/>
        <w:rPr/>
      </w:pPr>
      <w:r>
        <w:rPr/>
        <w:t>Przewodniczący:</w:t>
      </w:r>
    </w:p>
    <w:p>
      <w:pPr>
        <w:pStyle w:val="Tekstprotokou"/>
        <w:rPr/>
      </w:pPr>
      <w:r>
        <w:rPr/>
        <w:t>Jaka jest państwa opinia na to, że każdy sędzia otrzymuje od Sejmu, w dniu wyboru prawnika na urząd sędziego konstytucyjnego, dokładnie takie samo imperium? Ani</w:t>
      </w:r>
      <w:r>
        <w:rPr>
          <w:color w:val="FF0000"/>
        </w:rPr>
        <w:t> </w:t>
      </w:r>
      <w:r>
        <w:rPr/>
        <w:t>o</w:t>
      </w:r>
      <w:r>
        <w:rPr>
          <w:color w:val="FF0000"/>
        </w:rPr>
        <w:t> </w:t>
      </w:r>
      <w:r>
        <w:rPr/>
        <w:t>milimetr większe niż ma prezes, wiceprezes, ani o milimetr mniejsze, słabsze. Dokładnie tyle samo. Oczywiście pewnie się zgodzimy, że jest to potężne imperium – władza kontrolowania konstytucyjności prawa. Czy w tej mierze sędziowie, z punktu widzenia Konstytucji, są idealnie równi, czy nie? Może pan mecenas.</w:t>
      </w:r>
    </w:p>
    <w:p>
      <w:pPr>
        <w:pStyle w:val="Sdziauczestnik"/>
        <w:rPr/>
      </w:pPr>
      <w:r>
        <w:rPr/>
        <w:t>Pan Tomasz Zalasiński:</w:t>
      </w:r>
    </w:p>
    <w:p>
      <w:pPr>
        <w:pStyle w:val="Tekstprotokou"/>
        <w:rPr/>
      </w:pPr>
      <w:r>
        <w:rPr/>
        <w:t>Wysoki Trybunale, pod tym wzglądem sędziowie są równi, każdy z sędziów. Zresztą zauważa się to i w doktrynie prawa, i w orzecznictwie Trybunału Konstytucyjnego. Niezależność i niezawisłość sędziów Trybunału Konstytucyjnego, jak i sędziów wszystkich sądów, sądów powszechnych, sądów administracyjnych, ma swój wymiar wewnętrzny i</w:t>
      </w:r>
      <w:r>
        <w:rPr>
          <w:color w:val="FF0000"/>
        </w:rPr>
        <w:t> </w:t>
      </w:r>
      <w:r>
        <w:rPr/>
        <w:t>zewnętrzny. Sędziowie powinni być niezależni i niezawiśli wobec czynników zewnętrznych, spoza sądu, spoza trybunału, jak również wobec czynników wewnętrznych. Tutaj mowa o innych sędziach, w tym również o prezesie Trybunału Konstytucyjnego. […] Zresztą o tym też mówi Konstytucja i to ma na myśli, wyrażając instytucję wyboru indywidualnego. Każdy sędzia Trybunału Konstytucyjnego jest niezależnym, niezawisłym sędzią, który podlega wyłącznie Konstytucji i nie powinien ulegać wpływom zarówno ze</w:t>
      </w:r>
      <w:r>
        <w:rPr>
          <w:color w:val="FF0000"/>
        </w:rPr>
        <w:t> </w:t>
      </w:r>
      <w:r>
        <w:rPr/>
        <w:t>strony innych sędziów, jak i ze strony prezesa Trybunału Konstytucyjnego.</w:t>
      </w:r>
    </w:p>
    <w:p>
      <w:pPr>
        <w:pStyle w:val="Sdziauczestnik"/>
        <w:rPr/>
      </w:pPr>
      <w:r>
        <w:rPr/>
        <w:t>Przewodniczący:</w:t>
      </w:r>
    </w:p>
    <w:p>
      <w:pPr>
        <w:pStyle w:val="Tekstprotokou"/>
        <w:rPr/>
      </w:pPr>
      <w:r>
        <w:rPr/>
        <w:t>To może jeszcze jedno pytanie do pana mecenasa. Konstytucja w art. 195 ust. 2 mówi o godności urzędu sędziego konstytucyjnego. Jak pan mecenas rozumie to pojęcie?</w:t>
      </w:r>
    </w:p>
    <w:p>
      <w:pPr>
        <w:pStyle w:val="Sdziauczestnik"/>
        <w:rPr/>
      </w:pPr>
      <w:r>
        <w:rPr/>
        <w:t>Pan Tomasz Zalasiński:</w:t>
      </w:r>
    </w:p>
    <w:p>
      <w:pPr>
        <w:pStyle w:val="Tekstprotokou"/>
        <w:rPr/>
      </w:pPr>
      <w:r>
        <w:rPr/>
        <w:t>To trochę warto w tym zakresie nawiązać do tego pytania Wysokiego Trybunału, co</w:t>
      </w:r>
      <w:r>
        <w:rPr>
          <w:color w:val="FF0000"/>
        </w:rPr>
        <w:t> </w:t>
      </w:r>
      <w:r>
        <w:rPr/>
        <w:t>ogranicza władzę prezesa i ogranicza władzę sędziów, bo odpowiedź na to pytanie wymaga stwierdzenia, że przede wszystkim jest to prawo, zasada legalizmu. Wszystkie organy władzy publicznej, w tym Trybunał Konstytucyjny, w tym sędziowie Trybunału Konstytucyjnego, w tym prezes Trybunału Konstytucyjnego, działają na podstawie i</w:t>
      </w:r>
      <w:r>
        <w:rPr>
          <w:color w:val="FF0000"/>
        </w:rPr>
        <w:t> </w:t>
      </w:r>
      <w:r>
        <w:rPr/>
        <w:t>w</w:t>
      </w:r>
      <w:r>
        <w:rPr>
          <w:color w:val="FF0000"/>
        </w:rPr>
        <w:t> </w:t>
      </w:r>
      <w:r>
        <w:rPr/>
        <w:t>granicach prawa wedle… ściśle wedle kompetencji wskazanych w Konstytucji i</w:t>
      </w:r>
      <w:r>
        <w:rPr>
          <w:color w:val="FF0000"/>
        </w:rPr>
        <w:t> </w:t>
      </w:r>
      <w:r>
        <w:rPr/>
        <w:t>ustawie. Natomiast to limitowanie i ograniczanie działalności sędziów i Trybunału Konstytucyjnego ma też swój wymiar pozaprawny i ono się zaczyna w momencie wyboru sędziego Trybunału Konstytucyjnego, który w świetle ustawy powinien cechować się nieskazitelnością charakteru. Za tą nieskazitelnością charakteru, w toku orzecznictwa, właśnie idzie obowiązek przestrzegania zasad etyki sędziego i to również jest bardzo istotne kryterium, które ogranicza działalność czy powinno ograniczać działalność sędziów Trybunału Konstytucyjnego, a także sędziów wszystkich innych sądów, sądów powszechnych, administracyjnych.</w:t>
      </w:r>
    </w:p>
    <w:p>
      <w:pPr>
        <w:pStyle w:val="Sdziauczestnik"/>
        <w:rPr/>
      </w:pPr>
      <w:r>
        <w:rPr/>
        <w:t>Przewodniczący:</w:t>
      </w:r>
    </w:p>
    <w:p>
      <w:pPr>
        <w:pStyle w:val="Tekstprotokou"/>
        <w:rPr/>
      </w:pPr>
      <w:r>
        <w:rPr/>
        <w:t>A co jest istotą tego ograniczenia, zdaniem pana mecenasa? Czy sędzia konstytucyjny, sędzia w stanie spoczynku to jest człowiek bardzo mocno spętany, czy</w:t>
      </w:r>
      <w:r>
        <w:rPr>
          <w:color w:val="FF0000"/>
        </w:rPr>
        <w:t> </w:t>
      </w:r>
      <w:r>
        <w:rPr/>
        <w:t>w</w:t>
      </w:r>
      <w:r>
        <w:rPr>
          <w:color w:val="FF0000"/>
        </w:rPr>
        <w:t> </w:t>
      </w:r>
      <w:r>
        <w:rPr/>
        <w:t>ogóle spętany? Powinien też zważać na to, jakie książki czyta, jakie filmy ogląda?</w:t>
      </w:r>
    </w:p>
    <w:p>
      <w:pPr>
        <w:pStyle w:val="Sdziauczestnik"/>
        <w:rPr/>
      </w:pPr>
      <w:r>
        <w:rPr/>
        <w:t>Pan Tomasz Zalasiński:</w:t>
      </w:r>
    </w:p>
    <w:p>
      <w:pPr>
        <w:pStyle w:val="Tekstprotokou"/>
        <w:rPr/>
      </w:pPr>
      <w:r>
        <w:rPr/>
        <w:t>Nie wiem, co Wysoki Trybunał rozumie pod pojęciem „spętany”. Natomiast przede wszystkim jest osobą wolną, w związku z czym ograniczenia związane ze stanem spoczynku powinny ograniczać się wyłącznie do kwestii godności sprawowanego urzędu, przestrzegania zasad etyki, ograniczania działalności nielicującej z powagą Trybunału Konstytucyjnego. Pomimo tego, że jest sędzią w stanie spoczynku, to znaczy, po prostu nie wykonuje, nie prowadzi działalności orzeczniczej, ale nadal pozostaje sędzią i wszystkie te</w:t>
      </w:r>
      <w:r>
        <w:rPr>
          <w:color w:val="FF0000"/>
        </w:rPr>
        <w:t> </w:t>
      </w:r>
      <w:r>
        <w:rPr/>
        <w:t>ograniczenia powinny go również dotykać.</w:t>
      </w:r>
    </w:p>
    <w:p>
      <w:pPr>
        <w:pStyle w:val="Sdziauczestnik"/>
        <w:rPr/>
      </w:pPr>
      <w:r>
        <w:rPr/>
        <w:t>Przewodniczący:</w:t>
      </w:r>
    </w:p>
    <w:p>
      <w:pPr>
        <w:pStyle w:val="Tekstprotokou"/>
        <w:rPr/>
      </w:pPr>
      <w:r>
        <w:rPr/>
        <w:t>Dziękuję bardzo. Mam pytanie do pana posła Budki. W czerwcu 2015 r. był pan posłem. Nie wiem, jak pan głosował 25 czerwca 2015 r., za czy przeciw przyjętej wówczas przez Sejm ustawie, ale chciałem zapytać pana, jako prawodawcę w tym czasie. Czy pana zdaniem ustawa ówczesna umacniała pozycję prezesa, czy umacniała pozycję przewodniczącego składu orzekającego?</w:t>
      </w:r>
    </w:p>
    <w:p>
      <w:pPr>
        <w:pStyle w:val="Sdziauczestnik"/>
        <w:rPr/>
      </w:pPr>
      <w:r>
        <w:rPr/>
        <w:t>Pan Borys Budka:</w:t>
      </w:r>
    </w:p>
    <w:p>
      <w:pPr>
        <w:pStyle w:val="Tekstprotokou"/>
        <w:rPr/>
      </w:pPr>
      <w:r>
        <w:rPr/>
        <w:t>W mojej ocenie, umacniała pozycję przewodniczącego składu orzekającego. Natomiast przede wszystkim tu nie było żadnych różnic, jeśli chodzi o kwestie wyboru prezesa Trybunału Konstytucyjnego, a dokładnie wyboru kandydata i przedłożenia tej kandydatury Prezydentowi Rzeczpospolitej. Natomiast pragnę zauważyć, co dla Trybunału jest oczywiste, ale w świetle znowu informacji gdzieś krążących w przestrzeni publicznej wymaga doprecyzowania, że przecież każdy sędzia Trybunału dysponuje jednym głosem w</w:t>
      </w:r>
      <w:r>
        <w:rPr>
          <w:color w:val="FF0000"/>
        </w:rPr>
        <w:t> </w:t>
      </w:r>
      <w:r>
        <w:rPr/>
        <w:t>momencie, kiedy państwo, Trybunał udaje się na naradę. Każdy sędzia Trybunału jest dokładnie tak samo… ma taką samą pozycję orzeczniczą. Oczywiście kwestie związane z</w:t>
      </w:r>
      <w:r>
        <w:rPr>
          <w:color w:val="FF0000"/>
        </w:rPr>
        <w:t> </w:t>
      </w:r>
      <w:r>
        <w:rPr/>
        <w:t>ustawą, która była ustawą mającą na celu rzeczywiste usprawnienie pracy Trybunału przede wszystkim w zakresie możliwości wydawania rozstrzygnięć na posiedzeniach niejawnych, czy też możliwości określonych czynności, które wówczas miały być podejmowane po to, by ten proces orzeczniczy był szybszy, sprawniejszy, by Trybunał Konstytucyjny mógł część niewymagających rozprawy czynności wykonać w ten sposób, to ta ustawa w tym zakresie nie budziła wątpliwości. Tutaj pozycja prezesa Trybunału czy</w:t>
      </w:r>
      <w:r>
        <w:rPr>
          <w:color w:val="FF0000"/>
        </w:rPr>
        <w:t> </w:t>
      </w:r>
      <w:r>
        <w:rPr/>
        <w:t>przewodniczącego składu orzekającego, w mojej ocenie, w jakiś taki bardzo drastyczny sposób nie została zwiększona. Tak naprawdę cały problem, który został – w mojej ocenie – wytworzony celowo wokół osoby prezesa Trybunału czy funkcji prezesa Trybunału, bo</w:t>
      </w:r>
      <w:r>
        <w:rPr>
          <w:color w:val="FF0000"/>
        </w:rPr>
        <w:t> </w:t>
      </w:r>
      <w:r>
        <w:rPr/>
        <w:t>ja</w:t>
      </w:r>
      <w:r>
        <w:rPr>
          <w:color w:val="FF0000"/>
        </w:rPr>
        <w:t> </w:t>
      </w:r>
      <w:r>
        <w:rPr/>
        <w:t>abstrahuję od osoby, tylko co do funkcji, to mylne wyobrażenie albo takie niestety utożsamianie prezesa Trybunału Konstytucyjnego z osobą, która miałaby nad sędziami Trybunału jakieś wielkie… większe władztwo. I to należy jasno, precyzyjnie pokazywać, że tutaj w zakresie orzekania absolutnie nie ma takiej władzy prezes Trybunału, czy też wiceprezes. Natomiast podejście widać w tych kolejnych ustawach. A już nie mówię o tej najnowszej, która jest w Sejmie. Oczywiście ona nie podlega, tak jak już Wysoki Trybunał zechciał zapytać o to, ocenie na tej rozprawie, ta ustawa nie jest… znamy zakres zaskarżenia. Natomiast w mojej ocenie wyrok Trybunału dzisiejszy powinien być – choć wątpię, żeby był – ale powinien być wskazówką dla ustawodawcy, jak ukształtować ewentualną pozycję prezesa, w szczególności jak w sposób zgodny z Konstytucją ukształtować zasady wyboru kandydata na prezesa przedstawianego Trybunałowi. Ale</w:t>
      </w:r>
      <w:r>
        <w:rPr>
          <w:color w:val="FF0000"/>
        </w:rPr>
        <w:t> </w:t>
      </w:r>
      <w:r>
        <w:rPr/>
        <w:t>trudno mi jest przesądzać o tym, czy ustawodawca zwykły zechce skorzystać z</w:t>
      </w:r>
      <w:r>
        <w:rPr>
          <w:color w:val="FF0000"/>
        </w:rPr>
        <w:t> </w:t>
      </w:r>
      <w:r>
        <w:rPr/>
        <w:t>ewentualnych uwag Trybunału Konstytucyjnego czy z dzisiejszego orzeczenia, zwłaszcza wobec nieobecności przedstawiciela Sejmu na dzisiejszej rozprawie.</w:t>
      </w:r>
    </w:p>
    <w:p>
      <w:pPr>
        <w:pStyle w:val="Sdziauczestnik"/>
        <w:rPr/>
      </w:pPr>
      <w:r>
        <w:rPr/>
        <w:t>Przewodniczący:</w:t>
      </w:r>
    </w:p>
    <w:p>
      <w:pPr>
        <w:pStyle w:val="Tekstprotokou"/>
        <w:rPr/>
      </w:pPr>
      <w:r>
        <w:rPr/>
        <w:t>Dziękuję bardzo. Jeszcze jedno pytanie o prezesie Trybunału Konstytucyjnego, skoro o tym przede wszystkim stanowi przepis kontrolowany dzisiaj przez Trybunał Konstytucyjny. Jak wprost wynika to z Konstytucji – z art. 194 ust. 2 – prezes Trybunału Konstytucyjnego jest organem konstytucyjnym, wiceprezes Trybunału Konstytucyjnego jest organem konstytucyjnym. Ustrojodawca to przesądził, uznając to za istotne dla</w:t>
      </w:r>
      <w:r>
        <w:rPr>
          <w:color w:val="FF0000"/>
        </w:rPr>
        <w:t> </w:t>
      </w:r>
      <w:r>
        <w:rPr/>
        <w:t>demokracji konstytucyjnej w Polsce. Moje pytanie jest takie: co wówczas, kiedy prezes Trybunału Konstytucyjnego kończy swój mandat, a nie został jeszcze, mimo że Trybunał Konstytucyjny przedstawił prezydentowi kandydatów zgromadzenia ogólnego, też organ konstytucyjny, na urząd prezesa i prezydent jeszcze nie podjął ostatecznej decyzji co</w:t>
      </w:r>
      <w:r>
        <w:rPr>
          <w:color w:val="FF0000"/>
        </w:rPr>
        <w:t> </w:t>
      </w:r>
      <w:r>
        <w:rPr/>
        <w:t>do</w:t>
      </w:r>
      <w:r>
        <w:rPr>
          <w:color w:val="FF0000"/>
        </w:rPr>
        <w:t> </w:t>
      </w:r>
      <w:r>
        <w:rPr/>
        <w:t>powołania konkretnego sędziego na urząd prezesa spośród przedstawionych mu</w:t>
      </w:r>
      <w:r>
        <w:rPr>
          <w:color w:val="FF0000"/>
        </w:rPr>
        <w:t> </w:t>
      </w:r>
      <w:r>
        <w:rPr/>
        <w:t>kandydatów – czy prezes jest obłożnie chory, czy prezes umarł – to czy Konstytucja… można powiedzieć, że Konstytucja przesądza wówczas, kto kieruje, zarządza funkcjonowaniem Trybunału Konstytucyjnego? Oczywiście z uwzględnieniem roli konstytucyjnej pozycji każdego sędziego i roli przewodniczących składów orzekających jako bezpośrednio odpowiedzialnych za to. Czy ustawodawca ma władzę określenia, że</w:t>
      </w:r>
      <w:r>
        <w:rPr>
          <w:color w:val="FF0000"/>
        </w:rPr>
        <w:t> </w:t>
      </w:r>
      <w:r>
        <w:rPr/>
        <w:t>jeden z pozostałych, innych – nie prezes, nie wiceprezes Trybunału Konstytucyjnego – z</w:t>
      </w:r>
      <w:r>
        <w:rPr>
          <w:color w:val="FF0000"/>
        </w:rPr>
        <w:t> </w:t>
      </w:r>
      <w:r>
        <w:rPr/>
        <w:t>mocy tej ustawy pełni funkcje prezesa Trybunału Konstytucyjnego?</w:t>
      </w:r>
    </w:p>
    <w:p>
      <w:pPr>
        <w:pStyle w:val="Sdziauczestnik"/>
        <w:rPr/>
      </w:pPr>
      <w:r>
        <w:rPr/>
        <w:t>Pani Kamila Gasiuk-Pihowicz:</w:t>
      </w:r>
    </w:p>
    <w:p>
      <w:pPr>
        <w:pStyle w:val="Tekstprotokou"/>
        <w:rPr/>
      </w:pPr>
      <w:r>
        <w:rPr/>
        <w:t>Jakby odpowiadając także po części na wcześniejsze pytanie dotyczące tego, jakie uregulowania normują zakres kompetencji prezesa Trybunału Konstytucyjnego, oczywiście trzeba wskazać na treść art. 194 ust. 1 Konstytucji, który umocowując… a właściwie, przepraszam, ust. 2 Konstytucji, który wskazując funkcje wiceprezesa, w Konstytucji jasno wskazuje, że jest to bardzo istotna rola – rola, która ma jasną kompetencję zastępowania prezesa Trybunału Konstytucyjnego. Zatem rzeczywiście, właśnie z uwagi na</w:t>
      </w:r>
      <w:r>
        <w:rPr>
          <w:color w:val="FF0000"/>
        </w:rPr>
        <w:t> </w:t>
      </w:r>
      <w:r>
        <w:rPr/>
        <w:t>to</w:t>
      </w:r>
      <w:r>
        <w:rPr>
          <w:color w:val="FF0000"/>
        </w:rPr>
        <w:t> </w:t>
      </w:r>
      <w:r>
        <w:rPr/>
        <w:t>wykreowanie w Konstytucji stanowiska prezesa Trybunału i wiceprezesa Trybunału Konstytucyjnego, należy wskazać… – i w ogóle ta procedura także powoływania wiceprezesa Trybunału Konstytucyjnego, analogiczna do procedury powoływania samego prezesa Trybunału Konstytucyjnego, czyli właśnie ten wymóg wskazania kandydata przez zgromadzenie ogólne Trybunału Konstytucyjnego, czy powoływanie przez Prezydenta Rzeczpospolitej, należy uznać, że ta pozycja ustrojowa wiceprezesa jest bardzo silna i</w:t>
      </w:r>
      <w:r>
        <w:rPr>
          <w:color w:val="FF0000"/>
        </w:rPr>
        <w:t> </w:t>
      </w:r>
      <w:r>
        <w:rPr/>
        <w:t>sprowadza się do zastępowania prezesa Trybunału Konstytucyjnego podczas jego nieobecności spowodowanej właśnie różnymi względami. W tym kontekście warto zauważyć, że nowo procedowana ustawa w Sejmie, której pierwsze czytanie mieliśmy już w ostatni piątek, odchodzi od takiego właśnie rozwiązania, wskazując, że funkcja wiceprezesa Trybunału Konstytucyjnego, zakres jego kompetencji będzie wyznaczany właśnie nie w oparciu o zapisy Konstytucji, które jasno wskazują, że powinno to być zastępowanie prezesa Trybunału Konstytucyjnego, tylko że będzie to wyznaczane przez prezesa Trybunału Konstytucyjnego. Nie wiem, czy… Nie, chyba właściwie to już jest jakby całość mojej odpowiedzi, dziękuję.</w:t>
      </w:r>
    </w:p>
    <w:p>
      <w:pPr>
        <w:pStyle w:val="Sdziauczestnik"/>
        <w:rPr/>
      </w:pPr>
      <w:r>
        <w:rPr/>
        <w:t>Przewodniczący:</w:t>
      </w:r>
    </w:p>
    <w:p>
      <w:pPr>
        <w:pStyle w:val="Tekstprotokou"/>
        <w:rPr/>
      </w:pPr>
      <w:r>
        <w:rPr/>
        <w:t>Proszę, pan poseł.</w:t>
      </w:r>
    </w:p>
    <w:p>
      <w:pPr>
        <w:pStyle w:val="Sdziauczestnik"/>
        <w:rPr/>
      </w:pPr>
      <w:r>
        <w:rPr/>
        <w:t>Pan Borys Budka:</w:t>
      </w:r>
    </w:p>
    <w:p>
      <w:pPr>
        <w:pStyle w:val="Tekstprotokou"/>
        <w:rPr/>
      </w:pPr>
      <w:r>
        <w:rPr/>
        <w:t>Można jedynie uzupełnić. Ja wiem, Wysoki Trybunale, że patrząc na obecną kadencję Sejmu, zasada racjonalnego ustawodawcy ma charakter wyłącznie teoretyczny, ale zasada racjonalnego ustrojodawcy wskazuje na to, że ustrojodawca przewidział zarówno funkcje – i wpisał do Konstytucji – prezesa, jak i wiceprezesa Trybunału Konstytucyjnego, tak jak pani poseł wskazała, wyłanianych w takiej samej procedurze i</w:t>
      </w:r>
      <w:r>
        <w:rPr>
          <w:color w:val="FF0000"/>
        </w:rPr>
        <w:t> </w:t>
      </w:r>
      <w:r>
        <w:rPr/>
        <w:t>powoływanych przez Prezydenta Rzeczpospolitej, właśnie po to, by ta konstytucyjnie wskazana osoba mogła zastępować prezesa Trybunału Konstytucyjnego w określonych, również losowych przypadkach. Zwracam uwagę na to, że gdybyśmy przyjęli inną koncepcję, czyli możliwość zastępowania prezesa Trybunału Konstytucyjnego przez osobę wskazaną w ustawie zwykłej, to również należałoby wtedy dojść do wniosku, że</w:t>
      </w:r>
      <w:r>
        <w:rPr>
          <w:color w:val="FF0000"/>
        </w:rPr>
        <w:t> </w:t>
      </w:r>
      <w:r>
        <w:rPr/>
        <w:t xml:space="preserve">ustawodawca zwykły, wbrew Konstytucji, mógłby uregulować w ten sposób materię wyboru kandydata na prezesa, żeby przez okres nawet kilkuletni inna aniżeli wiceprezes osoba kierowała Trybunałem Konstytucyjnym. Bo przecież w tej chwili już mamy propozycje takie, by wybór prezesa, kandydata na prezesa Trybunału Konstytucyjnego odbywał się </w:t>
      </w:r>
      <w:r>
        <w:rPr>
          <w:i/>
        </w:rPr>
        <w:t>ex post</w:t>
      </w:r>
      <w:r>
        <w:rPr/>
        <w:t>, natomiast…</w:t>
      </w:r>
    </w:p>
    <w:p>
      <w:pPr>
        <w:pStyle w:val="Sdziauczestnik"/>
        <w:rPr/>
      </w:pPr>
      <w:r>
        <w:rPr/>
        <w:t>Przewodniczący:</w:t>
      </w:r>
    </w:p>
    <w:p>
      <w:pPr>
        <w:pStyle w:val="Tekstprotokou"/>
        <w:rPr/>
      </w:pPr>
      <w:r>
        <w:rPr/>
        <w:t>Panie pośle, przepraszam, ale nie sądzimy projektu ustawy.</w:t>
      </w:r>
    </w:p>
    <w:p>
      <w:pPr>
        <w:pStyle w:val="Sdziauczestnik"/>
        <w:rPr/>
      </w:pPr>
      <w:r>
        <w:rPr/>
        <w:t>Pan Borys Budka:</w:t>
      </w:r>
    </w:p>
    <w:p>
      <w:pPr>
        <w:pStyle w:val="Tekstprotokou"/>
        <w:rPr/>
      </w:pPr>
      <w:r>
        <w:rPr/>
        <w:t>Tak, natomiast ta pozycja ustrojowa czy pozycja ustrojowa prezesa i wiceprezesa, w</w:t>
      </w:r>
      <w:r>
        <w:rPr>
          <w:color w:val="FF0000"/>
        </w:rPr>
        <w:t> </w:t>
      </w:r>
      <w:r>
        <w:rPr/>
        <w:t>mojej ocenie, wynika wprost z Konstytucji Rzeczpospolitej i również ewentualny artykuł… ustawa na podstawie art. 197 Konstytucji powinna być interpretowana w</w:t>
      </w:r>
      <w:r>
        <w:rPr>
          <w:color w:val="FF0000"/>
        </w:rPr>
        <w:t> </w:t>
      </w:r>
      <w:r>
        <w:rPr/>
        <w:t>związku już nie tylko z art. 195, ale również z art. 194 § 2, czyli wybór kandydata powinien to uwzględniać.</w:t>
      </w:r>
    </w:p>
    <w:p>
      <w:pPr>
        <w:pStyle w:val="Sdziauczestnik"/>
        <w:rPr/>
      </w:pPr>
      <w:r>
        <w:rPr/>
        <w:t>Przewodniczący:</w:t>
      </w:r>
    </w:p>
    <w:p>
      <w:pPr>
        <w:pStyle w:val="Tekstprotokou"/>
        <w:rPr/>
      </w:pPr>
      <w:r>
        <w:rPr/>
        <w:t xml:space="preserve">Dziękuję bardzo. </w:t>
      </w:r>
    </w:p>
    <w:p>
      <w:pPr>
        <w:pStyle w:val="Sdziauczestnik"/>
        <w:rPr/>
      </w:pPr>
      <w:r>
        <w:rPr/>
        <w:t>Pan Tomasz Zalasiński:</w:t>
      </w:r>
    </w:p>
    <w:p>
      <w:pPr>
        <w:pStyle w:val="Tekstprotokou"/>
        <w:rPr/>
      </w:pPr>
      <w:r>
        <w:rPr/>
        <w:t>[</w:t>
      </w:r>
      <w:r>
        <w:rPr>
          <w:i/>
        </w:rPr>
        <w:t>wypowiedź poza mikrofonem</w:t>
      </w:r>
      <w:r>
        <w:rPr/>
        <w:t>] Jeśli jedno słowo jeszcze…? Czy można jeszcze jedno słowo?</w:t>
      </w:r>
    </w:p>
    <w:p>
      <w:pPr>
        <w:pStyle w:val="Sdziauczestnik"/>
        <w:rPr/>
      </w:pPr>
      <w:r>
        <w:rPr/>
        <w:t>Przewodniczący:</w:t>
      </w:r>
    </w:p>
    <w:p>
      <w:pPr>
        <w:pStyle w:val="Tekstprotokou"/>
        <w:rPr/>
      </w:pPr>
      <w:r>
        <w:rPr/>
        <w:t>Jeszcze pan mecenas, tak? – co do tej kwestii.</w:t>
      </w:r>
    </w:p>
    <w:p>
      <w:pPr>
        <w:pStyle w:val="Sdziauczestnik"/>
        <w:rPr/>
      </w:pPr>
      <w:r>
        <w:rPr/>
        <w:t>Pan Tomasz Zalasiński:</w:t>
      </w:r>
    </w:p>
    <w:p>
      <w:pPr>
        <w:pStyle w:val="Tekstprotokou"/>
        <w:rPr/>
      </w:pPr>
      <w:r>
        <w:rPr/>
        <w:t>Tak, chciałem się odnieść, ponieważ problem, na który Wysoki Trybunał Konstytucyjny zwrócił uwagę, był już przedmiotem analizy doktryny. Wprawdzie nie pamiętam orzecznictwa Trybunału Konstytucyjnego na ten temat, ale w komentarzach do</w:t>
      </w:r>
      <w:r>
        <w:rPr>
          <w:color w:val="FF0000"/>
        </w:rPr>
        <w:t> </w:t>
      </w:r>
      <w:r>
        <w:rPr/>
        <w:t>art. 194 ust. 2 podnosi się kwestię właśnie pozycji wiceprezesa Trybunału Konstytucyjnego. Przywołać wystarczy choćby komentarz pod redakcją pana prof. Safjana – tę część komentarza pisał pan prof. Mączyński – i tam zwraca się uwagę, że art. 194 ust.</w:t>
      </w:r>
      <w:r>
        <w:rPr>
          <w:color w:val="FF0000"/>
        </w:rPr>
        <w:t> </w:t>
      </w:r>
      <w:r>
        <w:rPr/>
        <w:t>2 Konstytucji determinuje to, iż podniesienie do rangi konstytucyjnej instytucji wiceprezesa Trybunału Konstytucyjnego i powierzenie czy przeprowadzenie zasad wyboru wiceprezesa Trybunału Konstytucyjnego w sposób analogiczny jak prezesa Trybunału Konstytucyjnego, oznacza w sposób jednoznaczny, że pozycja wiceprezesa pod względem konstytucyjnym jest niemalże równa pozycji prezesa Trybunału Konstytucyjnego. Dziękuję.</w:t>
      </w:r>
    </w:p>
    <w:p>
      <w:pPr>
        <w:pStyle w:val="Sdziauczestnik"/>
        <w:rPr/>
      </w:pPr>
      <w:r>
        <w:rPr/>
        <w:t>Przewodniczący:</w:t>
      </w:r>
    </w:p>
    <w:p>
      <w:pPr>
        <w:pStyle w:val="Tekstprotokou"/>
        <w:rPr/>
      </w:pPr>
      <w:r>
        <w:rPr/>
        <w:t>Dziękuję bardzo.</w:t>
      </w:r>
    </w:p>
    <w:p>
      <w:pPr>
        <w:pStyle w:val="Tekstprotokou"/>
        <w:rPr/>
      </w:pPr>
      <w:r>
        <w:rPr/>
        <w:t xml:space="preserve">Nie widzę więcej zgłoszeń sędziów. Wobec tego proszę o przedstawienie wniosku końcowego wnioskodawcy, grupy posłów. </w:t>
      </w:r>
    </w:p>
    <w:p>
      <w:pPr>
        <w:pStyle w:val="Sdziauczestnik"/>
        <w:rPr/>
      </w:pPr>
      <w:r>
        <w:rPr/>
        <w:t>Pan Borys Budka:</w:t>
      </w:r>
    </w:p>
    <w:p>
      <w:pPr>
        <w:pStyle w:val="Tekstprotokou"/>
        <w:rPr/>
      </w:pPr>
      <w:r>
        <w:rPr/>
        <w:t>Wysoki Trybunale, w związku z tym, że wszystkie argumenty zostały, w naszej ocenie, przedstawione, dlatego wnosimy tak jak we wniosku, podtrzymując całą argumentację. W naszej ocenie, wskazane wzorce konstytucyjne są adekwatne. Art. 16 w</w:t>
      </w:r>
      <w:r>
        <w:rPr>
          <w:color w:val="FF0000"/>
        </w:rPr>
        <w:t> </w:t>
      </w:r>
      <w:r>
        <w:rPr/>
        <w:t>zakresie zaskarżenia powinien zostać wyeliminowany z obrotu prawnego i tak też, w</w:t>
      </w:r>
      <w:r>
        <w:rPr>
          <w:color w:val="FF0000"/>
        </w:rPr>
        <w:t> </w:t>
      </w:r>
      <w:r>
        <w:rPr/>
        <w:t>naszej ocenie, po przebiegu dzisiejszej rozprawy możemy wnosić. Dziękuję.</w:t>
      </w:r>
    </w:p>
    <w:p>
      <w:pPr>
        <w:pStyle w:val="Sdziauczestnik"/>
        <w:rPr/>
      </w:pPr>
      <w:r>
        <w:rPr/>
        <w:t>Przewodniczący:</w:t>
      </w:r>
    </w:p>
    <w:p>
      <w:pPr>
        <w:pStyle w:val="Tekstprotokou"/>
        <w:rPr/>
      </w:pPr>
      <w:r>
        <w:rPr/>
        <w:t>Dziękuję bardzo. Trybunał uznaje sprawę za dostatecznie wyjaśnioną do wydania orzeczenia. Na tym zamykam rozprawę w sprawie K 44/16. Wydanie orzeczenia nastąpi w</w:t>
      </w:r>
      <w:r>
        <w:rPr>
          <w:color w:val="FF0000"/>
        </w:rPr>
        <w:t> </w:t>
      </w:r>
      <w:r>
        <w:rPr/>
        <w:t>tej sali w dniu dzisiejszym o godz. 14.00. Dziękuję bardzo.</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7 listopada 2016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K 44/16 – stenogram</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0</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firstLine="709"/>
      <w:jc w:val="left"/>
      <w:outlineLvl w:val="0"/>
    </w:pPr>
    <w:rPr>
      <w:b/>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style>
  <w:style w:type="paragraph" w:styleId="Header">
    <w:name w:val="Header"/>
    <w:basedOn w:val="Normal"/>
    <w:pPr>
      <w:ind w:hanging="0"/>
    </w:pPr>
    <w:rPr/>
  </w:style>
  <w:style w:type="paragraph" w:styleId="StylPogrubienieWyjustowanyPierwszywiersz15cmInterlini">
    <w:name w:val="Styl Pogrubienie Wyjustowany Pierwszy wiersz:  15 cm Interlini..."/>
    <w:basedOn w:val="Normal"/>
    <w:next w:val="TextBodyIndent"/>
    <w:qFormat/>
    <w:pPr>
      <w:keepNext w:val="true"/>
    </w:pPr>
    <w:rPr>
      <w:b/>
      <w:bCs/>
    </w:rPr>
  </w:style>
  <w:style w:type="paragraph" w:styleId="TextBodyIndent">
    <w:name w:val="Body Text Indent"/>
    <w:basedOn w:val="Normal"/>
    <w:pPr/>
    <w:rPr/>
  </w:style>
  <w:style w:type="paragraph" w:styleId="Sdziauczestnik">
    <w:name w:val="Sędzia/uczestnik"/>
    <w:basedOn w:val="Normal"/>
    <w:next w:val="Normal"/>
    <w:qFormat/>
    <w:pPr>
      <w:keepNext w:val="true"/>
      <w:widowControl w:val="false"/>
      <w:jc w:val="left"/>
    </w:pPr>
    <w:rPr>
      <w:b/>
      <w:szCs w:val="24"/>
    </w:rPr>
  </w:style>
  <w:style w:type="paragraph" w:styleId="Tekstprotokou">
    <w:name w:val="Tekst_protokołu"/>
    <w:basedOn w:val="Normal"/>
    <w:qFormat/>
    <w:pPr/>
    <w:rPr/>
  </w:style>
  <w:style w:type="paragraph" w:styleId="Anonimizacja">
    <w:name w:val="Anonimizacja"/>
    <w:basedOn w:val="Tekstprotokou"/>
    <w:qFormat/>
    <w:pPr/>
    <w:rPr/>
  </w:style>
  <w:style w:type="paragraph" w:styleId="Tekstdymka">
    <w:name w:val="Tekst dym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zintegrowany.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1:13:00Z</dcterms:created>
  <dc:creator>Krzysztof Zalecki</dc:creator>
  <dc:description/>
  <dc:language>en-US</dc:language>
  <cp:lastModifiedBy>Krzysztof Zalecki</cp:lastModifiedBy>
  <cp:lastPrinted>2016-11-09T11:17:00Z</cp:lastPrinted>
  <dcterms:modified xsi:type="dcterms:W3CDTF">2016-11-14T11:14:00Z</dcterms:modified>
  <cp:revision>4</cp:revision>
  <dc:subject/>
  <dc:title>K 44/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