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5 lipc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14/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Andrzej Rzepliń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pełnym składzie trybunału, w sprawie z wniosku Krajowej Rady Komorniczej o zbadanie zgodności: 1)</w:t>
      </w:r>
      <w:r>
        <w:rPr>
          <w:rFonts w:cs="Times New Roman" w:ascii="Times New Roman" w:hAnsi="Times New Roman"/>
          <w:color w:val="FF0000"/>
          <w:szCs w:val="24"/>
        </w:rPr>
        <w:t xml:space="preserve"> </w:t>
        <w:br/>
      </w:r>
      <w:r>
        <w:rPr>
          <w:rFonts w:cs="Times New Roman" w:ascii="Times New Roman" w:hAnsi="Times New Roman"/>
          <w:szCs w:val="24"/>
        </w:rPr>
        <w:t>art. 10 ust. 5 pkt 1 i 2 w związku z art. 10 ust. 6 ustawy z dnia 29 sierpnia 1997 roku</w:t>
      </w:r>
      <w:r>
        <w:rPr>
          <w:rFonts w:cs="Times New Roman" w:ascii="Times New Roman" w:hAnsi="Times New Roman"/>
          <w:color w:val="FF0000"/>
          <w:szCs w:val="24"/>
        </w:rPr>
        <w:t xml:space="preserve"> </w:t>
        <w:br/>
      </w:r>
      <w:r>
        <w:rPr>
          <w:rFonts w:cs="Times New Roman" w:ascii="Times New Roman" w:hAnsi="Times New Roman"/>
          <w:szCs w:val="24"/>
        </w:rPr>
        <w:t>o komornikach sądowych i egzekucji w brzmieniu nadanym przez ustawę z dnia 24 maja 2007 roku o zmianie ustawy o komornikach sądowych i egzekucji oraz niektórych innych ustaw z art. 2, art. 17 ust. 1 Konstytucji; 2)  art. 15 ust. 1 pkt 1 ustawy z 29 sierpnia 1997 r. powołanej w punkcie 1, w brzmieniu wskazanym w punkcie 1, w zakresie, w jakim Minister Sprawiedliwości zawiesza obligatoryjnie komornika w czynnościach w wypadku,</w:t>
      </w:r>
      <w:r>
        <w:rPr>
          <w:rFonts w:cs="Times New Roman" w:ascii="Times New Roman" w:hAnsi="Times New Roman"/>
          <w:color w:val="FF0000"/>
          <w:szCs w:val="24"/>
        </w:rPr>
        <w:t xml:space="preserve"> </w:t>
        <w:br/>
      </w:r>
      <w:r>
        <w:rPr>
          <w:rFonts w:cs="Times New Roman" w:ascii="Times New Roman" w:hAnsi="Times New Roman"/>
          <w:szCs w:val="24"/>
        </w:rPr>
        <w:t xml:space="preserve">gdy na podstawie art. 55 § 1 ustawy z dnia 6 czerwca 1997 r. </w:t>
        <w:softHyphen/>
        <w:t>- Kodeks postępowania karnego został przeciw niemu wniesiony akt oskarżenia przez samego pokrzywdzonego,</w:t>
      </w:r>
      <w:r>
        <w:rPr>
          <w:rFonts w:cs="Times New Roman" w:ascii="Times New Roman" w:hAnsi="Times New Roman"/>
          <w:color w:val="FF0000"/>
          <w:szCs w:val="24"/>
        </w:rPr>
        <w:t xml:space="preserve"> </w:t>
        <w:br/>
      </w:r>
      <w:r>
        <w:rPr>
          <w:rFonts w:cs="Times New Roman" w:ascii="Times New Roman" w:hAnsi="Times New Roman"/>
          <w:szCs w:val="24"/>
        </w:rPr>
        <w:t>z art. 2, art. 17 ust. 1 i art. 65 ust. 1 w związku z art. 31 ust. 3 Konstytucji; 3) art. 15a ust. 1 pkt 6 i 7 ustawy z 29 sierpnia 1997 r. powołanej w punkcie 1, w brzmieniu wskazanym</w:t>
      </w:r>
      <w:r>
        <w:rPr>
          <w:rFonts w:cs="Times New Roman" w:ascii="Times New Roman" w:hAnsi="Times New Roman"/>
          <w:color w:val="FF0000"/>
          <w:szCs w:val="24"/>
        </w:rPr>
        <w:t xml:space="preserve"> </w:t>
        <w:br/>
      </w:r>
      <w:r>
        <w:rPr>
          <w:rFonts w:cs="Times New Roman" w:ascii="Times New Roman" w:hAnsi="Times New Roman"/>
          <w:szCs w:val="24"/>
        </w:rPr>
        <w:t>w punkcie 1, z art. 17 ust. 1 w związku z art. 31 ust. 3 Konstytucji; 4) art. 32b ust. 1 pkt 6 ustawy z 29 sierpnia 1997 r. powołanej w punkcie 1, w brzmieniu wskazanym w punkcie 1, z art. 17 ust. 1 w związku z art. 31 ust. 3 Konstytucji; 5) art. 63 ust. 2 ustawy z 29 sierpnia 1997 r. powołanej w punkcie 1, w brzmieniu nadanym przez ustawę z dnia 24 września</w:t>
      </w:r>
      <w:r>
        <w:rPr>
          <w:rFonts w:cs="Times New Roman" w:ascii="Times New Roman" w:hAnsi="Times New Roman"/>
          <w:color w:val="FF0000"/>
          <w:szCs w:val="24"/>
        </w:rPr>
        <w:t xml:space="preserve"> </w:t>
        <w:br/>
      </w:r>
      <w:r>
        <w:rPr>
          <w:rFonts w:cs="Times New Roman" w:ascii="Times New Roman" w:hAnsi="Times New Roman"/>
          <w:szCs w:val="24"/>
        </w:rPr>
        <w:t>2004 r. o zmianie ustawy o komornikach sądowych i egzekucji oraz o zmianie ustawy - Kodeks postępowania cywilnego, oraz w brzmieniu wskazanym w punkcie 1, w zakresie, w jakim pozbawia zastępowanego komornika prawa do wynagrodzenia za korzystanie z jego majątku w postaci środków rzeczowych jego kancelarii, z art. 64 ust. 2 w związku z art. 31 ust. 3 oraz art. 32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Krajowej Rady [Komorniczej] radca prawny pan mecenas Marek Kalinowski, w imieniu Sejmu pan poseł Andrzej Dera, w imieniu prokuratora generalnego pan Robert Hernand Zastępca Prokuratora Generalnego</w:t>
      </w:r>
      <w:r>
        <w:rPr>
          <w:rFonts w:cs="Times New Roman" w:ascii="Times New Roman" w:hAnsi="Times New Roman"/>
          <w:color w:val="FF0000"/>
          <w:szCs w:val="24"/>
        </w:rPr>
        <w:t xml:space="preserve"> </w:t>
        <w:br/>
      </w:r>
      <w:r>
        <w:rPr>
          <w:rFonts w:cs="Times New Roman" w:ascii="Times New Roman" w:hAnsi="Times New Roman"/>
          <w:szCs w:val="24"/>
        </w:rPr>
        <w:t>oraz z upoważnienia prokuratora generalnego pan Andrzej Stankowski, prokurator Prokuratury Generalnej. Pełnomocnictwa – w aktach. Rozprawa jest protokołowana</w:t>
      </w:r>
      <w:r>
        <w:rPr>
          <w:rFonts w:cs="Times New Roman" w:ascii="Times New Roman" w:hAnsi="Times New Roman"/>
          <w:color w:val="FF0000"/>
          <w:szCs w:val="24"/>
        </w:rPr>
        <w:t xml:space="preserve"> </w:t>
        <w:br/>
      </w:r>
      <w:r>
        <w:rPr>
          <w:rFonts w:cs="Times New Roman" w:ascii="Times New Roman" w:hAnsi="Times New Roman"/>
          <w:szCs w:val="24"/>
        </w:rPr>
        <w:t>w pomieszczeniu technicznym, rozprawa jest również transmitowana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 Wobec tego przystępujemy</w:t>
      </w:r>
      <w:r>
        <w:rPr>
          <w:rFonts w:cs="Times New Roman" w:ascii="Times New Roman" w:hAnsi="Times New Roman"/>
          <w:color w:val="FF0000"/>
          <w:szCs w:val="24"/>
        </w:rPr>
        <w:t xml:space="preserve"> </w:t>
        <w:br/>
      </w:r>
      <w:r>
        <w:rPr>
          <w:rFonts w:cs="Times New Roman" w:ascii="Times New Roman" w:hAnsi="Times New Roman"/>
          <w:szCs w:val="24"/>
        </w:rPr>
        <w:t>do pierwszej fazy rozprawy, do prezentacji stanowisk przez uczestników postępowania. Proszę o w miarę syntetyczne przedstawienie stanowiska wnioskodawcy.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rajowa Rada Komornicza podtrzymuje swój wniosek, tym niemniej chciałbym zmodyfikować wzorce kontroli konstytucyjnej dotyczące pkt 3 i 4 wniosku w ten sposób, że wnoszę o stwierdzenie niezgodności art. 15a ust. 1 pkt 6 i 7</w:t>
      </w:r>
      <w:r>
        <w:rPr>
          <w:rFonts w:cs="Times New Roman" w:ascii="Times New Roman" w:hAnsi="Times New Roman"/>
          <w:color w:val="FF0000"/>
          <w:szCs w:val="24"/>
        </w:rPr>
        <w:t xml:space="preserve"> </w:t>
        <w:br/>
      </w:r>
      <w:r>
        <w:rPr>
          <w:rFonts w:cs="Times New Roman" w:ascii="Times New Roman" w:hAnsi="Times New Roman"/>
          <w:szCs w:val="24"/>
        </w:rPr>
        <w:t>z art. 17 ust. 1 Konstytucji, a zatem już bez wzorca konstytucyjnego wynikającego z art. 31 ust. 3 i również, analogicznie chciałbym zmodyfikować pkt 4 wniosku, wnosząc</w:t>
      </w:r>
      <w:r>
        <w:rPr>
          <w:rFonts w:cs="Times New Roman" w:ascii="Times New Roman" w:hAnsi="Times New Roman"/>
          <w:color w:val="FF0000"/>
          <w:szCs w:val="24"/>
        </w:rPr>
        <w:t xml:space="preserve"> </w:t>
        <w:br/>
      </w:r>
      <w:r>
        <w:rPr>
          <w:rFonts w:cs="Times New Roman" w:ascii="Times New Roman" w:hAnsi="Times New Roman"/>
          <w:szCs w:val="24"/>
        </w:rPr>
        <w:t>o stwierdzenie niezgodności art. 32b ust. 1 z art. 17 ust. 1 Konstytucji, a więc również</w:t>
      </w:r>
      <w:r>
        <w:rPr>
          <w:rFonts w:cs="Times New Roman" w:ascii="Times New Roman" w:hAnsi="Times New Roman"/>
          <w:color w:val="FF0000"/>
          <w:szCs w:val="24"/>
        </w:rPr>
        <w:t xml:space="preserve"> </w:t>
        <w:br/>
      </w:r>
      <w:r>
        <w:rPr>
          <w:rFonts w:cs="Times New Roman" w:ascii="Times New Roman" w:hAnsi="Times New Roman"/>
          <w:szCs w:val="24"/>
        </w:rPr>
        <w:t>bez kontroli zgodności z art. 31 ust. 3. Ponadto, Wysoki Trybunale, chciałbym jeszcze uzupełnić, w jakimś sensie, stanowisko, przede wszystkim w związku z tym, że zarówno Sejm, jak też prokurator generalny w swoich stanowiskach akcentowali, że przepis art. 17 ust. 1 Konstytucji w gruncie rzeczy nie może być wzorcem badania konstytucyjności szeregu wskazanych we wniosku przepisów, w szczególności art. 10 ust. 1 pkt 1 i 2, art. 15 ust. 1 pkt 1, art. 15 ust. 1 pkt 6 i 7 oraz art. 32b ust. 1 pkt 6. Otóż, Wysoki Trybunale,</w:t>
      </w:r>
      <w:r>
        <w:rPr>
          <w:rFonts w:cs="Times New Roman" w:ascii="Times New Roman" w:hAnsi="Times New Roman"/>
          <w:color w:val="FF0000"/>
          <w:szCs w:val="24"/>
        </w:rPr>
        <w:t xml:space="preserve"> </w:t>
        <w:br/>
      </w:r>
      <w:r>
        <w:rPr>
          <w:rFonts w:cs="Times New Roman" w:ascii="Times New Roman" w:hAnsi="Times New Roman"/>
          <w:szCs w:val="24"/>
        </w:rPr>
        <w:t>wydaje się, że takie stanowisko wynika z odmiennego… z odmiennej interpretacji przepisów art. 17 ust. 1 dokonane przez Sejm, jak też przez prokuratora generalnego. Tymczasem przepis ten stanowi, że w drodze ustawy można tworzyć samorządy zawodowe, reprezentujące osoby wykonujące zawody zaufania publicznego i sprawujące pieczę nad należytym wykonywaniem tych zawodów w granicach interesu publicznego i dla jego ochrony. Treść tego przepisu jest stosunkowo złożona. Tym niemniej, chciałbym skupić się na użytym w tym przepisie pojęciu „samorząd”, bowiem znaczenie tego pojęcia – moim zdaniem – rzutuje na wykładnię przepisu art. 17 ust. 1.</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jeśli sięgnie się do Konstytucji, okaże się, że Konstytucja nie definiuje tego pojęcia. Tak jak wskazał w jednym z orzeczeń Trybunał Konstytucyjny, jest to pojęcie zastane. Trybunał… Ustrojodawca posłużył się zatem w tym przepisie pojęciem o takim znaczeniu, jakie nadawało mu orzecznictwo oraz doktryna w momencie, gdy uchwalana była Konstytucja. A zatem, trzeba byłoby w tej sytuacji ustalić znaczenie pojęcia „samorząd”. Otóż, jeśli sięgnąć do doktryny, okazuje się, że to pojęcie – „samorząd” ma dwojakie znaczenie. Z jednej strony szersze, z drugiej strony węższe. Owo szersze znaczenie tego pojęcia jest, jak wskazuje się w doktrynie, znaczeniem politycznym, w szczególności bardzo często wykorzystywanym w okresie socjalizmu, gdzie w gruncie rzeczy za samorząd uznawano nawet organizacje, które nie pełniły funkcji administracji publicznej. Właściwie każdą formę współdziałania czy włączania się społeczeństwa w działalność państwa uznawano za samorząd, czy za przejawy funkcjonowania samorządu i samorządności.</w:t>
      </w:r>
      <w:r>
        <w:rPr>
          <w:rFonts w:cs="Times New Roman" w:ascii="Times New Roman" w:hAnsi="Times New Roman"/>
          <w:color w:val="FF0000"/>
          <w:szCs w:val="24"/>
        </w:rPr>
        <w:t xml:space="preserve"> </w:t>
        <w:br/>
      </w:r>
      <w:r>
        <w:rPr>
          <w:rFonts w:cs="Times New Roman" w:ascii="Times New Roman" w:hAnsi="Times New Roman"/>
          <w:szCs w:val="24"/>
        </w:rPr>
        <w:t>Od tego pojęcia należy odróżnić pojęcie prawnicze, pojęcie wąskie. Otóż pojęcie</w:t>
      </w:r>
      <w:r>
        <w:rPr>
          <w:rFonts w:cs="Times New Roman" w:ascii="Times New Roman" w:hAnsi="Times New Roman"/>
          <w:color w:val="FF0000"/>
          <w:szCs w:val="24"/>
        </w:rPr>
        <w:t xml:space="preserve"> </w:t>
        <w:br/>
      </w:r>
      <w:r>
        <w:rPr>
          <w:rFonts w:cs="Times New Roman" w:ascii="Times New Roman" w:hAnsi="Times New Roman"/>
          <w:szCs w:val="24"/>
        </w:rPr>
        <w:t>to kształtowało się od XIX wieku, w polskiej doktrynie zaś od okresu międzywojennego, poprzez prace Bigo, Panejki i bardzo wielu przedstawicieli nauki prawa administracyjnego w okresie powojennym. Teraz można stwierdzić, że w publikacji pani profesor Rabskiej, zawartej w systemie prawa administracyjnego, nastąpiło podsumowanie niejako dorobku nauki prawa administracyjnego dotyczącej pojęcia „samorządu”. Nie będę tutaj przytaczał wszystkich cech samorządu. Chciałbym zwrócić uwagę tylko na dwie prawne cechy samorządu, które wymienia pani prof. Rabska, które zresztą i w późniejszej literaturze także są podkreślane. Otóż, samorząd to przede wszystkim wyodrębniona grupa społeczna, wyodrębniona przez prawo, w której członkostwo jest przymusowe i powstaje z mocy prawa. Z drugiej strony samorząd powoływany jest do wykonywania zadań publicznych,</w:t>
      </w:r>
      <w:r>
        <w:rPr>
          <w:rFonts w:cs="Times New Roman" w:ascii="Times New Roman" w:hAnsi="Times New Roman"/>
          <w:color w:val="FF0000"/>
          <w:szCs w:val="24"/>
        </w:rPr>
        <w:t xml:space="preserve"> </w:t>
        <w:br/>
      </w:r>
      <w:r>
        <w:rPr>
          <w:rFonts w:cs="Times New Roman" w:ascii="Times New Roman" w:hAnsi="Times New Roman"/>
          <w:szCs w:val="24"/>
        </w:rPr>
        <w:t>ale nie w jakikolwiek sposób, a w granicach określonych przez prawo, w sposób samodzielny i w formach właściwych dla administracji publicznej. A zatem, cechą samorządu jest to, że państwo przekazuje temu samorządowi [kompetencje]</w:t>
      </w:r>
      <w:r>
        <w:rPr>
          <w:rFonts w:cs="Times New Roman" w:ascii="Times New Roman" w:hAnsi="Times New Roman"/>
          <w:color w:val="FF0000"/>
          <w:szCs w:val="24"/>
        </w:rPr>
        <w:t xml:space="preserve"> </w:t>
        <w:br/>
      </w:r>
      <w:r>
        <w:rPr>
          <w:rFonts w:cs="Times New Roman" w:ascii="Times New Roman" w:hAnsi="Times New Roman"/>
          <w:szCs w:val="24"/>
        </w:rPr>
        <w:t>do wykonywania części władzy publicznej, na zasadzie samodzielności, władzy publicznej wobec owej grupy tworzącej samorząd. Również Konstytucja przyjmuje właśnie taką konstrukcję samorządu w art. 17 ust. 1. Oczywiście, to państwo decyduje, w jakim zakresie przekaże owe kompetencje. Natomiast jeśli decyduje się na utworzenie samorządu, powinno przekazać owe kompetencje właśnie do wykonywania na zasadzie samodzielności. Natomiast państwo zachowuje sobie oczywiście określone kompetencje, tylko</w:t>
      </w:r>
      <w:r>
        <w:rPr>
          <w:rFonts w:cs="Times New Roman" w:ascii="Times New Roman" w:hAnsi="Times New Roman"/>
          <w:color w:val="FF0000"/>
          <w:szCs w:val="24"/>
        </w:rPr>
        <w:t xml:space="preserve"> </w:t>
        <w:br/>
      </w:r>
      <w:r>
        <w:rPr>
          <w:rFonts w:cs="Times New Roman" w:ascii="Times New Roman" w:hAnsi="Times New Roman"/>
          <w:szCs w:val="24"/>
        </w:rPr>
        <w:t>nie kompetencje wobec członków samorządu, wobec owej grupy, tylko wobec samego samorządu. Zachowuje sobie różne instrumenty kontroli nad samym samorządem, kontroli nad wykonywaniem przez ten samorząd powierzonych mu zadań. Teraz, jak ten model jest realizowany, model samorządu, jest realizowany przez ustawę o komornikach sądowych</w:t>
      </w:r>
      <w:r>
        <w:rPr>
          <w:rFonts w:cs="Times New Roman" w:ascii="Times New Roman" w:hAnsi="Times New Roman"/>
          <w:color w:val="FF0000"/>
          <w:szCs w:val="24"/>
        </w:rPr>
        <w:t xml:space="preserve"> </w:t>
        <w:br/>
      </w:r>
      <w:r>
        <w:rPr>
          <w:rFonts w:cs="Times New Roman" w:ascii="Times New Roman" w:hAnsi="Times New Roman"/>
          <w:szCs w:val="24"/>
        </w:rPr>
        <w:t>i egzekucji. Otóż, jeśli sięgnąć do pierwotnego tekstu ustawy o komornikach sądowych</w:t>
      </w:r>
      <w:r>
        <w:rPr>
          <w:rFonts w:cs="Times New Roman" w:ascii="Times New Roman" w:hAnsi="Times New Roman"/>
          <w:color w:val="FF0000"/>
          <w:szCs w:val="24"/>
        </w:rPr>
        <w:t xml:space="preserve"> </w:t>
        <w:br/>
      </w:r>
      <w:r>
        <w:rPr>
          <w:rFonts w:cs="Times New Roman" w:ascii="Times New Roman" w:hAnsi="Times New Roman"/>
          <w:szCs w:val="24"/>
        </w:rPr>
        <w:t>i egzekucji, faktycznie okazuje się, że samorządowi komorników sądowych powierzono kompetencję do sprawowania orzecznictwa w zakresie odpowiedzialności dyscyplinarnej. Jednocześnie państwo zachowało określone kompetencje do nadzorowania samorządu</w:t>
      </w:r>
      <w:r>
        <w:rPr>
          <w:rFonts w:cs="Times New Roman" w:ascii="Times New Roman" w:hAnsi="Times New Roman"/>
          <w:color w:val="FF0000"/>
          <w:szCs w:val="24"/>
        </w:rPr>
        <w:t xml:space="preserve"> </w:t>
        <w:br/>
      </w:r>
      <w:r>
        <w:rPr>
          <w:rFonts w:cs="Times New Roman" w:ascii="Times New Roman" w:hAnsi="Times New Roman"/>
          <w:szCs w:val="24"/>
        </w:rPr>
        <w:t>w tym właśnie zakresie. Przepis art. 74, który zresztą obowiązuje w brzmieniu takim,</w:t>
      </w:r>
      <w:r>
        <w:rPr>
          <w:rFonts w:cs="Times New Roman" w:ascii="Times New Roman" w:hAnsi="Times New Roman"/>
          <w:color w:val="FF0000"/>
          <w:szCs w:val="24"/>
        </w:rPr>
        <w:t xml:space="preserve"> </w:t>
        <w:br/>
      </w:r>
      <w:r>
        <w:rPr>
          <w:rFonts w:cs="Times New Roman" w:ascii="Times New Roman" w:hAnsi="Times New Roman"/>
          <w:szCs w:val="24"/>
        </w:rPr>
        <w:t>jak w roku 1997, stanowił, że wniosek o wszczęcie, między innymi, postępowania dyscyplinarnego może być złożony przez ministra sprawiedliwości, prezesów sądów, sędziów, wizytatorów. A zatem, gdyby samorząd z jakichś przyczyn wedle oceny</w:t>
      </w:r>
      <w:r>
        <w:rPr>
          <w:rFonts w:cs="Times New Roman" w:ascii="Times New Roman" w:hAnsi="Times New Roman"/>
          <w:color w:val="FF0000"/>
          <w:szCs w:val="24"/>
        </w:rPr>
        <w:t xml:space="preserve"> </w:t>
        <w:br/>
      </w:r>
      <w:r>
        <w:rPr>
          <w:rFonts w:cs="Times New Roman" w:ascii="Times New Roman" w:hAnsi="Times New Roman"/>
          <w:szCs w:val="24"/>
        </w:rPr>
        <w:t>czy to wskazanych prezesów sądów, czy ministra sprawiedliwości, te funkcje nie były wykonywane właściwie, to w tym momencie właśnie wkracza organ administracji państwowej. Tymczasem cóż stało się w drodze nowelizacji tego przepisu, w drodze ustawy z 24 maja 2007 roku? Otóż, okazuje się, że ministrowi sprawiedliwości przyznano kompetencję do odwoływania komornika w sytuacji, gdy dopuścił się rażącego</w:t>
      </w:r>
      <w:r>
        <w:rPr>
          <w:rFonts w:cs="Times New Roman" w:ascii="Times New Roman" w:hAnsi="Times New Roman"/>
          <w:color w:val="FF0000"/>
          <w:szCs w:val="24"/>
        </w:rPr>
        <w:t xml:space="preserve"> </w:t>
        <w:br/>
      </w:r>
      <w:r>
        <w:rPr>
          <w:rFonts w:cs="Times New Roman" w:ascii="Times New Roman" w:hAnsi="Times New Roman"/>
          <w:szCs w:val="24"/>
        </w:rPr>
        <w:t>lub uporczywego naruszenia prawa albo też nie wykonał zarządzeń pokontrolnych. Te same kompetencje przysługują nadal samorządowi, bowiem na mocy art. 71 pkt 2 komornik odpowiada dyscyplinarnie za rażącą obrazę przepisów prawa i niewykonanie poleceń powizytacyjnych. A zatem mamy sytuację następującą. Otóż, najpierw zgodnie z wzorcem wynikającym z art. 17 ust. 1 Konstytucji powierzono samorządowi określoną kompetencję do wykonywania w sposób samodzielny, bez ingerencji administracji, a tymczasem</w:t>
      </w:r>
      <w:r>
        <w:rPr>
          <w:rFonts w:cs="Times New Roman" w:ascii="Times New Roman" w:hAnsi="Times New Roman"/>
          <w:color w:val="FF0000"/>
          <w:szCs w:val="24"/>
        </w:rPr>
        <w:t xml:space="preserve"> </w:t>
        <w:br/>
      </w:r>
      <w:r>
        <w:rPr>
          <w:rFonts w:cs="Times New Roman" w:ascii="Times New Roman" w:hAnsi="Times New Roman"/>
          <w:szCs w:val="24"/>
        </w:rPr>
        <w:t>w gruncie rzeczy ten przepis, przepis art. 15 cóż uczynił? Właśnie zezwolił ministrowi na to, by przejmował owe kompetencje, które nadal należą do samorządu. Przejmował</w:t>
      </w:r>
      <w:r>
        <w:rPr>
          <w:rFonts w:cs="Times New Roman" w:ascii="Times New Roman" w:hAnsi="Times New Roman"/>
          <w:color w:val="FF0000"/>
          <w:szCs w:val="24"/>
        </w:rPr>
        <w:t xml:space="preserve"> </w:t>
        <w:br/>
      </w:r>
      <w:r>
        <w:rPr>
          <w:rFonts w:cs="Times New Roman" w:ascii="Times New Roman" w:hAnsi="Times New Roman"/>
          <w:szCs w:val="24"/>
        </w:rPr>
        <w:t>i wykonywał. A zatem, w gruncie rzeczy ustawodawca zdecydował, że samorząd nie ma już owych samodzielnych kompetencji, kompetencji, które wykonuje w sposób autonomiczny. Sejm, jak też prokurator generalny wskazali, że Konstytucja w gruncie rzeczy nie zapewnia, art. 17 ust. 1, nie zapewnia samorządowi posiadania kompetencji i w gruncie rzeczy to Sejm decyduje o tym, czy kompetencje zostaną powierzone czy nie – i z tym można się zgodzić – ale również wskazują, że Sejm może zdecydować, że kompetencje będą współdzielo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Wysoki Trybunale, uważam, że w świetle przepisu art. 17 ust. 1 Konstytucji takiego uprawnienia ustawodawca nie ma. Otóż przepis art. 17 ust. 1 nie na darmo stanowi, że w drodze ustaw można tworzyć samorządy. Ten przepis nie jest tak sformułowany</w:t>
      </w:r>
      <w:r>
        <w:rPr>
          <w:rFonts w:cs="Times New Roman" w:ascii="Times New Roman" w:hAnsi="Times New Roman"/>
          <w:color w:val="FF0000"/>
          <w:szCs w:val="24"/>
        </w:rPr>
        <w:t xml:space="preserve"> </w:t>
        <w:br/>
      </w:r>
      <w:r>
        <w:rPr>
          <w:rFonts w:cs="Times New Roman" w:ascii="Times New Roman" w:hAnsi="Times New Roman"/>
          <w:szCs w:val="24"/>
        </w:rPr>
        <w:t>jak inne przepisy Konstytucji, które stanowią, że obywatel ma określone prawa konstytucyjne, ale ich zakres zostanie sprecyzowany w ustawie zwykłej. Tutaj przepis Konstytucji stanowi, że tworzy się w drodze ustaw samorządy, natomiast przepis ten</w:t>
      </w:r>
      <w:r>
        <w:rPr>
          <w:rFonts w:cs="Times New Roman" w:ascii="Times New Roman" w:hAnsi="Times New Roman"/>
          <w:color w:val="FF0000"/>
          <w:szCs w:val="24"/>
        </w:rPr>
        <w:t xml:space="preserve"> </w:t>
        <w:br/>
      </w:r>
      <w:r>
        <w:rPr>
          <w:rFonts w:cs="Times New Roman" w:ascii="Times New Roman" w:hAnsi="Times New Roman"/>
          <w:szCs w:val="24"/>
        </w:rPr>
        <w:t>nie stanowi, że kompetencje samorządów zostaną ukształtowane przez ustawę zwykłą. Dlaczego w tym przepisie, przepisie art. 17 ust. 1 Konstytucji, znalazło się na pierwszym miejscu słowo „w drodze ustawy można tworzyć samorządy”? Otóż ustawa ma właśnie zapewnić – co? To, by administracja nie mogła wkraczać w kompetencje samorządu,</w:t>
      </w:r>
      <w:r>
        <w:rPr>
          <w:rFonts w:cs="Times New Roman" w:ascii="Times New Roman" w:hAnsi="Times New Roman"/>
          <w:color w:val="FF0000"/>
          <w:szCs w:val="24"/>
        </w:rPr>
        <w:t xml:space="preserve"> </w:t>
        <w:br/>
      </w:r>
      <w:r>
        <w:rPr>
          <w:rFonts w:cs="Times New Roman" w:ascii="Times New Roman" w:hAnsi="Times New Roman"/>
          <w:szCs w:val="24"/>
        </w:rPr>
        <w:t>to ustawodawca może uczynić. Natomiast organ administracji nie może w drodze własnej decyzji wkroczyć w pole zastrzeżone przez ustawodawcę do wyłącznej kompetencji samorządu. Zresztą właśnie ta kwestia podkreślana jest bardzo silnie w definicji samorządu, w definicji, którą posługuje się nauka. Wobec powyższego, jeśli ustawa zwykła w gruncie rzeczy pozwala ministrowi na to, że albo złoży on, wystąpi do komisji o ukaranie komornika, albo sam wykona tę kompetencję, to w istocie przyznano mu prawo przejmowania określonych kompetencji w drodze własnej decyzji do wykonania. A zatem, w ten sposób, takie ukształtowanie kompetencji jest właśnie niezgodne z wzorcem wynikającym z art. 17 ust. 1 Konstytucji.  A zatem, ten wzorzec konstytucyjny jest</w:t>
      </w:r>
      <w:r>
        <w:rPr>
          <w:rFonts w:cs="Times New Roman" w:ascii="Times New Roman" w:hAnsi="Times New Roman"/>
          <w:color w:val="FF0000"/>
          <w:szCs w:val="24"/>
        </w:rPr>
        <w:t xml:space="preserve"> </w:t>
        <w:br/>
      </w:r>
      <w:r>
        <w:rPr>
          <w:rFonts w:cs="Times New Roman" w:ascii="Times New Roman" w:hAnsi="Times New Roman"/>
          <w:szCs w:val="24"/>
        </w:rPr>
        <w:t>w gruncie rzeczy wzorcem właściwym dla oceny wskazanych przeze mnie czterech przepis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hciałbym również jeszcze dwa słowa uzupełnienia na temat ostatniego z zarzutów sformułowanych we wniosku, mianowicie zarzutu dotyczącego pozbawienia komornika, zawieszonego i zastępowanego komornika wynagrodzenia. Otóż, Wysoki Trybunale, jeśli przyjrzeć się różnym ustawom regulującym między innymi instytucję zawieszenia, to okazuje się, że ta konstrukcja, która została przyjęta w ustawie</w:t>
      </w:r>
      <w:r>
        <w:rPr>
          <w:rFonts w:cs="Times New Roman" w:ascii="Times New Roman" w:hAnsi="Times New Roman"/>
          <w:color w:val="FF0000"/>
          <w:szCs w:val="24"/>
        </w:rPr>
        <w:t xml:space="preserve"> </w:t>
        <w:br/>
      </w:r>
      <w:r>
        <w:rPr>
          <w:rFonts w:cs="Times New Roman" w:ascii="Times New Roman" w:hAnsi="Times New Roman"/>
          <w:szCs w:val="24"/>
        </w:rPr>
        <w:t>o komornikach sądowych i egzekucji jest chyba najbardziej nieludzka. Komornik, nawet jeśli jest zawieszony, jest komornikiem. Nie wolno wykonywać mu żadnych czynności</w:t>
      </w:r>
      <w:r>
        <w:rPr>
          <w:rFonts w:cs="Times New Roman" w:ascii="Times New Roman" w:hAnsi="Times New Roman"/>
          <w:color w:val="FF0000"/>
          <w:szCs w:val="24"/>
        </w:rPr>
        <w:t xml:space="preserve"> </w:t>
        <w:br/>
      </w:r>
      <w:r>
        <w:rPr>
          <w:rFonts w:cs="Times New Roman" w:ascii="Times New Roman" w:hAnsi="Times New Roman"/>
          <w:szCs w:val="24"/>
        </w:rPr>
        <w:t>bez uzyskania stosownej zgody. Z drugiej strony komornik w gruncie rzeczy nie otrzyma żadnej kwoty wynagrodzenia już po roku, ponieważ będzie musiał całe swoje wynagrodzenie oddać swojemu zastępcy. Sejm wskazuje w swoim stanowisku, że jest</w:t>
      </w:r>
      <w:r>
        <w:rPr>
          <w:rFonts w:cs="Times New Roman" w:ascii="Times New Roman" w:hAnsi="Times New Roman"/>
          <w:color w:val="FF0000"/>
          <w:szCs w:val="24"/>
        </w:rPr>
        <w:t xml:space="preserve"> </w:t>
        <w:br/>
      </w:r>
      <w:r>
        <w:rPr>
          <w:rFonts w:cs="Times New Roman" w:ascii="Times New Roman" w:hAnsi="Times New Roman"/>
          <w:szCs w:val="24"/>
        </w:rPr>
        <w:t>to słuszne. Otóż, moim zdaniem, słuszne jest przyjęcie rozwiązania, wedle</w:t>
      </w:r>
      <w:r>
        <w:rPr>
          <w:rFonts w:cs="Times New Roman" w:ascii="Times New Roman" w:hAnsi="Times New Roman"/>
          <w:color w:val="FF0000"/>
          <w:szCs w:val="24"/>
        </w:rPr>
        <w:t xml:space="preserve"> </w:t>
        <w:br/>
      </w:r>
      <w:r>
        <w:rPr>
          <w:rFonts w:cs="Times New Roman" w:ascii="Times New Roman" w:hAnsi="Times New Roman"/>
          <w:szCs w:val="24"/>
        </w:rPr>
        <w:t>którego do kancelarii wkracza komornik… zastępca komornika i jest to jak najbardziej uzasadnione. Ale on wkracza do przedsiębiorstwa. Kancelaria komornicza to nie jest obecnie już jedno biurko, jedna sekretarka i jeden komornik. Obecnie, Wysoki Trybunale, kancelarie komornicze to są przedsiębiorstwa. Przedsiębiorstwo funkcjonuje nie tylko poprzez wykorzystywanie środków osobowych, ale również środków rzeczowych. Bardzo często kancelarie są w gruncie rzeczy bardzo dużymi przedsiębiorstwami wykorzystującymi</w:t>
      </w:r>
      <w:r>
        <w:rPr>
          <w:rFonts w:cs="Times New Roman" w:ascii="Times New Roman" w:hAnsi="Times New Roman"/>
          <w:color w:val="FF0000"/>
          <w:szCs w:val="24"/>
        </w:rPr>
        <w:t xml:space="preserve"> </w:t>
        <w:br/>
      </w:r>
      <w:r>
        <w:rPr>
          <w:rFonts w:cs="Times New Roman" w:ascii="Times New Roman" w:hAnsi="Times New Roman"/>
          <w:szCs w:val="24"/>
        </w:rPr>
        <w:t>w gruncie rzeczy różne środki materialne. Ze środków tych korzysta zastępca komornika,</w:t>
      </w:r>
      <w:r>
        <w:rPr>
          <w:rFonts w:cs="Times New Roman" w:ascii="Times New Roman" w:hAnsi="Times New Roman"/>
          <w:color w:val="FF0000"/>
          <w:szCs w:val="24"/>
        </w:rPr>
        <w:t xml:space="preserve"> </w:t>
        <w:br/>
      </w:r>
      <w:r>
        <w:rPr>
          <w:rFonts w:cs="Times New Roman" w:ascii="Times New Roman" w:hAnsi="Times New Roman"/>
          <w:szCs w:val="24"/>
        </w:rPr>
        <w:t>by osiągnąć dochód. A zatem właśnie te składniki przedsiębiorstwa przyczyniają się między innymi do tego, że ten dochód powstanie. A jednocześnie sam komornik zostaje pozbawiony prawa używania tych składników kancelarii na cele, na jakie chciałby je przeznaczyć,</w:t>
      </w:r>
      <w:r>
        <w:rPr>
          <w:rFonts w:cs="Times New Roman" w:ascii="Times New Roman" w:hAnsi="Times New Roman"/>
          <w:color w:val="FF0000"/>
          <w:szCs w:val="24"/>
        </w:rPr>
        <w:t xml:space="preserve"> </w:t>
        <w:br/>
      </w:r>
      <w:r>
        <w:rPr>
          <w:rFonts w:cs="Times New Roman" w:ascii="Times New Roman" w:hAnsi="Times New Roman"/>
          <w:szCs w:val="24"/>
        </w:rPr>
        <w:t>na przykład na zwykły wynajem, jeśli będzie właścicielem lokalu, w którym będzie funkcjonowała kancelaria. Nie otrzyma on grosza, bo będzie musiał cały swój dochód przekazać kancelarii. Co więcej, będzie on obciążony pewnymi kosztami związanymi z tymi składnikami majątku. Na przykład, będzie musiał zapłacić podatek od nieruchomości, będzie musiał zapłacić podatek od środków transportowych, bowiem w gruncie rzeczy pojęcie dochodu komornika nie jest pojęciem ekonomicznym dochodu z działalności komornika.</w:t>
      </w:r>
      <w:r>
        <w:rPr>
          <w:rFonts w:cs="Times New Roman" w:ascii="Times New Roman" w:hAnsi="Times New Roman"/>
          <w:color w:val="FF0000"/>
          <w:szCs w:val="24"/>
        </w:rPr>
        <w:t xml:space="preserve"> </w:t>
        <w:br/>
      </w:r>
      <w:r>
        <w:rPr>
          <w:rFonts w:cs="Times New Roman" w:ascii="Times New Roman" w:hAnsi="Times New Roman"/>
          <w:szCs w:val="24"/>
        </w:rPr>
        <w:t>Tu nie uwzględnia się między innymi podatków, uwzględnia się wyłącznie koszty działalności egzekucyjnej. Te koszty działalności egzekucyjnej nie obejmują podatków</w:t>
      </w:r>
      <w:r>
        <w:rPr>
          <w:rFonts w:cs="Times New Roman" w:ascii="Times New Roman" w:hAnsi="Times New Roman"/>
          <w:color w:val="FF0000"/>
          <w:szCs w:val="24"/>
        </w:rPr>
        <w:t xml:space="preserve"> </w:t>
        <w:br/>
      </w:r>
      <w:r>
        <w:rPr>
          <w:rFonts w:cs="Times New Roman" w:ascii="Times New Roman" w:hAnsi="Times New Roman"/>
          <w:szCs w:val="24"/>
        </w:rPr>
        <w:t>i innych obciążeń, choćby publicznoprawnych, związanych z majątkiem kancelarii. A zatem, w gruncie rzeczy komornik zostaje pozbawiony prawa korzystania z majątku,</w:t>
      </w:r>
      <w:r>
        <w:rPr>
          <w:rFonts w:cs="Times New Roman" w:ascii="Times New Roman" w:hAnsi="Times New Roman"/>
          <w:color w:val="FF0000"/>
          <w:szCs w:val="24"/>
        </w:rPr>
        <w:t xml:space="preserve"> </w:t>
        <w:br/>
      </w:r>
      <w:r>
        <w:rPr>
          <w:rFonts w:cs="Times New Roman" w:ascii="Times New Roman" w:hAnsi="Times New Roman"/>
          <w:szCs w:val="24"/>
        </w:rPr>
        <w:t>który współprzyczynia się do powstania dochodów, ponosi ciężary związane z tym majątkiem, a jednocześnie nie otrzymuje z tego tytułu żadnej kompensaty i jest pozbawiony w gruncie rzeczy jakichkolwiek środków utrzymania. A zatem, Wysoki Trybunale, tego rodzaju przepis jest, moim zdaniem, przepisem wręcz niehumanitarnym. Jeśli kogoś pozbawia się majątku, każe mu się ponosić ciężary związane z tym majątkiem i stwierdza się, że dochody, które w części powstały dzięki temu majątkowi, mają być przekazane innej osobie. Dziękuję bardz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mecenasie. Panie pośle, stanowisko Sejmu,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Sejmu, które zostało przesłane</w:t>
      </w:r>
      <w:r>
        <w:rPr>
          <w:rFonts w:cs="Times New Roman" w:ascii="Times New Roman" w:hAnsi="Times New Roman"/>
          <w:color w:val="FF0000"/>
          <w:szCs w:val="24"/>
        </w:rPr>
        <w:t xml:space="preserve"> </w:t>
        <w:br/>
      </w:r>
      <w:r>
        <w:rPr>
          <w:rFonts w:cs="Times New Roman" w:ascii="Times New Roman" w:hAnsi="Times New Roman"/>
          <w:szCs w:val="24"/>
        </w:rPr>
        <w:t>przez marszałka Sejmu pismem z dnia 2 marca 2012 roku. Zaskarżone przepisy tak naprawdę dotyczą tego, czy osoby, które zdały egzamin prawniczy mają praktykę zawodową, mogą przystąpić do egzaminu komorniczego. Tutaj Krajowa Rada Komorników uznaje, że Sejm poszedł zbyt daleko, że naruszył uprawnienia samorządu i to jest kolejna… przedstawiciele kolejnej korporacji, bo były już wcześniej rozpatrywane w trybunale przecież wnioski izby notarialnej, radcowskiej, adwokackiej, które… kolejna izba,</w:t>
      </w:r>
      <w:r>
        <w:rPr>
          <w:rFonts w:cs="Times New Roman" w:ascii="Times New Roman" w:hAnsi="Times New Roman"/>
          <w:color w:val="FF0000"/>
          <w:szCs w:val="24"/>
        </w:rPr>
        <w:t xml:space="preserve"> </w:t>
        <w:br/>
      </w:r>
      <w:r>
        <w:rPr>
          <w:rFonts w:cs="Times New Roman" w:ascii="Times New Roman" w:hAnsi="Times New Roman"/>
          <w:szCs w:val="24"/>
        </w:rPr>
        <w:t>która uważa, że Sejm w swojej regulacji poszedł zbyt daleko, naruszając ustawy… przepisy Konstytucji. Ja pragnę zwrócić uwagę, że to, czego dokonał Sejm, czyli nowelizacji tych przepisów, miało właśnie związek z orzeczeniem Trybunału Konstytucyjnego, bo była wcześniej pierwsza próba i właśnie Trybunał Konstytucyjny wykazał, że poprzednia regulacja, wtedy zaskarżona jakby nie rozstrzygała kwestii właśnie… nie ujmowała kwestii praktyki, osób, które mają już tą praktykę. Te przepisy tą możliwość dopuściły.</w:t>
      </w:r>
      <w:r>
        <w:rPr>
          <w:rFonts w:cs="Times New Roman" w:ascii="Times New Roman" w:hAnsi="Times New Roman"/>
          <w:color w:val="FF0000"/>
          <w:szCs w:val="24"/>
        </w:rPr>
        <w:t xml:space="preserve"> </w:t>
        <w:br/>
      </w:r>
      <w:r>
        <w:rPr>
          <w:rFonts w:cs="Times New Roman" w:ascii="Times New Roman" w:hAnsi="Times New Roman"/>
          <w:szCs w:val="24"/>
        </w:rPr>
        <w:t>I jeżeli chodzi o kwestię zapisów, zdaniem izby komorniczej, które są nieprecyzyjne, naruszają zasadę poprawnej legislacji, to naszym zdaniem tutaj nie zachodzi tego typu problem, gdyż spokojnie można wyinterpretować bez żadnych problemów jasność tych przepisów. One nie budzą, naszym zdaniem, żadnych wątpliwości. Natomiast jest rzeczywiście pewien problem, który my wskazujemy i mówimy, że ten przepis może być niezgodny z art. 2 jeżeli chodzi o ten okres praktyki, którą musi się wykazać osoba ubiegająca się o egzamin komorniczy. To jest zbitka dwóch terminów – pięciu lat wymaganej praktyki w okresie ośmiu lat. Rzeczywiście, gdyby przyjąć tutaj proste liczenie, jeżeli chodzi o pół etatu, no to zabraknie tego okresu w okresie ośmioletnim, bo pięć lat</w:t>
      </w:r>
      <w:r>
        <w:rPr>
          <w:rFonts w:cs="Times New Roman" w:ascii="Times New Roman" w:hAnsi="Times New Roman"/>
          <w:color w:val="FF0000"/>
          <w:szCs w:val="24"/>
        </w:rPr>
        <w:t xml:space="preserve"> </w:t>
        <w:br/>
      </w:r>
      <w:r>
        <w:rPr>
          <w:rFonts w:cs="Times New Roman" w:ascii="Times New Roman" w:hAnsi="Times New Roman"/>
          <w:szCs w:val="24"/>
        </w:rPr>
        <w:t>to musiałby to okres dziesięcioletni być. I tutaj rzeczywiście, tak jak trybunał zwrócił uwagę przy rozpatrywaniu takiego tożsamego przepisu w ustawie o prawie o notariacie i uznał,</w:t>
      </w:r>
      <w:r>
        <w:rPr>
          <w:rFonts w:cs="Times New Roman" w:ascii="Times New Roman" w:hAnsi="Times New Roman"/>
          <w:color w:val="FF0000"/>
          <w:szCs w:val="24"/>
        </w:rPr>
        <w:t xml:space="preserve"> </w:t>
        <w:br/>
      </w:r>
      <w:r>
        <w:rPr>
          <w:rFonts w:cs="Times New Roman" w:ascii="Times New Roman" w:hAnsi="Times New Roman"/>
          <w:szCs w:val="24"/>
        </w:rPr>
        <w:t>że jest on niezgodny z Konstytucją, tu mamy podobną konstrukcję. Pragnę zwrócić uwagę, że w tej chwili w ministerstwie sprawiedliwości jest przygotowywana nowa regulacja dotycząca właśnie tej materii i tam przepis jest tak skonstruowany, propozycja na razie przepisu, bo to jeszcze nie doszło oczywiście do wysokiej izby, do Sejmu, jest okres sześ… jest okres trzyletniej praktyki w okresie sześciu lat. I tu, nawet zakładając zatrudnienie</w:t>
      </w:r>
      <w:r>
        <w:rPr>
          <w:rFonts w:cs="Times New Roman" w:ascii="Times New Roman" w:hAnsi="Times New Roman"/>
          <w:color w:val="FF0000"/>
          <w:szCs w:val="24"/>
        </w:rPr>
        <w:t xml:space="preserve"> </w:t>
        <w:br/>
      </w:r>
      <w:r>
        <w:rPr>
          <w:rFonts w:cs="Times New Roman" w:ascii="Times New Roman" w:hAnsi="Times New Roman"/>
          <w:szCs w:val="24"/>
        </w:rPr>
        <w:t xml:space="preserve">na pół etatu, już tego problemu nie będzie, bo tutaj, wydaje nam się, że to zostanie rozwiązane. Wysoki Trybunale, naszym zdaniem osoby, które legitymują się praktyką zawodową, wiedzą, mają prawo przystąpić do egzaminu. W trakcie egzaminu przecież jest, tak naprawdę, sprawdzana umiejętność, czy posiadają tę umiejętność, jest ona weryfikowana, albo ktoś zda ten egzamin przed komisją państwową, w której uczestniczą przedstawiciele samorządu i wówczas te osoby mogą się ubiegać o asesurę i dalej zostać komornikiem, albo tej wiedzy nie zdają. W całym procesie egzaminacyjnym przecież przedstawiciele samorządu komorniczego biorą udział, to jest niekwestionowane, więc pełnią tą pieczę nad dostępem do zawodu.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jeżeli chodzi o uprawnienia ministra w sprawie zawieszenia osób, komorników, którzy popełnili, są podejrzani o popełnienie przestępstw i jest to… tu</w:t>
      </w:r>
      <w:r>
        <w:rPr>
          <w:rFonts w:cs="Times New Roman" w:ascii="Times New Roman" w:hAnsi="Times New Roman"/>
          <w:color w:val="FF0000"/>
          <w:szCs w:val="24"/>
        </w:rPr>
        <w:t xml:space="preserve"> </w:t>
        <w:br/>
      </w:r>
      <w:r>
        <w:rPr>
          <w:rFonts w:cs="Times New Roman" w:ascii="Times New Roman" w:hAnsi="Times New Roman"/>
          <w:szCs w:val="24"/>
        </w:rPr>
        <w:t>nie można, tak jak pan przedstawiciel izby komorniczej powiedział, że tutaj nastąpiło jakieś pomieszanie, że z jednej strony ma uprawnienia sąd dyscyplinarny samorządu, z drugiej strony minister sprawiedliwości może odwołać. Minister sprawiedliwości powołuje, minister sprawiedliwości odwołuje i mamy tutaj jasne przepisy, które o tym mówią i ja tutaj</w:t>
      </w:r>
      <w:r>
        <w:rPr>
          <w:rFonts w:cs="Times New Roman" w:ascii="Times New Roman" w:hAnsi="Times New Roman"/>
          <w:color w:val="FF0000"/>
          <w:szCs w:val="24"/>
        </w:rPr>
        <w:t xml:space="preserve"> </w:t>
        <w:br/>
      </w:r>
      <w:r>
        <w:rPr>
          <w:rFonts w:cs="Times New Roman" w:ascii="Times New Roman" w:hAnsi="Times New Roman"/>
          <w:szCs w:val="24"/>
        </w:rPr>
        <w:t>nie widzę jakiejś… pomieszania i wątpliwości, w jakich przypadkach może minister sprawiedliwości odwołać komornika w przypadku, kiedy on jest podejrzewany o popełnienie przestępst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easumując, przepisy zaskarżone zdaniem Sejmu są zgodne z ze wskazanymi wzorcami konstytucyjnymi, poza jednym sformułowaniem, że art. 15 ust. 1 pkt 1</w:t>
      </w:r>
      <w:r>
        <w:rPr>
          <w:rFonts w:cs="Times New Roman" w:ascii="Times New Roman" w:hAnsi="Times New Roman"/>
          <w:color w:val="FF0000"/>
          <w:szCs w:val="24"/>
        </w:rPr>
        <w:t xml:space="preserve"> </w:t>
        <w:br/>
      </w:r>
      <w:r>
        <w:rPr>
          <w:rFonts w:cs="Times New Roman" w:ascii="Times New Roman" w:hAnsi="Times New Roman"/>
          <w:szCs w:val="24"/>
        </w:rPr>
        <w:t>w zakresie… Przepraszam. Art. 10 ust. 5 pkt 1 i 2 w związku z art. 10 ust. 6 jest niezgodny</w:t>
      </w:r>
      <w:r>
        <w:rPr>
          <w:rFonts w:cs="Times New Roman" w:ascii="Times New Roman" w:hAnsi="Times New Roman"/>
          <w:color w:val="FF0000"/>
          <w:szCs w:val="24"/>
        </w:rPr>
        <w:t xml:space="preserve"> </w:t>
        <w:br/>
      </w:r>
      <w:r>
        <w:rPr>
          <w:rFonts w:cs="Times New Roman" w:ascii="Times New Roman" w:hAnsi="Times New Roman"/>
          <w:szCs w:val="24"/>
        </w:rPr>
        <w:t>z art. 2 Konstytucji. My ten wniosek wysunęliśmy z wcześniejszego orzeczenia Trybunału Konstytucyjnego w sprawie ustawy o prawie o notariacie. Te przepisy są tożsame i naszym zdaniem tutaj nie widzimy podstaw, żeby inaczej twierdzić niż wcześniej w podobnej sprawie stwierdził Trybunał Konstytucyjny. W pozostałym zakresie, tak jak powiedziałem, podtrzymuję stanowisko pisemn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Panie prokuratorze, stanowisko prokuratora generalnego proszę.</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podtrzymuje co do istoty stanowisko,</w:t>
      </w:r>
      <w:r>
        <w:rPr>
          <w:rFonts w:cs="Times New Roman" w:ascii="Times New Roman" w:hAnsi="Times New Roman"/>
          <w:color w:val="FF0000"/>
          <w:szCs w:val="24"/>
        </w:rPr>
        <w:t xml:space="preserve"> </w:t>
        <w:br/>
      </w:r>
      <w:r>
        <w:rPr>
          <w:rFonts w:cs="Times New Roman" w:ascii="Times New Roman" w:hAnsi="Times New Roman"/>
          <w:szCs w:val="24"/>
        </w:rPr>
        <w:t>które zostało wyrażone w piśmie procesowym z dnia 21 września 2010 roku i wnosi</w:t>
      </w:r>
      <w:r>
        <w:rPr>
          <w:rFonts w:cs="Times New Roman" w:ascii="Times New Roman" w:hAnsi="Times New Roman"/>
          <w:color w:val="FF0000"/>
          <w:szCs w:val="24"/>
        </w:rPr>
        <w:t xml:space="preserve"> </w:t>
        <w:br/>
      </w:r>
      <w:r>
        <w:rPr>
          <w:rFonts w:cs="Times New Roman" w:ascii="Times New Roman" w:hAnsi="Times New Roman"/>
          <w:szCs w:val="24"/>
        </w:rPr>
        <w:t>o stwierdzenie, po pierwsze – tutaj chciałbym, Wysoki Trybunale, uprzedzić, że odnosząc się do pozostałych zakwestionowanych przepisów i wzorców będę się odnosił do punktu pierwszego, dlatego mówię „po pierwsze” – że przepis art. 10 ust. 5 pkt 1 w związku</w:t>
      </w:r>
      <w:r>
        <w:rPr>
          <w:rFonts w:cs="Times New Roman" w:ascii="Times New Roman" w:hAnsi="Times New Roman"/>
          <w:color w:val="FF0000"/>
          <w:szCs w:val="24"/>
        </w:rPr>
        <w:t xml:space="preserve"> </w:t>
        <w:br/>
      </w:r>
      <w:r>
        <w:rPr>
          <w:rFonts w:cs="Times New Roman" w:ascii="Times New Roman" w:hAnsi="Times New Roman"/>
          <w:szCs w:val="24"/>
        </w:rPr>
        <w:t>z art. 10 ust. 6 ustawy z dnia 29 sierpnia 1997 roku o komornikach sądowych i egzekucji</w:t>
      </w:r>
      <w:r>
        <w:rPr>
          <w:rFonts w:cs="Times New Roman" w:ascii="Times New Roman" w:hAnsi="Times New Roman"/>
          <w:color w:val="FF0000"/>
          <w:szCs w:val="24"/>
        </w:rPr>
        <w:t xml:space="preserve"> </w:t>
        <w:br/>
      </w:r>
      <w:r>
        <w:rPr>
          <w:rFonts w:cs="Times New Roman" w:ascii="Times New Roman" w:hAnsi="Times New Roman"/>
          <w:szCs w:val="24"/>
        </w:rPr>
        <w:t>w brzmieniu nadanym ustawą z dnia 24 maja 2007 roku o zmianie ustawy o komornikach sądowych i egzekucji oraz niektórych innych ustaw jest niezgodny z art. 2 i art. 17 ust. 1 Konstytucji Rzeczypospolitej Polskiej. Przepis art. 10 ust. 4 pkt 2 w związku z art. 10 ust. 6 ustawy powołanej w pkt 1, w brzmieniu nadanym ustawą zmieniającą powołaną w pkt 1, jest niezgodny z art. 2 i art. 17 ust. 1 Konstytucji. Przepis art. 15 ust. 1 pkt 1 ustawy powołanej</w:t>
      </w:r>
      <w:r>
        <w:rPr>
          <w:rFonts w:cs="Times New Roman" w:ascii="Times New Roman" w:hAnsi="Times New Roman"/>
          <w:color w:val="FF0000"/>
          <w:szCs w:val="24"/>
        </w:rPr>
        <w:t xml:space="preserve"> </w:t>
        <w:br/>
      </w:r>
      <w:r>
        <w:rPr>
          <w:rFonts w:cs="Times New Roman" w:ascii="Times New Roman" w:hAnsi="Times New Roman"/>
          <w:szCs w:val="24"/>
        </w:rPr>
        <w:t>w pkt 1, w brzmieniu nadanym przez ustawę zmieniającą powołaną w pkt 1, w zakresie,</w:t>
      </w:r>
      <w:r>
        <w:rPr>
          <w:rFonts w:cs="Times New Roman" w:ascii="Times New Roman" w:hAnsi="Times New Roman"/>
          <w:color w:val="FF0000"/>
          <w:szCs w:val="24"/>
        </w:rPr>
        <w:t xml:space="preserve"> </w:t>
        <w:br/>
      </w:r>
      <w:r>
        <w:rPr>
          <w:rFonts w:cs="Times New Roman" w:ascii="Times New Roman" w:hAnsi="Times New Roman"/>
          <w:szCs w:val="24"/>
        </w:rPr>
        <w:t>w jakim obliguje ministra sprawiedliwości do zwieszenia komornika w czynnościach</w:t>
      </w:r>
      <w:r>
        <w:rPr>
          <w:rFonts w:cs="Times New Roman" w:ascii="Times New Roman" w:hAnsi="Times New Roman"/>
          <w:color w:val="FF0000"/>
          <w:szCs w:val="24"/>
        </w:rPr>
        <w:t xml:space="preserve"> </w:t>
        <w:br/>
      </w:r>
      <w:r>
        <w:rPr>
          <w:rFonts w:cs="Times New Roman" w:ascii="Times New Roman" w:hAnsi="Times New Roman"/>
          <w:szCs w:val="24"/>
        </w:rPr>
        <w:t>w wypadku, gdy przeciwko komornikowi prowadzone jest postępowanie karne</w:t>
      </w:r>
      <w:r>
        <w:rPr>
          <w:rFonts w:cs="Times New Roman" w:ascii="Times New Roman" w:hAnsi="Times New Roman"/>
          <w:color w:val="FF0000"/>
          <w:szCs w:val="24"/>
        </w:rPr>
        <w:t xml:space="preserve"> </w:t>
        <w:br/>
      </w:r>
      <w:r>
        <w:rPr>
          <w:rFonts w:cs="Times New Roman" w:ascii="Times New Roman" w:hAnsi="Times New Roman"/>
          <w:szCs w:val="24"/>
        </w:rPr>
        <w:t>o przestępstwo ścigane z oskarżenia publicznego, w związku z wniesieniem do sądu aktu oskarżenia, a także o takie przestępstwo przez samego pokrzywdzonego działającego</w:t>
      </w:r>
      <w:r>
        <w:rPr>
          <w:rFonts w:cs="Times New Roman" w:ascii="Times New Roman" w:hAnsi="Times New Roman"/>
          <w:color w:val="FF0000"/>
          <w:szCs w:val="24"/>
        </w:rPr>
        <w:t xml:space="preserve"> </w:t>
        <w:br/>
      </w:r>
      <w:r>
        <w:rPr>
          <w:rFonts w:cs="Times New Roman" w:ascii="Times New Roman" w:hAnsi="Times New Roman"/>
          <w:szCs w:val="24"/>
        </w:rPr>
        <w:t>na podstawie art. 55 § 1 kodeksu postępowania karnego, jest niezgodny z art. 65 ust. 1</w:t>
      </w:r>
      <w:r>
        <w:rPr>
          <w:rFonts w:cs="Times New Roman" w:ascii="Times New Roman" w:hAnsi="Times New Roman"/>
          <w:color w:val="FF0000"/>
          <w:szCs w:val="24"/>
        </w:rPr>
        <w:t xml:space="preserve"> </w:t>
        <w:br/>
      </w:r>
      <w:r>
        <w:rPr>
          <w:rFonts w:cs="Times New Roman" w:ascii="Times New Roman" w:hAnsi="Times New Roman"/>
          <w:szCs w:val="24"/>
        </w:rPr>
        <w:t>w związku z art. 31 ust. 3 oraz nie jest niezgodny z art. 17 ust. 1 Konstytucji. Przepis art. 15a ust. 1 pkt 6 i 7 ustawy powołanej w pkt 1, w brzmieniu nadanym przez ustawę zmieniającą powołaną w pkt 1, nie jest niezgodny z art. 17 ust. 1 Konstytucji. Przepis art. 32b ust. 1 pkt 6 ustawy powołanej w pkt 1, w brzmieniu nadanym przez ustawę zmieniającą powołaną w pkt 1, nie jest niezgodny  z art. 17 ust. 1 Konstytucji. Ponadto prokurator generalny na podstawie art. 39 ust. 1 pkt 1 i 2 ustawy z dnia 1 sierpnia 1997 roku o Trybunale Konstytucyjnym wnosi, aby postępowanie w pozostałym zakresie podlegało umorzeniu ze względu</w:t>
      </w:r>
      <w:r>
        <w:rPr>
          <w:rFonts w:cs="Times New Roman" w:ascii="Times New Roman" w:hAnsi="Times New Roman"/>
          <w:color w:val="FF0000"/>
          <w:szCs w:val="24"/>
        </w:rPr>
        <w:t xml:space="preserve"> </w:t>
        <w:br/>
      </w:r>
      <w:r>
        <w:rPr>
          <w:rFonts w:cs="Times New Roman" w:ascii="Times New Roman" w:hAnsi="Times New Roman"/>
          <w:szCs w:val="24"/>
        </w:rPr>
        <w:t>na niedopuszczalność wydania orzeczenia oraz ze względu na cofnięcie wniosku w zakresie wskazanym przez pełnomocnika wnioskodaw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modyfikuje więc swoje pierwotne stanowisko w ten sposób, że obecnie kwestionuje niezgodność z art. 2 i art. 17 ust. 1 Konstytucji norm rekonstruowanych w art. 10 ust. 5 pkt 1 w związku z art. 10 ust. 6 ustawy komornikach sądowych i egzekucji, w brzmieniu zakwestionowanym przez Krajową Radę Komorniczą oraz z art. 10 ust. 5 pkt 2 w związku z art. 10 ust. 6 tejże ustawy także</w:t>
      </w:r>
      <w:r>
        <w:rPr>
          <w:rFonts w:cs="Times New Roman" w:ascii="Times New Roman" w:hAnsi="Times New Roman"/>
          <w:color w:val="FF0000"/>
          <w:szCs w:val="24"/>
        </w:rPr>
        <w:t xml:space="preserve"> </w:t>
        <w:br/>
      </w:r>
      <w:r>
        <w:rPr>
          <w:rFonts w:cs="Times New Roman" w:ascii="Times New Roman" w:hAnsi="Times New Roman"/>
          <w:szCs w:val="24"/>
        </w:rPr>
        <w:t>w brzmieniu nadanym przez ustawę zmieniającą z dnia 24 maja 2007 roku. Prokurator generalny uważa, że niekonstytucyjność tych norm wynika z mogącego wywołać poważne wątpliwości interpretacyjne określenia „suma okresów obliczonych z zachowaniem proporcjonalności ich wymiaru” użytego w art. 10 ust. 6 ustawy o komornikach sądowych</w:t>
      </w:r>
      <w:r>
        <w:rPr>
          <w:rFonts w:cs="Times New Roman" w:ascii="Times New Roman" w:hAnsi="Times New Roman"/>
          <w:color w:val="FF0000"/>
          <w:szCs w:val="24"/>
        </w:rPr>
        <w:t xml:space="preserve"> </w:t>
        <w:br/>
      </w:r>
      <w:r>
        <w:rPr>
          <w:rFonts w:cs="Times New Roman" w:ascii="Times New Roman" w:hAnsi="Times New Roman"/>
          <w:szCs w:val="24"/>
        </w:rPr>
        <w:t>i egzekucji. Prokurator generalny w tym zakresie odwołuje się do uzasadnienia wyroku Trybunału Konstytucyjnego z dnia 26 marca 2008 roku w sprawie o sygnaturze K 4/07,</w:t>
      </w:r>
      <w:r>
        <w:rPr>
          <w:rFonts w:cs="Times New Roman" w:ascii="Times New Roman" w:hAnsi="Times New Roman"/>
          <w:color w:val="FF0000"/>
          <w:szCs w:val="24"/>
        </w:rPr>
        <w:t xml:space="preserve"> </w:t>
        <w:br/>
      </w:r>
      <w:r>
        <w:rPr>
          <w:rFonts w:cs="Times New Roman" w:ascii="Times New Roman" w:hAnsi="Times New Roman"/>
          <w:szCs w:val="24"/>
        </w:rPr>
        <w:t>w części odnoszącej się do analizowanego w tamtej sprawie art. 12 ust. 3 ustawy – Prawo</w:t>
      </w:r>
      <w:r>
        <w:rPr>
          <w:rFonts w:cs="Times New Roman" w:ascii="Times New Roman" w:hAnsi="Times New Roman"/>
          <w:color w:val="FF0000"/>
          <w:szCs w:val="24"/>
        </w:rPr>
        <w:t xml:space="preserve"> </w:t>
        <w:br/>
      </w:r>
      <w:r>
        <w:rPr>
          <w:rFonts w:cs="Times New Roman" w:ascii="Times New Roman" w:hAnsi="Times New Roman"/>
          <w:szCs w:val="24"/>
        </w:rPr>
        <w:t>o notariacie w obowiązującym wówczas brzmieniu tego przepisu. W tym roku Trybunał Konstytucyjny orzekł o niespełnieniu przez zaskarżony przepis wymogów określoności prawa, a tym samym o niezgodności kwestionowanego unormowania z art. 2 Konstytucji Rzeczypospolitej Polskiej. Prokurator generalny ponadto uważa, że wnioskodawca uzasadnił pogląd, iż tak daleko posunięta niedookreśloności art. 10 ust. 6 ustawy o komornikach sądowych i egzekucji, a przez to także niedookreśloność norm dekodowanych z art. 10 ust. 5 pkt 1 i 2 analizowanej ustawy w związku z tym przepisem może w znaczący sposób ograniczać możliwość sprawowania przez samorząd komorniczy pieczy nad należytym wykonywaniem zawodu komornika przez osoby, których owa regulacja dotyczy. Wątpliwości co do stopnia określoności zawartości normatywnej samego art. 10 ust. 5 pkt 1 ustawy o komornikach sądowych i egzekucji, zwłaszcza pojęcia „wymagające wiedzy prawniczej czynności bezpośrednio związane ze świadczeniem pomocy prawnej”</w:t>
      </w:r>
      <w:r>
        <w:rPr>
          <w:rFonts w:cs="Times New Roman" w:ascii="Times New Roman" w:hAnsi="Times New Roman"/>
          <w:color w:val="FF0000"/>
          <w:szCs w:val="24"/>
        </w:rPr>
        <w:t xml:space="preserve"> </w:t>
        <w:br/>
      </w:r>
      <w:r>
        <w:rPr>
          <w:rFonts w:cs="Times New Roman" w:ascii="Times New Roman" w:hAnsi="Times New Roman"/>
          <w:szCs w:val="24"/>
        </w:rPr>
        <w:t>przez adwokata lub radcę prawnego, a także dokumentowania spełnienia tego wymogu</w:t>
      </w:r>
      <w:r>
        <w:rPr>
          <w:rFonts w:cs="Times New Roman" w:ascii="Times New Roman" w:hAnsi="Times New Roman"/>
          <w:color w:val="FF0000"/>
          <w:szCs w:val="24"/>
        </w:rPr>
        <w:t xml:space="preserve"> </w:t>
        <w:br/>
      </w:r>
      <w:r>
        <w:rPr>
          <w:rFonts w:cs="Times New Roman" w:ascii="Times New Roman" w:hAnsi="Times New Roman"/>
          <w:szCs w:val="24"/>
        </w:rPr>
        <w:t>przez osoby ubiegające się o dopuszczenie do egzaminu komorniczego bez odbycia aplikacji komorniczej zostały, zdaniem prokuratora generalnego, wyjaśnione w odniesieniu</w:t>
      </w:r>
      <w:r>
        <w:rPr>
          <w:rFonts w:cs="Times New Roman" w:ascii="Times New Roman" w:hAnsi="Times New Roman"/>
          <w:color w:val="FF0000"/>
          <w:szCs w:val="24"/>
        </w:rPr>
        <w:t xml:space="preserve"> </w:t>
        <w:br/>
      </w:r>
      <w:r>
        <w:rPr>
          <w:rFonts w:cs="Times New Roman" w:ascii="Times New Roman" w:hAnsi="Times New Roman"/>
          <w:szCs w:val="24"/>
        </w:rPr>
        <w:t>do analogicznych sformułowań ustawy o radcach prawnych w wyroku Trybunału Konstytucyjnego z dnia 7 marca bieżącego roku, sygnatura K 3/10. Oceny dokonane</w:t>
      </w:r>
      <w:r>
        <w:rPr>
          <w:rFonts w:cs="Times New Roman" w:ascii="Times New Roman" w:hAnsi="Times New Roman"/>
          <w:color w:val="FF0000"/>
          <w:szCs w:val="24"/>
        </w:rPr>
        <w:t xml:space="preserve"> </w:t>
        <w:br/>
      </w:r>
      <w:r>
        <w:rPr>
          <w:rFonts w:cs="Times New Roman" w:ascii="Times New Roman" w:hAnsi="Times New Roman"/>
          <w:szCs w:val="24"/>
        </w:rPr>
        <w:t>przez Trybunał Konstytucyjny w tym wyroku pozostają w pełni aktualne także w stosunku do regulacji zawartych w art. 10 ust. 5 pkt 1 ustawy o komornikach sądowych i egzekucji, stąd ograniczenie w porównaniu z pisemnym stanowiskiem z zastrzeżeniem prokuratora generalnego tylko do normy wynikającej z tego przepisu rozpatrywanego w związku</w:t>
      </w:r>
      <w:r>
        <w:rPr>
          <w:rFonts w:cs="Times New Roman" w:ascii="Times New Roman" w:hAnsi="Times New Roman"/>
          <w:color w:val="FF0000"/>
          <w:szCs w:val="24"/>
        </w:rPr>
        <w:t xml:space="preserve"> </w:t>
        <w:br/>
      </w:r>
      <w:r>
        <w:rPr>
          <w:rFonts w:cs="Times New Roman" w:ascii="Times New Roman" w:hAnsi="Times New Roman"/>
          <w:szCs w:val="24"/>
        </w:rPr>
        <w:t>z art. 10 ust. 6 analizowanej w dzisiejszej sprawie usta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pozostałym zakresie prokurator generalny podtrzymuje stanowisko sformułowane na piśmie co do badania zgodności art. 63 ust. 2 ustawy</w:t>
      </w:r>
      <w:r>
        <w:rPr>
          <w:rFonts w:cs="Times New Roman" w:ascii="Times New Roman" w:hAnsi="Times New Roman"/>
          <w:color w:val="FF0000"/>
          <w:szCs w:val="24"/>
        </w:rPr>
        <w:t xml:space="preserve"> </w:t>
        <w:br/>
      </w:r>
      <w:r>
        <w:rPr>
          <w:rFonts w:cs="Times New Roman" w:ascii="Times New Roman" w:hAnsi="Times New Roman"/>
          <w:szCs w:val="24"/>
        </w:rPr>
        <w:t>o komornikach sądowych, jednakże także podtrzymuje alternatywne stanowisko w razie, gdyby Trybunał Konstytucyjny nie podzielił poglądu co do umorzenia postępowania i wnosi o uznanie tego przepisu za zgodny z art. 64 ust. 2 w związku z art. 31 ust. 3 oraz art. 32</w:t>
      </w:r>
      <w:r>
        <w:rPr>
          <w:rFonts w:cs="Times New Roman" w:ascii="Times New Roman" w:hAnsi="Times New Roman"/>
          <w:color w:val="FF0000"/>
          <w:szCs w:val="24"/>
        </w:rPr>
        <w:t xml:space="preserve"> </w:t>
        <w:br/>
      </w:r>
      <w:r>
        <w:rPr>
          <w:rFonts w:cs="Times New Roman" w:ascii="Times New Roman" w:hAnsi="Times New Roman"/>
          <w:szCs w:val="24"/>
        </w:rPr>
        <w:t>ust. 1 Konstytucji. W pozostałym zakresie prokurator generalny podtrzymuje argumenty zawarte w pisemnym stanowisku i proszę, by na dalsze pytania Wysokiego Trybunału odpowiedzi udzielał pan Andrzej Stankowski, Dyrektor Biura Spraw Konstytucyjnych Prokuratury Gener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okuratorze. Teraz wnioskodawca, uczestnicy postępowania mogą ustosunkować się do przedstawionych dzisiaj stanowisk. Panie mecenas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stocie w tym swoim wystąpieniu, w którym niejako rozszerzałem argumentację, ustosunkowałem się po części do stanowisk i przedstawiciela Sejmu i prokuratora. Otóż, mimo wszystko jednak chciałbym podkreślić, że przepis art. 17 ust. 1 w tych wszystkich sprawach jest właściwym wzorcem konstytucyjnym, wzorcem,</w:t>
      </w:r>
      <w:r>
        <w:rPr>
          <w:rFonts w:cs="Times New Roman" w:ascii="Times New Roman" w:hAnsi="Times New Roman"/>
          <w:color w:val="FF0000"/>
          <w:szCs w:val="24"/>
        </w:rPr>
        <w:t xml:space="preserve"> </w:t>
        <w:br/>
      </w:r>
      <w:r>
        <w:rPr>
          <w:rFonts w:cs="Times New Roman" w:ascii="Times New Roman" w:hAnsi="Times New Roman"/>
          <w:szCs w:val="24"/>
        </w:rPr>
        <w:t>z którym niezgodne są przepisy artykułu zarówno 10, art. 15, 15a, jak też art. 32b. Gdybyśmy przyjęli, że przepisy, które przyznają ministrowi kompetencję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ale proszę o niedokonywanie repetycji swojego stanowiska, tylko ustosunkowanie się do stanowisk przedstawionych przez uczestni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Wysoki Trybunale, w tej sytuacji chciałbym powiedzieć, że podtrzymuję mimo wszystko stanowisko, uznając, że nie jest słuszne stanowisko zarówno przedstawiciela Sejmu, jak też prokuratora generalnego, iż w części odnoszącej się do art. 17 ust. 1 wniosek ten… wzorzec ten jest wadliwy, ze względów wskazanych przeze mnie wcześniej. Ponadto, podtrzymuję mimo wszyst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do tego momentu jeszcze dojdziemy, panie mecenasie, do ostatecznego stanowiska, które pan zaprezentuje trybunałowi, w ostatniej fazie postępowania. Rozumiem,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akim razie,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w:t>
      </w:r>
      <w:r>
        <w:rPr>
          <w:rFonts w:cs="Times New Roman" w:ascii="Times New Roman" w:hAnsi="Times New Roman"/>
          <w:i/>
          <w:szCs w:val="24"/>
        </w:rPr>
        <w:t>prokurator generalny nie wyraził potrzeby ustosunkowania się do wystąpień pozostałych uczestników postępowania</w:t>
      </w:r>
      <w:r>
        <w:rPr>
          <w:rFonts w:cs="Times New Roman" w:ascii="Times New Roman" w:hAnsi="Times New Roman"/>
          <w:szCs w:val="24"/>
        </w:rPr>
        <w:t>]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becnie przechodzimy do kolejnej fazy naszego postępowania, do fazy pytań kierowanych przez sędziów do wnioskodawcy, uczestników postępowania. Zgodnie</w:t>
      </w:r>
      <w:r>
        <w:rPr>
          <w:rFonts w:cs="Times New Roman" w:ascii="Times New Roman" w:hAnsi="Times New Roman"/>
          <w:color w:val="FF0000"/>
          <w:szCs w:val="24"/>
        </w:rPr>
        <w:t xml:space="preserve"> </w:t>
        <w:br/>
      </w:r>
      <w:r>
        <w:rPr>
          <w:rFonts w:cs="Times New Roman" w:ascii="Times New Roman" w:hAnsi="Times New Roman"/>
          <w:szCs w:val="24"/>
        </w:rPr>
        <w:t>ze zwyczajem pierwszym jest sędzia sprawozdawca, pan sędzia Stanisław Rymar.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zapytać pana mecenasa o temat, który nie był poruszany w wypowiedziach, mianowicie dotyczący subsydiarnego aktu oskarżenia. Czy znana jest wnioskodawcy ilość</w:t>
      </w:r>
      <w:r>
        <w:rPr>
          <w:rFonts w:cs="Times New Roman" w:ascii="Times New Roman" w:hAnsi="Times New Roman"/>
          <w:color w:val="FF0000"/>
          <w:szCs w:val="24"/>
        </w:rPr>
        <w:t xml:space="preserve"> </w:t>
        <w:br/>
      </w:r>
      <w:r>
        <w:rPr>
          <w:rFonts w:cs="Times New Roman" w:ascii="Times New Roman" w:hAnsi="Times New Roman"/>
          <w:szCs w:val="24"/>
        </w:rPr>
        <w:t>i ewentualnie czy powstał jakiś problem związany z ilością subsydiarnych aktów oskarżenia wnoszonych przeciwko komornikom i czy są na ten temat jakieś postępowania wyjaśniają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tóż, tutaj od przedstawiciel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pana mecenasa pytam o dane zgromadzone w radzie komorni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tak. Właśnie bardzo szczegółowe dane, które, którymi dysponuje ministerstwo sprawiedliwości. Otó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a pytam o dane zgromadzone w krajowej radzie i czy były jakieś postępowania związane z tymi informacj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 Krajowej Rady Komorniczej uzyskałem informacje, że było kilka subsydiarnych aktów oskarżenia i w części spraw komornicy zostali uniewinnieni,</w:t>
      </w:r>
      <w:r>
        <w:rPr>
          <w:rFonts w:cs="Times New Roman" w:ascii="Times New Roman" w:hAnsi="Times New Roman"/>
          <w:color w:val="FF0000"/>
          <w:szCs w:val="24"/>
        </w:rPr>
        <w:t xml:space="preserve"> </w:t>
        <w:br/>
      </w:r>
      <w:r>
        <w:rPr>
          <w:rFonts w:cs="Times New Roman" w:ascii="Times New Roman" w:hAnsi="Times New Roman"/>
          <w:szCs w:val="24"/>
        </w:rPr>
        <w:t>przy czym, niestety, są to informacje dość nieprecyzyjne. Takie tylko informacje uzyskałem. Natomiast z tego co mnie jest wiadome, to tutaj być może przedstawiciel prokuratora generalnego będzie w stanie szerzej powiedzieć, w skali kraju zostało wniesionych… dziewię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ja pytam o wiedzę pochodzącą od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krajowej… Więc z Krajowej Rady Komorniczej ta informacja jest dość nieprecyzyj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óbowałem uzysk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u mecenasowi. Jeszcze drugie pytanie do pana mecenasa, przepraszam. Ale to już ostatnie będzie chyba. Czy… Bo państwo proponujecie, żeby w dotyczących postępowań subsydiarnych komorników wytypować jakiś katalog przestępstw urzędniczych, prawda? I tutaj ewentualnie inaczej potraktować ten problem. Czy zdaniem pana mecenasa są jakieś przestępstwa z oskarżenia publicznego, których popełnienie nie godziłoby</w:t>
      </w:r>
      <w:r>
        <w:rPr>
          <w:rFonts w:cs="Times New Roman" w:ascii="Times New Roman" w:hAnsi="Times New Roman"/>
          <w:color w:val="FF0000"/>
          <w:szCs w:val="24"/>
        </w:rPr>
        <w:t xml:space="preserve"> </w:t>
        <w:br/>
      </w:r>
      <w:r>
        <w:rPr>
          <w:rFonts w:cs="Times New Roman" w:ascii="Times New Roman" w:hAnsi="Times New Roman"/>
          <w:szCs w:val="24"/>
        </w:rPr>
        <w:t>w godność wykonywania zawodu komor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sto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że przedstawiłbym ten problem z drugiej str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istocie, Wysoki Trybunale, uważam, że popełnienie każdego przestępstwa</w:t>
      </w:r>
      <w:r>
        <w:rPr>
          <w:rFonts w:cs="Times New Roman" w:ascii="Times New Roman" w:hAnsi="Times New Roman"/>
          <w:color w:val="FF0000"/>
          <w:szCs w:val="24"/>
        </w:rPr>
        <w:t xml:space="preserve"> </w:t>
        <w:br/>
      </w:r>
      <w:r>
        <w:rPr>
          <w:rFonts w:cs="Times New Roman" w:ascii="Times New Roman" w:hAnsi="Times New Roman"/>
          <w:szCs w:val="24"/>
        </w:rPr>
        <w:t>w gruncie rzeczy w jakimś stopniu godzi w godność wykonywania zawodu komornika. Jedne w mniejszym stopniu, inne w większym stopniu. Natomiast moje stanowisko jest takie, że nie ma jakiejś szczególnej kategorii przestępstw, które by godziły w godność zawodu komor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mecenasie. Nie mam pytań. Dziękuję panie prez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Wróbel,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ytanie do przedstawiciela prokuratora generalnego. Panie prokuratorze,</w:t>
      </w:r>
      <w:r>
        <w:rPr>
          <w:rFonts w:cs="Times New Roman" w:ascii="Times New Roman" w:hAnsi="Times New Roman"/>
          <w:color w:val="FF0000"/>
          <w:szCs w:val="24"/>
        </w:rPr>
        <w:t xml:space="preserve"> </w:t>
        <w:br/>
      </w:r>
      <w:r>
        <w:rPr>
          <w:rFonts w:cs="Times New Roman" w:ascii="Times New Roman" w:hAnsi="Times New Roman"/>
          <w:szCs w:val="24"/>
        </w:rPr>
        <w:t>czy na podstawie orzecznictwa Trybunału Konstytucyjnego i doktryny prawa konstytucyjnego mógłby pan wskazać taki minimalny zestaw cech koniecznych dla danego zawodu, aby mógł być, zostać uznany za zawód zaufania publicznego w rozumieniu art. 17 ust. 1? Cechy konieczne – to znaczy chodzi mi o taką sytuację, że brak jakiejkolwiek z tych cech powoduje, że dany zawód nie może być uznany za zawód w rozumieniu art. 17 ust. 1 Konstytuc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rzeba powiedzieć, że przede wszystkim chodzi tu o to, że są</w:t>
      </w:r>
      <w:r>
        <w:rPr>
          <w:rFonts w:cs="Times New Roman" w:ascii="Times New Roman" w:hAnsi="Times New Roman"/>
          <w:color w:val="FF0000"/>
          <w:szCs w:val="24"/>
        </w:rPr>
        <w:t xml:space="preserve"> </w:t>
        <w:br/>
      </w:r>
      <w:r>
        <w:rPr>
          <w:rFonts w:cs="Times New Roman" w:ascii="Times New Roman" w:hAnsi="Times New Roman"/>
          <w:szCs w:val="24"/>
        </w:rPr>
        <w:t>to zawody, które wykonywane są w odniesieniu do obywateli w takiej sferze, która związana jest ze szczególnym, powiedziałbym… Powiedziałbym trochę inaczej. Chodzi o zawody,</w:t>
      </w:r>
      <w:r>
        <w:rPr>
          <w:rFonts w:cs="Times New Roman" w:ascii="Times New Roman" w:hAnsi="Times New Roman"/>
          <w:color w:val="FF0000"/>
          <w:szCs w:val="24"/>
        </w:rPr>
        <w:t xml:space="preserve"> </w:t>
        <w:br/>
      </w:r>
      <w:r>
        <w:rPr>
          <w:rFonts w:cs="Times New Roman" w:ascii="Times New Roman" w:hAnsi="Times New Roman"/>
          <w:szCs w:val="24"/>
        </w:rPr>
        <w:t>w których przy wykonywaniu tych zawodów osoba wykonująca ten zawód wchodzi</w:t>
      </w:r>
      <w:r>
        <w:rPr>
          <w:rFonts w:cs="Times New Roman" w:ascii="Times New Roman" w:hAnsi="Times New Roman"/>
          <w:color w:val="FF0000"/>
          <w:szCs w:val="24"/>
        </w:rPr>
        <w:t xml:space="preserve"> </w:t>
        <w:br/>
      </w:r>
      <w:r>
        <w:rPr>
          <w:rFonts w:cs="Times New Roman" w:ascii="Times New Roman" w:hAnsi="Times New Roman"/>
          <w:szCs w:val="24"/>
        </w:rPr>
        <w:t>w szczególne relacje z osobą, z osobami, na rzecz których bądź w stosunku do których ten zawód jest wykonywany. Chodzi o to, że osoba wykonująca ten zawód pozyskuje w sposób wyjątkowy pewne informacje dotyczące osoby, z którą współdziała, są to informacje</w:t>
      </w:r>
      <w:r>
        <w:rPr>
          <w:rFonts w:cs="Times New Roman" w:ascii="Times New Roman" w:hAnsi="Times New Roman"/>
          <w:color w:val="FF0000"/>
          <w:szCs w:val="24"/>
        </w:rPr>
        <w:t xml:space="preserve"> </w:t>
        <w:br/>
      </w:r>
      <w:r>
        <w:rPr>
          <w:rFonts w:cs="Times New Roman" w:ascii="Times New Roman" w:hAnsi="Times New Roman"/>
          <w:szCs w:val="24"/>
        </w:rPr>
        <w:t>o charakterze szczególnym, informacje dotyczące danych wrażliwych i najżywotniejszych interesów danej strony, i wykorzystuje te informacje po to, aby bronić w określony sposób, w określonym zakresie interesów danej osoby, bądź działać na jej rzecz, w takich sferach,</w:t>
      </w:r>
      <w:r>
        <w:rPr>
          <w:rFonts w:cs="Times New Roman" w:ascii="Times New Roman" w:hAnsi="Times New Roman"/>
          <w:color w:val="FF0000"/>
          <w:szCs w:val="24"/>
        </w:rPr>
        <w:t xml:space="preserve"> </w:t>
        <w:br/>
      </w:r>
      <w:r>
        <w:rPr>
          <w:rFonts w:cs="Times New Roman" w:ascii="Times New Roman" w:hAnsi="Times New Roman"/>
          <w:szCs w:val="24"/>
        </w:rPr>
        <w:t>w których nie chodzi o obronę tych interesów, ale o działanie na rzecz tej osoby.</w:t>
      </w:r>
      <w:r>
        <w:rPr>
          <w:rFonts w:cs="Times New Roman" w:ascii="Times New Roman" w:hAnsi="Times New Roman"/>
          <w:color w:val="FF0000"/>
          <w:szCs w:val="24"/>
        </w:rPr>
        <w:t xml:space="preserve"> </w:t>
        <w:br/>
      </w:r>
      <w:r>
        <w:rPr>
          <w:rFonts w:cs="Times New Roman" w:ascii="Times New Roman" w:hAnsi="Times New Roman"/>
          <w:szCs w:val="24"/>
        </w:rPr>
        <w:t>Te działania muszą być przy tym wykonywane na podstawie i w granicach prawa, wiążą się one z pewnymi uprawnieniami w stosunku także do innych instytucji i organów,</w:t>
      </w:r>
      <w:r>
        <w:rPr>
          <w:rFonts w:cs="Times New Roman" w:ascii="Times New Roman" w:hAnsi="Times New Roman"/>
          <w:color w:val="FF0000"/>
          <w:szCs w:val="24"/>
        </w:rPr>
        <w:t xml:space="preserve"> </w:t>
        <w:br/>
      </w:r>
      <w:r>
        <w:rPr>
          <w:rFonts w:cs="Times New Roman" w:ascii="Times New Roman" w:hAnsi="Times New Roman"/>
          <w:szCs w:val="24"/>
        </w:rPr>
        <w:t>z którymi osoba wykonująca ten zawód się styka, posiada pewne uprawnienia, po to,</w:t>
      </w:r>
      <w:r>
        <w:rPr>
          <w:rFonts w:cs="Times New Roman" w:ascii="Times New Roman" w:hAnsi="Times New Roman"/>
          <w:color w:val="FF0000"/>
          <w:szCs w:val="24"/>
        </w:rPr>
        <w:t xml:space="preserve"> </w:t>
        <w:br/>
      </w:r>
      <w:r>
        <w:rPr>
          <w:rFonts w:cs="Times New Roman" w:ascii="Times New Roman" w:hAnsi="Times New Roman"/>
          <w:szCs w:val="24"/>
        </w:rPr>
        <w:t>aby działać – powiedzmy – na rzecz tych osób, które w jakiś sposób reprezentuje</w:t>
      </w:r>
      <w:r>
        <w:rPr>
          <w:rFonts w:cs="Times New Roman" w:ascii="Times New Roman" w:hAnsi="Times New Roman"/>
          <w:color w:val="FF0000"/>
          <w:szCs w:val="24"/>
        </w:rPr>
        <w:t xml:space="preserve"> </w:t>
        <w:br/>
      </w:r>
      <w:r>
        <w:rPr>
          <w:rFonts w:cs="Times New Roman" w:ascii="Times New Roman" w:hAnsi="Times New Roman"/>
          <w:szCs w:val="24"/>
        </w:rPr>
        <w:t>lub których interesów to dotyczy. Chodzi też o kwestię taką, iż ten zawód zaufania publicznego dotyczy, powiedziałbym, takiej sfery działalności, w której istotne jest to,</w:t>
      </w:r>
      <w:r>
        <w:rPr>
          <w:rFonts w:cs="Times New Roman" w:ascii="Times New Roman" w:hAnsi="Times New Roman"/>
          <w:color w:val="FF0000"/>
          <w:szCs w:val="24"/>
        </w:rPr>
        <w:t xml:space="preserve"> </w:t>
        <w:br/>
      </w:r>
      <w:r>
        <w:rPr>
          <w:rFonts w:cs="Times New Roman" w:ascii="Times New Roman" w:hAnsi="Times New Roman"/>
          <w:szCs w:val="24"/>
        </w:rPr>
        <w:t>w jaki sposób osoby wykonujące ten zawód odbierane są w opinii publicznej w ogóle, chodzi o społeczny wizerunek tych grup zawodowych, właśnie z uwagi na tę ich szczególną pozycję zarówno w stosunku do osób, z którymi one się stykają wykonując ten zawód,</w:t>
      </w:r>
      <w:r>
        <w:rPr>
          <w:rFonts w:cs="Times New Roman" w:ascii="Times New Roman" w:hAnsi="Times New Roman"/>
          <w:color w:val="FF0000"/>
          <w:szCs w:val="24"/>
        </w:rPr>
        <w:t xml:space="preserve"> </w:t>
        <w:br/>
      </w:r>
      <w:r>
        <w:rPr>
          <w:rFonts w:cs="Times New Roman" w:ascii="Times New Roman" w:hAnsi="Times New Roman"/>
          <w:szCs w:val="24"/>
        </w:rPr>
        <w:t>jak i w stosunku do organów państwa. Ponadto zawody te charakteryzują się tym, że istnieje w związku z taką sytuacją pewien zespół jakichś właściwości, cech, które można określić mianem… mianem etyki, deontologii zawodowej, charakterystyczny dla tego zawodu, związany z tym wykonywaniem tego zawodu. Ponadto trzeba wziąć pod uwagę też i to,</w:t>
      </w:r>
      <w:r>
        <w:rPr>
          <w:rFonts w:cs="Times New Roman" w:ascii="Times New Roman" w:hAnsi="Times New Roman"/>
          <w:color w:val="FF0000"/>
          <w:szCs w:val="24"/>
        </w:rPr>
        <w:t xml:space="preserve"> </w:t>
        <w:br/>
      </w:r>
      <w:r>
        <w:rPr>
          <w:rFonts w:cs="Times New Roman" w:ascii="Times New Roman" w:hAnsi="Times New Roman"/>
          <w:szCs w:val="24"/>
        </w:rPr>
        <w:t>że te osoby wykonujące zawód zaufania publicznego muszą charakteryzować się określonymi kwalifikacjami i w tym zakresie tu akurat szczególnie istotne jest to,</w:t>
      </w:r>
      <w:r>
        <w:rPr>
          <w:rFonts w:cs="Times New Roman" w:ascii="Times New Roman" w:hAnsi="Times New Roman"/>
          <w:color w:val="FF0000"/>
          <w:szCs w:val="24"/>
        </w:rPr>
        <w:t xml:space="preserve"> </w:t>
        <w:br/>
      </w:r>
      <w:r>
        <w:rPr>
          <w:rFonts w:cs="Times New Roman" w:ascii="Times New Roman" w:hAnsi="Times New Roman"/>
          <w:szCs w:val="24"/>
        </w:rPr>
        <w:t>że te szczególne kwalifikacje są, po pierwsze, określone prawnie i powszechnie znane, dostępne, a jednocześnie one są na takim poziomie ukształtowane, iżby było powszechnie wiadome, że dążeniem ustawodawcy kreującego ten zawód jako zawód zaufania publicznego było to, aby zapewnić realizację tych zadań na możliwie najwyższym, profesjonalnym poziomie. Ponadto, cóż, jeżeli chodzi o same kwestie już organizacji wykonywania tego zawodu, to tu już oczywiście jest inna kwestia, bo te zawody</w:t>
      </w:r>
      <w:r>
        <w:rPr>
          <w:rFonts w:cs="Times New Roman" w:ascii="Times New Roman" w:hAnsi="Times New Roman"/>
          <w:color w:val="FF0000"/>
          <w:szCs w:val="24"/>
        </w:rPr>
        <w:t xml:space="preserve"> </w:t>
        <w:br/>
      </w:r>
      <w:r>
        <w:rPr>
          <w:rFonts w:cs="Times New Roman" w:ascii="Times New Roman" w:hAnsi="Times New Roman"/>
          <w:szCs w:val="24"/>
        </w:rPr>
        <w:t>w zależności od tego, jakiego rodzaju są to zawody, czy są to zawody z zakresu, powiedzmy, pewnych specjalności technicznych, czy zawody medyczne, czy zawody prawnicze,</w:t>
      </w:r>
      <w:r>
        <w:rPr>
          <w:rFonts w:cs="Times New Roman" w:ascii="Times New Roman" w:hAnsi="Times New Roman"/>
          <w:color w:val="FF0000"/>
          <w:szCs w:val="24"/>
        </w:rPr>
        <w:t xml:space="preserve"> </w:t>
        <w:br/>
      </w:r>
      <w:r>
        <w:rPr>
          <w:rFonts w:cs="Times New Roman" w:ascii="Times New Roman" w:hAnsi="Times New Roman"/>
          <w:szCs w:val="24"/>
        </w:rPr>
        <w:t>to oczywiście już formy organizacyjne związane z wykonywaniem tych zawodów są różne, jednakże pewną specyfiką wspólną tych zawodów jest to, że ustawodawca, realizując dyspozycję konstytucyjną, tworzy samorządy tych zawodów, mające określone uprawnienia w stosunku do członków tych korporacji, ale to już jest też kwestia innego rodzaju, zakres uprawnień, zakres pieczy sprawowanej nad należytym wykonywaniem zawodu, to już jest kwestia inna i może to być też uregulowane w różny sposób. W każdym bądź razie, tego rodzaju zawód i tego rodzaju samorząd istnieje. I kwestia istotna też, następna,</w:t>
      </w:r>
      <w:r>
        <w:rPr>
          <w:rFonts w:cs="Times New Roman" w:ascii="Times New Roman" w:hAnsi="Times New Roman"/>
          <w:color w:val="FF0000"/>
          <w:szCs w:val="24"/>
        </w:rPr>
        <w:t xml:space="preserve"> </w:t>
        <w:br/>
      </w:r>
      <w:r>
        <w:rPr>
          <w:rFonts w:cs="Times New Roman" w:ascii="Times New Roman" w:hAnsi="Times New Roman"/>
          <w:szCs w:val="24"/>
        </w:rPr>
        <w:t>to odpowiedzialność, ale związana też z tym, o czym wcześniej mówiłem, to znaczy</w:t>
      </w:r>
      <w:r>
        <w:rPr>
          <w:rFonts w:cs="Times New Roman" w:ascii="Times New Roman" w:hAnsi="Times New Roman"/>
          <w:color w:val="FF0000"/>
          <w:szCs w:val="24"/>
        </w:rPr>
        <w:t xml:space="preserve"> </w:t>
        <w:br/>
      </w:r>
      <w:r>
        <w:rPr>
          <w:rFonts w:cs="Times New Roman" w:ascii="Times New Roman" w:hAnsi="Times New Roman"/>
          <w:szCs w:val="24"/>
        </w:rPr>
        <w:t xml:space="preserve">z istnieniem owych zasad deontologii zawodowej czy etyki zawodowej, odpowiedzialność korporacyjna, odpowiedzialność dyscyplinarna osób nie tylko za naruszenia prawa, bo tego rodzaju odpowiedzialność jest uregulowana prawem powszechnie obowiązującym, ale także odpowiedzialność zawodowa za tego rodzaju naruszeni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chyba na razie było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zawodem zaufania publicznego, jakby taką cechą podstawową tego zawodu jest to, że osoba, która świadczy usługi w ramach wykonywania tego zawodu pozostaje w takim szczególnym stosunku z odbiorcą tych usług?</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cecha absolutnie podstawowa, przesądzająca o tym, że to właśnie zaufanie musi istnieć, żeby można było mówić o takim zawodzie. Osoby zwracające się ze swoimi potrzebami po to… o pewną usługę powinny mieć przeświadczenie o tym, że zwracają się do osób godnych zaufania.</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o jest taki typowy stosunek, jaki łączy adwokata z osobą, która świadcz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o lekarza z pacjent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Lekarza, tak. Wobec tego, jak wygląda ta cecha w przypadku komornika? Komornik zgodnie z art. 1 ustawy jest funkcjonariuszem publiczny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t funkcjonariuszem publicznym i Wysoki Trybunale, ten problem jest szczególny. Otóż, zdaniem Wysokiego Trybunału mamy tu do czynienia jednak z pewnym zawodem zaufania publicznego, dlatego że zawody zaufania publicznego mogą być też zawodami wykonywanymi w ramach, powiedziałbym, struktur publicznych i związanymi</w:t>
      </w:r>
      <w:r>
        <w:rPr>
          <w:rFonts w:cs="Times New Roman" w:ascii="Times New Roman" w:hAnsi="Times New Roman"/>
          <w:color w:val="FF0000"/>
          <w:szCs w:val="24"/>
        </w:rPr>
        <w:t xml:space="preserve"> </w:t>
        <w:br/>
      </w:r>
      <w:r>
        <w:rPr>
          <w:rFonts w:cs="Times New Roman" w:ascii="Times New Roman" w:hAnsi="Times New Roman"/>
          <w:szCs w:val="24"/>
        </w:rPr>
        <w:t>z wykonywaniem pewnych uprawnień publicznych, a ta kwestia owego zaufania publicznego w przypadku komornika dotyczy dwóch kwestii. Dotyczy tego, że mamy tu relację innego rodzaju, bo nie jest to oczywiście stosunek żaden prywatnoprawny tylko publicznoprawny, ale jest to stosunek publicznoprawny między komornikiem</w:t>
      </w:r>
      <w:r>
        <w:rPr>
          <w:rFonts w:cs="Times New Roman" w:ascii="Times New Roman" w:hAnsi="Times New Roman"/>
          <w:color w:val="FF0000"/>
          <w:szCs w:val="24"/>
        </w:rPr>
        <w:t xml:space="preserve"> </w:t>
        <w:br/>
      </w:r>
      <w:r>
        <w:rPr>
          <w:rFonts w:cs="Times New Roman" w:ascii="Times New Roman" w:hAnsi="Times New Roman"/>
          <w:szCs w:val="24"/>
        </w:rPr>
        <w:t>a wierzycielem i dłużnikiem, najogólniej rzecz biorąc, ale stosunek taki, który wymaga też tego, aby osoba wykonująca ten zawód, mimo iż w ograniczonym zakresie istnieje możliwość wyboru osoby konkretnej, do której wierzyciel może się zgłosić w sprawie przeprowadzenia postępowania egzekucyjnego, to jednak pewne elementy tego zaufania publicznego są w przypadku tego zawodu konieczne i Wysoki Trybunał przyjmował,</w:t>
      </w:r>
      <w:r>
        <w:rPr>
          <w:rFonts w:cs="Times New Roman" w:ascii="Times New Roman" w:hAnsi="Times New Roman"/>
          <w:color w:val="FF0000"/>
          <w:szCs w:val="24"/>
        </w:rPr>
        <w:t xml:space="preserve"> </w:t>
        <w:br/>
      </w:r>
      <w:r>
        <w:rPr>
          <w:rFonts w:cs="Times New Roman" w:ascii="Times New Roman" w:hAnsi="Times New Roman"/>
          <w:szCs w:val="24"/>
        </w:rPr>
        <w:t>że mamy tu do czynienia z zawodem zaufania publicznego, chociaż zawodem szczególnym. Dlaczego? Dlatego że zawód ten, z uwagi na to, że wykonywany jest on w ten sposób… znaczy został on skonstruowany w ten sposób, że przedstawiciele tego zawodu wykonują pewną część władzy państwowej. Powierzono im władzę państwową, władzę w zakresie egzekucji orzeczeń sądowych. Mają inną pozycję niż przedstawiciele też zawodów zaufania publicznego prawniczych tych, które są wolnymi zawodami prawniczymi. To zresztą jest wyraźnie powiedziane i sam Wysoki Trybunał mówił przecież o różnicach w zakresie nadzoru chociażby sprawowanego nad zarówno samymi komornikami, jak i samorządem komorniczym w porównaniu z nadzorem nad samorządami osób wykonujących wolne zawody prawnicze i nad samymi osobami wykonującymi ów zawód. Więc tutaj, w tej sferze, w sferze nadzoru i – powiedziałbym – zakresu, w jakim samodzielnie samorząd może wykonywać określone uprawnienia w stosunku do członków korporacji, poszukiwać należy różnicy. Nie można natomiast chyba twierdzić, że komornik nie jest w ogóle zawodem zaufania publicznego. Więc zawodem jest, ale trzeba brać pod uwagę to, że z uwagi na jego szczególną pozycję ustrojową i szczególną funkcję związaną z wykonywaniem władzy publicznej w zakresie egzekucji orzeczeń sądowych inaczej ukształtowany został zakres pieczy sprawowanej przez samorząd, a zwłaszcza relacje między zakresem tej pieczy sprawowanej przez samorząd a zakresem nadzoru wykonywanego przez organy władzy publicznej, zarówno przez ministra sprawiedliwości, jak i przez organy władzy sądowniczej, znaczy zarówno prezesów działających tutaj w określonym zakresie, prezesów sądów okręgowych i apelacyjnych, jak też i przez prezesów sądów rejonowych, a także przez same sądy, ale już w konkretnych postępowaniach egzekucyjnych. Tak, że tak bym ten problem scharakteryzow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jeszcze jedno pytanie. To czy można powiedzieć tak, że ponieważ jest to zawód o takiej zróżnicowanej strukturze, że w pewnym zakresie działa</w:t>
      </w:r>
      <w:r>
        <w:rPr>
          <w:rFonts w:cs="Times New Roman" w:ascii="Times New Roman" w:hAnsi="Times New Roman"/>
          <w:color w:val="FF0000"/>
          <w:szCs w:val="24"/>
        </w:rPr>
        <w:t xml:space="preserve"> </w:t>
        <w:br/>
      </w:r>
      <w:r>
        <w:rPr>
          <w:rFonts w:cs="Times New Roman" w:ascii="Times New Roman" w:hAnsi="Times New Roman"/>
          <w:szCs w:val="24"/>
        </w:rPr>
        <w:t>jako funkcjonariusz publiczny, w innych prowadzi działalność gospodarczą, to czy można powiedzieć tak, że właśnie w pewnych zakresach jest zawodem zaufania publicznego,</w:t>
      </w:r>
      <w:r>
        <w:rPr>
          <w:rFonts w:cs="Times New Roman" w:ascii="Times New Roman" w:hAnsi="Times New Roman"/>
          <w:color w:val="FF0000"/>
          <w:szCs w:val="24"/>
        </w:rPr>
        <w:t xml:space="preserve"> </w:t>
        <w:br/>
      </w:r>
      <w:r>
        <w:rPr>
          <w:rFonts w:cs="Times New Roman" w:ascii="Times New Roman" w:hAnsi="Times New Roman"/>
          <w:szCs w:val="24"/>
        </w:rPr>
        <w:t>a w innych nie jest? Cz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bym powiedział, że jest to zawód zaufania publicznego,</w:t>
      </w:r>
      <w:r>
        <w:rPr>
          <w:rFonts w:cs="Times New Roman" w:ascii="Times New Roman" w:hAnsi="Times New Roman"/>
          <w:color w:val="FF0000"/>
          <w:szCs w:val="24"/>
        </w:rPr>
        <w:t xml:space="preserve"> </w:t>
        <w:br/>
      </w:r>
      <w:r>
        <w:rPr>
          <w:rFonts w:cs="Times New Roman" w:ascii="Times New Roman" w:hAnsi="Times New Roman"/>
          <w:szCs w:val="24"/>
        </w:rPr>
        <w:t>ale taki, który wymaga w pewnych sferach swojego działania innego rodzaju nadzoru</w:t>
      </w:r>
      <w:r>
        <w:rPr>
          <w:rFonts w:cs="Times New Roman" w:ascii="Times New Roman" w:hAnsi="Times New Roman"/>
          <w:color w:val="FF0000"/>
          <w:szCs w:val="24"/>
        </w:rPr>
        <w:t xml:space="preserve"> </w:t>
        <w:br/>
      </w:r>
      <w:r>
        <w:rPr>
          <w:rFonts w:cs="Times New Roman" w:ascii="Times New Roman" w:hAnsi="Times New Roman"/>
          <w:szCs w:val="24"/>
        </w:rPr>
        <w:t>i innego stopnia nadzoru nad wykonywaniem tego zawodu. Czyli nie można by powiedzieć, że w pewnym zakresie nie jest to zawód zaufania publicznego. Oczywiście, nie można powiedzieć, że zawód zaufania, że ta sfera zaufania publicznego rozciąga się na tę samą działalność gospodarczą komornika, która związana jest z całą sferą nieuregulowaną</w:t>
      </w:r>
      <w:r>
        <w:rPr>
          <w:rFonts w:cs="Times New Roman" w:ascii="Times New Roman" w:hAnsi="Times New Roman"/>
          <w:color w:val="FF0000"/>
          <w:szCs w:val="24"/>
        </w:rPr>
        <w:t xml:space="preserve"> </w:t>
        <w:br/>
      </w:r>
      <w:r>
        <w:rPr>
          <w:rFonts w:cs="Times New Roman" w:ascii="Times New Roman" w:hAnsi="Times New Roman"/>
          <w:szCs w:val="24"/>
        </w:rPr>
        <w:t>w ogóle w ustawie o komornikach sądowych i egzekucji, to znaczy z tą sferą pozyskiwania przez komornika składników majątkowych, na przykład niezbędnych do tego,</w:t>
      </w:r>
      <w:r>
        <w:rPr>
          <w:rFonts w:cs="Times New Roman" w:ascii="Times New Roman" w:hAnsi="Times New Roman"/>
          <w:color w:val="FF0000"/>
          <w:szCs w:val="24"/>
        </w:rPr>
        <w:t xml:space="preserve"> </w:t>
        <w:br/>
      </w:r>
      <w:r>
        <w:rPr>
          <w:rFonts w:cs="Times New Roman" w:ascii="Times New Roman" w:hAnsi="Times New Roman"/>
          <w:szCs w:val="24"/>
        </w:rPr>
        <w:t>żeby prowadzić działalność egzekucyjną czy nie. To jest w ogóle poza przedmiotem regulacji, ustawa się tym w ogóle nie zajmuje, ustawa nie zajmuje się rozliczeniami między komornikiem, a innymi podmiotami, z których mienia komornik korzysta tak na stałe,</w:t>
      </w:r>
      <w:r>
        <w:rPr>
          <w:rFonts w:cs="Times New Roman" w:ascii="Times New Roman" w:hAnsi="Times New Roman"/>
          <w:color w:val="FF0000"/>
          <w:szCs w:val="24"/>
        </w:rPr>
        <w:t xml:space="preserve"> </w:t>
        <w:br/>
      </w:r>
      <w:r>
        <w:rPr>
          <w:rFonts w:cs="Times New Roman" w:ascii="Times New Roman" w:hAnsi="Times New Roman"/>
          <w:szCs w:val="24"/>
        </w:rPr>
        <w:t>żeby stworzyć ten potencjał tworzący kancelarię. Ustawa nie stawia żadnych wymogów</w:t>
      </w:r>
      <w:r>
        <w:rPr>
          <w:rFonts w:cs="Times New Roman" w:ascii="Times New Roman" w:hAnsi="Times New Roman"/>
          <w:color w:val="FF0000"/>
          <w:szCs w:val="24"/>
        </w:rPr>
        <w:t xml:space="preserve"> </w:t>
        <w:br/>
      </w:r>
      <w:r>
        <w:rPr>
          <w:rFonts w:cs="Times New Roman" w:ascii="Times New Roman" w:hAnsi="Times New Roman"/>
          <w:szCs w:val="24"/>
        </w:rPr>
        <w:t>co do tego, jaki tytuł prawny – na przykład – komornik musi mieć do substratu rzeczowego tej kancelarii czyli do mienia, do samego lokalu, siedziby, do mienia ruchomego tej kancelarii. To wszystko jest poza zakresem działania ustawy i rzeczywiście, jeżeliby przyjąć, że jest to też element działania komornika jako osoby, która na własny rachunek prowadzi działalność gospodarczą, to rzeczywiście w tym zakresie zgodziłbym się</w:t>
      </w:r>
      <w:r>
        <w:rPr>
          <w:rFonts w:cs="Times New Roman" w:ascii="Times New Roman" w:hAnsi="Times New Roman"/>
          <w:color w:val="FF0000"/>
          <w:szCs w:val="24"/>
        </w:rPr>
        <w:t xml:space="preserve"> </w:t>
        <w:br/>
      </w:r>
      <w:r>
        <w:rPr>
          <w:rFonts w:cs="Times New Roman" w:ascii="Times New Roman" w:hAnsi="Times New Roman"/>
          <w:szCs w:val="24"/>
        </w:rPr>
        <w:t>z poglądem, że tutaj trudno mówić o zawodzie zaufania publicznego, bo przecież nawet kontrahent, który – powiedzmy – sprzedaje, oddaje w leasing komornikowi różne składniki, powiedzmy, majątkowe, nie może liczyć na to, że akurat w tym zakresie będzie kontrahentem osoby, która podlega szczególnej, na przykład, odpowiedzialności, szczególnym rygorom związanym z wykonywaniem zawodu zaufania publicznego. Tu rzeczywiście, ta sfera zawodu zaufania publicznego niejako odchodzi. To jest element konieczny do tego, żeby wykonywać potem działalność w zakresie zawodu zaufania publicznego, ale to wszystko, co jest związane z uczestnictwem komornika w obrocie prawnym, prawno-rzeczowym zwłaszcza, po to, żeby stworzyć warunki do wykonywania tego zawodu, już tą ochroną i tym szczególnym, powiedziałbym, statusem związanym</w:t>
      </w:r>
      <w:r>
        <w:rPr>
          <w:rFonts w:cs="Times New Roman" w:ascii="Times New Roman" w:hAnsi="Times New Roman"/>
          <w:color w:val="FF0000"/>
          <w:szCs w:val="24"/>
        </w:rPr>
        <w:t xml:space="preserve"> </w:t>
        <w:br/>
      </w:r>
      <w:r>
        <w:rPr>
          <w:rFonts w:cs="Times New Roman" w:ascii="Times New Roman" w:hAnsi="Times New Roman"/>
          <w:szCs w:val="24"/>
        </w:rPr>
        <w:t>z zawodem zaufania publicznego, przynajmniej z prawnego punktu widzenia nie jest objęte. Tak by to wynikało z zakresu regulacji ustawy o komornikach sądowych i egzek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Żeby postawić kropkę nad „i”: to, że jest funkcjonariuszem publicznym</w:t>
      </w:r>
      <w:r>
        <w:rPr>
          <w:rFonts w:cs="Times New Roman" w:ascii="Times New Roman" w:hAnsi="Times New Roman"/>
          <w:color w:val="FF0000"/>
          <w:szCs w:val="24"/>
        </w:rPr>
        <w:t xml:space="preserve"> </w:t>
        <w:br/>
      </w:r>
      <w:r>
        <w:rPr>
          <w:rFonts w:cs="Times New Roman" w:ascii="Times New Roman" w:hAnsi="Times New Roman"/>
          <w:szCs w:val="24"/>
        </w:rPr>
        <w:t>w rozumieniu art. 1 ustawy nie przeszkadza w uznaniu tego zawodu za zawód zaufania publiczn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przeszkadza, tak, bo w pewnej sferze jest to zawód zaufania publicznego.</w:t>
      </w:r>
      <w:r>
        <w:rPr>
          <w:rFonts w:cs="Times New Roman" w:ascii="Times New Roman" w:hAnsi="Times New Roman"/>
          <w:color w:val="FF0000"/>
          <w:szCs w:val="24"/>
        </w:rPr>
        <w:t xml:space="preserve"> </w:t>
        <w:br/>
      </w:r>
      <w:r>
        <w:rPr>
          <w:rFonts w:cs="Times New Roman" w:ascii="Times New Roman" w:hAnsi="Times New Roman"/>
          <w:szCs w:val="24"/>
        </w:rPr>
        <w:t>Bez wątpienia –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a Gintowt-Jankowicz, prosz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we wstępnym wystąpieniu powiedział pan, definiując samorząd zawodowy, rzecz następującą: państwo przekazuje samorządowi część władzy publicznej</w:t>
      </w:r>
      <w:r>
        <w:rPr>
          <w:rFonts w:cs="Times New Roman" w:ascii="Times New Roman" w:hAnsi="Times New Roman"/>
          <w:color w:val="FF0000"/>
          <w:szCs w:val="24"/>
        </w:rPr>
        <w:t xml:space="preserve"> </w:t>
        <w:br/>
      </w:r>
      <w:r>
        <w:rPr>
          <w:rFonts w:cs="Times New Roman" w:ascii="Times New Roman" w:hAnsi="Times New Roman"/>
          <w:szCs w:val="24"/>
        </w:rPr>
        <w:t>do samodzielnej realizacji, niemniej jednak państwo rezerwuje dla siebie kontrolę nad wykonywaniem owych zadań. 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wda? Trudno się nie zgodzić z tym twierdzeniem, a zatem, z jednej strony państwo przekazuje samorządom zawodowym część władzy publicznej, ale zarazem rezerwuje pewne instrumenty kontroli nad sposobem działania tego samorządu. I wobec tego, jak rozumiem, w części wnioskodawczyni kwestionuje instrumenty owej kontroli, ściślej instrumenty nadzoru, który w naszym przypadku ustawa, o której mówimy dzisiaj, powierza w pierwszej kolejności ministrowi sprawiedliwości. 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Otóż…</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na myśli art. 15 i art. 15a, między innymi, z zaskarżonych przepi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otóż…</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e, panie mecenasie, może jednak dojdę do pytania, bo na razie to był wstęp</w:t>
      </w:r>
      <w:r>
        <w:rPr>
          <w:rFonts w:cs="Times New Roman" w:ascii="Times New Roman" w:hAnsi="Times New Roman"/>
          <w:color w:val="FF0000"/>
          <w:szCs w:val="24"/>
        </w:rPr>
        <w:t xml:space="preserve"> </w:t>
        <w:br/>
      </w:r>
      <w:r>
        <w:rPr>
          <w:rFonts w:cs="Times New Roman" w:ascii="Times New Roman" w:hAnsi="Times New Roman"/>
          <w:szCs w:val="24"/>
        </w:rPr>
        <w:t>i wtedy będziemy jasno się komunikować. Otóż chciałam prosić o wskazanie kilku środków nadzoru przysługujących ministrowi sprawiedliwości, które są akceptowalne z punktu widzenia Krajowej Rady Komorniczej. Dwa, trzy przykłady. W ustawie, o której mów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tóre z instrumentów nadzoru, bo cały rozdział poświęcony jest, rozdział IX ustawa poświęca – „Nadzór nad komornikami”. I w pierwszej kolejności określa, że zwierzchni nadzór nad działalnością komorników, a nie tylko samorządu, jak pan mecenas był uprzejmy zauważyć, nad działalnością samorządu komorniczego, sprawuje minister sprawiedliwości. Które zatem z przewidzianych w ustawie środków nadzoru, zdaniem krajowej rady, mieszczą się w tych uprawnieniach, które państwo rezerwuje dla siebie mimo powierzenia pewnych zadań samorząd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tóż, powiem tak, że w gruncie rzeczy wszystkie te środki,</w:t>
      </w:r>
      <w:r>
        <w:rPr>
          <w:rFonts w:cs="Times New Roman" w:ascii="Times New Roman" w:hAnsi="Times New Roman"/>
          <w:color w:val="FF0000"/>
          <w:szCs w:val="24"/>
        </w:rPr>
        <w:t xml:space="preserve"> </w:t>
        <w:br/>
      </w:r>
      <w:r>
        <w:rPr>
          <w:rFonts w:cs="Times New Roman" w:ascii="Times New Roman" w:hAnsi="Times New Roman"/>
          <w:szCs w:val="24"/>
        </w:rPr>
        <w:t>które są skierowane, są nakierowane na nadzór nad samorządem, nad wykonywaniem…</w:t>
      </w:r>
    </w:p>
    <w:p>
      <w:pPr>
        <w:pStyle w:val="NormalnyWeb"/>
        <w:tabs>
          <w:tab w:val="clear" w:pos="708"/>
          <w:tab w:val="left" w:pos="7524" w:leader="none"/>
        </w:tabs>
        <w:spacing w:lineRule="auto" w:line="360" w:before="0" w:after="0"/>
        <w:ind w:left="57" w:right="57" w:firstLine="709"/>
        <w:jc w:val="both"/>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gdyby pan mecenas był uprzejmy, konkretnie, po prostu, jaki instrument prawny uznaje krajowa rada za mieszczący się w tym akceptowanym polu jednak kontro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oćby możliwość występowania o uchylenie uchwał Krajowej Rady Komorniczej, czy wszelkiego rodzaju działania podejmowa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 jeszcze jakiś przykład konkret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wobec samego samorządu komorniczego. Choćby kompetencja przewidziana</w:t>
      </w:r>
      <w:r>
        <w:rPr>
          <w:rFonts w:cs="Times New Roman" w:ascii="Times New Roman" w:hAnsi="Times New Roman"/>
          <w:color w:val="FF0000"/>
          <w:szCs w:val="24"/>
        </w:rPr>
        <w:t xml:space="preserve"> </w:t>
        <w:br/>
      </w:r>
      <w:r>
        <w:rPr>
          <w:rFonts w:cs="Times New Roman" w:ascii="Times New Roman" w:hAnsi="Times New Roman"/>
          <w:szCs w:val="24"/>
        </w:rPr>
        <w:t>w art. 68, czyli kompetencja ministra sprawiedliwości do zwrócenia się do Sądu Najwyższego z wnioskiem o uchylenie uchwały samorządu. Dalej, również…</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dobrze rozumiem, panie mecenasie, że uprawnienia nadzorcze ministra sprawiedliwości dotyczące elementów działania samorządu jako takiego, a nie skierowane bezpośrednio jako reakcja na czynności zachowania komornika, członków samorz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soki Trybunale, ze względu na istotę samego samorządu, o którym mowa</w:t>
      </w:r>
      <w:r>
        <w:rPr>
          <w:rFonts w:cs="Times New Roman" w:ascii="Times New Roman" w:hAnsi="Times New Roman"/>
          <w:color w:val="FF0000"/>
          <w:szCs w:val="24"/>
        </w:rPr>
        <w:t xml:space="preserve"> </w:t>
        <w:br/>
      </w:r>
      <w:r>
        <w:rPr>
          <w:rFonts w:cs="Times New Roman" w:ascii="Times New Roman" w:hAnsi="Times New Roman"/>
          <w:szCs w:val="24"/>
        </w:rPr>
        <w:t>w art. 17 ust. 1.</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laczego? Otóż, dlatego że samorząd to jest w gruncie rzeczy decentralizacji władzy publicznej. A zatem, decentralizacja polega na przekazaniu kompetencji wykonywanych przez władzę publiczną. W tej sytuacji jeśli faktycznie powoływany jest samorząd,</w:t>
      </w:r>
      <w:r>
        <w:rPr>
          <w:rFonts w:cs="Times New Roman" w:ascii="Times New Roman" w:hAnsi="Times New Roman"/>
          <w:color w:val="FF0000"/>
          <w:szCs w:val="24"/>
        </w:rPr>
        <w:t xml:space="preserve"> </w:t>
        <w:br/>
      </w:r>
      <w:r>
        <w:rPr>
          <w:rFonts w:cs="Times New Roman" w:ascii="Times New Roman" w:hAnsi="Times New Roman"/>
          <w:szCs w:val="24"/>
        </w:rPr>
        <w:t>jeśli ustawodawca już decyduje się na powołanie samorządu, to powinien to uczynić w taki sposób, by faktycznie był to samorząd. W literaturze dotyczącej pojęcia samorządu podkreśla się, że owe kompetencje przekazuje się właśnie do wykonywania na zasadzie wyłączności, zaś ustawa określa owe granice w taki sposób, żeby one nie mogły zostać przekroczone przez organ administracji, by organ administracji nie mógł zmienić granic kompetencji samorządu. Oczywiście, ustawodawca, Wysoki Trybunale, może w samej ustawie wskazywać, że przekazuje określone kompetencje, przekazać określone kompetencje, tak jak to wskazał w jednym ze swoich orzeczeń…</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rzepraszam bardzo, czyli ustawodawca jednak właśnie inaczej troszeczkę widział zakres owej pieczy nad należytym wykonywaniem zawodów, ponieważ w ustawie no, jednoznacznie wskazuje, a nawet na pierwszym miejscu mówi o zwierzchnim nadzorze nad działalnością komorników – a zatem członków samorządu – i samorządu komorniczego. Po pierwsze, ustawodawca rozdzielił wyraźnie te dwa podmioty, ale objął oba nadzorem. A tego krajowa rada nie kwestionowała. Art. 64 ustawy w żadnym zakresowym zakwestionowaniu krajowa rada czyli wnioskodawczyni nie umieści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faktycznie jest, ż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jakaś tu jest… pewna niekonsekwen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że krajowa… To znaczy, czy jest to niekonsekwencja? Otóż, Wysoki Trybunale, trzeba byłoby w związku z tym zaskarżyć szereg innych przepisów. Krajowa Rada Komornicza nie zdecydowała się, trudno mi powiedzieć, z jakich przyczyn,</w:t>
      </w:r>
      <w:r>
        <w:rPr>
          <w:rFonts w:cs="Times New Roman" w:ascii="Times New Roman" w:hAnsi="Times New Roman"/>
          <w:color w:val="FF0000"/>
          <w:szCs w:val="24"/>
        </w:rPr>
        <w:t xml:space="preserve"> </w:t>
        <w:br/>
      </w:r>
      <w:r>
        <w:rPr>
          <w:rFonts w:cs="Times New Roman" w:ascii="Times New Roman" w:hAnsi="Times New Roman"/>
          <w:szCs w:val="24"/>
        </w:rPr>
        <w:t>ale nie zdecydowała się na kompleksowe zaskarżenie szeregu przepisów, które – moim zdaniem – faktycznie stoją w sprzeczności z art. 17 ust. 1 Konstytucj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o nas prowadziłoby, panie mecenasie, do ustalania, co znaczy „w granicach interesu publicznego i dla jego ochrony” – czy to jest określenie zakresu pieczy i poza</w:t>
      </w:r>
      <w:r>
        <w:rPr>
          <w:rFonts w:cs="Times New Roman" w:ascii="Times New Roman" w:hAnsi="Times New Roman"/>
          <w:color w:val="FF0000"/>
          <w:szCs w:val="24"/>
        </w:rPr>
        <w:t xml:space="preserve"> </w:t>
        <w:br/>
      </w:r>
      <w:r>
        <w:rPr>
          <w:rFonts w:cs="Times New Roman" w:ascii="Times New Roman" w:hAnsi="Times New Roman"/>
          <w:szCs w:val="24"/>
        </w:rPr>
        <w:t>te granice ta piecza już nie wychodzi, czy też odwrotnie, jest to adresowane do podmiotów zewnętrznych, kontrolujących lub nadzorujących owe samorządy. Ale to by znacznie wykraczało poza przedmiot naszej rozprawy.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hciałam jeszcze pana prokuratora prosić o ustosunkowanie się do tego samego zagadnienia. Jak, biorąc pod uwagę stanowisko urzędu prokuratorskiego, jak pan prokurator właśnie widzi te instrumenty nadzoru ministra sprawiedliwości w świetle ustawowego instrumentarium tego nadzor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o instrumentarium jest oczywiście szersze niż w przypadku innych zawodów prawniczych, co wynika wprost z samej ustawy, gdzie określono ten nadzór mianem nadzoru zwierzchniego, to już przecież sam przepis artykułu – bodajże – 64 stanowi wprost o tym, tak, [art.] 64 ust. 1: nadzór zwierzchni nad działalnością komorników i działalnością samorządu komorniczego sprawuje minister sprawiedliwości. I tylko zastrzeżenie w zdaniu drugim – nadzór ten nie może wkraczać w działania podlegające nadzorowi sądu. Wysoki Trybunał zresztą też na ten problem zwrócił uwagę w 2009 roku,</w:t>
      </w:r>
      <w:r>
        <w:rPr>
          <w:rFonts w:cs="Times New Roman" w:ascii="Times New Roman" w:hAnsi="Times New Roman"/>
          <w:color w:val="FF0000"/>
          <w:szCs w:val="24"/>
        </w:rPr>
        <w:t xml:space="preserve"> </w:t>
        <w:br/>
      </w:r>
      <w:r>
        <w:rPr>
          <w:rFonts w:cs="Times New Roman" w:ascii="Times New Roman" w:hAnsi="Times New Roman"/>
          <w:szCs w:val="24"/>
        </w:rPr>
        <w:t>w końcu 2009 roku, w jednym ze swoich orzeczeń, w którym podkreślił właśnie</w:t>
      </w:r>
      <w:r>
        <w:rPr>
          <w:rFonts w:cs="Times New Roman" w:ascii="Times New Roman" w:hAnsi="Times New Roman"/>
          <w:color w:val="FF0000"/>
          <w:szCs w:val="24"/>
        </w:rPr>
        <w:t xml:space="preserve"> </w:t>
        <w:br/>
      </w:r>
      <w:r>
        <w:rPr>
          <w:rFonts w:cs="Times New Roman" w:ascii="Times New Roman" w:hAnsi="Times New Roman"/>
          <w:szCs w:val="24"/>
        </w:rPr>
        <w:t>to zróżnicowanie tego nadzoru. W związku z tym, Wysoki Trybunale, prokurator generalny stoi na stanowisku, że ten nadzór, który jest już od samego momentu powołania komornika, jeżeli chodzi o konkretne osoby, czy nadzór nad samorządem komorniczym, nadzór też, który obejmuje, między innymi, rolę ministra w kształtowaniu drogi do zawodu komornika, to znaczy konkretnej drogi, czyli właściwie w przygotowaniu całego tego procesu przygotowania do zawodu – chodzi o powołanie komisji egzaminacyjnych, ustalanie tematów, zakresu tych egzaminów, to wszystko, jak również te uprawnienia, które są związane z możliwością zawieszenia czy odwoływania komornika. To są uprawnienia, Wysoki Trybunale, które zdaniem prokuratora generalnego powinny ministrowi sprawiedliwości przysługiwać, ze względu na ten szczególny status komornika, a przede wszystkim ze względu na zadania, jakie komornik wykonuje. To jest egzekucja sprawowana w imieniu państwa, w imieniu państwa, w imieniu Rzeczypospolitej, z pieczęcią z godłem Rzeczypospolitej przecież funkcjonują w obrocie dokumenty wystawiane przez komornika. Ta prywatyzacja pewna zawodu komornika, związana z przeniesieniem na jego barki ciężaru ekonomicznego prowadzenia tej działalności, nie oznacza zmiany charakteru tej działalności, którą on wykonuje. To jest w dalszym ciągu… to jest imperium. To jest sfera imperium. To jest sfera wykonywania orzeczeń sądowych, a więc sfera, która przynależy państwu. I dlatego też w tym zakresie, uprawnienia nadzorcze ministra powinny być uprawnieniami szczególnymi. Mało tego, powinny to być uprawnienia, które umożliwią ministrowi błyskawiczne reagowanie na sytuacje nagłe, które mogą podważyć nie tylko zaufanie obywateli czy innych podmiotów prywatnych do danego komornika w ogóle,</w:t>
      </w:r>
      <w:r>
        <w:rPr>
          <w:rFonts w:cs="Times New Roman" w:ascii="Times New Roman" w:hAnsi="Times New Roman"/>
          <w:color w:val="FF0000"/>
          <w:szCs w:val="24"/>
        </w:rPr>
        <w:t xml:space="preserve"> </w:t>
        <w:br/>
      </w:r>
      <w:r>
        <w:rPr>
          <w:rFonts w:cs="Times New Roman" w:ascii="Times New Roman" w:hAnsi="Times New Roman"/>
          <w:szCs w:val="24"/>
        </w:rPr>
        <w:t>ale przez to także do państwa, do całego systemu wymiaru sprawiedliwości,</w:t>
      </w:r>
      <w:r>
        <w:rPr>
          <w:rFonts w:cs="Times New Roman" w:ascii="Times New Roman" w:hAnsi="Times New Roman"/>
          <w:color w:val="FF0000"/>
          <w:szCs w:val="24"/>
        </w:rPr>
        <w:t xml:space="preserve"> </w:t>
        <w:br/>
      </w:r>
      <w:r>
        <w:rPr>
          <w:rFonts w:cs="Times New Roman" w:ascii="Times New Roman" w:hAnsi="Times New Roman"/>
          <w:szCs w:val="24"/>
        </w:rPr>
        <w:t>którego nieodzownym elementem jest także egzekucja orzeczeń sądow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pan prokurator sytuuje uprawnienia ministra sprawiedliwości zakwestionowane we wniosku art. 15 i 15a, odpowiednie punkty, sytuuje pan prokurator</w:t>
      </w:r>
      <w:r>
        <w:rPr>
          <w:rFonts w:cs="Times New Roman" w:ascii="Times New Roman" w:hAnsi="Times New Roman"/>
          <w:color w:val="FF0000"/>
          <w:szCs w:val="24"/>
        </w:rPr>
        <w:t xml:space="preserve"> </w:t>
        <w:br/>
      </w:r>
      <w:r>
        <w:rPr>
          <w:rFonts w:cs="Times New Roman" w:ascii="Times New Roman" w:hAnsi="Times New Roman"/>
          <w:szCs w:val="24"/>
        </w:rPr>
        <w:t>w środkach nadzoru zwierzchniego ministra sprawiedliwośc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środkach nadzoru zwierzchniego ministra i to usprawiedliwionych tą rolą.</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Hermeliński,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do pana chciałem skierować pytanie, bo jak zrozumiałem z pana wypowiedzi, twierdził pan, że tą podstawą konstytucyjną dla samorządu komorniczego sprawowania władzy sądowniczej, tak to nazwijmy, w stosunku do komorników, którzy dopuścili się deliktów dyscyplinarnych, i w związku z tym również wymierzanie stosownych kar, łącznie z tą karą najsurowszą, usunięcia z zawodu – tak rozumiem – jest</w:t>
      </w:r>
      <w:r>
        <w:rPr>
          <w:rFonts w:cs="Times New Roman" w:ascii="Times New Roman" w:hAnsi="Times New Roman"/>
          <w:color w:val="FF0000"/>
          <w:szCs w:val="24"/>
        </w:rPr>
        <w:t xml:space="preserve"> </w:t>
        <w:br/>
      </w:r>
      <w:r>
        <w:rPr>
          <w:rFonts w:cs="Times New Roman" w:ascii="Times New Roman" w:hAnsi="Times New Roman"/>
          <w:szCs w:val="24"/>
        </w:rPr>
        <w:t>art. 17 ust. 1 Konstytucji. Tak? Taka jest podstawa konstytucyj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śli chodzi o uprawnienia ministra sprawiedliwości do odwołania komornika, jaka jest podstawa konstytucyjna dla takiego działani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est jakaś podstawa w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nów w gruncie rzeczy trudno tutaj byłoby chyba tutaj znaleźć przepis</w:t>
      </w:r>
      <w:r>
        <w:rPr>
          <w:rFonts w:cs="Times New Roman" w:ascii="Times New Roman" w:hAnsi="Times New Roman"/>
          <w:color w:val="FF0000"/>
          <w:szCs w:val="24"/>
        </w:rPr>
        <w:t xml:space="preserve"> </w:t>
        <w:br/>
      </w:r>
      <w:r>
        <w:rPr>
          <w:rFonts w:cs="Times New Roman" w:ascii="Times New Roman" w:hAnsi="Times New Roman"/>
          <w:szCs w:val="24"/>
        </w:rPr>
        <w:t>w Konstytucji, który by wprost regulował tę kwestię. W gruncie rzeczy, jeśli przyjrzeć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rzepraszam, chodzi [mi by pan powiedział] krótko, czy jest podstawa w Konstytucji, czy nie, dla tego rodzaju działalności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gruncie rzeczy, moim zdaniem, trudno byłoby znaleźć tego rodzaju podstaw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Panie mecenasie, a jakby pan zechciał – w pana mniemaniu – scharakteryzować, jak według pana wygląda procedura, która podlega, która w ostatecznym efekcie sprowadza się do odwołania komornika. Bo jak pan powiedział samorząd komorniczy poprzez swoje komisje dyscyplinarne może wydalić komornika z zawodu</w:t>
      </w:r>
      <w:r>
        <w:rPr>
          <w:rFonts w:cs="Times New Roman" w:ascii="Times New Roman" w:hAnsi="Times New Roman"/>
          <w:color w:val="FF0000"/>
          <w:szCs w:val="24"/>
        </w:rPr>
        <w:t xml:space="preserve"> </w:t>
        <w:br/>
      </w:r>
      <w:r>
        <w:rPr>
          <w:rFonts w:cs="Times New Roman" w:ascii="Times New Roman" w:hAnsi="Times New Roman"/>
          <w:szCs w:val="24"/>
        </w:rPr>
        <w:t>i rozumiem, że decyzja ministra, który odwołuje komornika, również takie skutki wywołuje, prawda? Czy tak to można wi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soki Trybunale, skutki są identyczne, tym bardziej, że sytuacja przedstawia się w ten sposób, że jeśli minister sprawiedliwości dostrzegłby owo naruszenie przepisów przez komornika i gdyby skorzystał z przysługującej mu kompetencji, uregulowanej</w:t>
      </w:r>
      <w:r>
        <w:rPr>
          <w:rFonts w:cs="Times New Roman" w:ascii="Times New Roman" w:hAnsi="Times New Roman"/>
          <w:color w:val="FF0000"/>
          <w:szCs w:val="24"/>
        </w:rPr>
        <w:t xml:space="preserve"> </w:t>
        <w:br/>
      </w:r>
      <w:r>
        <w:rPr>
          <w:rFonts w:cs="Times New Roman" w:ascii="Times New Roman" w:hAnsi="Times New Roman"/>
          <w:szCs w:val="24"/>
        </w:rPr>
        <w:t>w art. 71, zostałoby wszczęte na jego wniosek postępowanie przed komisją dyscyplinarną. Komisja dyscyplinarna wydałaby stosowne orzeczenie, zaś orzeczenie to zostałoby wykonane przez ministra poprzez jego odwołanie – poprzez odwołanie tego komornika</w:t>
      </w:r>
      <w:r>
        <w:rPr>
          <w:rFonts w:cs="Times New Roman" w:ascii="Times New Roman" w:hAnsi="Times New Roman"/>
          <w:color w:val="FF0000"/>
          <w:szCs w:val="24"/>
        </w:rPr>
        <w:t xml:space="preserve"> </w:t>
        <w:br/>
      </w:r>
      <w:r>
        <w:rPr>
          <w:rFonts w:cs="Times New Roman" w:ascii="Times New Roman" w:hAnsi="Times New Roman"/>
          <w:szCs w:val="24"/>
        </w:rPr>
        <w:t>w związku z wydaniem orzeczenia, bowiem te orzeczenia dotyczące wydalenia z zawodu wykonywane są właśnie przez ministra sprawiedliwości. Natomiast w wypadku,</w:t>
      </w:r>
      <w:r>
        <w:rPr>
          <w:rFonts w:cs="Times New Roman" w:ascii="Times New Roman" w:hAnsi="Times New Roman"/>
          <w:color w:val="FF0000"/>
          <w:szCs w:val="24"/>
        </w:rPr>
        <w:t xml:space="preserve"> </w:t>
        <w:br/>
      </w:r>
      <w:r>
        <w:rPr>
          <w:rFonts w:cs="Times New Roman" w:ascii="Times New Roman" w:hAnsi="Times New Roman"/>
          <w:szCs w:val="24"/>
        </w:rPr>
        <w:t>gdy minister sprawiedliwości dojdzie do wniosku, że w gruncie rzeczy nie będzie chciał powierzyć samorządowi tej kompetencji, czy będzie… nie będzie sobie życzył, by ta kompetencja była wykonywana właśnie w tych dwóch wypadkach, cóż uczyni? Odwoła komornika i wyda taką samą dokładnie decyzję, jaką wydałby po przeprowadzeniu</w:t>
      </w:r>
      <w:r>
        <w:rPr>
          <w:rFonts w:cs="Times New Roman" w:ascii="Times New Roman" w:hAnsi="Times New Roman"/>
          <w:color w:val="FF0000"/>
          <w:szCs w:val="24"/>
        </w:rPr>
        <w:t xml:space="preserve"> </w:t>
        <w:br/>
      </w:r>
      <w:r>
        <w:rPr>
          <w:rFonts w:cs="Times New Roman" w:ascii="Times New Roman" w:hAnsi="Times New Roman"/>
          <w:szCs w:val="24"/>
        </w:rPr>
        <w:t>przez samorząd postępowania i po wydaniu orzeczenia przez komisję o wydaleniu z zawodu. Tak więc, w gruncie rzeczy minister sprawiedliwości w tej sytuacji po prostu skraca sobie, że tak powiem, drogę, decydując, że oto w tych dwóch wypadkach nie będzie toczyło się postępowanie dyscyplinarne przeciwko komornik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a wynikiem rozstrzygnięcia komisji dyscyplinarnej, która orzeknie wydalenie komornika z zawodu, czy jest utrata już dożywotnio statusu komornika</w:t>
      </w:r>
      <w:r>
        <w:rPr>
          <w:rFonts w:cs="Times New Roman" w:ascii="Times New Roman" w:hAnsi="Times New Roman"/>
          <w:color w:val="FF0000"/>
          <w:szCs w:val="24"/>
        </w:rPr>
        <w:t xml:space="preserve"> </w:t>
        <w:br/>
      </w:r>
      <w:r>
        <w:rPr>
          <w:rFonts w:cs="Times New Roman" w:ascii="Times New Roman" w:hAnsi="Times New Roman"/>
          <w:szCs w:val="24"/>
        </w:rPr>
        <w:t>przez takiego komornika wydalo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tóż w tym wypa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rzestaje być komornikiem już komornik w momencie wydal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zestaje być komornikiem, natomia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wyniku decyzji ministra? Też przestaje być komornik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ż w gruncie rzeczy przestaje być komornikiem i zostaje… Ponieważ komornikiem jest się wskutek powołania na to stanowisko. Tutaj faktycznie mamy do czynienia z dość,</w:t>
      </w:r>
      <w:r>
        <w:rPr>
          <w:rFonts w:cs="Times New Roman" w:ascii="Times New Roman" w:hAnsi="Times New Roman"/>
          <w:color w:val="FF0000"/>
          <w:szCs w:val="24"/>
        </w:rPr>
        <w:t xml:space="preserve"> </w:t>
        <w:br/>
      </w:r>
      <w:r>
        <w:rPr>
          <w:rFonts w:cs="Times New Roman" w:ascii="Times New Roman" w:hAnsi="Times New Roman"/>
          <w:szCs w:val="24"/>
        </w:rPr>
        <w:t>że tak powiem, konstrukcjami normatywnymi o charakterze bardzo, bardzo mieszanym.</w:t>
      </w:r>
      <w:r>
        <w:rPr>
          <w:rFonts w:cs="Times New Roman" w:ascii="Times New Roman" w:hAnsi="Times New Roman"/>
          <w:color w:val="FF0000"/>
          <w:szCs w:val="24"/>
        </w:rPr>
        <w:t xml:space="preserve"> </w:t>
        <w:br/>
      </w:r>
      <w:r>
        <w:rPr>
          <w:rFonts w:cs="Times New Roman" w:ascii="Times New Roman" w:hAnsi="Times New Roman"/>
          <w:szCs w:val="24"/>
        </w:rPr>
        <w:t>Bo mamy z jednej strony powołanie na stanowisko i odwołanie z tego stanowiska, co czyni wyłącznie minister i minister, między innymi, czyni to w wykonaniu orzeczenia komisji dyscyplinar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a co się dzieje, jeżeli toczy się postępowanie dyscyplinarne</w:t>
      </w:r>
      <w:r>
        <w:rPr>
          <w:rFonts w:cs="Times New Roman" w:ascii="Times New Roman" w:hAnsi="Times New Roman"/>
          <w:color w:val="FF0000"/>
          <w:szCs w:val="24"/>
        </w:rPr>
        <w:t xml:space="preserve"> </w:t>
        <w:br/>
      </w:r>
      <w:r>
        <w:rPr>
          <w:rFonts w:cs="Times New Roman" w:ascii="Times New Roman" w:hAnsi="Times New Roman"/>
          <w:szCs w:val="24"/>
        </w:rPr>
        <w:t>przed komisją dyscyplinarną, wszczęte, na przykład, w wyniku wniosku samorządu komorniczego, i w trakcie tego postępowania dyscyplinarnego, z tej przyczyny z jakiej wszczęte zostało postępowanie, minister sprawiedliwości odwołuje komornika? Czy może</w:t>
      </w:r>
      <w:r>
        <w:rPr>
          <w:rFonts w:cs="Times New Roman" w:ascii="Times New Roman" w:hAnsi="Times New Roman"/>
          <w:color w:val="FF0000"/>
          <w:szCs w:val="24"/>
        </w:rPr>
        <w:t xml:space="preserve"> </w:t>
        <w:br/>
      </w:r>
      <w:r>
        <w:rPr>
          <w:rFonts w:cs="Times New Roman" w:ascii="Times New Roman" w:hAnsi="Times New Roman"/>
          <w:szCs w:val="24"/>
        </w:rPr>
        <w:t>to zrobić, czy postępowanie dyscyplinarne jest przeszkodą dla takiej decy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tóż nie ma żadnych przeszkód. Otóż w momencie, gdy został znowelizowany przepis art. 15a nie… w żadnym wypadku nie zadbano o to, by – być może – zharmonizować te regulacje prawne. W istocie nie ma tutaj uregulowanej choćby takiej konstrukcji jak dewolucja kompetencji wskutek decyzji ministra. A zatem, z drugiej zaś strony nie ma żadnego wyraźnego przepisu w rozdziale X poświęconym odpowiedzialności dyscyplinarnej, który regulowałby tego rodzaju sytuacje. Ustawodawca nie przewidywał takiej sytuacji w momencie, gdy ustanawiane były przepisy regulujące odpowiedzialność dyscyplinarną. Ustawodawca nie przewidział, że może zostać wprowadzona tego rodzaju regulacja prawna, która by pozwalała ministrowi rozstrzygać w sprawach odpowiedzialności, w sprawach, które zostały powierzone samorządowi, w sprawach</w:t>
      </w:r>
      <w:r>
        <w:rPr>
          <w:rFonts w:cs="Times New Roman" w:ascii="Times New Roman" w:hAnsi="Times New Roman"/>
          <w:color w:val="FF0000"/>
          <w:szCs w:val="24"/>
        </w:rPr>
        <w:t xml:space="preserve"> </w:t>
        <w:br/>
      </w:r>
      <w:r>
        <w:rPr>
          <w:rFonts w:cs="Times New Roman" w:ascii="Times New Roman" w:hAnsi="Times New Roman"/>
          <w:szCs w:val="24"/>
        </w:rPr>
        <w:t>w gruncie rzeczy odpowiedzialności dyscyplinarnej. A jednocześnie w 2007 roku, w drodze nowelizacji, po prostu ustawodawca, no, nie przeanalizował całej ustawy. Wobec powyższego te przepisy zostały dodane do całej tej regulacji prawnej bez stosownego uregulowania choćby instytucji, jeśli już taka instytucja mogła zostać wprowadzona, instytucji umorzenia postępowania dyscyplinarnego wobec, w tej sytuacji, chyba jakiejś, jakiegoś typu bezprzedmiotowości orzekania albo też z innej przyczyny. Właściwie z tej przyczyny, że komornik przestałby podlegać orzecznictwu, ponieważ odpowiedzialności podlegają wyłącznie komornicy. Osoba odwołana ze stanowiska przestaje być komornik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a czy można w związku z tym powiedzieć, że decyzja ministra sprawiedliwości, w której w jakimś momencie wkracza w postępowanie dyscyplinarne, czyta jego decyzja odwołująca komornika czy ona unicestwia to postępowanie dyscyplinarne prowadzone przed komisją dyscyplinar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rak jest, jak powiedziałem przepisu, który by regulował sposób zakończenia tego postępowania w tej sytuacji, w której by minister odwoł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ale, przepraszam, co zrobi komisja, która, przed którą toczy się postępowanie</w:t>
      </w:r>
      <w:r>
        <w:rPr>
          <w:rFonts w:cs="Times New Roman" w:ascii="Times New Roman" w:hAnsi="Times New Roman"/>
          <w:color w:val="FF0000"/>
          <w:szCs w:val="24"/>
        </w:rPr>
        <w:t xml:space="preserve"> </w:t>
        <w:br/>
      </w:r>
      <w:r>
        <w:rPr>
          <w:rFonts w:cs="Times New Roman" w:ascii="Times New Roman" w:hAnsi="Times New Roman"/>
          <w:szCs w:val="24"/>
        </w:rPr>
        <w:t>na przykład o delikt polegający na, no nie wiem, przewlekłości, na przewlekłości czterech czy pięciu postępowań komorniczych, postawiono komornikowi zarzut, komisja dyscyplinarna rozstrzyga, a minister decyduje odwołać komornika. Co zrobi komisja</w:t>
      </w:r>
      <w:r>
        <w:rPr>
          <w:rFonts w:cs="Times New Roman" w:ascii="Times New Roman" w:hAnsi="Times New Roman"/>
          <w:color w:val="FF0000"/>
          <w:szCs w:val="24"/>
        </w:rPr>
        <w:t xml:space="preserve"> </w:t>
        <w:br/>
      </w:r>
      <w:r>
        <w:rPr>
          <w:rFonts w:cs="Times New Roman" w:ascii="Times New Roman" w:hAnsi="Times New Roman"/>
          <w:szCs w:val="24"/>
        </w:rPr>
        <w:t>w takiej sytu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ydaje się, że tę kwestię, w braku przepisów stosownej regulacji prawnej, należałoby rozstrzygnąć w ten sposób. Otóż, odpowiedzialności dyscyplinarnej podlegają komornicy i asesorzy komorni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stosuje się k. p. 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soba odwołana ze stanowiska w tej sytuacji przestaje mieć status komornika,</w:t>
      </w:r>
      <w:r>
        <w:rPr>
          <w:rFonts w:cs="Times New Roman" w:ascii="Times New Roman" w:hAnsi="Times New Roman"/>
          <w:color w:val="FF0000"/>
          <w:szCs w:val="24"/>
        </w:rPr>
        <w:t xml:space="preserve"> </w:t>
        <w:br/>
      </w:r>
      <w:r>
        <w:rPr>
          <w:rFonts w:cs="Times New Roman" w:ascii="Times New Roman" w:hAnsi="Times New Roman"/>
          <w:szCs w:val="24"/>
        </w:rPr>
        <w:t>a zatem nie podlega już orzecznictwu komisji. Brak jest przepisu, który by przewidywał jakieś inne rozwiązania, tak jak, na przykład, w prawie o szkolnictwie wyższym, g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w k. p. k. nie ma przepisu, który się stosuje pomocniczo, odpowiednio,</w:t>
      </w:r>
      <w:r>
        <w:rPr>
          <w:rFonts w:cs="Times New Roman" w:ascii="Times New Roman" w:hAnsi="Times New Roman"/>
          <w:color w:val="FF0000"/>
          <w:szCs w:val="24"/>
        </w:rPr>
        <w:t xml:space="preserve"> </w:t>
        <w:br/>
      </w:r>
      <w:r>
        <w:rPr>
          <w:rFonts w:cs="Times New Roman" w:ascii="Times New Roman" w:hAnsi="Times New Roman"/>
          <w:szCs w:val="24"/>
        </w:rPr>
        <w:t>czy komisja będzie musiała umorzyć postępowanie na 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yba można byłoby przyjąć, że komisja powinna umorzyć w tej sytuacji</w:t>
      </w:r>
      <w:r>
        <w:rPr>
          <w:rFonts w:cs="Times New Roman" w:ascii="Times New Roman" w:hAnsi="Times New Roman"/>
          <w:color w:val="FF0000"/>
          <w:szCs w:val="24"/>
        </w:rPr>
        <w:t xml:space="preserve"> </w:t>
        <w:br/>
      </w:r>
      <w:r>
        <w:rPr>
          <w:rFonts w:cs="Times New Roman" w:ascii="Times New Roman" w:hAnsi="Times New Roman"/>
          <w:szCs w:val="24"/>
        </w:rPr>
        <w:t>to postęp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a trzymając się jeszcze tego przykładu, bo myślę, że to nie jest jakaś wydumana sytuacja, gdzie dochodzi do stwierdzenia przez komisję winy tego obwinionego komornika, komisja stwierdza, że dopuścił się rzeczywiście przewlekłości</w:t>
      </w:r>
      <w:r>
        <w:rPr>
          <w:rFonts w:cs="Times New Roman" w:ascii="Times New Roman" w:hAnsi="Times New Roman"/>
          <w:color w:val="FF0000"/>
          <w:szCs w:val="24"/>
        </w:rPr>
        <w:t xml:space="preserve"> </w:t>
        <w:br/>
      </w:r>
      <w:r>
        <w:rPr>
          <w:rFonts w:cs="Times New Roman" w:ascii="Times New Roman" w:hAnsi="Times New Roman"/>
          <w:szCs w:val="24"/>
        </w:rPr>
        <w:t>w iluś tam sprawach i wymierza mu karę, no, nie najsurowszą, ale karę tę łagodniejszą</w:t>
      </w:r>
      <w:r>
        <w:rPr>
          <w:rFonts w:cs="Times New Roman" w:ascii="Times New Roman" w:hAnsi="Times New Roman"/>
          <w:color w:val="FF0000"/>
          <w:szCs w:val="24"/>
        </w:rPr>
        <w:t xml:space="preserve"> </w:t>
        <w:br/>
      </w:r>
      <w:r>
        <w:rPr>
          <w:rFonts w:cs="Times New Roman" w:ascii="Times New Roman" w:hAnsi="Times New Roman"/>
          <w:szCs w:val="24"/>
        </w:rPr>
        <w:t>od najsurowszej, czyli karze go tu karą pieniężną. Komornik odwołuje się do sądu okręgowego, prawda, bo ma takie uprawnienie, sąd okręgowy nie zmienia stanowiska komisji, utrzymuje tę decyzję jakby w mocy. A czy wtedy minister może odwołać też komornika? Jeżeli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e względu na to, że brak jest tutaj regulacji prawnych, które by w jakiś sposób harmonizowały te dwie instytucje prawne, uważam, że minister mógł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samego powodu, czyli jakby minister ingeruje w orzeczenie sądu okręgowego? Tak by to można rozpatry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 tutaj inna podstawa prawna orzekania. Inna podstawa prawna. Jest ta sama podstawa faktyczna, a inna podstawa praw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 się od takiego odwołania komornika przez ministra komornik odwoła do sądu administracyjnego? Sąd administracyjny będzie w jakiś sposób kontrolował orzeczenie sądu powszechnego, sądu okręgowego, ustalając, czy rzeczywiście słuszne było to odwołanie przez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 jest chyba jakiś wydumany przykład, bo taka sytuacja jest prawdopodobna, wydaje mi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otóż, w tej sytuacji uważam, że jeśli jest odrębna podstawa prawna do orzekania, to oczywiście w żadnym wypa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 tym samym stanie fakty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ej sytuacji są to dwa odrębne postępowania. Są to dwa odrębne postępowania</w:t>
      </w:r>
      <w:r>
        <w:rPr>
          <w:rFonts w:cs="Times New Roman" w:ascii="Times New Roman" w:hAnsi="Times New Roman"/>
          <w:color w:val="FF0000"/>
          <w:szCs w:val="24"/>
        </w:rPr>
        <w:t xml:space="preserve"> </w:t>
        <w:br/>
      </w:r>
      <w:r>
        <w:rPr>
          <w:rFonts w:cs="Times New Roman" w:ascii="Times New Roman" w:hAnsi="Times New Roman"/>
          <w:szCs w:val="24"/>
        </w:rPr>
        <w:t xml:space="preserve">i ukaranie za jeden czyn nie wyklucza ukarania za inny czyn skoro jest ta sama podstawa prawn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my nie o tym samym czynie mówimy. Dobrze, zostawmy to, panie mecenasie. Mówi pan, to są dwie odrębne drogi. A czy przy tych dwóch odrębnych drogach temuż obwinionemu komornikowi służą takie same gwarancje procesowe przy postępowaniu</w:t>
      </w:r>
      <w:r>
        <w:rPr>
          <w:rFonts w:cs="Times New Roman" w:ascii="Times New Roman" w:hAnsi="Times New Roman"/>
          <w:color w:val="FF0000"/>
          <w:szCs w:val="24"/>
        </w:rPr>
        <w:t xml:space="preserve"> </w:t>
        <w:br/>
      </w:r>
      <w:r>
        <w:rPr>
          <w:rFonts w:cs="Times New Roman" w:ascii="Times New Roman" w:hAnsi="Times New Roman"/>
          <w:szCs w:val="24"/>
        </w:rPr>
        <w:t>przed komisją dyscyplinarną i przy postępowaniu tym, nie wiem jak to nazwać, administracyjnym w zasadzie przez komornika, które zmierza do odwołania i odwołuje 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tóż oczywiście tutaj mamy dwie drogi postępowania, dwa różne środki prawne. W wypadku odwołania przez ministra jest droga administracyjna. Droga, która, wziąwszy pod uwagę to, że sądy administracyjne w gruncie rze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przepraszam, może zacznijmy od tej drogi pierwszej, od drogi dyscyplinarnej przed komis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óż w wypadku dro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pierwsze, czy to jest – panie mecenasie, przepraszam – po pierwsze, czy to jest postępowanie o charakterze represyjnym pana zdaniem i po drugie, czy obwinionemu tutaj służą, czy powinny służyć gwarancje procesowe, tak jak przy postępowaniach represyjnych – [w świetle] orzecznictwa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ądzę, że oczywiście powinny mu służyć, ze względu na to, że są to środki, które oddziałują… są w jakimś sensie środki o charakterze represyjnym. Wobec powyższego niewątpliwie powinny służyć mu środki. W wypadku, gdy zostanie orzeczone wobec niego, zostanie wydane orzeczenie przez komisję dyscyplinarną, w tej sytuacji służy tutaj środek do sądu powszechnego. Natomiast w momencie, gdy mamy do czynienia z tym drugim trybem odwołania komornika przez ministra, przysługuje mu środek od decyzji</w:t>
      </w:r>
      <w:r>
        <w:rPr>
          <w:rFonts w:cs="Times New Roman" w:ascii="Times New Roman" w:hAnsi="Times New Roman"/>
          <w:color w:val="FF0000"/>
          <w:szCs w:val="24"/>
        </w:rPr>
        <w:t xml:space="preserve"> </w:t>
        <w:br/>
      </w:r>
      <w:r>
        <w:rPr>
          <w:rFonts w:cs="Times New Roman" w:ascii="Times New Roman" w:hAnsi="Times New Roman"/>
          <w:szCs w:val="24"/>
        </w:rPr>
        <w:t>w postaci skargi do sądu administr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a przy okazji, dlaczego pana zdaniem, w sytuacji, kiedy w oparciu o art. 15 minister sprawiedliwości zawiesza komornika, między innymi wtedy,</w:t>
      </w:r>
      <w:r>
        <w:rPr>
          <w:rFonts w:cs="Times New Roman" w:ascii="Times New Roman" w:hAnsi="Times New Roman"/>
          <w:color w:val="FF0000"/>
          <w:szCs w:val="24"/>
        </w:rPr>
        <w:t xml:space="preserve"> </w:t>
        <w:br/>
      </w:r>
      <w:r>
        <w:rPr>
          <w:rFonts w:cs="Times New Roman" w:ascii="Times New Roman" w:hAnsi="Times New Roman"/>
          <w:szCs w:val="24"/>
        </w:rPr>
        <w:t>kiedy prowadzone jest przeciwko niemu postępowanie karne, czyli o czyn surowy, zawiesza wówczas postępowanie, a w sytuacji, kiedy zarzuca mu się dokonanie deliktu znacznie łagodniejszego, mniej surowego, minister odwołuje komornika? Czy jest jakieś wytłumaczenie, d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nie bardzo widzę, jakie wartości przemawiają za tego rodzaju rozwiązania. Uważam, że ta nowelizacja ustawy z 2007 roku, niestety, była nowelizacją dość przypadkową. Dość przypadkową, zresztą, nowelizacją, która została wprowadzona</w:t>
      </w:r>
      <w:r>
        <w:rPr>
          <w:rFonts w:cs="Times New Roman" w:ascii="Times New Roman" w:hAnsi="Times New Roman"/>
          <w:color w:val="FF0000"/>
          <w:szCs w:val="24"/>
        </w:rPr>
        <w:t xml:space="preserve"> </w:t>
        <w:br/>
      </w:r>
      <w:r>
        <w:rPr>
          <w:rFonts w:cs="Times New Roman" w:ascii="Times New Roman" w:hAnsi="Times New Roman"/>
          <w:szCs w:val="24"/>
        </w:rPr>
        <w:t>w bardzo szybkim tempie i niestety, nie zwracano uwagi na tego rodzaju kwestie,</w:t>
      </w:r>
      <w:r>
        <w:rPr>
          <w:rFonts w:cs="Times New Roman" w:ascii="Times New Roman" w:hAnsi="Times New Roman"/>
          <w:color w:val="FF0000"/>
          <w:szCs w:val="24"/>
        </w:rPr>
        <w:t xml:space="preserve"> </w:t>
        <w:br/>
      </w:r>
      <w:r>
        <w:rPr>
          <w:rFonts w:cs="Times New Roman" w:ascii="Times New Roman" w:hAnsi="Times New Roman"/>
          <w:szCs w:val="24"/>
        </w:rPr>
        <w:t>jak kwestia wartościowania, kwestia ważenia, między innymi, tych wartości,</w:t>
      </w:r>
      <w:r>
        <w:rPr>
          <w:rFonts w:cs="Times New Roman" w:ascii="Times New Roman" w:hAnsi="Times New Roman"/>
          <w:color w:val="FF0000"/>
          <w:szCs w:val="24"/>
        </w:rPr>
        <w:t xml:space="preserve"> </w:t>
        <w:br/>
      </w:r>
      <w:r>
        <w:rPr>
          <w:rFonts w:cs="Times New Roman" w:ascii="Times New Roman" w:hAnsi="Times New Roman"/>
          <w:szCs w:val="24"/>
        </w:rPr>
        <w:t>o których wspomniał Wysoki Trybun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Bardzo dziękuję. Jeśli można, do pana prokuratora jeszcze w związku</w:t>
      </w:r>
      <w:r>
        <w:rPr>
          <w:rFonts w:cs="Times New Roman" w:ascii="Times New Roman" w:hAnsi="Times New Roman"/>
          <w:color w:val="FF0000"/>
          <w:szCs w:val="24"/>
        </w:rPr>
        <w:t xml:space="preserve"> </w:t>
        <w:br/>
      </w:r>
      <w:r>
        <w:rPr>
          <w:rFonts w:cs="Times New Roman" w:ascii="Times New Roman" w:hAnsi="Times New Roman"/>
          <w:szCs w:val="24"/>
        </w:rPr>
        <w:t>z moim właśnie pytaniem odnośnie tych dwóch dróg, które… dróg postępowania, dyscyplinarnego z jednej strony, przed komisją, z drugiej strony tego postępowania administracyjnego przed ministrem, które kończą się czy mogą się kończyć wydaleniem komornika z zawodu. Jakiego rodzaju gwarancje przy tych dwóch postępowaniach mogą przysługiwać, czy przysługują temu obwinionemu komornikowi, gwarancje procesowe oczywiśc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tak, jeżeli mamy do czynienia z orzeczeniem komisji dyscyplinarnej, to zgodnie z art. 75 ust. 2 ustawy o komornikach sądowych i egzekucji, od orzeczeń komisji dyscyplinarnej stronom przysługuje odwołanie do sądu okręgowego, itd., itd. W każdym bądź razie, o co chodzi, i od ust. 3 – od orzeczenia sądu okręgowego nie przysługuje kasacja i jeszcze jest ust. 4, który nakazuje stosowanie do tego postępowania, w zakresie nieuregulowanym w tej ustawie, odpowiednio przepisów kodeksu postępowania karnego.</w:t>
      </w:r>
      <w:r>
        <w:rPr>
          <w:rFonts w:cs="Times New Roman" w:ascii="Times New Roman" w:hAnsi="Times New Roman"/>
          <w:color w:val="FF0000"/>
          <w:szCs w:val="24"/>
        </w:rPr>
        <w:t xml:space="preserve"> </w:t>
        <w:br/>
      </w:r>
      <w:r>
        <w:rPr>
          <w:rFonts w:cs="Times New Roman" w:ascii="Times New Roman" w:hAnsi="Times New Roman"/>
          <w:szCs w:val="24"/>
        </w:rPr>
        <w:t>A więc zarówno w postępowaniu dyscyplinarnym, jak i w postępowaniu potem już</w:t>
      </w:r>
      <w:r>
        <w:rPr>
          <w:rFonts w:cs="Times New Roman" w:ascii="Times New Roman" w:hAnsi="Times New Roman"/>
          <w:color w:val="FF0000"/>
          <w:szCs w:val="24"/>
        </w:rPr>
        <w:t xml:space="preserve"> </w:t>
        <w:br/>
      </w:r>
      <w:r>
        <w:rPr>
          <w:rFonts w:cs="Times New Roman" w:ascii="Times New Roman" w:hAnsi="Times New Roman"/>
          <w:szCs w:val="24"/>
        </w:rPr>
        <w:t>przed sądem w następstwie rozpoznania środka prawnego od orzeczenia komisji dyscyplinarnej stosowane są pełne gwarancje jakie wynikają z procedury karnej dla tego obwinionego czy – powiem – ukaranego. Ja już będę używał tego określenia „ukaranego” chociaż tutaj, w ustawie się chyba niekonsekwentnie trochę raz mówi o ukaraniu, raz</w:t>
      </w:r>
      <w:r>
        <w:rPr>
          <w:rFonts w:cs="Times New Roman" w:ascii="Times New Roman" w:hAnsi="Times New Roman"/>
          <w:color w:val="FF0000"/>
          <w:szCs w:val="24"/>
        </w:rPr>
        <w:t xml:space="preserve"> </w:t>
        <w:br/>
      </w:r>
      <w:r>
        <w:rPr>
          <w:rFonts w:cs="Times New Roman" w:ascii="Times New Roman" w:hAnsi="Times New Roman"/>
          <w:szCs w:val="24"/>
        </w:rPr>
        <w:t>o skazaniu, ale to już jest inna kwestia. W każdym bądź razie, w przypadku tej drogi jest ta gwarancja wynikająca z procedury karnej. No więc, procedura karna, jak wiadomo, gwarantuje daleko idące środki ochrony praw osoby, której stawia się określony zarzut. Jeżeli zaś chodzi o ministra sprawiedliwości, to tam mamy do czynienia z taką sytuacją. Jeżeli tylko w sytuacji takiej, kiedy doszłoby do, powiedziałbym, zawieszenia przez ministra sprawiedliwości komornika, to wówczas w kwestii zawieszenia przysługują mu</w:t>
      </w:r>
      <w:r>
        <w:rPr>
          <w:rFonts w:cs="Times New Roman" w:ascii="Times New Roman" w:hAnsi="Times New Roman"/>
          <w:color w:val="FF0000"/>
          <w:szCs w:val="24"/>
        </w:rPr>
        <w:t xml:space="preserve"> </w:t>
        <w:br/>
      </w:r>
      <w:r>
        <w:rPr>
          <w:rFonts w:cs="Times New Roman" w:ascii="Times New Roman" w:hAnsi="Times New Roman"/>
          <w:szCs w:val="24"/>
        </w:rPr>
        <w:t>te gwarancje, ponieważ wtedy jest droga do sądu okręgowego w Warszawie, a nie do sądu administracyjnego. Jeżeli natomiast chodzi o rozstrzygnięcie o odwołaniu komornika, no</w:t>
      </w:r>
      <w:r>
        <w:rPr>
          <w:rFonts w:cs="Times New Roman" w:ascii="Times New Roman" w:hAnsi="Times New Roman"/>
          <w:color w:val="FF0000"/>
          <w:szCs w:val="24"/>
        </w:rPr>
        <w:t xml:space="preserve"> </w:t>
        <w:br/>
      </w:r>
      <w:r>
        <w:rPr>
          <w:rFonts w:cs="Times New Roman" w:ascii="Times New Roman" w:hAnsi="Times New Roman"/>
          <w:szCs w:val="24"/>
        </w:rPr>
        <w:t>to w tym przypadku, zgodnie z art. 15a, to odwołanie jest uregulowane w jakiś szczególny sposób i w związku z tym przyjmuje się, że ponieważ jest to rozstrzygnięcie o charakterze administracyjnym mimo wszystko, a nie ściśle… ono, można powiedzieć, że pewien skutek represyjny wywołuje, ale nie jest to rozstrzygnięcie represyjne, formalnie rzecz biorąc, no</w:t>
      </w:r>
      <w:r>
        <w:rPr>
          <w:rFonts w:cs="Times New Roman" w:ascii="Times New Roman" w:hAnsi="Times New Roman"/>
          <w:color w:val="FF0000"/>
          <w:szCs w:val="24"/>
        </w:rPr>
        <w:t xml:space="preserve"> </w:t>
        <w:br/>
      </w:r>
      <w:r>
        <w:rPr>
          <w:rFonts w:cs="Times New Roman" w:ascii="Times New Roman" w:hAnsi="Times New Roman"/>
          <w:szCs w:val="24"/>
        </w:rPr>
        <w:t>to służy ta droga do sądu administracyjnego, a więc tam bada się już legalność owego rozstrzygnięcia. Zresztą, orzeczenia sądów administracyjnych nawet w przypadku takim, kiedy minister sprawiedliwości odwołał komornika w związku z faktem popełnienia</w:t>
      </w:r>
      <w:r>
        <w:rPr>
          <w:rFonts w:cs="Times New Roman" w:ascii="Times New Roman" w:hAnsi="Times New Roman"/>
          <w:color w:val="FF0000"/>
          <w:szCs w:val="24"/>
        </w:rPr>
        <w:t xml:space="preserve"> </w:t>
        <w:br/>
      </w:r>
      <w:r>
        <w:rPr>
          <w:rFonts w:cs="Times New Roman" w:ascii="Times New Roman" w:hAnsi="Times New Roman"/>
          <w:szCs w:val="24"/>
        </w:rPr>
        <w:t>przez niego… to znaczy w związku z faktem skazania przez niego za umyślne przestępstwo lub umyślne przestępstwo skarbowe, konkretnie chodziło o umyślne przestępstwo, no to sąd administracyjny stwierdził, że ponieważ mamy tu do czynienia ze skazaniem, przesłanka jest określona, minister miał obowiązek odwołać i wobec tego sprawa jest oczywista. Zbadano aspekt formalny sprawy, a więc chodzi o to, że sąd administracyjny, jak wiadomo, kontroluje legalność orzeczenia i w tym przypadku nie ma, powiedziałbym, innej regulacji, która nakazywałaby w tym przypadku szersze badanie takiego rozstrzygnięcia ministra</w:t>
      </w:r>
      <w:r>
        <w:rPr>
          <w:rFonts w:cs="Times New Roman" w:ascii="Times New Roman" w:hAnsi="Times New Roman"/>
          <w:color w:val="FF0000"/>
          <w:szCs w:val="24"/>
        </w:rPr>
        <w:t xml:space="preserve"> </w:t>
        <w:br/>
      </w:r>
      <w:r>
        <w:rPr>
          <w:rFonts w:cs="Times New Roman" w:ascii="Times New Roman" w:hAnsi="Times New Roman"/>
          <w:szCs w:val="24"/>
        </w:rPr>
        <w:t>przez sąd administra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rokuratorze i do pana posła – jeśli można – jeszcze jedno pytanie. Panie pośle, marszałek Sejmu w swoim stanowisku pisemnym na str. 60 mówi</w:t>
      </w:r>
      <w:r>
        <w:rPr>
          <w:rFonts w:cs="Times New Roman" w:ascii="Times New Roman" w:hAnsi="Times New Roman"/>
          <w:color w:val="FF0000"/>
          <w:szCs w:val="24"/>
        </w:rPr>
        <w:t xml:space="preserve"> </w:t>
        <w:br/>
      </w:r>
      <w:r>
        <w:rPr>
          <w:rFonts w:cs="Times New Roman" w:ascii="Times New Roman" w:hAnsi="Times New Roman"/>
          <w:szCs w:val="24"/>
        </w:rPr>
        <w:t>w ten sposób, pierwszy akapit od góry: zakres pieczy samorządu komorniczego nie jest ograniczony przez sprawowanie nadzoru przez ministra sprawiedliwości, gdyż aktywność samorządu podjęta w obszarze sądownictwa dyscyplinarnego polegająca na wszczęciu postępowania i wymierzeniu kary, wyłącza działania ministra sprawiedliwości. Skąd taką tezę pani marszałek wydobyła? Z jakich orzeczeń czy…? Skąd się pojawiła ta teza,</w:t>
      </w:r>
      <w:r>
        <w:rPr>
          <w:rFonts w:cs="Times New Roman" w:ascii="Times New Roman" w:hAnsi="Times New Roman"/>
          <w:color w:val="FF0000"/>
          <w:szCs w:val="24"/>
        </w:rPr>
        <w:t xml:space="preserve"> </w:t>
        <w:br/>
      </w:r>
      <w:r>
        <w:rPr>
          <w:rFonts w:cs="Times New Roman" w:ascii="Times New Roman" w:hAnsi="Times New Roman"/>
          <w:szCs w:val="24"/>
        </w:rPr>
        <w:t>że działanie ministra sprawiedliwości… że działanie komisji dyscyplinarnej wyłącza działania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postępowanie subsydiarne. Tutaj jeżeli toczy się postępowanie przed sadem dyscyplinarnym, to minister sprawiedliwości jakby nie ingeruje w proces postępowania przed tym sądem, sprawowania tej pieczy przez samorząd komorniczy. Minister ma odrębne uprawnienie, które mówi w ten sposób, że może – na przykład – po pierwsze, może wnioskować do sądu dyscyplinarnego o wszczęcie postępowania i to jest jego wniosek. Natomiast jeżeli to postępowanie się toczy i jeżeli minister uzna, że jakby powinno się, minister powinien… ja może tutaj… dokładnie cały ten akapit brzmi tak: „Nadzór ministra sprawiedliwości jest uzupełniający i subsydiarny wobec sądownictwa dyscyplinarnego. Komisja może orzec karę wydalenia ze służby oraz zawiesić, gdy prowadzone jest przeciwko niemu postępowanie o umyślne przestępstwo ścigane z oskarżenia publicznego lub umyślne przestępstwo skarbowe. A zatem zakres pieczy samorządu nie jest ograniczony przez sprawowanie nadzoru przez ministra sprawiedliwości, gdyż aktywność samorządu podjęta w obszarze tego sądownictwa dyscyplinarnego polegająca na wszczęciu postępowania i wymierzeniu kary wyłącza działania ministra sprawiedliwości”. W tym sensie to jest podane, że minister jakby nie ingeruje w toczące się postępowanie dyscyplinar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przed chwilą tutaj w rozmowie z panem mecenasem słyszeliśmy, że może być taka sytuacja, że toczy się postępowanie przed komisją, a ingeruje w nie skutecznie minister, który może w tym momen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tym postępowaniu, tylko minister może odwołać, tak? I w tym momencie sytuacja wygląda w ten sposób,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nie jest ingerencja w działanie komisji, jeżeli toczy się sprawa dyscyplinarna</w:t>
      </w:r>
      <w:r>
        <w:rPr>
          <w:rFonts w:cs="Times New Roman" w:ascii="Times New Roman" w:hAnsi="Times New Roman"/>
          <w:color w:val="FF0000"/>
          <w:szCs w:val="24"/>
        </w:rPr>
        <w:t xml:space="preserve"> </w:t>
        <w:br/>
      </w:r>
      <w:r>
        <w:rPr>
          <w:rFonts w:cs="Times New Roman" w:ascii="Times New Roman" w:hAnsi="Times New Roman"/>
          <w:szCs w:val="24"/>
        </w:rPr>
        <w:t>o jakiś delikt dyscyplinarny i minister sprawiedliwości z tego właśnie powodu, czy z jeszcze jakiegoś innego odwołuje komornika? Nie jest to ingerencja w działanie samorządu polegająca na wykonywaniu wład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 żaden sposób minister tutaj nie ingeruje, tylko z mocy ustawy ma prawo</w:t>
      </w:r>
      <w:r>
        <w:rPr>
          <w:rFonts w:cs="Times New Roman" w:ascii="Times New Roman" w:hAnsi="Times New Roman"/>
          <w:color w:val="FF0000"/>
          <w:szCs w:val="24"/>
        </w:rPr>
        <w:t xml:space="preserve"> </w:t>
        <w:br/>
      </w:r>
      <w:r>
        <w:rPr>
          <w:rFonts w:cs="Times New Roman" w:ascii="Times New Roman" w:hAnsi="Times New Roman"/>
          <w:szCs w:val="24"/>
        </w:rPr>
        <w:t>do odwołania. Ma prawo do odwołania komornika, ale to nie jest ingerencja w toczące się postęp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ona… odwołanie komornika przerywa postępowanie przed komis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ym wypadku przepisy mówią w ten sposób, w ten sposób jest skonstruowane,</w:t>
      </w:r>
      <w:r>
        <w:rPr>
          <w:rFonts w:cs="Times New Roman" w:ascii="Times New Roman" w:hAnsi="Times New Roman"/>
          <w:color w:val="FF0000"/>
          <w:szCs w:val="24"/>
        </w:rPr>
        <w:t xml:space="preserve"> </w:t>
        <w:br/>
      </w:r>
      <w:r>
        <w:rPr>
          <w:rFonts w:cs="Times New Roman" w:ascii="Times New Roman" w:hAnsi="Times New Roman"/>
          <w:szCs w:val="24"/>
        </w:rPr>
        <w:t>że izba komornicza może się przyłączyć do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dstawie art. 15,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k się może przyłączyć? Nie bardzo rozumiem. No, przecież i samorząd, sąd dyscyplinarny, komisja dyscyplinarna prowadzi postępowanie w związku z podejrzeniem popełnienia deliktu przez komornika. I w trakcie tego postępowania minister zdecyduje odwołać komornika. To nie jest ingerencja, kiedy komisja następnie już nie ma przedmiotu działania, czyli musi słus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est upraw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chwileczkę. Musi chyba słusznie, tak jak pan mecenas mówił, umorzyć postępowanie. No bo co może zrobić, jeżeli już został odwołany komorni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morzyć postępowanie. Jeżeli został odwołany, skutecznie… proszę zwrócić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został odwołany tylko. Przecież mówimy o przepisie, który mówi o odwołaniu, nie o czym in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ylko są trzy kryteria. Art. 15 mówi w ten sposób, że minister odwołuje,</w:t>
      </w:r>
      <w:r>
        <w:rPr>
          <w:rFonts w:cs="Times New Roman" w:ascii="Times New Roman" w:hAnsi="Times New Roman"/>
          <w:color w:val="FF0000"/>
          <w:szCs w:val="24"/>
        </w:rPr>
        <w:t xml:space="preserve"> </w:t>
        <w:br/>
      </w:r>
      <w:r>
        <w:rPr>
          <w:rFonts w:cs="Times New Roman" w:ascii="Times New Roman" w:hAnsi="Times New Roman"/>
          <w:szCs w:val="24"/>
        </w:rPr>
        <w:t>po pierwsze, na wniosek prezesa właściwego sądu apelacyjnego lub prezesa sądu okręgowego jeżeli dopuścił się rażącego lub uporczywego naruszenia przepisów…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minister doszedł do wniosku, że dopuścił się i odwoł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o nie jest, że doszedł do wniosku. Musi być wniosek prezesa sądu,</w:t>
      </w:r>
      <w:r>
        <w:rPr>
          <w:rFonts w:cs="Times New Roman" w:ascii="Times New Roman" w:hAnsi="Times New Roman"/>
          <w:color w:val="FF0000"/>
          <w:szCs w:val="24"/>
        </w:rPr>
        <w:t xml:space="preserve"> </w:t>
        <w:br/>
      </w:r>
      <w:r>
        <w:rPr>
          <w:rFonts w:cs="Times New Roman" w:ascii="Times New Roman" w:hAnsi="Times New Roman"/>
          <w:szCs w:val="24"/>
        </w:rPr>
        <w:t>żeby odwoł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był wniosek, był wniosek prezesa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by odwoł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 wniosek prezesa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zależnie od toczącego się postępowania, czy jest wewnętrzne postępowanie dyscyplinarne komornika jako członka korporacji, ale jest odrębnie od tego wniosek prezesa o odwoł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rzecież o coś. Musi być działanie, postępowanie czegoś dotyczyć. Przecież jedno i drugie postępowanie dotyczy jakiegoś deliktu, którego dopuścił się komornik.</w:t>
      </w:r>
      <w:r>
        <w:rPr>
          <w:rFonts w:cs="Times New Roman" w:ascii="Times New Roman" w:hAnsi="Times New Roman"/>
          <w:color w:val="FF0000"/>
          <w:szCs w:val="24"/>
        </w:rPr>
        <w:t xml:space="preserve"> </w:t>
        <w:br/>
      </w:r>
      <w:r>
        <w:rPr>
          <w:rFonts w:cs="Times New Roman" w:ascii="Times New Roman" w:hAnsi="Times New Roman"/>
          <w:szCs w:val="24"/>
        </w:rPr>
        <w:t>Jeżeli dopuścił się przewlekłości w sprawach, które prowadzi i z tego powodu toczy się postępowanie przed komisją dyscyplinarną, i z tego powodu minister go odwołuje,</w:t>
      </w:r>
      <w:r>
        <w:rPr>
          <w:rFonts w:cs="Times New Roman" w:ascii="Times New Roman" w:hAnsi="Times New Roman"/>
          <w:color w:val="FF0000"/>
          <w:szCs w:val="24"/>
        </w:rPr>
        <w:t xml:space="preserve"> </w:t>
        <w:br/>
      </w:r>
      <w:r>
        <w:rPr>
          <w:rFonts w:cs="Times New Roman" w:ascii="Times New Roman" w:hAnsi="Times New Roman"/>
          <w:szCs w:val="24"/>
        </w:rPr>
        <w:t>bez względu na to, kto złożył wniosek do ministra, no to czy nie jest to ingerencja</w:t>
      </w:r>
      <w:r>
        <w:rPr>
          <w:rFonts w:cs="Times New Roman" w:ascii="Times New Roman" w:hAnsi="Times New Roman"/>
          <w:color w:val="FF0000"/>
          <w:szCs w:val="24"/>
        </w:rPr>
        <w:t xml:space="preserve"> </w:t>
        <w:br/>
      </w:r>
      <w:r>
        <w:rPr>
          <w:rFonts w:cs="Times New Roman" w:ascii="Times New Roman" w:hAnsi="Times New Roman"/>
          <w:szCs w:val="24"/>
        </w:rPr>
        <w:t>w działanie komisji w tej konkretnej sprawie? W działanie komisji dyscyplinar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bo to jest jakby niezależnie od tego, co robi komisja dyscyplinar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obrze. Dziękuję. Dziękuję bardzo. Panie mecenasie, mogę do pana mieć jeszcze jedno pytanie, chodzi mi o asesorów. Czy pana zdaniem, asesorzy są członkami samorządu komorni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nie są oni w żadnym wypadku członkami samorz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 drugiej strony, podlegają orzecznictwu komisji dyscyplinar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legają orzecznictwu, tak. I tutaj, Wysoki Trybunale, powiem tak. Wahałem się, czy nie cofnąć w dniu dzisiejszym wniosku dotyczącego właśnie przepisu art. 32b. Jednakże sprawa jest tutaj bardziej złożona. Otóż, być może, temu orzecznictwu  asesorzy sądowi podlegają z troszeczkę innej przyczyny niż ze względu na to, że są członkami samorządu. Być może tutaj przyznanie kompetencji, chociaż moim zdaniem tak nie powinno być,</w:t>
      </w:r>
      <w:r>
        <w:rPr>
          <w:rFonts w:cs="Times New Roman" w:ascii="Times New Roman" w:hAnsi="Times New Roman"/>
          <w:color w:val="FF0000"/>
          <w:szCs w:val="24"/>
        </w:rPr>
        <w:t xml:space="preserve"> </w:t>
        <w:br/>
      </w:r>
      <w:r>
        <w:rPr>
          <w:rFonts w:cs="Times New Roman" w:ascii="Times New Roman" w:hAnsi="Times New Roman"/>
          <w:szCs w:val="24"/>
        </w:rPr>
        <w:t>bo to jest przyznanie tej kompetencji jest, moim zdaniem, znów niezgodne z modelem funkcjonowania samorządu zawodowego, bowiem samorząd zawodowy powinien mieć kompetencje w odniesieniu do swoich członków, do całej grupy. Tutaj ustawodawca jakby wyszedł poza akurat art. 17, stąd też, być może, można byłoby powiedzieć, że w gruncie rzeczy przyznanie tej kompetencji nie mieści się w art. 17 ust. 1, a tutaj nastąpiła wprawdzie decentralizacja tych funkcji ze względu na to, że samorząd, między innymi, ma również</w:t>
      </w:r>
      <w:r>
        <w:rPr>
          <w:rFonts w:cs="Times New Roman" w:ascii="Times New Roman" w:hAnsi="Times New Roman"/>
          <w:color w:val="FF0000"/>
          <w:szCs w:val="24"/>
        </w:rPr>
        <w:t xml:space="preserve"> </w:t>
        <w:br/>
      </w:r>
      <w:r>
        <w:rPr>
          <w:rFonts w:cs="Times New Roman" w:ascii="Times New Roman" w:hAnsi="Times New Roman"/>
          <w:szCs w:val="24"/>
        </w:rPr>
        <w:t>w inny sposób sprawować pieczę nad wykonywaniem tego zawodu. W gruncie rzeczy asesorzy komorniczy wykonują również czynności egzekucyjne, oczywiście</w:t>
      </w:r>
      <w:r>
        <w:rPr>
          <w:rFonts w:cs="Times New Roman" w:ascii="Times New Roman" w:hAnsi="Times New Roman"/>
          <w:color w:val="FF0000"/>
          <w:szCs w:val="24"/>
        </w:rPr>
        <w:t xml:space="preserve"> </w:t>
        <w:br/>
      </w:r>
      <w:r>
        <w:rPr>
          <w:rFonts w:cs="Times New Roman" w:ascii="Times New Roman" w:hAnsi="Times New Roman"/>
          <w:szCs w:val="24"/>
        </w:rPr>
        <w:t>w ograniczonym zakresie. Z drugiej strony oni są tymi adeptami do samorządu zawodowego, wobec powyższego to powierzenie kompetencji w tej sytuacji można byłoby uznać za powierzenie kompetencji nie orzeczniczej w stosunku do samych członków samorządu, a jako właśnie forma, inna forma sprawowania pieczy, w pewnym sensie już</w:t>
      </w:r>
      <w:r>
        <w:rPr>
          <w:rFonts w:cs="Times New Roman" w:ascii="Times New Roman" w:hAnsi="Times New Roman"/>
          <w:color w:val="FF0000"/>
          <w:szCs w:val="24"/>
        </w:rPr>
        <w:t xml:space="preserve"> </w:t>
        <w:br/>
      </w:r>
      <w:r>
        <w:rPr>
          <w:rFonts w:cs="Times New Roman" w:ascii="Times New Roman" w:hAnsi="Times New Roman"/>
          <w:szCs w:val="24"/>
        </w:rPr>
        <w:t>nie represyjnej, a prewencyjnej wobec tych osób. Być może… Zastanawiałem się nad</w:t>
      </w:r>
      <w:r>
        <w:rPr>
          <w:rFonts w:cs="Times New Roman" w:ascii="Times New Roman" w:hAnsi="Times New Roman"/>
          <w:color w:val="FF0000"/>
          <w:szCs w:val="24"/>
        </w:rPr>
        <w:t xml:space="preserve"> </w:t>
        <w:br/>
      </w:r>
      <w:r>
        <w:rPr>
          <w:rFonts w:cs="Times New Roman" w:ascii="Times New Roman" w:hAnsi="Times New Roman"/>
          <w:szCs w:val="24"/>
        </w:rPr>
        <w:t>tą konstrukcją prawną i, Wysoki Trybunale, nie do końca byłem w stanie zrozumieć</w:t>
      </w:r>
      <w:r>
        <w:rPr>
          <w:rFonts w:cs="Times New Roman" w:ascii="Times New Roman" w:hAnsi="Times New Roman"/>
          <w:color w:val="FF0000"/>
          <w:szCs w:val="24"/>
        </w:rPr>
        <w:t xml:space="preserve"> </w:t>
        <w:br/>
      </w:r>
      <w:r>
        <w:rPr>
          <w:rFonts w:cs="Times New Roman" w:ascii="Times New Roman" w:hAnsi="Times New Roman"/>
          <w:szCs w:val="24"/>
        </w:rPr>
        <w:t>tę konstrukcję normatywną, to znaczy, nie byłem w stanie zrozumieć, dlaczego ustawodawca tak właśnie tą kwestię uregulował. Usiłowałem sięgnąć do materiałów przygotowawczych w procesie legislacyjnym, niestety, nie udało mi się do materiałów,</w:t>
      </w:r>
      <w:r>
        <w:rPr>
          <w:rFonts w:cs="Times New Roman" w:ascii="Times New Roman" w:hAnsi="Times New Roman"/>
          <w:color w:val="FF0000"/>
          <w:szCs w:val="24"/>
        </w:rPr>
        <w:t xml:space="preserve"> </w:t>
        <w:br/>
      </w:r>
      <w:r>
        <w:rPr>
          <w:rFonts w:cs="Times New Roman" w:ascii="Times New Roman" w:hAnsi="Times New Roman"/>
          <w:szCs w:val="24"/>
        </w:rPr>
        <w:t>które by wyjaśniały tutaj motywy tego rodzaju regulacji, dotrzeć. Ja uważam osobiście,</w:t>
      </w:r>
      <w:r>
        <w:rPr>
          <w:rFonts w:cs="Times New Roman" w:ascii="Times New Roman" w:hAnsi="Times New Roman"/>
          <w:color w:val="FF0000"/>
          <w:szCs w:val="24"/>
        </w:rPr>
        <w:t xml:space="preserve"> </w:t>
        <w:br/>
      </w:r>
      <w:r>
        <w:rPr>
          <w:rFonts w:cs="Times New Roman" w:ascii="Times New Roman" w:hAnsi="Times New Roman"/>
          <w:szCs w:val="24"/>
        </w:rPr>
        <w:t>że ten przepis art. 32b, że przepis, powierzenie kompetencji w odniesieniu do asesorów komorniczych jest niezgodny z art. 17 ust. 1. Sam ten przepis powierzający tę kompetencję. Tutaj właściwie moje odczucia są ambiwalent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bardzo dziękuję. Do pana posła jeszcze jedno pytanie. Panie pośle,</w:t>
      </w:r>
      <w:r>
        <w:rPr>
          <w:rFonts w:cs="Times New Roman" w:ascii="Times New Roman" w:hAnsi="Times New Roman"/>
          <w:color w:val="FF0000"/>
          <w:szCs w:val="24"/>
        </w:rPr>
        <w:t xml:space="preserve"> </w:t>
        <w:br/>
      </w:r>
      <w:r>
        <w:rPr>
          <w:rFonts w:cs="Times New Roman" w:ascii="Times New Roman" w:hAnsi="Times New Roman"/>
          <w:szCs w:val="24"/>
        </w:rPr>
        <w:t>czy w Sejmie trwają jakieś prace legislacyjne, które zmierzają do zmiany tej kary, kary wykluczenia członka samorządu zawodowego z zawodu zaufania publicznego, co Trybunał Konstytucyjny uznał za niezgodne z Konstytucją w swoim wyroku K 1/09? Dożywotnie wykluczenie z samorządu zawodowego jako ka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e prace trwają w Senacie, ponieważ przyjęliśmy generalną zasadę,</w:t>
      </w:r>
      <w:r>
        <w:rPr>
          <w:rFonts w:cs="Times New Roman" w:ascii="Times New Roman" w:hAnsi="Times New Roman"/>
          <w:color w:val="FF0000"/>
          <w:szCs w:val="24"/>
        </w:rPr>
        <w:t xml:space="preserve"> </w:t>
        <w:br/>
      </w:r>
      <w:r>
        <w:rPr>
          <w:rFonts w:cs="Times New Roman" w:ascii="Times New Roman" w:hAnsi="Times New Roman"/>
          <w:szCs w:val="24"/>
        </w:rPr>
        <w:t>że wyrokami – i to jest utrzymywane, że – kwestie naprawiania, tak nazwijmy, prawa</w:t>
      </w:r>
      <w:r>
        <w:rPr>
          <w:rFonts w:cs="Times New Roman" w:ascii="Times New Roman" w:hAnsi="Times New Roman"/>
          <w:color w:val="FF0000"/>
          <w:szCs w:val="24"/>
        </w:rPr>
        <w:t xml:space="preserve"> </w:t>
        <w:br/>
      </w:r>
      <w:r>
        <w:rPr>
          <w:rFonts w:cs="Times New Roman" w:ascii="Times New Roman" w:hAnsi="Times New Roman"/>
          <w:szCs w:val="24"/>
        </w:rPr>
        <w:t>po orzeczeniach Trybunału Konstytucyjnego, czyli przywracaniem zgodności z Konstytucją zajmuje się Senat i takie prace trwa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wają, tak? Dobrze. Dziękuję bardzo. Dziękuję ja już 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bym miał pytanie do pana mecenasa w związku z tym, że art. 17 jest w dalszym ciągu wzorcem kontroli niektórych przepisów. Czy pana zdaniem art. 17 daje autonomię korporacji zawodowej, w tym przypadku komornikom sądowym? Autonomię wynikającą</w:t>
      </w:r>
      <w:r>
        <w:rPr>
          <w:rFonts w:cs="Times New Roman" w:ascii="Times New Roman" w:hAnsi="Times New Roman"/>
          <w:color w:val="FF0000"/>
          <w:szCs w:val="24"/>
        </w:rPr>
        <w:t xml:space="preserve"> </w:t>
        <w:br/>
      </w:r>
      <w:r>
        <w:rPr>
          <w:rFonts w:cs="Times New Roman" w:ascii="Times New Roman" w:hAnsi="Times New Roman"/>
          <w:szCs w:val="24"/>
        </w:rPr>
        <w:t>z treści tego przepisu wobec organów państwa i również oczywiście w pewien sposób korzystnie odkreśla przedstawicieli tego zawodu od innych, którzy wykonują zbliżone zadania czy usługi. Jakie jest zdanie komorników sądowych na temat istoty art. 17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Wysoki Trybunale, niewątpliwie przepis art. 17, moim zdaniem, wysoko sytuuję komorników sądowych, jeśli popatrzeć, że tak powiem, na rynek, w ramach</w:t>
      </w:r>
      <w:r>
        <w:rPr>
          <w:rFonts w:cs="Times New Roman" w:ascii="Times New Roman" w:hAnsi="Times New Roman"/>
          <w:color w:val="FF0000"/>
          <w:szCs w:val="24"/>
        </w:rPr>
        <w:t xml:space="preserve"> </w:t>
        <w:br/>
      </w:r>
      <w:r>
        <w:rPr>
          <w:rFonts w:cs="Times New Roman" w:ascii="Times New Roman" w:hAnsi="Times New Roman"/>
          <w:szCs w:val="24"/>
        </w:rPr>
        <w:t>którego ściąga się długi. W odniesieniu do komorników używam tego pojęcia nieprzypadkowo, bowiem po nowelizacji, właśnie z 2007 roku, w gruncie rzeczy utworzył się rynek, również wśród komorników sądowych. Jest to działal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ytam nie o istotę tego zawodu, a o istotę art. 17 i autonomię, jaką ten przepis Konstytucji gwarantuje samorządowi zawodowemu wobec funkcjonowania całego aparatu państwa, w związku ze zleceniem tych zadań, które ustawa zlec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do tej pory, do nowelizacji ustawy w 2007 roku w istocie</w:t>
      </w:r>
      <w:r>
        <w:rPr>
          <w:rFonts w:cs="Times New Roman" w:ascii="Times New Roman" w:hAnsi="Times New Roman"/>
          <w:color w:val="FF0000"/>
          <w:szCs w:val="24"/>
        </w:rPr>
        <w:t xml:space="preserve"> </w:t>
        <w:br/>
      </w:r>
      <w:r>
        <w:rPr>
          <w:rFonts w:cs="Times New Roman" w:ascii="Times New Roman" w:hAnsi="Times New Roman"/>
          <w:szCs w:val="24"/>
        </w:rPr>
        <w:t>nie było żadnych zastrzeżeń co do kwestii naruszenia art. 17 ust. 1 przez ustawodawcę. Zatem, w gruncie rzeczy, komornicy nie powoływali się na ten przepis Konstytucji, jednocześnie uznawali, że zakres kompetencji czy zadań publicznych, który został powierzony, jest właściwy. Oczywiście, zdawali sobie, zdają sobie sprawę komornicy</w:t>
      </w:r>
      <w:r>
        <w:rPr>
          <w:rFonts w:cs="Times New Roman" w:ascii="Times New Roman" w:hAnsi="Times New Roman"/>
          <w:color w:val="FF0000"/>
          <w:szCs w:val="24"/>
        </w:rPr>
        <w:t xml:space="preserve"> </w:t>
        <w:br/>
      </w:r>
      <w:r>
        <w:rPr>
          <w:rFonts w:cs="Times New Roman" w:ascii="Times New Roman" w:hAnsi="Times New Roman"/>
          <w:szCs w:val="24"/>
        </w:rPr>
        <w:t>z tego, że to w gruncie rzeczy ustawodawca decyduje o tym, jakie zadania zostaną przekazane, byleby tylko zostały przekazane zadania w takim minimaln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czy ustawodawca ma swobodę w określaniu, jaki zawód zostanie uregulowany w sposób odrębny i jakby pod rządami i w granicach art. 17 Konstytucji?</w:t>
      </w:r>
      <w:r>
        <w:rPr>
          <w:rFonts w:cs="Times New Roman" w:ascii="Times New Roman" w:hAnsi="Times New Roman"/>
          <w:color w:val="FF0000"/>
          <w:szCs w:val="24"/>
        </w:rPr>
        <w:t xml:space="preserve"> </w:t>
        <w:br/>
      </w:r>
      <w:r>
        <w:rPr>
          <w:rFonts w:cs="Times New Roman" w:ascii="Times New Roman" w:hAnsi="Times New Roman"/>
          <w:szCs w:val="24"/>
        </w:rPr>
        <w:t>Czy ustawodawca ma swobod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Wysoki Trybunale, jest to problem dość złożony. Przepis art. 17 Konstytucji stanowi wyraźnie, że można utworzyć wyłącznie samorządy osób wykonujących zawody zaufania publicznego. A zatem ten przepis wyznacza po części kompetencje normodawcze ustawodawcy. Po drugie, określa również zakres kompetencji, które powinny być przekazane. A zatem, jeśli miałbym krótko odpowiedzieć na to pytanie, odpowiedziałbym, że nie, że ustawodawca nie ma swobody w zakresie kreowania samorządów,</w:t>
      </w:r>
      <w:r>
        <w:rPr>
          <w:rFonts w:cs="Times New Roman" w:ascii="Times New Roman" w:hAnsi="Times New Roman"/>
          <w:color w:val="FF0000"/>
          <w:szCs w:val="24"/>
        </w:rPr>
        <w:t xml:space="preserve"> </w:t>
        <w:br/>
      </w:r>
      <w:r>
        <w:rPr>
          <w:rFonts w:cs="Times New Roman" w:ascii="Times New Roman" w:hAnsi="Times New Roman"/>
          <w:szCs w:val="24"/>
        </w:rPr>
        <w:t>o których mowa w art. 17 ust. 1. Natomiast na pewno pewna większa swoboda przysługuje ustawodawcy w oparciu o przepis art. 17 ust. 2. Natomiast przepis art. 17 ust. 1 na pewno nie jest przepisem, który dawałby tutaj swobod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piloci samolotów pasażerskich to są osoby, które wykonują zawód zaufania publi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nów odpowiedź na to pytanie jest stosunkowo złożona. Pojęcie „osoba wykonująca zawód zaufania publicznego” czy „zawód zaufania publicznego” jest pojęciem, niestety, nie dość ostr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 czy pilot samolotu pasażerskiego jest funkcjonariuszem publi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lot niewątpliwie nie jest funkcjonariuszem publicz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est. A proszę powiedzieć jeszcze na tle art. 17, jakie jest zdanie pańskiego mandanta. Czy to krajowa rada reprezentuje interes publiczny wobec członków korporacji, wobec komorników sądowych, czy też krajowa rada reprezentuje odwrotnie, ten interes komorników sądowych wobec interesu publi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nów nie można odpowiedzieć „tak” bądź „nie”, poniewa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 i 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 i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rajowa Rada Komornicza przede wszystkim w zakresie kompetencji, które zostały jej powierz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rozumiem już. Czy wobec tego nie jest tak, że członkowie rady krajowej są, można powiedzieć, szczególnego rodzaju funkcjonariuszami publicznymi w tym obszarze,</w:t>
      </w:r>
      <w:r>
        <w:rPr>
          <w:rFonts w:cs="Times New Roman" w:ascii="Times New Roman" w:hAnsi="Times New Roman"/>
          <w:color w:val="FF0000"/>
          <w:szCs w:val="24"/>
        </w:rPr>
        <w:t xml:space="preserve"> </w:t>
        <w:br/>
      </w:r>
      <w:r>
        <w:rPr>
          <w:rFonts w:cs="Times New Roman" w:ascii="Times New Roman" w:hAnsi="Times New Roman"/>
          <w:szCs w:val="24"/>
        </w:rPr>
        <w:t>w którym reprezentują interes publiczny wobec komorników sądowych, będąc jednocześnie funkcjonariuszami publicznymi jako komornicy sąd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Otóż, jeśli przyjrzeć się teorii samorządu, to organ samorządu nie może być uznany, nawet gdy jest to monokratyczny organ, wyobraźmy sobie, że byłby to monokratyczny organ, czy organ kolegialny, tak jak to jest w samorządach,</w:t>
      </w:r>
      <w:r>
        <w:rPr>
          <w:rFonts w:cs="Times New Roman" w:ascii="Times New Roman" w:hAnsi="Times New Roman"/>
          <w:color w:val="FF0000"/>
          <w:szCs w:val="24"/>
        </w:rPr>
        <w:t xml:space="preserve"> </w:t>
        <w:br/>
      </w:r>
      <w:r>
        <w:rPr>
          <w:rFonts w:cs="Times New Roman" w:ascii="Times New Roman" w:hAnsi="Times New Roman"/>
          <w:szCs w:val="24"/>
        </w:rPr>
        <w:t>nie można byłoby uznać, że to jest organ. Jest to organ samorządu, organ, który wykonuje jedynie funkcję. Natomiast, jak podkreśla się w literaturze, nie można utożsamiać organu samorządu z organami publicznymi. Bo właśnie za organy władzy publicznej wykonywane są funkcje. A zatem, jeśli już, to można byłoby ewentualnie zastanawiać się nad funkcjonalnym, na mówieniu o organie w znaczeniu funkcjonalnym, chociaż moim zdaniem, biorąc pod uwagę teorię samorządu, raczej gdyby usłyszał mnie administratywista w tym momencie, po prostu, zdziwiłby się, co najm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emy, że komornicy sądowi są funkcjonariuszami publicznymi. Proszę powiedzieć, kto sprawuje nadzór nad komornikiem sądowym jako funkcjonariuszem publi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tóż w zakresie funkcji, które zostały zlecone samorządowi wykonuje je samorząd i powinien wykonywać je samorząd. Natomiast faktycznie ustawa również przyznaje tutaj określone funkcje ministrowi sprawiedliwości, w pewnym zakresie prezesom sądów. Wobec powyższego odpowiem w ten sposób. Samorząd, minister sprawiedliwości oraz prezesi są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art. 3 ust. 1 ustawy o komornikach sądowych i egzek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tóż ten przepis art. 3 ust. 1 był przedmiotem rozważań Trybunału Konstytucyjnego przed trzema laty. I teraz Trybunał Konstytucyjny wskazał,</w:t>
      </w:r>
      <w:r>
        <w:rPr>
          <w:rFonts w:cs="Times New Roman" w:ascii="Times New Roman" w:hAnsi="Times New Roman"/>
          <w:color w:val="FF0000"/>
          <w:szCs w:val="24"/>
        </w:rPr>
        <w:t xml:space="preserve"> </w:t>
        <w:br/>
      </w:r>
      <w:r>
        <w:rPr>
          <w:rFonts w:cs="Times New Roman" w:ascii="Times New Roman" w:hAnsi="Times New Roman"/>
          <w:szCs w:val="24"/>
        </w:rPr>
        <w:t>że orzeczeniom sądu podlega komornik wtedy, gdy wykonuje czynności egzekucyjne</w:t>
      </w:r>
      <w:r>
        <w:rPr>
          <w:rFonts w:cs="Times New Roman" w:ascii="Times New Roman" w:hAnsi="Times New Roman"/>
          <w:color w:val="FF0000"/>
          <w:szCs w:val="24"/>
        </w:rPr>
        <w:t xml:space="preserve"> </w:t>
        <w:br/>
      </w:r>
      <w:r>
        <w:rPr>
          <w:rFonts w:cs="Times New Roman" w:ascii="Times New Roman" w:hAnsi="Times New Roman"/>
          <w:szCs w:val="24"/>
        </w:rPr>
        <w:t>i w zakresie, w jakim sąd sprawuje kontrolę nad czynnościami egzekucyjnymi. Natomiast właśnie ta druga część przepisu, gdzie mowa jest o prezesie sądu rejonowego, została zinterpretowana przez trybunał w ten sposób, że w takim zakresie, w jakim przepisy przewidują, że ten prezes wykonuje owe czynności w zakresie, w jakim przyznawane są mu określone uprawnienia wobec komorników, komornik podlega właśnie prezesowi sądu. Przedmiotem rozstrzygnięcia było, między innymi, rozróżnienie tych sfer. Bo te dwie sfery</w:t>
      </w:r>
      <w:r>
        <w:rPr>
          <w:rFonts w:cs="Times New Roman" w:ascii="Times New Roman" w:hAnsi="Times New Roman"/>
          <w:color w:val="FF0000"/>
          <w:szCs w:val="24"/>
        </w:rPr>
        <w:t xml:space="preserve"> </w:t>
        <w:br/>
      </w:r>
      <w:r>
        <w:rPr>
          <w:rFonts w:cs="Times New Roman" w:ascii="Times New Roman" w:hAnsi="Times New Roman"/>
          <w:szCs w:val="24"/>
        </w:rPr>
        <w:t>i te dwa sposoby wykonywania nadzoru nad komornikami zostały postawione na jednej płaszczyźnie poprzez spójnik „i”. I powstał właśnie problem rozumienia tego przepisu.</w:t>
      </w:r>
      <w:r>
        <w:rPr>
          <w:rFonts w:cs="Times New Roman" w:ascii="Times New Roman" w:hAnsi="Times New Roman"/>
          <w:color w:val="FF0000"/>
          <w:szCs w:val="24"/>
        </w:rPr>
        <w:t xml:space="preserve"> </w:t>
        <w:br/>
      </w:r>
      <w:r>
        <w:rPr>
          <w:rFonts w:cs="Times New Roman" w:ascii="Times New Roman" w:hAnsi="Times New Roman"/>
          <w:szCs w:val="24"/>
        </w:rPr>
        <w:t>W związku z t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czy osoby pełniące funkcje w organach samorządu komorników sądowych są przełożonymi komornika sądowego jako funkcjonariusza publi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Wysoki Trybunale…? Nie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są przełożonymi? Osoby pełniące funkcje w organach samorządowych komorników sąd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żadnym wypadku nie można tutaj uznać jakiejś podległości bądź nadrzęd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funkcjonariusz publiczny może podlegać komukolwiek innemu niż organowi publiczn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ytanie jest pytaniem o charakterze bardzo teoretycznym</w:t>
      </w:r>
      <w:r>
        <w:rPr>
          <w:rFonts w:cs="Times New Roman" w:ascii="Times New Roman" w:hAnsi="Times New Roman"/>
          <w:color w:val="FF0000"/>
          <w:szCs w:val="24"/>
        </w:rPr>
        <w:t xml:space="preserve"> </w:t>
        <w:br/>
      </w:r>
      <w:r>
        <w:rPr>
          <w:rFonts w:cs="Times New Roman" w:ascii="Times New Roman" w:hAnsi="Times New Roman"/>
          <w:szCs w:val="24"/>
        </w:rPr>
        <w:t>i oczywiście, można byłoby zastanowić się, czy funkcjonariusz publiczny…? Otóż,</w:t>
      </w:r>
      <w:r>
        <w:rPr>
          <w:rFonts w:cs="Times New Roman" w:ascii="Times New Roman" w:hAnsi="Times New Roman"/>
          <w:color w:val="FF0000"/>
          <w:szCs w:val="24"/>
        </w:rPr>
        <w:t xml:space="preserve"> </w:t>
        <w:br/>
      </w:r>
      <w:r>
        <w:rPr>
          <w:rFonts w:cs="Times New Roman" w:ascii="Times New Roman" w:hAnsi="Times New Roman"/>
          <w:szCs w:val="24"/>
        </w:rPr>
        <w:t>w zależności od rozumienia tego pojęcia, pojęcia „funkcjonariusz publiczny”, można przyjmować różne stanowiska. Bo jeśli to pojęcie „funkcjonariusza publicznego” używane jest w ustawie o komornikach sądowych w sposób specyficzny, w sposób funkcjonalny,</w:t>
      </w:r>
      <w:r>
        <w:rPr>
          <w:rFonts w:cs="Times New Roman" w:ascii="Times New Roman" w:hAnsi="Times New Roman"/>
          <w:color w:val="FF0000"/>
          <w:szCs w:val="24"/>
        </w:rPr>
        <w:t xml:space="preserve"> </w:t>
        <w:br/>
      </w:r>
      <w:r>
        <w:rPr>
          <w:rFonts w:cs="Times New Roman" w:ascii="Times New Roman" w:hAnsi="Times New Roman"/>
          <w:szCs w:val="24"/>
        </w:rPr>
        <w:t>to w tej sytuacji, oczywiście, może on podlegać. Jeśli tylko został określony</w:t>
      </w:r>
      <w:r>
        <w:rPr>
          <w:rFonts w:cs="Times New Roman" w:ascii="Times New Roman" w:hAnsi="Times New Roman"/>
          <w:color w:val="FF0000"/>
          <w:szCs w:val="24"/>
        </w:rPr>
        <w:t xml:space="preserve"> </w:t>
        <w:br/>
      </w:r>
      <w:r>
        <w:rPr>
          <w:rFonts w:cs="Times New Roman" w:ascii="Times New Roman" w:hAnsi="Times New Roman"/>
          <w:szCs w:val="24"/>
        </w:rPr>
        <w:t>jako funkcjonariusz publiczny, ze względu choćby na to, co podkreśla się w literaturze,</w:t>
      </w:r>
      <w:r>
        <w:rPr>
          <w:rFonts w:cs="Times New Roman" w:ascii="Times New Roman" w:hAnsi="Times New Roman"/>
          <w:color w:val="FF0000"/>
          <w:szCs w:val="24"/>
        </w:rPr>
        <w:t xml:space="preserve"> </w:t>
        <w:br/>
      </w:r>
      <w:r>
        <w:rPr>
          <w:rFonts w:cs="Times New Roman" w:ascii="Times New Roman" w:hAnsi="Times New Roman"/>
          <w:szCs w:val="24"/>
        </w:rPr>
        <w:t>że ten status funkcjonariusza publicznego został, między innymi, nadany mu, by zapewnić mu określoną ochronę choćby prawnokarną, natomiast ewolucja ustawy o komornikach sądowych i egzekucji doprowadziła do tego, że nie jest on funkcjonariuszem organów państwa, nie jest on włączony w aparat administracyjny, w aparat państwowy i w istocie wydaje się, że po ewolucji ustawy o komornikach sądowych i egzekucji to pojęcie „funkcjonariusza publicznego”, które jest używane w ustawie, ewoluowało, że w gruncie rzeczy jest to obecnie pojęcie na wyrost, w gruncie rzeczy, że na tyle od 1997 roku ewoluował status komornika, którego nie łączy żaden stosunek prawny, poza pewnymi stosunkami publicznoprawnymi nie łączą go stosunki z państwem. Owszem, on wykonuje określone zadania publiczne i to się, oczywiście, zgadza. Ale przecież znów, jeśli przyjrzeć się określonym formom decentralizacji, to choćby mamy do czynienia ze zleceniem funkcji administracji, funkcji… administracji i w gruncie rzeczy podmiot, któremu zlecono wykonywanie tych funkcji nie zostanie nazwany funkcjonariuszem. Wydaje się, Wysoki Trybunale, że być może zbyt dużą rolę przywiązuje się do tego przepisu, który stanowi,</w:t>
      </w:r>
      <w:r>
        <w:rPr>
          <w:rFonts w:cs="Times New Roman" w:ascii="Times New Roman" w:hAnsi="Times New Roman"/>
          <w:color w:val="FF0000"/>
          <w:szCs w:val="24"/>
        </w:rPr>
        <w:t xml:space="preserve"> </w:t>
        <w:br/>
      </w:r>
      <w:r>
        <w:rPr>
          <w:rFonts w:cs="Times New Roman" w:ascii="Times New Roman" w:hAnsi="Times New Roman"/>
          <w:szCs w:val="24"/>
        </w:rPr>
        <w:t>że komornik jest funkcjonariuszem, bo o tym, czy jest się funkcjonariuszem decydują kolejne przepisy. A tymczasem, faktycznie komornik, gdy powstawała ustawa z 1997 roku, był urzędnikiem państwowym.  Był pracownikiem sądu i oczywiście on był funkcjonariuszem publicznym. Natomiast ewolucja, która miała miejsce od 1997 roku, moim zdaniem doprowadziła do tego, że odczytywanie w sposób literalny przepisu,</w:t>
      </w:r>
      <w:r>
        <w:rPr>
          <w:rFonts w:cs="Times New Roman" w:ascii="Times New Roman" w:hAnsi="Times New Roman"/>
          <w:color w:val="FF0000"/>
          <w:szCs w:val="24"/>
        </w:rPr>
        <w:t xml:space="preserve"> </w:t>
        <w:br/>
      </w:r>
      <w:r>
        <w:rPr>
          <w:rFonts w:cs="Times New Roman" w:ascii="Times New Roman" w:hAnsi="Times New Roman"/>
          <w:szCs w:val="24"/>
        </w:rPr>
        <w:t>który stanowi, że jest funkcjonariusz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Rozumiem, że krajowa rada ma wątpliwości, czy komornicy sądowi to są funkcjonariusze publiczni w takim rozumieniu, w jakim jest to przyjęte w prawie</w:t>
      </w:r>
      <w:r>
        <w:rPr>
          <w:rFonts w:cs="Times New Roman" w:ascii="Times New Roman" w:hAnsi="Times New Roman"/>
          <w:color w:val="FF0000"/>
          <w:szCs w:val="24"/>
        </w:rPr>
        <w:t xml:space="preserve"> </w:t>
        <w:br/>
      </w:r>
      <w:r>
        <w:rPr>
          <w:rFonts w:cs="Times New Roman" w:ascii="Times New Roman" w:hAnsi="Times New Roman"/>
          <w:szCs w:val="24"/>
        </w:rPr>
        <w:t>i w doktrynie prawa. I rozumiem, że krajowa rada nie ma wątpliwości, że komornik sądowy reprezentuje zawód zaufania publicznego,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 ewolucji przepisów, w szczególności po właśnie tej nowelizacji z 2007 roku uważam, że można uznać, że jest to zawód, który jest zawodem zaufania publicznego, choć przedmiotem aktywności, przedmiot aktywności jest bardzo specyficzny. Bo jest to wykonywanie określonych funkcji, które tradycyjnie, przynajmniej do XVIII wieku przynależą państw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cznie wcześniej. A czym się wobec tego różni zawód komornika od samej istoty zadań, które wykonuje, choćby w obrocie gospodarczym, od zawodu windykatora – według krajowej ra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ysługuje mu przede wszystkim prawo stosowania przymusu publicznego. Ale takie uprawnienie przysługuje równi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państwie prawnym to państwo powinno mieć monopol na stosowanie przymu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Jeśli przyjrzeć się praktyce, od XIX wieku, od reform dokonanych przez Napoleona we Francji, komornik jest przedsiębiorcą i taki ma status. Wykonuje również te funkcje. Jeśli przyjrzeć się z kolei również ewolucja prawa publi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i kaci byli przedsiębiorcami prywatnymi, dokonując egzekucji wyroków sądowych, jak najbardz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zy nie podlegali różnym rygorom? To jest inne pytanie. I chciałbym na koniec jeszcze w związku z tym, o czym tu rozmawiamy, zapytać, czy z punktu widzenia komorników sądowych, reprezentujących zawód zaufania publicznego, nie byłoby właściwsze, aby postępowanie dyscyplinarne było postępowaniem toczącym się zupełnie poza korporacją? Czy też, pana zdaniem, to byłoby niekonstytucyjne, gdyby powołany</w:t>
      </w:r>
      <w:r>
        <w:rPr>
          <w:rFonts w:cs="Times New Roman" w:ascii="Times New Roman" w:hAnsi="Times New Roman"/>
          <w:color w:val="FF0000"/>
          <w:szCs w:val="24"/>
        </w:rPr>
        <w:t xml:space="preserve"> </w:t>
        <w:br/>
      </w:r>
      <w:r>
        <w:rPr>
          <w:rFonts w:cs="Times New Roman" w:ascii="Times New Roman" w:hAnsi="Times New Roman"/>
          <w:szCs w:val="24"/>
        </w:rPr>
        <w:t>w obszarze art. 17 Konstytucji do tej rangi zawodu zaufania publicznego, mającego odrębną ustawę jako samorząd zawodowy, aby postępowanie dyscyplinarne toczyło się w ogóle poza korporacją? Oczywiście z pewnymi gwarancjami, że sąd dyscyplinarny, powołany</w:t>
      </w:r>
      <w:r>
        <w:rPr>
          <w:rFonts w:cs="Times New Roman" w:ascii="Times New Roman" w:hAnsi="Times New Roman"/>
          <w:color w:val="FF0000"/>
          <w:szCs w:val="24"/>
        </w:rPr>
        <w:t xml:space="preserve"> </w:t>
        <w:br/>
      </w:r>
      <w:r>
        <w:rPr>
          <w:rFonts w:cs="Times New Roman" w:ascii="Times New Roman" w:hAnsi="Times New Roman"/>
          <w:szCs w:val="24"/>
        </w:rPr>
        <w:t>na podstawie ustawy, i sędziowie w tym okresie – dyscyplinarni – byliby powołani, byliby nieodwołalni, nieodwoływalni, czy też to by ograniczało ową autonomię samorządu zawodowego powołanego na podstawie art. 17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można stwierdzić, że ulokowanie orzecznictwa akurat dyscyplinarnego poza samorządem będzie stanowiło naruszenie art. 17 Konstytucji, bądź też nie można rozstrzygnąć, że nie będzie stanowiło. Otóż kwestia jest bardzo złożo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ytam z perspektywy zaufania publicznego. Opinia publiczna i ci,</w:t>
      </w:r>
      <w:r>
        <w:rPr>
          <w:rFonts w:cs="Times New Roman" w:ascii="Times New Roman" w:hAnsi="Times New Roman"/>
          <w:color w:val="FF0000"/>
          <w:szCs w:val="24"/>
        </w:rPr>
        <w:t xml:space="preserve"> </w:t>
        <w:br/>
      </w:r>
      <w:r>
        <w:rPr>
          <w:rFonts w:cs="Times New Roman" w:ascii="Times New Roman" w:hAnsi="Times New Roman"/>
          <w:szCs w:val="24"/>
        </w:rPr>
        <w:t>do których czynności komorników są adresowane, bądź w interesie których oni te czynności podejmują, kiedy – pana zdaniem czy zdaniem krajowej rady – te osoby miałyby silniejsze, głębsze zaufanie do komorników: czy wtedy, kiedy ci, którzy są obwiniani, bo jeszcze nie są przecież wtedy uznani winnymi jakichś deliktów w wykonywaniu swojego zawodu, byliby sądzeni przez, tak jak jest obecnie, sąd dyscyplinarny wewnątrz korporacji z uprawnieniami ministra, czy też w ogóle te funkcje ministra byłyby, powinny być nieprzewidziane</w:t>
      </w:r>
      <w:r>
        <w:rPr>
          <w:rFonts w:cs="Times New Roman" w:ascii="Times New Roman" w:hAnsi="Times New Roman"/>
          <w:color w:val="FF0000"/>
          <w:szCs w:val="24"/>
        </w:rPr>
        <w:t xml:space="preserve"> </w:t>
        <w:br/>
      </w:r>
      <w:r>
        <w:rPr>
          <w:rFonts w:cs="Times New Roman" w:ascii="Times New Roman" w:hAnsi="Times New Roman"/>
          <w:szCs w:val="24"/>
        </w:rPr>
        <w:t>przez ustawę, czy też to powinno być realizowane przez odrębny sąd dyscyplinarny? Obojętnie, czy dla tej tylko korporacji, czy dla wielu korpor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dpowiem tak. Na pierwszą część pytania. Otóż, w sytuacji,</w:t>
      </w:r>
      <w:r>
        <w:rPr>
          <w:rFonts w:cs="Times New Roman" w:ascii="Times New Roman" w:hAnsi="Times New Roman"/>
          <w:color w:val="FF0000"/>
          <w:szCs w:val="24"/>
        </w:rPr>
        <w:t xml:space="preserve"> </w:t>
        <w:br/>
      </w:r>
      <w:r>
        <w:rPr>
          <w:rFonts w:cs="Times New Roman" w:ascii="Times New Roman" w:hAnsi="Times New Roman"/>
          <w:szCs w:val="24"/>
        </w:rPr>
        <w:t>w określonej sytuacji społecznej, z którą mamy do czynienia, w której właściwie stwierdza się w mediach, twierdzi się w mediach od dość dawna, że samorząd to jest taka instytucja, która w gruncie rzeczy kryje swoich, niewątpliwie odpowiedź na pytanie trybunału,</w:t>
      </w:r>
      <w:r>
        <w:rPr>
          <w:rFonts w:cs="Times New Roman" w:ascii="Times New Roman" w:hAnsi="Times New Roman"/>
          <w:color w:val="FF0000"/>
          <w:szCs w:val="24"/>
        </w:rPr>
        <w:t xml:space="preserve"> </w:t>
        <w:br/>
      </w:r>
      <w:r>
        <w:rPr>
          <w:rFonts w:cs="Times New Roman" w:ascii="Times New Roman" w:hAnsi="Times New Roman"/>
          <w:szCs w:val="24"/>
        </w:rPr>
        <w:t>czy na zaufanie do zawodów wpłynęłoby umieszczenie poza samorządem orzecznictwa, odpowiem – tak. Jak najbardziej. I tak jest zresztą ze wszystkimi, również z całym orzecznictwem o charakterze dyscyplinarnym. Ja akurat jestem przewodniczącym komisji dyscyplinarnej do spraw pracowników naukowych na Wydziale Prawa UMK. Otóż, Wysoki Trybunale, w jednej ze spraw o plagiat dowiedziałem się po rozprawie, że pani doktor,</w:t>
      </w:r>
      <w:r>
        <w:rPr>
          <w:rFonts w:cs="Times New Roman" w:ascii="Times New Roman" w:hAnsi="Times New Roman"/>
          <w:color w:val="FF0000"/>
          <w:szCs w:val="24"/>
        </w:rPr>
        <w:t xml:space="preserve"> </w:t>
        <w:br/>
      </w:r>
      <w:r>
        <w:rPr>
          <w:rFonts w:cs="Times New Roman" w:ascii="Times New Roman" w:hAnsi="Times New Roman"/>
          <w:szCs w:val="24"/>
        </w:rPr>
        <w:t>która została dotknięta właśnie tym plagiatem, której prawa zostały naruszone, nie wierzyła, że komisja orzeknie o odpowiedzialności, dlatego że przecież to jest taka instytucja,</w:t>
      </w:r>
      <w:r>
        <w:rPr>
          <w:rFonts w:cs="Times New Roman" w:ascii="Times New Roman" w:hAnsi="Times New Roman"/>
          <w:color w:val="FF0000"/>
          <w:szCs w:val="24"/>
        </w:rPr>
        <w:t xml:space="preserve"> </w:t>
        <w:br/>
      </w:r>
      <w:r>
        <w:rPr>
          <w:rFonts w:cs="Times New Roman" w:ascii="Times New Roman" w:hAnsi="Times New Roman"/>
          <w:szCs w:val="24"/>
        </w:rPr>
        <w:t>która ma chronić pracowników UMK. W związku z tym, na pierwszą część pytania odpowiem: oczywiście, jak najbardziej, umieszczenie poza korporacjami. Nie tylko zresztą poza korporacjami, a uczynienie właśnie bardziej transparentnymi orzecznictwa dyscyplinarnego na pewno wielu zawodom wyszłoby, że tak powiem, na dobre. Natomiast,</w:t>
      </w:r>
      <w:r>
        <w:rPr>
          <w:rFonts w:cs="Times New Roman" w:ascii="Times New Roman" w:hAnsi="Times New Roman"/>
          <w:color w:val="FF0000"/>
          <w:szCs w:val="24"/>
        </w:rPr>
        <w:t xml:space="preserve"> </w:t>
        <w:br/>
      </w:r>
      <w:r>
        <w:rPr>
          <w:rFonts w:cs="Times New Roman" w:ascii="Times New Roman" w:hAnsi="Times New Roman"/>
          <w:szCs w:val="24"/>
        </w:rPr>
        <w:t>z punktu widzenia modelu wydaje się, że na pewno nie można powiedzieć, że samo pozbawienie samorządu tej kompetencji w zakresie orzekania,  a właściwie nieprzyznanie jej – może inaczej, bo trzeba na to w ten sposób patrzeć – nieprzyznanie samorządowi tej funkcji publicznej w zakresie orzecznictwa będzie stanowiło naruszenie art. 17. Nie. Otóż</w:t>
      </w:r>
      <w:r>
        <w:rPr>
          <w:rFonts w:cs="Times New Roman" w:ascii="Times New Roman" w:hAnsi="Times New Roman"/>
          <w:color w:val="FF0000"/>
          <w:szCs w:val="24"/>
        </w:rPr>
        <w:t xml:space="preserve"> </w:t>
        <w:br/>
      </w:r>
      <w:r>
        <w:rPr>
          <w:rFonts w:cs="Times New Roman" w:ascii="Times New Roman" w:hAnsi="Times New Roman"/>
          <w:szCs w:val="24"/>
        </w:rPr>
        <w:t>do tego trzeba podejść, analizując całokształt sytuacji samorządu. Bo jeśli będzie samorząd, któremu odbierze się wszystkie funkcje publiczne, które w gruncie rzeczy mają prowadzić do sprawowania kontroli, czy mają umożliwiać sprawowanie kontroli, to powiem, że jest pewna granica, pewne quantum owych uprawnień, które spowoduje, że właściwie przestaniemy mieć do czynienia z samorządem, a zatem, taka ustawa będzie ustawą niezgodną z art. 17 ust. 1 Konstytucji. Bo jeśli powoła się tylko samorząd po to,</w:t>
      </w:r>
      <w:r>
        <w:rPr>
          <w:rFonts w:cs="Times New Roman" w:ascii="Times New Roman" w:hAnsi="Times New Roman"/>
          <w:color w:val="FF0000"/>
          <w:szCs w:val="24"/>
        </w:rPr>
        <w:t xml:space="preserve"> </w:t>
        <w:br/>
      </w:r>
      <w:r>
        <w:rPr>
          <w:rFonts w:cs="Times New Roman" w:ascii="Times New Roman" w:hAnsi="Times New Roman"/>
          <w:szCs w:val="24"/>
        </w:rPr>
        <w:t>żeby finansował jakieś czynności o charakterze faktycznym, to nie będzie to samorząd. Będzie to w takim razie taka ustawa, powołująca taki samorząd, będzie ustawą, która będzie, w gruncie rzeczy, stanowiła nadużycie kompetencji wynikających z art. 17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ałóżmy, że nie ma w ogóle ustawy o komornikach sądowych, ale są oczywiście ustawowe przepisy o egzekucji sądowej. Jak komornicy w takiej sytuacji mogliby bronić swoich interesów, swojego punktu widzenia wobec świata zewnętrznego, czyli wobec tych, którzy nie są komornikami sądow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tóż w tej sytuacji mogliby, po prostu, powołać organizację przedsiębiorców. Chociaż tutaj, oczywiście, miałbym pewne wątpliwości, ponieważ ustawa… Gdyby nie było ustawy, to niewątpliwie uznałbym, że te czynności wykonywane przez komorników są czynnościami przedsiębiorców, choć wykonujących określone funkcje. I tuta nie byłoby żadnej sprzeczności. Otóż, Wysoki Trybunale, znów posłużę się pewnym wtrętem historycznym. Spółki akcyjne zaczęły powstawać właśnie po to,</w:t>
      </w:r>
      <w:r>
        <w:rPr>
          <w:rFonts w:cs="Times New Roman" w:ascii="Times New Roman" w:hAnsi="Times New Roman"/>
          <w:color w:val="FF0000"/>
          <w:szCs w:val="24"/>
        </w:rPr>
        <w:t xml:space="preserve"> </w:t>
        <w:br/>
      </w:r>
      <w:r>
        <w:rPr>
          <w:rFonts w:cs="Times New Roman" w:ascii="Times New Roman" w:hAnsi="Times New Roman"/>
          <w:szCs w:val="24"/>
        </w:rPr>
        <w:t>by wykonywać funkcje publiczne. One dlatego pojawiły się w systemach prawa cywilnego, by wykonywać pewne funkcje publiczne. Akurat może w zakresie nie… w zakresie administracji świadczącej, a nie w zakresie wykonywania tego rodzaju funkcji, jak wykonują komornicy, ale wyobrażam sobie, że można być przedsiębiorcą, wykonując różne funkcje publiczne. Tak działa zakład administracyjny zreszt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zechodzimy do kolejnej fazy naszej rozprawy. Proszę uczestników postępowania o przedstawienie stanowisk końcowych.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e względu na to, że stosunkowo szczegółowe stanowisko zostało przedstawione w samym wniosku, również na początku dzisiejszej rozprawy, także</w:t>
      </w:r>
      <w:r>
        <w:rPr>
          <w:rFonts w:cs="Times New Roman" w:ascii="Times New Roman" w:hAnsi="Times New Roman"/>
          <w:color w:val="FF0000"/>
          <w:szCs w:val="24"/>
        </w:rPr>
        <w:t xml:space="preserve"> </w:t>
        <w:br/>
      </w:r>
      <w:r>
        <w:rPr>
          <w:rFonts w:cs="Times New Roman" w:ascii="Times New Roman" w:hAnsi="Times New Roman"/>
          <w:szCs w:val="24"/>
        </w:rPr>
        <w:t>ze względu na to, że również pisemnie Krajowa Rada Komornicza ustosunkowała się</w:t>
      </w:r>
      <w:r>
        <w:rPr>
          <w:rFonts w:cs="Times New Roman" w:ascii="Times New Roman" w:hAnsi="Times New Roman"/>
          <w:color w:val="FF0000"/>
          <w:szCs w:val="24"/>
        </w:rPr>
        <w:t xml:space="preserve"> </w:t>
        <w:br/>
      </w:r>
      <w:r>
        <w:rPr>
          <w:rFonts w:cs="Times New Roman" w:ascii="Times New Roman" w:hAnsi="Times New Roman"/>
          <w:szCs w:val="24"/>
        </w:rPr>
        <w:t>do stanowisk i Sejmu, i prokuratora generalnego, wobec powyższego, żeby nie przedłużać rozprawy, reasumując, wnoszę tak jak we wniosku z modyfikacjami, które w dniu dzisiejszym pozwoliłem sobie złożyć ustnie, a jednocześnie, Wysoki Trybunale, w gruncie rzeczy, jeśli chodzi o art. 32b ust. 1 i jego zgodność z art. 17 ust.1 to stwierdzę, że nie będę wcale zdziwiony, gdy Wysoki Trybunał umorzy postępowanie ze względu</w:t>
      </w:r>
      <w:r>
        <w:rPr>
          <w:rFonts w:cs="Times New Roman" w:ascii="Times New Roman" w:hAnsi="Times New Roman"/>
          <w:color w:val="FF0000"/>
          <w:szCs w:val="24"/>
        </w:rPr>
        <w:t xml:space="preserve"> </w:t>
        <w:br/>
      </w:r>
      <w:r>
        <w:rPr>
          <w:rFonts w:cs="Times New Roman" w:ascii="Times New Roman" w:hAnsi="Times New Roman"/>
          <w:szCs w:val="24"/>
        </w:rPr>
        <w:t>na niedopuszczalność rozstrzyga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noszę o stwierdzenie, iż, po pierwsze, art. 10 ust. 1 pkt 1 i 2 ustawy z dnia 29 sierpnia 1997 roku o komornikach sądowych i egzekucji jest zgodny</w:t>
      </w:r>
      <w:r>
        <w:rPr>
          <w:rFonts w:cs="Times New Roman" w:ascii="Times New Roman" w:hAnsi="Times New Roman"/>
          <w:color w:val="FF0000"/>
          <w:szCs w:val="24"/>
        </w:rPr>
        <w:t xml:space="preserve"> </w:t>
        <w:br/>
      </w:r>
      <w:r>
        <w:rPr>
          <w:rFonts w:cs="Times New Roman" w:ascii="Times New Roman" w:hAnsi="Times New Roman"/>
          <w:szCs w:val="24"/>
        </w:rPr>
        <w:t>z art. 2 i art. 17 ust. 1 Konstytucji; po drugie, że art. 10 ust. 5 pkt 1 i pkt 2 w związku</w:t>
      </w:r>
      <w:r>
        <w:rPr>
          <w:rFonts w:cs="Times New Roman" w:ascii="Times New Roman" w:hAnsi="Times New Roman"/>
          <w:color w:val="FF0000"/>
          <w:szCs w:val="24"/>
        </w:rPr>
        <w:t xml:space="preserve"> </w:t>
        <w:br/>
      </w:r>
      <w:r>
        <w:rPr>
          <w:rFonts w:cs="Times New Roman" w:ascii="Times New Roman" w:hAnsi="Times New Roman"/>
          <w:szCs w:val="24"/>
        </w:rPr>
        <w:t>z art. 10 ust. 6 ustawy wymienionej w punkcie pierwszym jest niezgodny z art. 2 Konstytucji; po trzecie, art. 15 ust. 1 pkt 1 ustawy wymienionej w punkcie pierwszym,</w:t>
      </w:r>
      <w:r>
        <w:rPr>
          <w:rFonts w:cs="Times New Roman" w:ascii="Times New Roman" w:hAnsi="Times New Roman"/>
          <w:color w:val="FF0000"/>
          <w:szCs w:val="24"/>
        </w:rPr>
        <w:t xml:space="preserve"> </w:t>
        <w:br/>
      </w:r>
      <w:r>
        <w:rPr>
          <w:rFonts w:cs="Times New Roman" w:ascii="Times New Roman" w:hAnsi="Times New Roman"/>
          <w:szCs w:val="24"/>
        </w:rPr>
        <w:t>w zakresie, w jakim obliguje ministra sprawiedliwości do zawieszenia komornika</w:t>
      </w:r>
      <w:r>
        <w:rPr>
          <w:rFonts w:cs="Times New Roman" w:ascii="Times New Roman" w:hAnsi="Times New Roman"/>
          <w:color w:val="FF0000"/>
          <w:szCs w:val="24"/>
        </w:rPr>
        <w:t xml:space="preserve"> </w:t>
        <w:br/>
      </w:r>
      <w:r>
        <w:rPr>
          <w:rFonts w:cs="Times New Roman" w:ascii="Times New Roman" w:hAnsi="Times New Roman"/>
          <w:szCs w:val="24"/>
        </w:rPr>
        <w:t>w czynnościach w wypadku, gdy przeciwko komornikowi jest prowadzone postępowanie karne o przestępstwo ścigane z oskarżenia publicznego w związku z wniesieniem do sądu aktu oskarżenia o takie przestępstwo przez samego pokrzywdzonego działającego</w:t>
      </w:r>
      <w:r>
        <w:rPr>
          <w:rFonts w:cs="Times New Roman" w:ascii="Times New Roman" w:hAnsi="Times New Roman"/>
          <w:color w:val="FF0000"/>
          <w:szCs w:val="24"/>
        </w:rPr>
        <w:t xml:space="preserve"> </w:t>
        <w:br/>
      </w:r>
      <w:r>
        <w:rPr>
          <w:rFonts w:cs="Times New Roman" w:ascii="Times New Roman" w:hAnsi="Times New Roman"/>
          <w:szCs w:val="24"/>
        </w:rPr>
        <w:t>na podstawie art. 55 § 1 kodeksu postępowania karnego jest zgodny z art. 17 ust. 1</w:t>
      </w:r>
      <w:r>
        <w:rPr>
          <w:rFonts w:cs="Times New Roman" w:ascii="Times New Roman" w:hAnsi="Times New Roman"/>
          <w:color w:val="FF0000"/>
          <w:szCs w:val="24"/>
        </w:rPr>
        <w:t xml:space="preserve"> </w:t>
        <w:br/>
      </w:r>
      <w:r>
        <w:rPr>
          <w:rFonts w:cs="Times New Roman" w:ascii="Times New Roman" w:hAnsi="Times New Roman"/>
          <w:szCs w:val="24"/>
        </w:rPr>
        <w:t>oraz z art. 65 ust. 1 Konstytucji; po czwarte art. 15a ust. 1 pkt 6 i 7 ustawy wymienionej</w:t>
      </w:r>
      <w:r>
        <w:rPr>
          <w:rFonts w:cs="Times New Roman" w:ascii="Times New Roman" w:hAnsi="Times New Roman"/>
          <w:color w:val="FF0000"/>
          <w:szCs w:val="24"/>
        </w:rPr>
        <w:t xml:space="preserve"> </w:t>
        <w:br/>
      </w:r>
      <w:r>
        <w:rPr>
          <w:rFonts w:cs="Times New Roman" w:ascii="Times New Roman" w:hAnsi="Times New Roman"/>
          <w:szCs w:val="24"/>
        </w:rPr>
        <w:t>w punkcie pierwszym jest zgodny z art. 17 ust. 1 Konstytucji; po piąte, art. 32b ust. 1 pkt 6 nie  jest niezgodny z art. 17 ust. 1 Konstytucji. W pozostałym zakresie wnoszę o umorzenie postępowania na podstawie art. 39 ust. 1 pkt 1 ustawy o Trybunale Konstytucyjny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zmodyfikował swoje stanowisko, co ja podniosłem już wcześniej. Kwestia okresu liczenia właściwego do ustalenia warunków</w:t>
      </w:r>
      <w:r>
        <w:rPr>
          <w:rFonts w:cs="Times New Roman" w:ascii="Times New Roman" w:hAnsi="Times New Roman"/>
          <w:color w:val="FF0000"/>
          <w:szCs w:val="24"/>
        </w:rPr>
        <w:t xml:space="preserve"> </w:t>
        <w:br/>
      </w:r>
      <w:r>
        <w:rPr>
          <w:rFonts w:cs="Times New Roman" w:ascii="Times New Roman" w:hAnsi="Times New Roman"/>
          <w:szCs w:val="24"/>
        </w:rPr>
        <w:t>do przystąpienia do egzaminu komorniczego bez aplikacji. W tym momencie prokurator generalny powołał się na orzeczenie Trybunału Konstytucyjnego w zakresie ustawy – Prawo o notariacie, w związku z tym ta modyfikacja [czyli] niezgodności art. 10 ust. 5 pkt 1 i 2 li tylko w związku z art. 10 ust. 6. I ta modyfikacja jest dosyć wyraźna, bo tylko w tym zakresie prokurator generalny prosił o stwierdzenie niezgodności z art. 2 i 17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art. 15 ust. 1 pkt 1, tam gdzie prokurator generalny określa, że ta niezgodność dotyczy tylko subsydiarnego aktu oskarżenia, chciałbym Wysokiemu Trybunałowi na koniec przytoczyć dane dotyczące ilości subsydiarnych aktów oskarżenia i kwestii skutku procesowego przed sądem. Mianowicie, Wysoki Trybunale, to są dane za 2010 rok,</w:t>
      </w:r>
      <w:r>
        <w:rPr>
          <w:rFonts w:cs="Times New Roman" w:ascii="Times New Roman" w:hAnsi="Times New Roman"/>
          <w:color w:val="FF0000"/>
          <w:szCs w:val="24"/>
        </w:rPr>
        <w:t xml:space="preserve"> </w:t>
        <w:br/>
      </w:r>
      <w:r>
        <w:rPr>
          <w:rFonts w:cs="Times New Roman" w:ascii="Times New Roman" w:hAnsi="Times New Roman"/>
          <w:szCs w:val="24"/>
        </w:rPr>
        <w:t>kiedy prokurator generalny kierował stanowisko do Trybunału Konstytucyjnego, aczkolwiek to zostało uzupełnione stosownym pismem Departamentu Postępowania Sądowego</w:t>
      </w:r>
      <w:r>
        <w:rPr>
          <w:rFonts w:cs="Times New Roman" w:ascii="Times New Roman" w:hAnsi="Times New Roman"/>
          <w:color w:val="FF0000"/>
          <w:szCs w:val="24"/>
        </w:rPr>
        <w:t xml:space="preserve"> </w:t>
        <w:br/>
      </w:r>
      <w:r>
        <w:rPr>
          <w:rFonts w:cs="Times New Roman" w:ascii="Times New Roman" w:hAnsi="Times New Roman"/>
          <w:szCs w:val="24"/>
        </w:rPr>
        <w:t>z 28 czerwca 2011 roku do Biura Spraw Konstytucyjnych i w tym piśmie mianowicie oznaczono, że w okresie od 2007 roku do końca września 2010 roku – to są dane – obecnie te sprawy wyglądają następująco: sądy wydały 4 wyroki uniewinniające, w 4 sprawach umorzono postępowanie, w tym w oparciu o art. 17 i przesłanki z tego wynikające,</w:t>
      </w:r>
      <w:r>
        <w:rPr>
          <w:rFonts w:cs="Times New Roman" w:ascii="Times New Roman" w:hAnsi="Times New Roman"/>
          <w:color w:val="FF0000"/>
          <w:szCs w:val="24"/>
        </w:rPr>
        <w:t xml:space="preserve"> </w:t>
        <w:br/>
      </w:r>
      <w:r>
        <w:rPr>
          <w:rFonts w:cs="Times New Roman" w:ascii="Times New Roman" w:hAnsi="Times New Roman"/>
          <w:szCs w:val="24"/>
        </w:rPr>
        <w:t>a w jednym przypadku, czyli tych 4 spraw, sąd umorzył postępowanie w trybie art. 339</w:t>
      </w:r>
      <w:r>
        <w:rPr>
          <w:rFonts w:cs="Times New Roman" w:ascii="Times New Roman" w:hAnsi="Times New Roman"/>
          <w:color w:val="FF0000"/>
          <w:szCs w:val="24"/>
        </w:rPr>
        <w:t xml:space="preserve"> </w:t>
        <w:br/>
      </w:r>
      <w:r>
        <w:rPr>
          <w:rFonts w:cs="Times New Roman" w:ascii="Times New Roman" w:hAnsi="Times New Roman"/>
          <w:szCs w:val="24"/>
        </w:rPr>
        <w:t>§ 3pkt 2 po wyznaczeniu posiedzenie i wstępnego badania zasadności aktu oskarżenia. Jedna sprawa w chwili obecnej jest sprawą zawieszoną z uwagi na niemożność udziału oskarżonego w procesie sądowym. I to właściwie prokuratora generalnego w dużym stopniu skłoniło do przyjęcia takiego poglądu, że obligatoryjność zawieszenia komornika</w:t>
      </w:r>
      <w:r>
        <w:rPr>
          <w:rFonts w:cs="Times New Roman" w:ascii="Times New Roman" w:hAnsi="Times New Roman"/>
          <w:color w:val="FF0000"/>
          <w:szCs w:val="24"/>
        </w:rPr>
        <w:t xml:space="preserve"> </w:t>
        <w:br/>
      </w:r>
      <w:r>
        <w:rPr>
          <w:rFonts w:cs="Times New Roman" w:ascii="Times New Roman" w:hAnsi="Times New Roman"/>
          <w:szCs w:val="24"/>
        </w:rPr>
        <w:t>po wpłynięciu oskarżenia z oskarżenia publicznego w rozumieniu art. 55 § 1 kodeksu postępowania karnego, czyli [subsydiarny] aktu oskarżenia, może powodować niekonstytucyjność tego rozwiązania ustawowego w zakresie jego niezgodności z art. 65</w:t>
      </w:r>
      <w:r>
        <w:rPr>
          <w:rFonts w:cs="Times New Roman" w:ascii="Times New Roman" w:hAnsi="Times New Roman"/>
          <w:color w:val="FF0000"/>
          <w:szCs w:val="24"/>
        </w:rPr>
        <w:t xml:space="preserve"> </w:t>
        <w:br/>
      </w:r>
      <w:r>
        <w:rPr>
          <w:rFonts w:cs="Times New Roman" w:ascii="Times New Roman" w:hAnsi="Times New Roman"/>
          <w:szCs w:val="24"/>
        </w:rPr>
        <w:t>ust. 1, w związku z 31 ust. 3. Dlatego prokurator generalny stanął na stanowisku zakresowo w tym… mając na uwadze charakter tej skargi oskarżycielskiej i dosyć dużej powszechności w chwili obecnej, która […] wynika, jak należałoby sądzić, być może przede wszystkim</w:t>
      </w:r>
      <w:r>
        <w:rPr>
          <w:rFonts w:cs="Times New Roman" w:ascii="Times New Roman" w:hAnsi="Times New Roman"/>
          <w:color w:val="FF0000"/>
          <w:szCs w:val="24"/>
        </w:rPr>
        <w:t xml:space="preserve"> </w:t>
        <w:br/>
      </w:r>
      <w:r>
        <w:rPr>
          <w:rFonts w:cs="Times New Roman" w:ascii="Times New Roman" w:hAnsi="Times New Roman"/>
          <w:szCs w:val="24"/>
        </w:rPr>
        <w:t>z elementu pewnego dążenia do określonych celów przez oskarżyciela, niekoniecznie zgodnego ze stanem faktycznym i literą prawa. W skali kraju, według danych, które ja pamiętam, to 0,1 spraw zawiesił przed sądem, natomiast spraw tych jest stosunkowo dużo.</w:t>
      </w:r>
      <w:r>
        <w:rPr>
          <w:rFonts w:cs="Times New Roman" w:ascii="Times New Roman" w:hAnsi="Times New Roman"/>
          <w:color w:val="FF0000"/>
          <w:szCs w:val="24"/>
        </w:rPr>
        <w:t xml:space="preserve"> </w:t>
        <w:br/>
      </w:r>
      <w:r>
        <w:rPr>
          <w:rFonts w:cs="Times New Roman" w:ascii="Times New Roman" w:hAnsi="Times New Roman"/>
          <w:szCs w:val="24"/>
        </w:rPr>
        <w:t>I obserwuje się dosyć istotny wzrost subsydiarnych […] aktów oskarżenia w związku z tym, dlatego prokurator generalny podjął taką decyzję w tym zakres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kwestii, Wysoki Trybunale, pozwolę sobie jeszcze tak krótko kontynuować, art. 15a ust. 1 pkt 6 i 7, prokurator generalny w swoim stanowisku mówił o tej dwutorowości możliwości orzekania przez komisję dyscyplinarną. A chciałbym zaakcentować, to zostało przed Wysokim Trybunałem dzisiaj poruszone, mianowicie, art. 1 ustawy o komornikach</w:t>
      </w:r>
      <w:r>
        <w:rPr>
          <w:rFonts w:cs="Times New Roman" w:ascii="Times New Roman" w:hAnsi="Times New Roman"/>
          <w:color w:val="FF0000"/>
          <w:szCs w:val="24"/>
        </w:rPr>
        <w:t xml:space="preserve"> </w:t>
        <w:br/>
      </w:r>
      <w:r>
        <w:rPr>
          <w:rFonts w:cs="Times New Roman" w:ascii="Times New Roman" w:hAnsi="Times New Roman"/>
          <w:szCs w:val="24"/>
        </w:rPr>
        <w:t>i egzekucji, który jest jakby wyznacznikiem pewnego postępowania i z nadzoru nad czynnościami komorniczymi, nie tylko samorządu, które są uregulowane w ustawie,</w:t>
      </w:r>
      <w:r>
        <w:rPr>
          <w:rFonts w:cs="Times New Roman" w:ascii="Times New Roman" w:hAnsi="Times New Roman"/>
          <w:color w:val="FF0000"/>
          <w:szCs w:val="24"/>
        </w:rPr>
        <w:t xml:space="preserve"> </w:t>
        <w:br/>
      </w:r>
      <w:r>
        <w:rPr>
          <w:rFonts w:cs="Times New Roman" w:ascii="Times New Roman" w:hAnsi="Times New Roman"/>
          <w:szCs w:val="24"/>
        </w:rPr>
        <w:t>ale przede wszystkim organu ministra sprawiedliwości i organu sądowego, jakim jest prezes sądu. Ustawodawca w sposób istotny rozgranicza te kompetencje, dlatego też to,</w:t>
      </w:r>
      <w:r>
        <w:rPr>
          <w:rFonts w:cs="Times New Roman" w:ascii="Times New Roman" w:hAnsi="Times New Roman"/>
          <w:color w:val="FF0000"/>
          <w:szCs w:val="24"/>
        </w:rPr>
        <w:t xml:space="preserve"> </w:t>
        <w:br/>
      </w:r>
      <w:r>
        <w:rPr>
          <w:rFonts w:cs="Times New Roman" w:ascii="Times New Roman" w:hAnsi="Times New Roman"/>
          <w:szCs w:val="24"/>
        </w:rPr>
        <w:t>że komornik jest funkcjonariuszem publicznym, zdaniem prokuratora generalnego, jest istotnym argumentem przesądzającym o konieczności sprawowania zwierzchniej władzy nad komornikiem przez organ nadzoru, jakim jest minister sprawiedliwości i organ sądowy, który ocenia pracę komornika, to znaczy ocenia kwestię jego rażącego i uporczywego naruszenia prawa, i jest organem wnioskującym do ministra o podjęcie decyzji w zakresie odwołania. Dlatego też prokurator generalny uznaje nieadekwatność wzorca art. 17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akresie art. 32b ust. 1 pkt 6 ustawy kwestionowanej przez wnioskodawcę prokurator generalny chciałby jeszcze dodatkową argumentację przytoczyć, mianowicie zostało to podniesione przed Wysokim Trybunałem dzisiaj, samorząd komorniczy tworzą komornicy. A w związku z tym, ta dodatkowa argumentacja przemawia także</w:t>
      </w:r>
      <w:r>
        <w:rPr>
          <w:rFonts w:cs="Times New Roman" w:ascii="Times New Roman" w:hAnsi="Times New Roman"/>
          <w:color w:val="FF0000"/>
          <w:szCs w:val="24"/>
        </w:rPr>
        <w:t xml:space="preserve"> </w:t>
        <w:br/>
      </w:r>
      <w:r>
        <w:rPr>
          <w:rFonts w:cs="Times New Roman" w:ascii="Times New Roman" w:hAnsi="Times New Roman"/>
          <w:szCs w:val="24"/>
        </w:rPr>
        <w:t>za nieadekwatnością tego wzorca. Co do art. 63 ust. 2, który kwestionuje wnioskodawca, prokurator generalny stoi na stanowisku umorzenia tego postępowania z uwagi</w:t>
      </w:r>
      <w:r>
        <w:rPr>
          <w:rFonts w:cs="Times New Roman" w:ascii="Times New Roman" w:hAnsi="Times New Roman"/>
          <w:color w:val="FF0000"/>
          <w:szCs w:val="24"/>
        </w:rPr>
        <w:t xml:space="preserve"> </w:t>
        <w:br/>
      </w:r>
      <w:r>
        <w:rPr>
          <w:rFonts w:cs="Times New Roman" w:ascii="Times New Roman" w:hAnsi="Times New Roman"/>
          <w:szCs w:val="24"/>
        </w:rPr>
        <w:t>na niedopuszczalność orzekania, choćby z tego względu, że ten przepis nie dotyczy wzajemnych rozliczeń i nie dotyczy kwestii majątkowych. Jest to przepis dosyć szczególny. Prokurator generalny akcentuje w swoim stanowisku, że istotą właściwie tego wniosku była kwestia ograniczenia, właściwie do100% właściwie tego, co wypracuje zastępca komornika należy do niego i tu chciałbym, Wysoki Trybunale, przytoczyć art. 27a ust. 1, że do zastępcy komornika wyznaczonego w razie śmierci lub odwołania stosuje się art. 3a i art. 28, więc</w:t>
      </w:r>
      <w:r>
        <w:rPr>
          <w:rFonts w:cs="Times New Roman" w:ascii="Times New Roman" w:hAnsi="Times New Roman"/>
          <w:color w:val="FF0000"/>
          <w:szCs w:val="24"/>
        </w:rPr>
        <w:t xml:space="preserve"> </w:t>
        <w:br/>
      </w:r>
      <w:r>
        <w:rPr>
          <w:rFonts w:cs="Times New Roman" w:ascii="Times New Roman" w:hAnsi="Times New Roman"/>
          <w:szCs w:val="24"/>
        </w:rPr>
        <w:t>nie rozszerzając tej argumentacji, która została w pisemnym stanowisku przedstawiona</w:t>
      </w:r>
      <w:r>
        <w:rPr>
          <w:rFonts w:cs="Times New Roman" w:ascii="Times New Roman" w:hAnsi="Times New Roman"/>
          <w:color w:val="FF0000"/>
          <w:szCs w:val="24"/>
        </w:rPr>
        <w:t xml:space="preserve"> </w:t>
        <w:br/>
      </w:r>
      <w:r>
        <w:rPr>
          <w:rFonts w:cs="Times New Roman" w:ascii="Times New Roman" w:hAnsi="Times New Roman"/>
          <w:szCs w:val="24"/>
        </w:rPr>
        <w:t>przez wnioskodawcę, prokurator generalny wnosi o umorzenie postępowania, aczkolwiek podtrzymuje swój alternatywny wniosek, gdyby trybunał uznał, że należy rozpatrywać merytorycznie, to wnosi o uznanie zgodności z Konstytucją tego przepis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pozostałym zakresie, tak jak… wnosi o umorzenie postępowania, a w zakresie cofnięcia wzorców z art. 31 ust. 2 wnosi także o umorzenie postępowania z uwagi właśnie na to cofnięcie w oparciu o 31 ust. 1 pkt 2 ustawy o Trybunale Konstytucyjnym. Dziękuję.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A panie prokuratorze, jeszcze miałbym w związku z tą informacją statystyczną pytanie. Czy w okresie, o którym pan mówił, były jakieś prawomocne skaz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ówimy tu o subsydiarnym akcie oskarżenia. Ja chciałbym jeszcze… to jakby istota jest pisemnego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mówił pan o prawomocnych uniewinnieniach, czy były prawomocne skaz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Jeżeli chodzi o oskarżenia publiczne, z oskarżenia prokuratora jako oskarżyciela publicznego na chwilę obecną mamy [jedno] skazanie nieprawomocne. 11 spraw</w:t>
      </w:r>
      <w:r>
        <w:rPr>
          <w:rFonts w:cs="Times New Roman" w:ascii="Times New Roman" w:hAnsi="Times New Roman"/>
          <w:color w:val="FF0000"/>
          <w:szCs w:val="24"/>
        </w:rPr>
        <w:t xml:space="preserve"> </w:t>
        <w:br/>
      </w:r>
      <w:r>
        <w:rPr>
          <w:rFonts w:cs="Times New Roman" w:ascii="Times New Roman" w:hAnsi="Times New Roman"/>
          <w:szCs w:val="24"/>
        </w:rPr>
        <w:t>przed sądem, 1 skazanie nieprawomocne, 1 uniewinnienie nieprawomocne, 1 warunkowe umorzenie prawomocne, 8 spraw zawisłych. Jeżeli chodzi o postępowanie sądowe,</w:t>
      </w:r>
      <w:r>
        <w:rPr>
          <w:rFonts w:cs="Times New Roman" w:ascii="Times New Roman" w:hAnsi="Times New Roman"/>
          <w:color w:val="FF0000"/>
          <w:szCs w:val="24"/>
        </w:rPr>
        <w:t xml:space="preserve"> </w:t>
        <w:br/>
      </w:r>
      <w:r>
        <w:rPr>
          <w:rFonts w:cs="Times New Roman" w:ascii="Times New Roman" w:hAnsi="Times New Roman"/>
          <w:szCs w:val="24"/>
        </w:rPr>
        <w:t xml:space="preserve">jeżeli chodzi o postępowanie przygotowawcze – 2 sprawy, gdzie… które są w fazie </w:t>
      </w:r>
      <w:r>
        <w:rPr>
          <w:rFonts w:cs="Times New Roman" w:ascii="Times New Roman" w:hAnsi="Times New Roman"/>
          <w:i/>
          <w:szCs w:val="24"/>
        </w:rPr>
        <w:t>in persona</w:t>
      </w:r>
      <w:r>
        <w:rPr>
          <w:rFonts w:cs="Times New Roman" w:ascii="Times New Roman" w:hAnsi="Times New Roman"/>
          <w:szCs w:val="24"/>
        </w:rPr>
        <w:t>. Więc można powiedzieć, że skazań jako takich na dzień dzisiejszy jest 1 nieprawomocne, natomiast skutek właściwy działania tego subsydiarnego aktu oskarżenia jest, można powiedzieć, dosyć nikły, jeżeli chodzi o skuteczność, mając na uwadze</w:t>
      </w:r>
      <w:r>
        <w:rPr>
          <w:rFonts w:cs="Times New Roman" w:ascii="Times New Roman" w:hAnsi="Times New Roman"/>
          <w:color w:val="FF0000"/>
          <w:szCs w:val="24"/>
        </w:rPr>
        <w:t xml:space="preserve"> </w:t>
        <w:br/>
      </w:r>
      <w:r>
        <w:rPr>
          <w:rFonts w:cs="Times New Roman" w:ascii="Times New Roman" w:hAnsi="Times New Roman"/>
          <w:szCs w:val="24"/>
        </w:rPr>
        <w:t>te argumenty, które podnosili wnioskodawcy i w pisemnym stanowisku prokurator genera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związku z tą informacją uczestnicy postępowania mieliby jakieś dodatkowe uwa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jedynie, Wysoki Trybunale, chciałbym tylko powiedzieć, że Krajowa Rada Komornicza uzyskała od rzecznika praw obywatelskich informację, że Ministerstwo Sprawiedliwości poinformowało rzecznika, iż zmierza, w gruncie rzeczy, uchylić ten przepis ustawy o komornikach sądowych i egzekucji, który przewiduje obligatoryjne zawieszenie komornika. W wypadku wniesienia subsydiarnego aktu oskarżenia, otó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rozumiem, że pan mecenas nie modyfikuje swojego końcowego stanowiska</w:t>
      </w:r>
      <w:r>
        <w:rPr>
          <w:rFonts w:cs="Times New Roman" w:ascii="Times New Roman" w:hAnsi="Times New Roman"/>
          <w:color w:val="FF0000"/>
          <w:szCs w:val="24"/>
        </w:rPr>
        <w:t xml:space="preserve"> </w:t>
        <w:br/>
      </w:r>
      <w:r>
        <w:rPr>
          <w:rFonts w:cs="Times New Roman" w:ascii="Times New Roman" w:hAnsi="Times New Roman"/>
          <w:szCs w:val="24"/>
        </w:rPr>
        <w:t>w związku z tą informacją statystyczną, bo o to pytam?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Ka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Nie, nie. Jedynie chciałbym właśnie </w:t>
      </w:r>
      <w:r>
        <w:rPr>
          <w:rFonts w:cs="Times New Roman" w:ascii="Times New Roman" w:hAnsi="Times New Roman"/>
          <w:i/>
          <w:szCs w:val="24"/>
        </w:rPr>
        <w:t>ad vocem</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ndrzej D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rokurator swoje stanowisko przedłożył. Dziękuję bardz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5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tabs>
        <w:tab w:val="clear" w:pos="4536"/>
        <w:tab w:val="clear" w:pos="9072"/>
        <w:tab w:val="left" w:pos="2546" w:leader="none"/>
      </w:tabs>
      <w:spacing w:lineRule="auto" w:line="240" w:before="0" w:after="200"/>
      <w:rPr/>
    </w:pPr>
    <w:r>
      <w:rPr/>
      <w:t>K 14/10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1:00Z</dcterms:created>
  <dc:creator>szalygo</dc:creator>
  <dc:description/>
  <cp:keywords/>
  <dc:language>en-US</dc:language>
  <cp:lastModifiedBy>szalygo</cp:lastModifiedBy>
  <dcterms:modified xsi:type="dcterms:W3CDTF">2012-08-16T1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