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8 lipca 2013 r.</w:t>
        <w:br/>
        <w:t>w sprawie o sygn. SK 18/09</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Stanisław Biernat</w:t>
      </w:r>
    </w:p>
    <w:p>
      <w:pPr>
        <w:pStyle w:val="StylPogrubienieWyjustowanyPierwszywiersz15cmInterlini"/>
        <w:rPr/>
      </w:pPr>
      <w:r>
        <w:rPr/>
        <w:t>Przewodniczący:</w:t>
      </w:r>
    </w:p>
    <w:p>
      <w:pPr>
        <w:pStyle w:val="Tekstprotokou"/>
        <w:rPr/>
      </w:pPr>
      <w:r>
        <w:rPr/>
        <w:t>Otwieram rozprawę przed Trybunałem Konstytucyjnym, w obecnym tu składzie, w</w:t>
      </w:r>
      <w:r>
        <w:rPr>
          <w:color w:val="FF0000"/>
        </w:rPr>
        <w:t> </w:t>
      </w:r>
      <w:r>
        <w:rPr/>
        <w:t xml:space="preserve">sprawie skargi konstytucyjnej </w:t>
      </w:r>
      <w:r>
        <w:rPr>
          <w:shd w:fill="FFFFFF" w:val="clear"/>
        </w:rPr>
        <w:t>R.</w:t>
      </w:r>
      <w:r>
        <w:rPr/>
        <w:t xml:space="preserve"> </w:t>
      </w:r>
      <w:r>
        <w:rPr>
          <w:shd w:fill="FFFFFF" w:val="clear"/>
        </w:rPr>
        <w:t>K.</w:t>
      </w:r>
      <w:r>
        <w:rPr/>
        <w:t xml:space="preserve"> o zbadanie zgodności:</w:t>
      </w:r>
    </w:p>
    <w:p>
      <w:pPr>
        <w:pStyle w:val="Tekstprotokou"/>
        <w:ind w:left="284" w:hanging="284"/>
        <w:rPr/>
      </w:pPr>
      <w:r>
        <w:rPr/>
        <w:t>1)</w:t>
        <w:tab/>
        <w:t>art. 30 ust. 1 pkt 7 ustawy z 26 lipca 1991 r. o podatku dochodowym od osób fizycznych z art. 2, art. 31 ust. 3, art. 42 ust. 1, art. 46 w związku z art. 45 ust. 1 oraz art. 64 ust. 1 w</w:t>
      </w:r>
      <w:r>
        <w:rPr>
          <w:color w:val="FF0000"/>
        </w:rPr>
        <w:t> </w:t>
      </w:r>
      <w:r>
        <w:rPr/>
        <w:t>związku z art. 31 ust. 3 i art. 64 ust. 3 Konstytucji Rzeczypospolitej Polskiej;</w:t>
      </w:r>
    </w:p>
    <w:p>
      <w:pPr>
        <w:pStyle w:val="Tekstprotokou"/>
        <w:ind w:left="284" w:hanging="284"/>
        <w:rPr/>
      </w:pPr>
      <w:r>
        <w:rPr/>
        <w:t>2)</w:t>
        <w:tab/>
        <w:t>art. 20 ust. 3 w związku z art. 30 ust. 1 pkt 7 ustawy powołanej w punkcie 1 rozumianego w ten sposób, że w postępowaniu w sprawie nieujawnionych źródeł przychodów obowiązek wykazania źródeł przychodów ciąży na podatniku – z art. 42 ust. 3 Konstytucji;</w:t>
      </w:r>
    </w:p>
    <w:p>
      <w:pPr>
        <w:pStyle w:val="Tekstprotokou"/>
        <w:ind w:left="284" w:hanging="284"/>
        <w:rPr/>
      </w:pPr>
      <w:r>
        <w:rPr/>
        <w:t>3)</w:t>
        <w:tab/>
        <w:t>art. 20 ust. 3 oraz art. 30 ust. 1 pkt 7 ustawy powołanej w punkcie 1 w związku z art. 68 § 4 ustawy z 29 sierpnia 1997 r. – Ordynacja podatkowa z art. 2 w związku z art. 64 ust.</w:t>
      </w:r>
      <w:r>
        <w:rPr>
          <w:color w:val="FF0000"/>
        </w:rPr>
        <w:t> </w:t>
      </w:r>
      <w:r>
        <w:rPr/>
        <w:t>1 Konstytucji.</w:t>
      </w:r>
    </w:p>
    <w:p>
      <w:pPr>
        <w:pStyle w:val="Tekstprotokou"/>
        <w:rPr/>
      </w:pPr>
      <w:r>
        <w:rPr/>
        <w:t xml:space="preserve">Na rozprawę stawili się: w imieniu skarżącej </w:t>
      </w:r>
      <w:r>
        <w:rPr>
          <w:shd w:fill="FFFFFF" w:val="clear"/>
        </w:rPr>
        <w:t>R.</w:t>
      </w:r>
      <w:r>
        <w:rPr/>
        <w:t xml:space="preserve"> </w:t>
      </w:r>
      <w:r>
        <w:rPr>
          <w:shd w:fill="FFFFFF" w:val="clear"/>
        </w:rPr>
        <w:t>K.</w:t>
      </w:r>
      <w:r>
        <w:rPr/>
        <w:t xml:space="preserve"> – adwokat Bartłomiej Sochański, w imieniu Sejmu – poseł Stanisław Piotrowicz, w imieniu Prokuratora Generalnego – Jerzy Łabuda prokurator Prokuratury Generalnej. </w:t>
      </w:r>
    </w:p>
    <w:p>
      <w:pPr>
        <w:pStyle w:val="Tekstprotokou"/>
        <w:rPr/>
      </w:pPr>
      <w:r>
        <w:rPr/>
        <w:t xml:space="preserve">Do udziału w rozprawie, na podstawie art. 38 pkt 4 ustawy o Trybunale Konstytucyjnym, poproszony został Minister Finansów, w imieniu którego stawili się: pan [Włodzimierz] Gurba Zastępca Dyrektora Departamentu Polityki Podatkowej, pani [Maria] Kalinowska Zastępca Dyrektora Departamentu Podatków Dochodowych, pani Teresa Skibińska Naczelnik Wydziału w Departamencie Podatków Dochodowych i pani Anna Rotter radca prawny w Ministerstwie Finansów. </w:t>
      </w:r>
    </w:p>
    <w:p>
      <w:pPr>
        <w:pStyle w:val="Tekstprotokou"/>
        <w:rPr/>
      </w:pPr>
      <w:r>
        <w:rPr/>
        <w:t>Pełnomocnictwa znajdują się w aktach.</w:t>
      </w:r>
    </w:p>
    <w:p>
      <w:pPr>
        <w:pStyle w:val="Tekstprotokou"/>
        <w:rPr/>
      </w:pPr>
      <w:r>
        <w:rPr/>
        <w:t>Trybunał Konstytucyjny informuje, że rozprawa jest transmitowana w internecie.</w:t>
      </w:r>
    </w:p>
    <w:p>
      <w:pPr>
        <w:pStyle w:val="Tekstprotokou"/>
        <w:rPr/>
      </w:pPr>
      <w:r>
        <w:rPr/>
        <w:t>Chciałem zapytać uczestników, czy w obecnym stadium postępowania państwo uczestnicy mają wnioski formalne?</w:t>
      </w:r>
    </w:p>
    <w:p>
      <w:pPr>
        <w:pStyle w:val="Tekstprotokou"/>
        <w:rPr/>
      </w:pPr>
      <w:r>
        <w:rPr/>
        <w:t>Panie mecenasie.</w:t>
      </w:r>
    </w:p>
    <w:p>
      <w:pPr>
        <w:pStyle w:val="Sdziauczestnik"/>
        <w:rPr/>
      </w:pPr>
      <w:r>
        <w:rPr/>
        <w:t>Pan Bartłomiej Sochański:</w:t>
      </w:r>
    </w:p>
    <w:p>
      <w:pPr>
        <w:pStyle w:val="Tekstprotokou"/>
        <w:rPr/>
      </w:pPr>
      <w:r>
        <w:rPr/>
        <w:t>Dziękuję bardzo.</w:t>
      </w:r>
    </w:p>
    <w:p>
      <w:pPr>
        <w:pStyle w:val="Sdziauczestnik"/>
        <w:rPr/>
      </w:pPr>
      <w:r>
        <w:rPr/>
        <w:t>Przewodniczący:</w:t>
      </w:r>
    </w:p>
    <w:p>
      <w:pPr>
        <w:pStyle w:val="Tekstprotokou"/>
        <w:rPr/>
      </w:pPr>
      <w:r>
        <w:rPr/>
        <w:t>Panie pośle.</w:t>
      </w:r>
    </w:p>
    <w:p>
      <w:pPr>
        <w:pStyle w:val="Sdziauczestnik"/>
        <w:rPr/>
      </w:pPr>
      <w:r>
        <w:rPr/>
        <w:t>Pan Stanisław Piotrowicz:</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Jerzy Łabud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W tej sytuacji przystępujemy do wysłuchania uczestników postępowania. W</w:t>
      </w:r>
      <w:r>
        <w:rPr>
          <w:color w:val="FF0000"/>
        </w:rPr>
        <w:t> </w:t>
      </w:r>
      <w:r>
        <w:rPr/>
        <w:t>pierwszej kolejności udzielam głosu pełnomocnikowi skarżącej.</w:t>
      </w:r>
    </w:p>
    <w:p>
      <w:pPr>
        <w:pStyle w:val="Sdziauczestnik"/>
        <w:rPr/>
      </w:pPr>
      <w:r>
        <w:rPr/>
        <w:t>Pan Bartłomiej Sochański:</w:t>
      </w:r>
    </w:p>
    <w:p>
      <w:pPr>
        <w:pStyle w:val="Normal"/>
        <w:rPr/>
      </w:pPr>
      <w:r>
        <w:rPr/>
        <w:t>Wysoki Trybunale, w pierwszym rzędzie podtrzymuję…</w:t>
      </w:r>
    </w:p>
    <w:p>
      <w:pPr>
        <w:pStyle w:val="Sdziauczestnik"/>
        <w:rPr/>
      </w:pPr>
      <w:r>
        <w:rPr/>
        <w:t>Przewodniczący:</w:t>
      </w:r>
    </w:p>
    <w:p>
      <w:pPr>
        <w:pStyle w:val="Normal"/>
        <w:rPr/>
      </w:pPr>
      <w:r>
        <w:rPr/>
        <w:t>Panie mecenasie, przepraszam, może będzie panu wygodniej, jeżeli pan stanie tutaj, bo będzie może panu łatwiej do papierów dojść.</w:t>
      </w:r>
    </w:p>
    <w:p>
      <w:pPr>
        <w:pStyle w:val="Sdziauczestnik"/>
        <w:rPr/>
      </w:pPr>
      <w:r>
        <w:rPr/>
        <w:t>Pan Bartłomiej Sochański:</w:t>
      </w:r>
    </w:p>
    <w:p>
      <w:pPr>
        <w:pStyle w:val="Normal"/>
        <w:rPr/>
      </w:pPr>
      <w:r>
        <w:rPr/>
        <w:t>W pierwszym rzędzie podtrzymuję złożoną w tej sprawie skargę, jednak z pewnymi modyfikacjami, które wynikają z wyroku Trybunału Konstytucyjnego z dnia 12 kwietnia 2011 r., sygn. P 90/08. Wyrok ten co do zasady dotyczy zgodności z Konstytucją art. 54 kodeksu karnego skarbowego, a więc nie zaskarżonych przeze mnie przepisów, ale</w:t>
      </w:r>
      <w:r>
        <w:rPr>
          <w:color w:val="FF0000"/>
        </w:rPr>
        <w:t> </w:t>
      </w:r>
      <w:r>
        <w:rPr/>
        <w:t>i</w:t>
      </w:r>
      <w:r>
        <w:rPr>
          <w:color w:val="FF0000"/>
        </w:rPr>
        <w:t> </w:t>
      </w:r>
      <w:r>
        <w:rPr/>
        <w:t>w</w:t>
      </w:r>
      <w:r>
        <w:rPr>
          <w:color w:val="FF0000"/>
        </w:rPr>
        <w:t> </w:t>
      </w:r>
      <w:r>
        <w:rPr/>
        <w:t>swojej sentencji, i w swoim uzasadnieniu dotyczy również niniejszej skargi. Przede wszystkim skarżąca zgadza się, akceptuje orzeczenie Trybunału w tej części, w której odmawia ono niekonstytucyjności art. 54 kodeksu karnego skarbowego w tym zakresie, w</w:t>
      </w:r>
      <w:r>
        <w:rPr>
          <w:color w:val="FF0000"/>
        </w:rPr>
        <w:t> </w:t>
      </w:r>
      <w:r>
        <w:rPr/>
        <w:t xml:space="preserve">jakim artykuł ten może być stosowany po wymierzeniu sankcji przewidzianej w art. 20 ust. 1 i 3 oraz art. 30 ust. 1 pkt 7 ustawy o podatku dochodowym od osób fizycznych. Przede wszystkim trzeba zaakceptować pogląd, że stosowanie tego artykułu nie narusza zasady </w:t>
      </w:r>
      <w:r>
        <w:rPr>
          <w:i/>
        </w:rPr>
        <w:t>ne bis in idem</w:t>
      </w:r>
      <w:r>
        <w:rPr/>
        <w:t>, w związku z tym punkt 4 mojej skargi jest nieaktualny i proszę to rozumieć w ten sposób, że cofam skargę w punkcie 4. Wobec poglądu wyrażonego w</w:t>
      </w:r>
      <w:r>
        <w:rPr>
          <w:color w:val="FF0000"/>
        </w:rPr>
        <w:t> </w:t>
      </w:r>
      <w:r>
        <w:rPr/>
        <w:t>powoływanym przeze mniej już wcześniej orzeczeniu Trybunału z 12 kwietnia 2011 r., iż sankcja przewidziana w zaskarżonych przeze mnie przepisach ustawy o podatku dochodowym od osób fizycznych, aczkolwiek quasi-karna, to nie wypełnia w całości stawianej w doktrynie prawa charakterystyce środka represyjnego, karnoadministracyjnego, to oczywiście trudno mi będzie przekonywać Trybunał, że zastosowanie takiej sankcji musi być zgodne z zasadą domniemania niewinności, a więc w tym zakresie również cofam skargę, a dotyczy to punktu 6 skargi w tym zakresie, w jakim postuluje ona zbadanie zgodności z Konstytucją, zbadanie konstytucyjności przepisów podatkowych z art. 42 [ust.] 3 Konstytucji Rzeczypospolitej Polskiej, cofam zatem punkt 6 skargi. W pozostałym zakresie skargę podtrzymuję z kilkoma oczywiście zmianami, jakie są nieuchronne, a</w:t>
      </w:r>
      <w:r>
        <w:rPr>
          <w:color w:val="FF0000"/>
        </w:rPr>
        <w:t> </w:t>
      </w:r>
      <w:r>
        <w:rPr/>
        <w:t>wynikają z poglądów wyrażonych we wcześniejszym orzeczeniu przez Trybunał. Postaram się to krótko w tej chwili ustnie uzasadnić, próbując także w sposób bardzo ogólny replikować prawnym stanowiskom stron postępowania. Ja pozwolę sobie pominąć te wszystkie wywody, które już zostały w pisemnej wymianie stron użyte, a dotyczące tego, że obywatele mają prawo i obowiązek płacić podatki, zaś władza ma prawo i obowiązek te</w:t>
      </w:r>
      <w:r>
        <w:rPr>
          <w:color w:val="FF0000"/>
        </w:rPr>
        <w:t> </w:t>
      </w:r>
      <w:r>
        <w:rPr/>
        <w:t>podatki stanowić, że korzysta tutaj ze swobody i że własność podlega ograniczeniom. Chciałbym przejść od razu do sedna sprawy i w jak najkrótszych słowach wyjaśnić, dlaczego skarżąca uważa zaskarżone przepisy za niekonstytucyjne. Oczywiście literatura przedmiotu jest niezwykle bogata, obszerna jest również korespondencja między stronami, liczne są głosy orzecznictwa w tej sprawie. Ale gdybyśmy mieli odtworzyć normę prawną z art. 20 ust. 1 i ust. 3 oraz art. 30 ust. 1 pkt 7 ustawy o podatku dochodowym od osób fizycznych oraz art. 68 ust. 4 ustawy – Ordynacja podatkowa, to norma ta brzmiałaby mniej więcej tak: kto w jakimkolwiek czasie nie rozliczy się przed fiskusem z posiadanego majątku, zapłaci 75% od zgromadzonego mienia. Można oczywiście to ująć w inny sposób stylistycznie, ale sens pozostanie ten sam: kto w jakimkolwiek czasie nie rozliczy się przed fiskusem, czyli przed urzędnikiem skarbowym, ze zgromadzonego majątku i posiadanych wydatków, zapłaci podatek w wysokości 75% od swojego majątku. I na użytek tego uzasadnienia i tego postępowania pozwolę sobie podzielić zakres zastosowania tej normy na kilka klas zachowań się podmiotów, czyli podatników. Otóż do pierwszej klasy niewątpliwie należeć będzie ten podatnik, który nie chce rozliczyć się przed fiskusem. O</w:t>
      </w:r>
      <w:r>
        <w:rPr>
          <w:color w:val="FF0000"/>
        </w:rPr>
        <w:t> </w:t>
      </w:r>
      <w:r>
        <w:rPr/>
        <w:t>takich podatnikach piszą strony w odpowiedziach na skargę i nimi nie będziemy się dalej zajmować, bo chcącemu nie dzieje się krzywda – oczywiście tacy podatnicy są. Do drugiej klasy należą tacy podatnicy, którzy wprawdzie chcą rozliczyć przed fiskusem, ale nie potrafią, bo nie mają odpowiednich dowodów albo używają złej argumentacji, albo z</w:t>
      </w:r>
      <w:r>
        <w:rPr>
          <w:color w:val="FF0000"/>
        </w:rPr>
        <w:t> </w:t>
      </w:r>
      <w:r>
        <w:rPr/>
        <w:t xml:space="preserve">innych przyczyn. I do trzeciej klasy podmiotów wreszcie należeć będą tacy, którzy wprawdzie, obiektywnie rzecz biorąc, potrafią rozliczyć się przed fiskusem, ale fiskus ich nie chce rozliczyć. Tego właśnie dotyczy przypadek czy sprawa pani </w:t>
      </w:r>
      <w:r>
        <w:rPr>
          <w:shd w:fill="FFFFFF" w:val="clear"/>
        </w:rPr>
        <w:t>R.</w:t>
      </w:r>
      <w:r>
        <w:rPr/>
        <w:t xml:space="preserve"> </w:t>
      </w:r>
      <w:r>
        <w:rPr>
          <w:shd w:fill="FFFFFF" w:val="clear"/>
        </w:rPr>
        <w:t>K.</w:t>
      </w:r>
      <w:r>
        <w:rPr/>
        <w:t xml:space="preserve">, która stała się tłem dla skargi konstytucyjnej – tłem i podstawą. Otóż pani </w:t>
      </w:r>
      <w:r>
        <w:rPr>
          <w:shd w:fill="FFFFFF" w:val="clear"/>
        </w:rPr>
        <w:t>R.</w:t>
      </w:r>
      <w:r>
        <w:rPr/>
        <w:t xml:space="preserve"> </w:t>
      </w:r>
      <w:r>
        <w:rPr>
          <w:shd w:fill="FFFFFF" w:val="clear"/>
        </w:rPr>
        <w:t>K.</w:t>
      </w:r>
      <w:r>
        <w:rPr/>
        <w:t xml:space="preserve"> w roku 1998 zakupiła dwa mieszkania w sumie za </w:t>
      </w:r>
      <w:r>
        <w:rPr>
          <w:shd w:fill="FFFFFF" w:val="clear"/>
        </w:rPr>
        <w:t>[…]</w:t>
      </w:r>
      <w:r>
        <w:rPr/>
        <w:t xml:space="preserve"> tys. złotych (jedno za […] [tys.], drugie za […] [tys.]). Pieniądze na te mieszkania otrzymała od swojego męża Niemca, na co od początku się powoływała. Z owym Niemcem przebywała w nieformalnym związku małżeńskim, tzw. konkubinacie, od roku 1987, a formalnie już od 1997 r. Przy zawieraniu aktu notarialnego oświadczyła, że mieszkania nabywa na swój majątek odrębny oraz ze swojego majątku odrębnego. Nie ulega natomiast wątpliwości, że pani </w:t>
      </w:r>
      <w:r>
        <w:rPr>
          <w:shd w:fill="FFFFFF" w:val="clear"/>
        </w:rPr>
        <w:t>R.</w:t>
      </w:r>
      <w:r>
        <w:rPr/>
        <w:t xml:space="preserve"> </w:t>
      </w:r>
      <w:r>
        <w:rPr>
          <w:shd w:fill="FFFFFF" w:val="clear"/>
        </w:rPr>
        <w:t>K.</w:t>
      </w:r>
      <w:r>
        <w:rPr/>
        <w:t xml:space="preserve"> takiego majątku odrębnego nie miała. Urząd skarbowy zbadał dość dokładnie, z czego utrzymywała się pani </w:t>
      </w:r>
      <w:r>
        <w:rPr>
          <w:shd w:fill="FFFFFF" w:val="clear"/>
        </w:rPr>
        <w:t>R.</w:t>
      </w:r>
      <w:r>
        <w:rPr/>
        <w:t xml:space="preserve"> </w:t>
      </w:r>
      <w:r>
        <w:rPr>
          <w:shd w:fill="FFFFFF" w:val="clear"/>
        </w:rPr>
        <w:t>K.</w:t>
      </w:r>
      <w:r>
        <w:rPr/>
        <w:t>, jest to bardzo przeciętna osoba o przeciętnych zarobkach, nieprowadząca jakiejś działalności gospodarczej, niehandlująca poza deklaracjami podatkowymi, niekradnąca, wychowująca córkę – przeciętna, stateczna pani tzw. klasy średniej, urzędniczka wcześniej. Do</w:t>
      </w:r>
      <w:r>
        <w:rPr>
          <w:color w:val="FF0000"/>
        </w:rPr>
        <w:t> </w:t>
      </w:r>
      <w:r>
        <w:rPr/>
        <w:t xml:space="preserve">dyspozycji w postępowaniu podatkowym pozostawały takie dowody jak zeznania pani skarżącej, pani </w:t>
      </w:r>
      <w:r>
        <w:rPr>
          <w:shd w:fill="FFFFFF" w:val="clear"/>
        </w:rPr>
        <w:t>R.</w:t>
      </w:r>
      <w:r>
        <w:rPr/>
        <w:t xml:space="preserve"> </w:t>
      </w:r>
      <w:r>
        <w:rPr>
          <w:shd w:fill="FFFFFF" w:val="clear"/>
        </w:rPr>
        <w:t>K.</w:t>
      </w:r>
      <w:r>
        <w:rPr/>
        <w:t>, zeznania jej męża, umowa świadcząca o tym, że mąż sprzedał w</w:t>
      </w:r>
      <w:r>
        <w:rPr>
          <w:color w:val="FF0000"/>
        </w:rPr>
        <w:t> </w:t>
      </w:r>
      <w:r>
        <w:rPr/>
        <w:t>Niemczech należącą do siebie nieruchomość, ile otrzymał za to pieniędzy, że rozliczył się z tego majątku z byłą żoną Niemką, że wreszcie wpłynęły te pieniądze krótko przed zawarciem umowy kupna mieszkań na rachunek w banku polskim, że były to pieniądze, jak na panią skarżącą, bardzo duże, bo około […] tys., były niektóre deklaracje celne przywozowe, ale nie wszystkie. Urzędy skarbowe stwierdziły jednak, że między małżonkami do darowizny nie doszło. Nie dały wiary ani zeznaniom męża skarżącej, ani</w:t>
      </w:r>
      <w:r>
        <w:rPr>
          <w:color w:val="FF0000"/>
        </w:rPr>
        <w:t> </w:t>
      </w:r>
      <w:r>
        <w:rPr/>
        <w:t>zeznaniom skarżącej, ani przedłożonym dowodom. Sądy obu instancji uznały, że</w:t>
      </w:r>
      <w:r>
        <w:rPr>
          <w:color w:val="FF0000"/>
        </w:rPr>
        <w:t> </w:t>
      </w:r>
      <w:r>
        <w:rPr/>
        <w:t>właściwie nie są do tego, żeby prowadzić postępowanie dowodowe w tej mierze za</w:t>
      </w:r>
      <w:r>
        <w:rPr>
          <w:color w:val="FF0000"/>
        </w:rPr>
        <w:t> </w:t>
      </w:r>
      <w:r>
        <w:rPr/>
        <w:t>urzędy skarbowe oraz że prowadzą swoje postępowania sądowe na podstawie tych dokumentów, tych dowodów, które zostały zgromadzone przed urzędami skarbowymi. W</w:t>
      </w:r>
      <w:r>
        <w:rPr>
          <w:color w:val="FF0000"/>
        </w:rPr>
        <w:t> </w:t>
      </w:r>
      <w:r>
        <w:rPr/>
        <w:t xml:space="preserve">efekcie pani skarżąca musiała zapłacić podatek w wysokości […] tys. złotych, podczas kiedy wydała na te dwa mieszkania […] tys. złotych. Do tych 75% należałoby jeszcze doliczyć te kwoty, które zostały przez urząd skarbowy wyliczone jako poniesione w roku podatkowym wydatki. </w:t>
      </w:r>
    </w:p>
    <w:p>
      <w:pPr>
        <w:pStyle w:val="Normal"/>
        <w:rPr/>
      </w:pPr>
      <w:r>
        <w:rPr/>
        <w:t>Myślę, że sama ta historia skarżącej przekonująco i dowodnie wskazuje, że</w:t>
      </w:r>
      <w:r>
        <w:rPr>
          <w:color w:val="FF0000"/>
        </w:rPr>
        <w:t> </w:t>
      </w:r>
      <w:r>
        <w:rPr/>
        <w:t>zastosowany w tej sprawie przez państwo środek w postaci sankcji nakazu zapłaty pani skarżącej kwoty […] tys. złotych był przesadny, był z kilku powodów niekonstytucyjny. Przede wszystkim z tego powodu, że została ona pozbawiona znacznej części swojego mienia. Przekonując o tym, że podatek od tzw. nieujawnionych przychodów jest słuszny i</w:t>
      </w:r>
      <w:r>
        <w:rPr>
          <w:color w:val="FF0000"/>
        </w:rPr>
        <w:t> </w:t>
      </w:r>
      <w:r>
        <w:rPr/>
        <w:t>zasadny, często używa się argumentu takiego, że jest to w zasadzie podatek dochodowy. Wydaje się, że mamy tu jednak do czynienia z pewną ekwiwokacją, czyli używaniem słowa „dochód” tam, gdzie w zasadzie chodzi o majątek albo zgromadzone mienie i to mienie zgromadzone przez całe życie, bo faktycznie do tego sprowadza się zastosowanie sankcji 75-procentowej, a w każdym razie tak było w przypadku pani skarżącej. Jeżeli tak, to oczywiste skojarzenie jest, że tego typu sankcja dotycząca 3/4 mienia zgromadzonego w</w:t>
      </w:r>
      <w:r>
        <w:rPr>
          <w:color w:val="FF0000"/>
        </w:rPr>
        <w:t> </w:t>
      </w:r>
      <w:r>
        <w:rPr/>
        <w:t>czasie całego życia zbliżona jest w swojej funkcji czy to do przepadku mienia, czy to do</w:t>
      </w:r>
      <w:r>
        <w:rPr>
          <w:color w:val="FF0000"/>
        </w:rPr>
        <w:t> </w:t>
      </w:r>
      <w:r>
        <w:rPr/>
        <w:t xml:space="preserve">konfiskaty. Jeżeli tak, to oczywiste jest, że powinien w tej sprawie orzekać sąd, a nie urzędnik skarbowy – sąd, przy zastosowaniu wszystkich sądowych gwarancji bezstronności i sprawiedliwego postępowania. Co się stało przed tym urzędem skarbowym? Urzędnik skarbowy napisał wprost: dla mnie decydującym dowodem jest to, że pani </w:t>
      </w:r>
      <w:r>
        <w:rPr>
          <w:shd w:fill="FFFFFF" w:val="clear"/>
        </w:rPr>
        <w:t>R.</w:t>
      </w:r>
      <w:r>
        <w:rPr/>
        <w:t xml:space="preserve"> </w:t>
      </w:r>
      <w:r>
        <w:rPr>
          <w:shd w:fill="FFFFFF" w:val="clear"/>
        </w:rPr>
        <w:t>K.</w:t>
      </w:r>
      <w:r>
        <w:rPr/>
        <w:t xml:space="preserve"> złożyła notarialne oświadczenie, iż nabywa mieszkania z majątku odrębnego, na majątek odrębny, bo jest to oświadczenie w formie aktu notarialnego. To jest oczywisty błąd, którego chyba nie muszę tutaj tłumaczyć. Akt notarialny, mimo swojej bardzo poważnej formy, jest dowodem tylko na to, że jakaś osoba takie oświadczenie złożyła, a nie dowodem na to, że</w:t>
      </w:r>
      <w:r>
        <w:rPr>
          <w:color w:val="FF0000"/>
        </w:rPr>
        <w:t> </w:t>
      </w:r>
      <w:r>
        <w:rPr/>
        <w:t>to oświadczenie jest prawdziwe. Urząd skarbowy uznał, że jest to koronny argument, co</w:t>
      </w:r>
      <w:r>
        <w:rPr>
          <w:color w:val="FF0000"/>
        </w:rPr>
        <w:t> </w:t>
      </w:r>
      <w:r>
        <w:rPr/>
        <w:t xml:space="preserve">zostało podtrzymane w drugiej instancji. Urząd skarbowy stwierdził, że nie daje wiary zeznaniom świadka </w:t>
      </w:r>
      <w:r>
        <w:rPr>
          <w:shd w:fill="FFFFFF" w:val="clear"/>
        </w:rPr>
        <w:t>K.</w:t>
      </w:r>
      <w:r>
        <w:rPr/>
        <w:t>, czyli męża, po pierwsze dlatego, że ma on interes, żeby świadczyć na rzecz swojej żony, po drugie dlatego, że myli się w kwotach, i po trzecie dlatego, że nie dostarczył deklaracji przywozowych. W żadnej mierze urząd skarbowy nie odniósł się do</w:t>
      </w:r>
      <w:r>
        <w:rPr>
          <w:color w:val="FF0000"/>
        </w:rPr>
        <w:t> </w:t>
      </w:r>
      <w:r>
        <w:rPr/>
        <w:t>tego, że strona skarżąca przedłożyła umowę zbycia nieruchomości w Niemczech. Wydaje się, że w postępowaniu sądowym tego typu wnioskowanie, jakie zastosował urząd skarbowy, byłoby niemożliwe, dlatego że mając na uwadze zasady swobodnego orzekania, zasady wiedzy, doświadczenia życiowego i logiki przede wszystkim, wiadomo przecież, że</w:t>
      </w:r>
      <w:r>
        <w:rPr>
          <w:color w:val="FF0000"/>
        </w:rPr>
        <w:t> </w:t>
      </w:r>
      <w:r>
        <w:rPr/>
        <w:t>w tej sytuacji, jaką opisałem, w sytuacji, gdy Niemiec potrzebował w roku 1998 zezwolenia na nabycie nieruchomości w Polsce, wiadomo, że wtedy, gdy potrzebne jest wspólne miejsce zamieszkania nie tylko dla małżonków, ale i dla córki, i wiadomo, że</w:t>
      </w:r>
      <w:r>
        <w:rPr>
          <w:color w:val="FF0000"/>
        </w:rPr>
        <w:t> </w:t>
      </w:r>
      <w:r>
        <w:rPr/>
        <w:t>jeżeli dwoje ludzi, małżonkowie pojawiają się u notariusza z takimi pieniędzmi, których w inny sposób nie może zgromadzić skarżąca, to, że dochodzi do umowy darowizny. W</w:t>
      </w:r>
      <w:r>
        <w:rPr>
          <w:color w:val="FF0000"/>
        </w:rPr>
        <w:t> </w:t>
      </w:r>
      <w:r>
        <w:rPr/>
        <w:t>takim przypadku, w normalnym orzekaniu należałoby zastosować podatek od</w:t>
      </w:r>
      <w:r>
        <w:rPr>
          <w:color w:val="FF0000"/>
        </w:rPr>
        <w:t> </w:t>
      </w:r>
      <w:r>
        <w:rPr/>
        <w:t>darowizny, 20%, a nie 75%, ewentualnie obłożyć ten podatek odsetkami. Wreszcie niekonstytucyjność zaskarżonych przeze mnie przepisów polega również i na tym, że […] aktowi zastosowania tak poważnej sankcji powinno towarzyszyć bardziej chyba jasne i</w:t>
      </w:r>
      <w:r>
        <w:rPr>
          <w:color w:val="FF0000"/>
        </w:rPr>
        <w:t> </w:t>
      </w:r>
      <w:r>
        <w:rPr/>
        <w:t>czytelne ustawodawstwo. Rzecz w tym, że te zaskarżone przeze mnie przepisy, w moim przekonaniu, naruszają zasadę dobrego prawa, dobrej techniki prawodawczej. Otóż dla</w:t>
      </w:r>
      <w:r>
        <w:rPr>
          <w:color w:val="FF0000"/>
        </w:rPr>
        <w:t> </w:t>
      </w:r>
      <w:r>
        <w:rPr/>
        <w:t>podatników powinno być absolutnie jasne, że mają prowadzić swoją prywatną księgowość po to, żeby w każdej chwili móc się przed fiskusem wykazać, skąd mają majątek. Mając na uwadze odtworzoną przeze mnie normę prawną, tak by należało postąpić. Ludzie powinni gromadzić dowody na wszystkie wpływy, które posiadają, po to, aby w razie potrzeby – a urząd może działać w każdym czasie – móc się z tego majątku wyliczyć. To z kolei w Polsce będzie niezwykle trudne, bo przecież wszyscy wiemy, że</w:t>
      </w:r>
      <w:r>
        <w:rPr>
          <w:color w:val="FF0000"/>
        </w:rPr>
        <w:t> </w:t>
      </w:r>
      <w:r>
        <w:rPr/>
        <w:t>majątki – przynajmniej do 1989 r., a pewnie i kilka lat później – powstawały w rozmaity sposób. Państwo nie było przyjazne obywatelowi ani podatnikowi, fiskus też nie był przyjazny. Wiele domów, pensjonatów, warsztatów powstawało dzięki pracy własnej podatników, pracy rodzin i przyjaciół. Przywożono majątek z zagranicy, przekazywano majątek z pokolenia na pokolenie. Chwalenie się tym majątkiem, czy pokazywanie tego majątku uchodziło po prostu za brak rozsądku. Obciążanie dzisiaj ludzi 75-procentowym podatkiem również sięgającym tych źródeł jest – poza tymi względami, o których powiedziałem już wcześniej – niepotrzebne i niekonieczne. To jest kolejny zarzut wobec zaskarżonych przeze mnie przepisów, że one są po prostu nieproporcjonalne w stosunku do</w:t>
      </w:r>
      <w:r>
        <w:rPr>
          <w:color w:val="FF0000"/>
        </w:rPr>
        <w:t> </w:t>
      </w:r>
      <w:r>
        <w:rPr/>
        <w:t>założonego celu ani w stosunku do postulatu ochrony prawa własności czy w stosunku do uciążliwości, którą się wyrządza podatnikom. W sprawie, którą przed chwilą zreferowałem, wystarczyło, żeby urząd obciążył skarżącą podatkiem od darowizny i</w:t>
      </w:r>
      <w:r>
        <w:rPr>
          <w:color w:val="FF0000"/>
        </w:rPr>
        <w:t> </w:t>
      </w:r>
      <w:r>
        <w:rPr/>
        <w:t xml:space="preserve">osiągnąłby w ten sposób swój skutek. </w:t>
      </w:r>
    </w:p>
    <w:p>
      <w:pPr>
        <w:pStyle w:val="Normal"/>
        <w:rPr/>
      </w:pPr>
      <w:r>
        <w:rPr/>
        <w:t>Jeżeli chodzi o zarzut niezgodności z Konstytucją art. 68 ust. 4 ustawy – Ordynacja podatkowa, a przepis ten dotyczy przedawnienia, to ja oczywiście podzielam stanowisko pana Prokuratora Generalnego i innych stron postępowania, iż przedawnienie nie jest uprawnieniem konstytucyjnym, ale jestem zdania, że przedawnienie jest cechą dobrego prawa w tym sensie, w jakim dobre prawo powinno być pewne, w jakim stosunki już utrwalone między ludźmi i między obywatelem a państwem nie powinny być nagle zmieniane również ze skutkiem dla osób trzecich. Mamy przedawnienie w różnych dziedzinach prawa. I w prawie karnym, dotyczy zbrodni ludobójstwa i przeciwko ludzkości, i w prawie cywilnym, dotyczy to roszczeń dotyczących ochrony prawa własności, niemniej są to wyjątki, jak każde wyjątki potwierdzają regułę, że</w:t>
      </w:r>
      <w:r>
        <w:rPr>
          <w:color w:val="FF0000"/>
        </w:rPr>
        <w:t> </w:t>
      </w:r>
      <w:r>
        <w:rPr/>
        <w:t>przedawnienie, jako takie, powinno w prawie istnieć. Również nie zgadzam się z panem Prokuratorem Generalnym, gdy wnosi on o pozostawienie kwestii zgodności art. 68 ust. 4 z</w:t>
      </w:r>
      <w:r>
        <w:rPr>
          <w:color w:val="FF0000"/>
        </w:rPr>
        <w:t> </w:t>
      </w:r>
      <w:r>
        <w:rPr/>
        <w:t>Konstytucją bez rozpoznania, o umorzenie postępowania w tym zakresie. Prokurator Generalny twierdzi mianowicie, że przepis ten nie był przedmiotem orzekania czy</w:t>
      </w:r>
      <w:r>
        <w:rPr>
          <w:color w:val="FF0000"/>
        </w:rPr>
        <w:t> </w:t>
      </w:r>
      <w:r>
        <w:rPr/>
        <w:t xml:space="preserve">ostatecznego rozstrzygnięcia. Przepis ten był przedmiotem orzekania przez Wojewódzki Sąd Administracyjny w </w:t>
      </w:r>
      <w:r>
        <w:rPr>
          <w:shd w:fill="FFFFFF" w:val="clear"/>
        </w:rPr>
        <w:t>S.</w:t>
      </w:r>
      <w:r>
        <w:rPr/>
        <w:t xml:space="preserve"> – tutaj odwołuję się do trzeciego akapitu od końca tego orzeczenia w części, w której sąd przeprowadza swoje postępowanie. Nie był wymieniony w uzasadnieniu Naczelnego Sądu Administracyjnego, ale po prostu dlatego, że Naczelny Sąd Administracyjny zaniechał zastosowania tego przepisu. Ja myślę, że</w:t>
      </w:r>
      <w:r>
        <w:rPr>
          <w:color w:val="FF0000"/>
        </w:rPr>
        <w:t> </w:t>
      </w:r>
      <w:r>
        <w:rPr/>
        <w:t xml:space="preserve">należy to zaniechanie… zaniechał zastosowania przedawnienia, czyli orzekał tak, jakby przedawnienia nie było. Myślę, że to zaniechanie orzekania na podstawie tego przepisu należy tak samo traktować, jak by przepis ten jednak, mimo wszystko, miał zastosowanie do ostatecznego rozstrzygnięcia. </w:t>
      </w:r>
    </w:p>
    <w:p>
      <w:pPr>
        <w:pStyle w:val="Normal"/>
        <w:rPr/>
      </w:pPr>
      <w:r>
        <w:rPr/>
        <w:t>Wreszcie odpowiadając na inne zarzuty czy inne twierdzenia znajdujące się w</w:t>
      </w:r>
      <w:r>
        <w:rPr>
          <w:color w:val="FF0000"/>
        </w:rPr>
        <w:t> </w:t>
      </w:r>
      <w:r>
        <w:rPr/>
        <w:t>stanowiskach stron, chcę przede wszystkim ustosunkować się do zaprezentowanej tam wykładni funkcjonalnej. Otóż wszystkie strony, wnosząc o nieuwzględnienie tej skargi konstytucyjnej, powołują się na taką wykładnię funkcjonalną, że przepisy zaskarżone przeze mnie, po pierwsze, zmierzają do odzyskania niezapłaconego podatku i zapewnienia powszechności opodatkowania. Ja myślę, że jest to zarzut chyba niesłuszny i</w:t>
      </w:r>
      <w:r>
        <w:rPr>
          <w:color w:val="FF0000"/>
        </w:rPr>
        <w:t> </w:t>
      </w:r>
      <w:r>
        <w:rPr/>
        <w:t>niepotwierdzony przede wszystkim w ilości spraw, które się toczą – te zestawienia są różne, ja za chwilę do tego wrócę – jest to stosunkowo niewielka liczba spraw, jak wynika z załącznika do pisma Ministra Finansów z 30 listopada 2012 r. Po drugie, kwoty uzyskane z tych postępowań dotyczących opodatkowania [dochodów] z nieujawnionych źródeł są niewielkie w swojej masie. Według tego załącznika, na który się powoływałem, jest to kwota nieprzekraczająca rocznie około 2‰, 0,2% wszystkich wpływów z podatku dochodowego od osób fizycznych. Chcę jeszcze przejść do tych wyliczeń. Wczoraj otrzymałem pismo Ministra Finansów, z którego wynikają nowe dane, to znaczy inne niż</w:t>
      </w:r>
      <w:r>
        <w:rPr>
          <w:color w:val="FF0000"/>
        </w:rPr>
        <w:t> </w:t>
      </w:r>
      <w:r>
        <w:rPr/>
        <w:t>te, które zostały podane Trybunałowi przy piśmie z 30 listopada 2012 r. Otóż minister we wczorajszym piśmie twierdzi, że ta ogólna kwota, jaka stanowi sumę należności z</w:t>
      </w:r>
      <w:r>
        <w:rPr>
          <w:color w:val="FF0000"/>
        </w:rPr>
        <w:t> </w:t>
      </w:r>
      <w:r>
        <w:rPr/>
        <w:t>tytułu tego podatku, począwszy od 2008 r. do 2012 r. miałaby wynosić 913 mln, przy</w:t>
      </w:r>
      <w:r>
        <w:rPr>
          <w:color w:val="FF0000"/>
        </w:rPr>
        <w:t> </w:t>
      </w:r>
      <w:r>
        <w:rPr/>
        <w:t>czym ponad 200 mln to są kwoty ściągnięte. Natomiast ja nie miałem czasu, żeby to w</w:t>
      </w:r>
      <w:r>
        <w:rPr>
          <w:color w:val="FF0000"/>
        </w:rPr>
        <w:t> </w:t>
      </w:r>
      <w:r>
        <w:rPr/>
        <w:t>żaden sposób weryfikować, ale proste porównanie tych kwot do kwot wynikających z</w:t>
      </w:r>
      <w:r>
        <w:rPr>
          <w:color w:val="FF0000"/>
        </w:rPr>
        <w:t> </w:t>
      </w:r>
      <w:r>
        <w:rPr/>
        <w:t>załącznika do pisma z 30 listopada 2012 r. – tam jest kwota 14 mln, a nie 913 mln – nawet licząc te sprawy, które są tam wymienione od 2008 do 2012 r., nawet gdyby przyjąć maksymalne wielkości tych spraw, to do końca 2012 r., w mojej ocenie i przy moim liczeniu, kwota ta nie powinna przekroczyć 50 mln złotych w całości. Mam nadzieję, że</w:t>
      </w:r>
      <w:r>
        <w:rPr>
          <w:color w:val="FF0000"/>
        </w:rPr>
        <w:t> </w:t>
      </w:r>
      <w:r>
        <w:rPr/>
        <w:t xml:space="preserve">przedstawiciele Ministra Finansów zechcą może – to oczywiście nie do mnie należy – do tych moich wątpliwości się ustosunkować. </w:t>
      </w:r>
    </w:p>
    <w:p>
      <w:pPr>
        <w:pStyle w:val="Normal"/>
        <w:rPr/>
      </w:pPr>
      <w:r>
        <w:rPr/>
        <w:t>W końcu jeżeli chodzi o tę argumentację, która zmierza do jakby uzasadnienia odzyskiwania dla Skarbu Państwa odsetek od podatków przedawnionych, w ogóle mnie nie przekonuje, bo to jakby było zaprzeczenie jakiemuś innemu prawu, które wynika z tego samego aktu prawnego. Jeżeli ten akt prawny mówi o przedawnieniu, to znaczy, że to przedawnienie jest. Nagle jakby z drugiej strony mówimy, ale jednak te odsetki od tych przedawnionych też chcemy ściągać i zapewnia nam to instrument w postaci art. 20 ust. 1 i</w:t>
      </w:r>
      <w:r>
        <w:rPr>
          <w:color w:val="FF0000"/>
        </w:rPr>
        <w:t> </w:t>
      </w:r>
      <w:r>
        <w:rPr/>
        <w:t>3 ustawy o podatku dochodowym od osób fizycznych. Po drugie, jeżeli chodzi o aspekt prewencyjny, który też jest często podnoszony w stanowiskach stron, myślę, że ten instrument prawny nie ma wielkiego zastosowania prewencyjnego. Prewencja, żeby była dobra, to musi być sprawiedliwa, nieuchronna, szybka i znana ludziom. Ten podatek u nas nie jest uznawany za sprawiedliwy. Nie jest uznawany również za powszechny. Nie jest szybki, bo postępowanie trwa latami. I niewielu ludzi o nim wie. Gdyby wiedzieli, to by te</w:t>
      </w:r>
      <w:r>
        <w:rPr>
          <w:color w:val="FF0000"/>
        </w:rPr>
        <w:t> </w:t>
      </w:r>
      <w:r>
        <w:rPr/>
        <w:t xml:space="preserve">podatki płacili. A więc </w:t>
      </w:r>
      <w:r>
        <w:rPr>
          <w:i/>
        </w:rPr>
        <w:t>de facto</w:t>
      </w:r>
      <w:r>
        <w:rPr/>
        <w:t xml:space="preserve"> zastosowanie tego podatku, nie polega raczej na represji, tylko raczej na takiej – przepraszam za kolokwialne sformułowanie – łapance. To jakby trochę obrazuje również załącznik do pisma Ministra Finansów, a mianowicie wytyczne dla urzędów skarbowych, o których się z pewnym zdziwieniem dowiedziałem. Otóż dowiedziałem się, że w Ministerstwie Finansów istnieje taka, mówiąc dawnymi pojęciami – też przepraszam za kolokwializm – instrukcja operacyjna, z której wynika, że tworzy się zespoły, które mają inwigilować podatników; że tworzy się grupy podatników, również osoby zaufania publicznego, które mają tej inwigilacji podlegać; że tworzy się systemy gromadzenia i przekazywania informacji. Zastanawiam się – oczywiście to nie należy do</w:t>
      </w:r>
      <w:r>
        <w:rPr>
          <w:color w:val="FF0000"/>
        </w:rPr>
        <w:t> </w:t>
      </w:r>
      <w:r>
        <w:rPr/>
        <w:t>przedmiotu niniejszego postępowania, w każdym razie nie do mojej skargi – ale</w:t>
      </w:r>
      <w:r>
        <w:rPr>
          <w:color w:val="FF0000"/>
        </w:rPr>
        <w:t> </w:t>
      </w:r>
      <w:r>
        <w:rPr/>
        <w:t>również zastanawiam się nad konstytucyjnością tych wytycznych, zwłaszcza w</w:t>
      </w:r>
      <w:r>
        <w:rPr>
          <w:color w:val="FF0000"/>
        </w:rPr>
        <w:t> </w:t>
      </w:r>
      <w:r>
        <w:rPr/>
        <w:t>aspekcie działania organów państwa na podstawie i w ramach przepisów prawa oraz</w:t>
      </w:r>
      <w:r>
        <w:rPr>
          <w:color w:val="FF0000"/>
        </w:rPr>
        <w:t> </w:t>
      </w:r>
      <w:r>
        <w:rPr/>
        <w:t>prawa obywatela do prywatności. Sądzę, że gdyby te środki czy ten wysiłek, który zostaje przeznaczony na cele tej pracy operacyjnej, został wykorzystany na lepsze propagowanie zasad płacenia podatków w społeczeństwie, to efekt byłby zdecydowanie lepszy. Podobnie sądzę, że rozsądny ustawodawca powinien tak sformułować przepisy prawa, aby oczywiście podatek od nieujawnionych przychodów pozostał, bo gdzieś sama ta</w:t>
      </w:r>
      <w:r>
        <w:rPr>
          <w:color w:val="FF0000"/>
        </w:rPr>
        <w:t> </w:t>
      </w:r>
      <w:r>
        <w:rPr/>
        <w:t>idea nie jest pozbawiona podstaw i sensu, ale by nie był 75-procentowy, by norma ta nie była konkretna, innymi słowy by mógł być on miarkowany. Wreszcie, by miarkował sąd, a</w:t>
      </w:r>
      <w:r>
        <w:rPr>
          <w:color w:val="FF0000"/>
        </w:rPr>
        <w:t> </w:t>
      </w:r>
      <w:r>
        <w:rPr/>
        <w:t xml:space="preserve">nie urząd skarbowy – przy zastosowaniu wszystkich instrumentów właściwych władzy sądowniczej, a nie władzy urzędniczej. </w:t>
      </w:r>
    </w:p>
    <w:p>
      <w:pPr>
        <w:pStyle w:val="Normal"/>
        <w:rPr/>
      </w:pPr>
      <w:r>
        <w:rPr/>
        <w:t>Wysoki Trybunale, tak argumentując, skargę popieram, dziękuję za uwagę. Przepraszam za nadużycie pewnie, jeżeli chodzi o czas wystąpienia.</w:t>
      </w:r>
    </w:p>
    <w:p>
      <w:pPr>
        <w:pStyle w:val="Sdziauczestnik"/>
        <w:rPr/>
      </w:pPr>
      <w:r>
        <w:rPr/>
        <w:t>Przewodniczący:</w:t>
      </w:r>
    </w:p>
    <w:p>
      <w:pPr>
        <w:pStyle w:val="Normal"/>
        <w:rPr/>
      </w:pPr>
      <w:r>
        <w:rPr/>
        <w:t>Dziękuję.</w:t>
      </w:r>
    </w:p>
    <w:p>
      <w:pPr>
        <w:pStyle w:val="Normal"/>
        <w:rPr/>
      </w:pPr>
      <w:r>
        <w:rPr/>
        <w:t>Proszę teraz o zabranie głosu pana posła w imieniu Sejmu.</w:t>
      </w:r>
    </w:p>
    <w:p>
      <w:pPr>
        <w:pStyle w:val="Sdziauczestnik"/>
        <w:rPr/>
      </w:pPr>
      <w:r>
        <w:rPr/>
        <w:t>Pan Stanisław Piotrowicz:</w:t>
      </w:r>
    </w:p>
    <w:p>
      <w:pPr>
        <w:pStyle w:val="Normal"/>
        <w:rPr/>
      </w:pPr>
      <w:r>
        <w:rPr/>
        <w:t>Wysoki Trybunale, w pełni podtrzymuję stanowisko Marszałka Sejmu wyrażone w</w:t>
      </w:r>
      <w:r>
        <w:rPr>
          <w:color w:val="FF0000"/>
        </w:rPr>
        <w:t> </w:t>
      </w:r>
      <w:r>
        <w:rPr/>
        <w:t xml:space="preserve">piśmie przedstawionym Wysokiemu Trybunałowi jako odpowiedź na skargę. </w:t>
      </w:r>
    </w:p>
    <w:p>
      <w:pPr>
        <w:pStyle w:val="Normal"/>
        <w:rPr/>
      </w:pPr>
      <w:r>
        <w:rPr/>
        <w:t>Chciałbym podkreślić, że jakkolwiek podstawą skargi jest konkretna sprawa, tym niemniej nie rolą Trybunału jest dziś rozstrzyganie, czy w tej konkretnej sprawie organ podatkowy w sposób prawidłowy przeprowadził postępowanie i czy do właściwych doszedł konkluzji. To było przedmiotem kontroli ze strony sądu administracyjnego. Ale</w:t>
      </w:r>
      <w:r>
        <w:rPr>
          <w:color w:val="FF0000"/>
        </w:rPr>
        <w:t> </w:t>
      </w:r>
      <w:r>
        <w:rPr/>
        <w:t>oczywiście skarga jawi się na tle konkretnego stanu faktycznego. Przedmiotem dzisiejszego rozpoznania jest stwierdzenie, czy przepisy prawa podatkowego stanowiące podstawę do takich, a nie innych rozstrzygnięć, pozostają w zgodzie z Konstytucją, czy też nie. Trzeba powiedzieć jasno, że obowiązek podatkowy ciąży na wszystkich obywatelach. Jest mowa o pewnej solidarności społecznej w tym zakresie. Nie może być takiej sytuacji, że jedni obywatele wywiązują się ze swych zobowiązań w sposób sumienny i rzetelny, a</w:t>
      </w:r>
      <w:r>
        <w:rPr>
          <w:color w:val="FF0000"/>
        </w:rPr>
        <w:t> </w:t>
      </w:r>
      <w:r>
        <w:rPr/>
        <w:t>inni nie czynią tego w taki sposób, jak prawo przewiduje. Oczywiście ja abstrahuję od tej konkretnej sprawy, jak już powiedziałem, nie jest celem mojego wystąpienia odnoszenie się do tej konkretnej sprawy, bo dziś mamy sąd nad prawem. Chcę podkreślić, że bardzo trudno jest zmienić mentalność. Poprzedni system przedstawiał nam państwo jako podmiot, z którym obywatele nie utożsamiają się. Dziś jednak na państwo musimy patrzeć w innych kategoriach, że państwo to my. Przestępstwa przeciwko państwu, wykroczenia przeciwko państwu są poważne, bo godzą w państwo, czyli w nas wszystkich obywateli. Jeżeli chodzi o kwestionowane przepisy, to na pierwszy rzut oka można by odnieść wrażenie, że 75-procentowy podatek, to jest podatek drakoński noszący znamiona karny, noszący też znamiona niezasadnych należności Skarbowi Państwa. Ale pragnę zwrócić uwagę oto na jedną rzecz. Co stanowi przedmiot opodatkowania? Otóż organ podatkowy nie ingeruje w każdym przypadku, ale zazwyczaj w przypadkach, które bardzo rzucają się w oczy. Oto okazuje się, że obywatel zgromadził duży majątek, że obywatel wydaje znacznie więcej niż jego dochód, który pochodzi z wykazanych i opodatkowanych źródeł przychodu. Tego rodzaju sygnał inspiruje kontrolę i w tej kontroli obowiązkiem organu podatkowego jest wykazanie, że oto obywatel posiada większy majątek i wydaje znacznie więcej niż ten dochód, który wykazał w swoich rocznych zeznaniach podatkowych. To przecież nie stoi na przeszkodzie, żeby obywatel odniósł się do takich ustaleń organu podatkowego i wskazał na źródła przychodu. Jeżeli obywatel wskaże źródła przychodu, źródła dochodu, wówczas nie stoi nic na przeszkodzie, żeby został opodatkowany podatkiem właściwym według źródeł przychodu, a więc takim, który odnosi się do</w:t>
      </w:r>
      <w:r>
        <w:rPr>
          <w:color w:val="FF0000"/>
        </w:rPr>
        <w:t> </w:t>
      </w:r>
      <w:r>
        <w:rPr/>
        <w:t xml:space="preserve">wszystkich obywateli. Ponieważ w zakwestionowanym przypadku nieznane są źródła przychodu, a wiadomym jest tylko, że ten przychód nie został nigdzie udokumentowany, przeto pozostaje trudność po stronie organu podatkowego w przedmiocie ustalenia czasu, kiedy ten dochód wystąpił. Organ podatkowy broni interesu państwa, broni interesu nas wszystkich, obywateli, a zatem jest zobowiązany egzekwować podatek w pełnym wymiarze i od wszystkich obywateli. Od niewyegzekwowanego w porę podatku Skarbowi Państwa należą się odsetki. Skoro nie wiadomo, kiedy nieujawniony dochód powstał, toteż nie wiadomo od kiedy można i należy liczyć odsetki. Stąd zrodziła się idea zryczałtowanego podatku dochodowego w wysokości 75%. W świetle powyższego stwierdzić należy, że państwo ma prawo pobierać podatki od obywateli. Tego faktu zresztą nikt nie kwestionuje. Kwestionowana była podstawa 75%. Gdyby obywatel w stosowanym czasie sam dokonał samoobliczenia podatku i uiścił go, uniknąłby 75-procentowego podatku. A zatem można powiedzieć, że nierzetelność w wykazywaniu swojego dochodu rodzi tego rodzaju konsekwencje, ale chciałbym też uniknąć stwierdzenia, że 75-procentowy podatek jest sankcją. On nie ma z tym nic wspólnego – ma jedynie zrekompensować Skarbowi Państwa należny podatek wraz z odsetkami należnymi od tego podatku. </w:t>
      </w:r>
    </w:p>
    <w:p>
      <w:pPr>
        <w:pStyle w:val="Normal"/>
        <w:rPr/>
      </w:pPr>
      <w:r>
        <w:rPr/>
        <w:t>W świetle tychże wywodów pragnę stwierdzić i o to wnoszę, aby Wysoki Trybunał uznał, że art. 30 ust. 1 pkt 7 ustawy z dnia 26 lipca 1991 r. o podatku dochodowym od osób fizycznych jest zgodny z art. 64 ust. 1 w związku z art. 31 ust. 3 i art. 64 ust. 3, z art. 2 oraz</w:t>
      </w:r>
      <w:r>
        <w:rPr>
          <w:color w:val="FF0000"/>
        </w:rPr>
        <w:t> </w:t>
      </w:r>
      <w:r>
        <w:rPr/>
        <w:t>z art. 2 w związku z art. 31 ust. 3, a także nie jest niezgodny z art. 46 w związku z</w:t>
      </w:r>
      <w:r>
        <w:rPr>
          <w:color w:val="FF0000"/>
        </w:rPr>
        <w:t> </w:t>
      </w:r>
      <w:r>
        <w:rPr/>
        <w:t>art.</w:t>
      </w:r>
      <w:r>
        <w:rPr>
          <w:color w:val="FF0000"/>
        </w:rPr>
        <w:t> </w:t>
      </w:r>
      <w:r>
        <w:rPr/>
        <w:t>45 ust. 1 oraz z art. 2 i art. 42 ust. 1 Konstytucji. Również wnoszę o stwierdzenie, że</w:t>
      </w:r>
      <w:r>
        <w:rPr>
          <w:color w:val="FF0000"/>
        </w:rPr>
        <w:t> </w:t>
      </w:r>
      <w:r>
        <w:rPr/>
        <w:t>art. 20 ust. 3 w związku z art. 30 ust. 1 pkt 7 ustawy wymienionej w punkcie 1 nie jest niezgodny z art. 42 ust. 3 Konstytucji. Wnoszę również o stwierdzenie, że art. 20 ust. 3 w</w:t>
      </w:r>
      <w:r>
        <w:rPr>
          <w:color w:val="FF0000"/>
        </w:rPr>
        <w:t> </w:t>
      </w:r>
      <w:r>
        <w:rPr/>
        <w:t>związku z art. 30 ust. 1 pkt 7 ustawy wymienionej w punkcie 1 i art. 68 § 4 ustawy z</w:t>
      </w:r>
      <w:r>
        <w:rPr>
          <w:color w:val="FF0000"/>
        </w:rPr>
        <w:t> </w:t>
      </w:r>
      <w:r>
        <w:rPr/>
        <w:t>dnia 29 sierpnia 1997 r. – Ordynacja podatkowa nie jest niezgodny z art. 2 w związku z</w:t>
      </w:r>
      <w:r>
        <w:rPr>
          <w:color w:val="FF0000"/>
        </w:rPr>
        <w:t> </w:t>
      </w:r>
      <w:r>
        <w:rPr/>
        <w:t xml:space="preserve">art. 64 ust. 1 Konstytucji. </w:t>
      </w:r>
    </w:p>
    <w:p>
      <w:pPr>
        <w:pStyle w:val="Normal"/>
        <w:rPr/>
      </w:pPr>
      <w:r>
        <w:rPr/>
        <w:t>Chciałbym również, jeszcze w zakończeniu, stwierdzić, że póki co w tym trybie organ podatkowy ustalił zobowiązania podatkowe na przestrzeni lat 2008-2012 w</w:t>
      </w:r>
      <w:r>
        <w:rPr>
          <w:color w:val="FF0000"/>
        </w:rPr>
        <w:t> </w:t>
      </w:r>
      <w:r>
        <w:rPr/>
        <w:t>wysokości ponad 914 mln złotych. Z tego wyegzekwowano ponad 206 mln złotych. Gdyby Trybunał Konstytucyjny nie podzielił wniosku Sejmu, przeto należałoby się liczyć z</w:t>
      </w:r>
      <w:r>
        <w:rPr>
          <w:color w:val="FF0000"/>
        </w:rPr>
        <w:t> </w:t>
      </w:r>
      <w:r>
        <w:rPr/>
        <w:t>nadpłatą podatkową w kwocie około 270 mln złotych. Odmienne od proponowanego przeze mnie rozstrzygnięcie spowodowałoby konieczność wydatkowania z budżetu państwo ponad 270 mln złotych tytułem zwrotu podatku wraz z należnymi odsetkami. Tego rodzaju pozycja nie jest przewidziana w budżecie, co ze zrozumiałych względów spowodowałoby poważne reperkusje. Gdyby zatem Wysoki Trybunał nie podzielił stanowiska prezentowanego przez Sejm, przeto wysoce zasadnym byłoby odroczenie wejścia w życie orzeczenia Trybunału Konstytucyjnego. Sądzę jednak, że Trybunał Konstytucyjny podzieli argumentację Marszałka Sejmu w tej materii i te argumenty, które przed chwilą przytoczyłem.</w:t>
      </w:r>
    </w:p>
    <w:p>
      <w:pPr>
        <w:pStyle w:val="Normal"/>
        <w:rPr/>
      </w:pPr>
      <w:r>
        <w:rPr/>
        <w:t>Serdecznie dziękuję.</w:t>
      </w:r>
    </w:p>
    <w:p>
      <w:pPr>
        <w:pStyle w:val="Sdziauczestnik"/>
        <w:rPr/>
      </w:pPr>
      <w:r>
        <w:rPr/>
        <w:t>Przewodniczący:</w:t>
      </w:r>
    </w:p>
    <w:p>
      <w:pPr>
        <w:pStyle w:val="Normal"/>
        <w:rPr/>
      </w:pPr>
      <w:r>
        <w:rPr/>
        <w:t>Dziękuję, panie pośle.</w:t>
      </w:r>
    </w:p>
    <w:p>
      <w:pPr>
        <w:pStyle w:val="Normal"/>
        <w:rPr/>
      </w:pPr>
      <w:r>
        <w:rPr/>
        <w:t>Oddaję głos panu prokuratorowi.</w:t>
      </w:r>
    </w:p>
    <w:p>
      <w:pPr>
        <w:pStyle w:val="Sdziauczestnik"/>
        <w:rPr/>
      </w:pPr>
      <w:r>
        <w:rPr/>
        <w:t>Pan Jerzy Łabuda:</w:t>
      </w:r>
    </w:p>
    <w:p>
      <w:pPr>
        <w:pStyle w:val="Normal"/>
        <w:rPr/>
      </w:pPr>
      <w:r>
        <w:rPr/>
        <w:t>Wysoki Trybunale Konstytucyjny, w dniu dzisiejszym pełnomocnik skarżącej zmodyfikował zarzuty skargi, eliminując zarzut zawarty z punkcie 4 oraz zarzut zawarty w</w:t>
      </w:r>
      <w:r>
        <w:rPr>
          <w:color w:val="FF0000"/>
        </w:rPr>
        <w:t> </w:t>
      </w:r>
      <w:r>
        <w:rPr/>
        <w:t>punkcie 6, w związku z tym modyfikuję również stanowisko Prokuratora Generalnego w</w:t>
      </w:r>
      <w:r>
        <w:rPr>
          <w:color w:val="FF0000"/>
        </w:rPr>
        <w:t> </w:t>
      </w:r>
      <w:r>
        <w:rPr/>
        <w:t>tej sprawie. Wnoszę o uznanie, iż art. 30 ust. 1 pkt 7 ustawy z dnia 26 lipca 1991 r. o</w:t>
      </w:r>
      <w:r>
        <w:rPr>
          <w:color w:val="FF0000"/>
        </w:rPr>
        <w:t> </w:t>
      </w:r>
      <w:r>
        <w:rPr/>
        <w:t>podatku dochodowym od osób fizycznych jest zgodny z art. 2 i art. 64 ust. 1 i ust. 3 w</w:t>
      </w:r>
      <w:r>
        <w:rPr>
          <w:color w:val="FF0000"/>
        </w:rPr>
        <w:t> </w:t>
      </w:r>
      <w:r>
        <w:rPr/>
        <w:t xml:space="preserve">związku z art. 31 ust. 3 oraz nie jest niezgodny z art. 2 w związku z art. 31 ust. 3, art. 42 ust. 1 w związku z art. 2 oraz art. 46 w związku z art. 45 ust. 1 Konstytucji Rzeczypospolitej Polskiej. W pozostałym zakresie wnoszę o umorzenie postępowania. </w:t>
      </w:r>
    </w:p>
    <w:p>
      <w:pPr>
        <w:pStyle w:val="Normal"/>
        <w:rPr/>
      </w:pPr>
      <w:r>
        <w:rPr/>
        <w:t>Wysoki Trybunale Konstytucyjny, pierwszym i w zasadzie takim najpoważniejszym zarzutem skarżącej pod adresem art. 30 ust. 1 pkt 7 ustawy o podatku dochodowym od</w:t>
      </w:r>
      <w:r>
        <w:rPr>
          <w:color w:val="FF0000"/>
        </w:rPr>
        <w:t> </w:t>
      </w:r>
      <w:r>
        <w:rPr/>
        <w:t>osób fizycznych jest zarzut nadmiernej ingerencji tego przepisu w prawo własności, które ma polegać na nałożeniu obowiązku zapłaty podatku w wysokości 70% dochodu, co</w:t>
      </w:r>
      <w:r>
        <w:rPr>
          <w:color w:val="FF0000"/>
        </w:rPr>
        <w:t> </w:t>
      </w:r>
      <w:r>
        <w:rPr/>
        <w:t>zdaniem skarżącej pozbawia podatnika niemal całego dochodu i powoduje, iż podatek ten ma charakter konfiskaty mienia. Jednak konstrukcja podatku z art. 30 ust. 1 pkt 7 zaskarżonej ustawy nie pozwala uznać go za instrument prawny konfiskaty mienia, jest to bowiem odrębny podatek, aczkolwiek oczywiście w wysokiej stawce podatkowej. Jako regulacja dotycząca obowiązku podatkowego nie narusza w związku z tym istoty prawa własności, mieszcząc się w zakresie dopuszczalnej konstytucyjnie ingerencji ustawodawcy w sferę prawa własności. Dochód z nieujawnionych źródeł przychodów lub nieznajdujący pokrycia w ujawnionych źródłach jest wszak dochodem nieznajdującym żadnego uzasadnienia w znanych organom podatkowym źródłach przychodu, którego nie można powiązać z żadnym znanym źródłem przychodów podatnika. Ujęcie tych dochodów jako odrębne źródło opodatkowania wynika z założenia, iż skoro istnieje dochód, to musi istnieć jego źródło, które go generuje, opodatkowanie takich dochodów pełni zatem głównie funkcję restytutywną, która skierowana jest na uzupełnienie i rekompensatę możliwych strat państwa powstałych w wyniku nieujawnienia, czyli ukrycia przez podatnika swoich rzeczywistych dochodów. Konstrukcja opodatkowania takich dochodów zawiera wszystkie elementy podatku, co powoduje, że może być uznana za nową, szczególną formę opodatkowania, inną, niemieszczącą się w zasadach ogólnych. W tych warunkach stawka w wysokości 70% dochodów z nieujawnionych źródeł przychodów lub</w:t>
      </w:r>
      <w:r>
        <w:rPr>
          <w:color w:val="FF0000"/>
        </w:rPr>
        <w:t> </w:t>
      </w:r>
      <w:r>
        <w:rPr/>
        <w:t>nieznajdujących pokrycia w ujawnionych źródłach jest określona jako szczególna stawka podatkowa związana ze szczególną formą opodatkowania. Wysokość stawki opodatkowania wspomnianych dochodów jest w istocie bardzo wysoka, ale trzeba pamiętać, że ustawodawca ma swobodę w zwiększaniu obciążeń podatkowych obywateli, chyba że oczywiście, jak to wynika z orzecznictwa Trybunału Konstytucyjnego, zakres tych obciążeń jest tak szeroki, że podatek w istocie staje się instrumentem konfiskaty mienia. Jednak w tej konkretnej sprawie nie zachodzi ten przypadek, żeby tenże podatek stawał się właśnie instrumentem konfiskaty mienia, z tego powodu, że po pierwsze, pozostawia podatnikowi część dochodu z tychże nieujawnionych źródeł – jedną czwartą. Opodatkowany dochód to dochód, od którego nie zapłacono podatku dochodowego i nie ustalono źródeł jego pochodzenia. Ten dochód i podatek od tego dochodu stanowi tylko część dochodu podatnika. Przecież to nie jest cały dochód podatnika, to jest tylko część, która została ustalona na podstawie wydatków podatnika w danym roku podatkowym. Wysokość opodatkowanego dochodu określono wyłącznie na podstawie właśnie wydatków tegoż podatnika. Należy przy tym pamiętać, że od państwa nie można wymagać, aby</w:t>
      </w:r>
      <w:r>
        <w:rPr>
          <w:color w:val="FF0000"/>
        </w:rPr>
        <w:t> </w:t>
      </w:r>
      <w:r>
        <w:rPr/>
        <w:t xml:space="preserve">chroniło źródło przychodu istniejące w szarej strefie, przez – na przykład – niższe, umiarkowane opodatkowanie. Trzeba też pamiętać, że wspomniany podatek jest nakładany tylko wtedy, gdy podatnik nie chce ujawnić źródła dochodu, a ujawnienie tego źródła powoduje opodatkowanie dochodów na zasadach ogólnych. Można powiedzieć, że nie ujawniając źródła tychże dochodów, podatnik niejako godzi się na zapłatę tego zwiększonego podatku 75-procentowego. </w:t>
      </w:r>
    </w:p>
    <w:p>
      <w:pPr>
        <w:pStyle w:val="Normal"/>
        <w:rPr/>
      </w:pPr>
      <w:r>
        <w:rPr/>
        <w:t>Wysoki Trybunale Konstytucyjny, kolejnym zarzutem skarżącej jest upatrywanie w</w:t>
      </w:r>
      <w:r>
        <w:rPr>
          <w:color w:val="FF0000"/>
        </w:rPr>
        <w:t> </w:t>
      </w:r>
      <w:r>
        <w:rPr/>
        <w:t>podatku od dochodu z nieujawnionych źródeł przychodów lub nieznajdujących pokrycia w ujawnionych źródłach właśnie nie podatku, lecz faktycznego przepadku na rzecz Skarbu Państwa – przepadku tej części dochodu powstałego z nieujawnionych źródeł. Tutaj skarżąca wskazuje, jako wzorce kontroli, art. 46 i art. 45 ust. 1 Konstytucji. Jednak, Wysoki Trybunale Konstytucyjny, skarżącej umyka, że przepadek rzeczy jest instytucją prawa karnego w szerokim rozumieniu. Jest to sankcja polegająca na pozbawieniu obywatela prawa własności określonych rzeczy. Sankcja ta może być wymierzona w trybie realizowania wobec obywatela odpowiedzialności karnej. Tymczasem w sprawie, w której skierowano niniejszą skargę konstytucyjną nie doszło do przepadku rzeczy, bowiem wobec skarżącej nie realizowano odpowiedzialności karnej. W sprawie tej mamy do czynienia z</w:t>
      </w:r>
      <w:r>
        <w:rPr>
          <w:color w:val="FF0000"/>
        </w:rPr>
        <w:t> </w:t>
      </w:r>
      <w:r>
        <w:rPr/>
        <w:t>obowiązkiem nałożonym na skarżącą uiszczenia podatku, od zapłacenia którego ona się uchyliła, bowiem ciążył na niej obowiązek podatkowy, a nie mamy do czynienia z</w:t>
      </w:r>
      <w:r>
        <w:rPr>
          <w:color w:val="FF0000"/>
        </w:rPr>
        <w:t> </w:t>
      </w:r>
      <w:r>
        <w:rPr/>
        <w:t xml:space="preserve">dodatkowym zobowiązaniem podatkowym, które miałoby charakter sankcji. </w:t>
      </w:r>
    </w:p>
    <w:p>
      <w:pPr>
        <w:pStyle w:val="Normal"/>
        <w:rPr/>
      </w:pPr>
      <w:r>
        <w:rPr/>
        <w:t>Wreszcie skarżąca zarzuca art. 30 ust. 1 pkt 7 ustawy o podatku dochodowym od</w:t>
      </w:r>
      <w:r>
        <w:rPr>
          <w:color w:val="FF0000"/>
        </w:rPr>
        <w:t> </w:t>
      </w:r>
      <w:r>
        <w:rPr/>
        <w:t xml:space="preserve">osób fizycznych naruszenie art. 2 Konstytucji w różnych płaszczyznach. Oczywiście ten fragment wywodu Prokuratora Generalnego odnoszący się do zasady </w:t>
      </w:r>
      <w:r>
        <w:rPr>
          <w:i/>
        </w:rPr>
        <w:t xml:space="preserve">ne bis in idem </w:t>
      </w:r>
      <w:r>
        <w:rPr/>
        <w:t>i</w:t>
      </w:r>
      <w:r>
        <w:rPr>
          <w:color w:val="FF0000"/>
        </w:rPr>
        <w:t> </w:t>
      </w:r>
      <w:r>
        <w:rPr/>
        <w:t>pochodnych dotyczących art. 2 nie jest aktualny wobec cofnięcia w tym zakresie skargi przez skarżącą. Ale pozostaje jeden z zarzutów… nie jeden, ale wydaje mi się, że należy o</w:t>
      </w:r>
      <w:r>
        <w:rPr>
          <w:color w:val="FF0000"/>
        </w:rPr>
        <w:t> </w:t>
      </w:r>
      <w:r>
        <w:rPr/>
        <w:t>nim wspomnieć, mianowicie zarzut dostatecznej określoności normy prawa karnego, dotyczy on art. 30 ust. 1 pkt 7. Zarzut ten, Wysoki Trybunale Konstytucyjny, co oczywiste, wynika z błędnego przyjęcia przez skarżącą, że zaskarżony przepis jest przepisem o</w:t>
      </w:r>
      <w:r>
        <w:rPr>
          <w:color w:val="FF0000"/>
        </w:rPr>
        <w:t> </w:t>
      </w:r>
      <w:r>
        <w:rPr/>
        <w:t xml:space="preserve">charakterze karnym, gdy tymczasem określony w nim podatek nie jest karą ani sankcją, jest bowiem nakładany w postępowaniu podatkowym, którego celem nie jest ukaranie obywatela, czy też wymierzenie mu sankcji. W postępowaniu tym chodzi o wywiązanie się obywatela, o zmuszenie obywatela do wywiązania się z obowiązku podatkowego wynikającego z art. 84 Konstytucji. </w:t>
      </w:r>
    </w:p>
    <w:p>
      <w:pPr>
        <w:pStyle w:val="Normal"/>
        <w:rPr/>
      </w:pPr>
      <w:r>
        <w:rPr/>
        <w:t>Wysoki Trybunale Konstytucyjny, w pozostałym zakresie – oczywiście poza tymi modyfikacjami i odnoszącymi się do tych modyfikacji również argumentów w</w:t>
      </w:r>
      <w:r>
        <w:rPr>
          <w:color w:val="FF0000"/>
        </w:rPr>
        <w:t> </w:t>
      </w:r>
      <w:r>
        <w:rPr/>
        <w:t>uzasadnieniu stanowiska Prokuratora Generalnego – stanowisko to w pełni podzielam i</w:t>
      </w:r>
      <w:r>
        <w:rPr>
          <w:color w:val="FF0000"/>
        </w:rPr>
        <w:t> </w:t>
      </w:r>
      <w:r>
        <w:rPr/>
        <w:t xml:space="preserve">wnoszę jak w zmodyfikowanym </w:t>
      </w:r>
      <w:r>
        <w:rPr>
          <w:i/>
        </w:rPr>
        <w:t>petitum</w:t>
      </w:r>
      <w:r>
        <w:rPr/>
        <w:t>.</w:t>
      </w:r>
    </w:p>
    <w:p>
      <w:pPr>
        <w:pStyle w:val="Normal"/>
        <w:rPr/>
      </w:pPr>
      <w:r>
        <w:rPr/>
        <w:t>Dziękuję.</w:t>
      </w:r>
    </w:p>
    <w:p>
      <w:pPr>
        <w:pStyle w:val="Sdziauczestnik"/>
        <w:rPr/>
      </w:pPr>
      <w:r>
        <w:rPr/>
        <w:t>Przewodniczący:</w:t>
      </w:r>
    </w:p>
    <w:p>
      <w:pPr>
        <w:pStyle w:val="Normal"/>
        <w:rPr/>
      </w:pPr>
      <w:r>
        <w:rPr/>
        <w:t>Dziękuję, panie prokuratorze.</w:t>
      </w:r>
    </w:p>
    <w:p>
      <w:pPr>
        <w:pStyle w:val="Normal"/>
        <w:rPr/>
      </w:pPr>
      <w:r>
        <w:rPr/>
        <w:t>Teraz uczestnicy mogą się wzajemnie odnosić do swoich stanowisk tutaj zaprezentowanych. Panie mecenasie, czy zechciałby pan? Ponieważ pan w swoim wystąpieniu wstępnym odnosił się też do pism procesowych, tak że prosiłbym się ograniczyć się do tego, co tu zostało dzisiaj powiedziane.</w:t>
      </w:r>
    </w:p>
    <w:p>
      <w:pPr>
        <w:pStyle w:val="Sdziauczestnik"/>
        <w:rPr/>
      </w:pPr>
      <w:r>
        <w:rPr/>
        <w:t>Pan Bartłomiej Sochański:</w:t>
      </w:r>
    </w:p>
    <w:p>
      <w:pPr>
        <w:pStyle w:val="Normal"/>
        <w:rPr/>
      </w:pPr>
      <w:r>
        <w:rPr/>
        <w:t>Tak, tylko do dwóch twierdzeń pana prokuratora pozwolę sobie się odnieść. Otóż jak wynika z przedstawionego przeze mnie stanu faktycznego sprawy, która jest podstawą wniesienia skargi konstytucyjnej, kwota 75% podatku… Inaczej powiem, przedmiotem podatku z nieujawnionych źródeł nie jest bynajmniej, jak twierdzi pan prokurator, niezapłacony podatek dochodowy, czy nie musi być niezapłacony podatek dochodowy, może być bowiem taki podatek dochodowy, czy taki dochód, który był uprzednio opodatkowany już, tylko że podatnik nie posiada na to dowodów. Może się zdarzyć taka sytuacja w kontekście normy, jaką na użytek tego postępowania pozwoliłem sobie odtworzyć, oraz klas podmiotów i ich zachowań, które przypisałem zakresowi zastosowania tej normy. Są bowiem tacy podatnicy, którzy po prostu nie mają dowodów na</w:t>
      </w:r>
      <w:r>
        <w:rPr>
          <w:color w:val="FF0000"/>
        </w:rPr>
        <w:t> </w:t>
      </w:r>
      <w:r>
        <w:rPr/>
        <w:t>to, że podatek zapłacili. Sprzeciwiam się takiej tezie, że podatek płaci się…, że</w:t>
      </w:r>
      <w:r>
        <w:rPr>
          <w:color w:val="FF0000"/>
        </w:rPr>
        <w:t> </w:t>
      </w:r>
      <w:r>
        <w:rPr/>
        <w:t>faktycznie odpowiada on niezapłaconym dochodom. Może tak w niektórych przypadkach być, ale nie musi. Zgadzam się również – bo trudno mi się nie zgodzić – z</w:t>
      </w:r>
      <w:r>
        <w:rPr>
          <w:color w:val="FF0000"/>
        </w:rPr>
        <w:t> </w:t>
      </w:r>
      <w:r>
        <w:rPr/>
        <w:t>tym, że zaskarżone przeze mnie przepisy ustawy o podatku dochodowym od osób fizycznych nie są typowymi przepisami karnymi. Tego nie muszę uzasadniać. Natomiast są pewną dotkliwą sankcją, są niewątpliwie dotkliwą sankcją, dlatego że wymierza się podatek w wysokości 75% od zgromadzonego majątku – ja to jeszcze raz powtarzam. O ile ta ekwiwokacja, o której mówiłem w swoim wystąpieniu, polegająca na tym, że używa się tutaj słowa „dochód”... Dla przeciętnego Europejczyka 75-procentowy podatek roczny, dochodowy nie jest niczym osobliwym, zwłaszcza w państwach, które oferują obywatelom wysoki poziom świadczeń publicznych i socjalnych. Ale tu nie mówimy o 75% podatku, wysokiego podatku, typu państwa skandynawskie, tu mówimy o tym, że podatnikowi wymierza się taką daninę publiczną wynoszącą 75% tego mienia, które w czasie swojego życia zgromadził. A więc ja podtrzymuję to moje twierdzenie, że w takim przypadku, w</w:t>
      </w:r>
      <w:r>
        <w:rPr>
          <w:color w:val="FF0000"/>
        </w:rPr>
        <w:t> </w:t>
      </w:r>
      <w:r>
        <w:rPr/>
        <w:t>przypadku tak dotkliwej sankcji, mimo że nie jest ona typowo sankcją karną, to jednak opis tego czynu, za jaki taka sankcja grozi, powinien być dokładny i powinien być przynajmniej tak podany obywatelowi, by mógł się z tym liczyć i by mógł przedsięwziąć stosowne do tego środki. W pozostałym zakresie nie zamierzam odpowiadać na</w:t>
      </w:r>
      <w:r>
        <w:rPr>
          <w:color w:val="FF0000"/>
        </w:rPr>
        <w:t> </w:t>
      </w:r>
      <w:r>
        <w:rPr/>
        <w:t>twierdzenia, wydaje mi się, że to wyczerpuje moje prawo do polemiki.</w:t>
      </w:r>
    </w:p>
    <w:p>
      <w:pPr>
        <w:pStyle w:val="Sdziauczestnik"/>
        <w:rPr/>
      </w:pPr>
      <w:r>
        <w:rPr/>
        <w:t>Przewodniczący:</w:t>
      </w:r>
    </w:p>
    <w:p>
      <w:pPr>
        <w:pStyle w:val="Normal"/>
        <w:rPr/>
      </w:pPr>
      <w:r>
        <w:rPr/>
        <w:t>Dziękuję bardzo.</w:t>
      </w:r>
    </w:p>
    <w:p>
      <w:pPr>
        <w:pStyle w:val="Normal"/>
        <w:rPr/>
      </w:pPr>
      <w:r>
        <w:rPr/>
        <w:t>Panie pośle, czy zechciałby pan się odnieść?</w:t>
      </w:r>
    </w:p>
    <w:p>
      <w:pPr>
        <w:pStyle w:val="Sdziauczestnik"/>
        <w:rPr/>
      </w:pPr>
      <w:r>
        <w:rPr/>
        <w:t>Pan Stanisław Piotrowicz:</w:t>
      </w:r>
    </w:p>
    <w:p>
      <w:pPr>
        <w:pStyle w:val="Normal"/>
        <w:rPr/>
      </w:pPr>
      <w:r>
        <w:rPr/>
        <w:t>Dziękuję bardzo.</w:t>
      </w:r>
    </w:p>
    <w:p>
      <w:pPr>
        <w:pStyle w:val="Sdziauczestnik"/>
        <w:rPr/>
      </w:pPr>
      <w:r>
        <w:rPr/>
        <w:t>Przewodniczący:</w:t>
      </w:r>
    </w:p>
    <w:p>
      <w:pPr>
        <w:pStyle w:val="Normal"/>
        <w:rPr/>
      </w:pPr>
      <w:r>
        <w:rPr/>
        <w:t>Panie prokuratorze?</w:t>
      </w:r>
    </w:p>
    <w:p>
      <w:pPr>
        <w:pStyle w:val="Sdziauczestnik"/>
        <w:rPr/>
      </w:pPr>
      <w:r>
        <w:rPr/>
        <w:t>Pan Jerzy Łabuda:</w:t>
      </w:r>
    </w:p>
    <w:p>
      <w:pPr>
        <w:pStyle w:val="Normal"/>
        <w:rPr/>
      </w:pPr>
      <w:r>
        <w:rPr/>
        <w:t>Dziękuję bardzo.</w:t>
      </w:r>
    </w:p>
    <w:p>
      <w:pPr>
        <w:pStyle w:val="Sdziauczestnik"/>
        <w:rPr/>
      </w:pPr>
      <w:r>
        <w:rPr/>
        <w:t>Przewodniczący:</w:t>
      </w:r>
    </w:p>
    <w:p>
      <w:pPr>
        <w:pStyle w:val="Normal"/>
        <w:rPr/>
      </w:pPr>
      <w:r>
        <w:rPr/>
        <w:t>W takim razie przystępujemy do następnego etapu procedury. Sędziowie będą zadawać pytania przedstawicielom uczestników. W pierwszej kolejności poproszę panią sędzię sprawozdawcę Sławomirę Wronkowską-Jaśkiewicz.</w:t>
      </w:r>
    </w:p>
    <w:p>
      <w:pPr>
        <w:pStyle w:val="Sdziauczestnik"/>
        <w:rPr/>
      </w:pPr>
      <w:r>
        <w:rPr/>
        <w:t>Sędzia Sławomira Wronkowska-Jaśkiewicz:</w:t>
      </w:r>
    </w:p>
    <w:p>
      <w:pPr>
        <w:pStyle w:val="Normal"/>
        <w:rPr/>
      </w:pPr>
      <w:r>
        <w:rPr/>
        <w:t>Bardzo dziękuję.</w:t>
      </w:r>
    </w:p>
    <w:p>
      <w:pPr>
        <w:pStyle w:val="Normal"/>
        <w:rPr/>
      </w:pPr>
      <w:r>
        <w:rPr/>
        <w:t>Zanim przystąpię do zadawania pytań, chciałam powiedzieć, że poza informacjami, które ma Trybunał Konstytucyjny z dzisiejszych wystąpień, dysponujemy również bardzo obszernym materiałem pisemnym, ponieważ w aktach sprawy są stanowiska pisemne Ministra Finansów, ale także prezesa Naczelnego Sądu Administracyjnego, jeśli idzie o</w:t>
      </w:r>
      <w:r>
        <w:rPr>
          <w:color w:val="FF0000"/>
        </w:rPr>
        <w:t> </w:t>
      </w:r>
      <w:r>
        <w:rPr/>
        <w:t xml:space="preserve">orzecznictwo w tych sprawach, zatem nie o wszystko trzeba będzie na tej rozprawie pytać. </w:t>
      </w:r>
    </w:p>
    <w:p>
      <w:pPr>
        <w:pStyle w:val="Normal"/>
        <w:rPr/>
      </w:pPr>
      <w:r>
        <w:rPr/>
        <w:t>Chciałabym najpierw wyjaśnić pewną sprawę. Panie mecenasie, pan powiedział w</w:t>
      </w:r>
      <w:r>
        <w:rPr>
          <w:color w:val="FF0000"/>
        </w:rPr>
        <w:t> </w:t>
      </w:r>
      <w:r>
        <w:rPr/>
        <w:t>swojej argumentacji o nieproporcjonalnej uciążliwości podatku, o którym dzisiaj mówimy. W związku z tym, co jest dla pana wzorcem konstytucyjnym, kiedy pan taki zarzut formułuje, że ten podatek jest nieproporcjonalny, nieproporcjonalnie ingeruje w</w:t>
      </w:r>
      <w:r>
        <w:rPr>
          <w:color w:val="FF0000"/>
        </w:rPr>
        <w:t> </w:t>
      </w:r>
      <w:r>
        <w:rPr/>
        <w:t>prawo własności?</w:t>
      </w:r>
    </w:p>
    <w:p>
      <w:pPr>
        <w:pStyle w:val="Sdziauczestnik"/>
        <w:rPr/>
      </w:pPr>
      <w:r>
        <w:rPr/>
        <w:t>Pan Bartłomiej Sochański:</w:t>
      </w:r>
    </w:p>
    <w:p>
      <w:pPr>
        <w:pStyle w:val="Normal"/>
        <w:rPr/>
      </w:pPr>
      <w:r>
        <w:rPr>
          <w:i/>
        </w:rPr>
        <w:t>Ad hoc</w:t>
      </w:r>
      <w:r>
        <w:rPr/>
        <w:t xml:space="preserve"> odpowiedzieć?</w:t>
      </w:r>
    </w:p>
    <w:p>
      <w:pPr>
        <w:pStyle w:val="Sdziauczestnik"/>
        <w:rPr/>
      </w:pPr>
      <w:r>
        <w:rPr/>
        <w:t>Sędzia Sławomira Wronkowska-Jaśkiewicz:</w:t>
      </w:r>
    </w:p>
    <w:p>
      <w:pPr>
        <w:pStyle w:val="Normal"/>
        <w:rPr/>
      </w:pPr>
      <w:r>
        <w:rPr/>
        <w:t>Tak, bardzo proszę.</w:t>
      </w:r>
    </w:p>
    <w:p>
      <w:pPr>
        <w:pStyle w:val="Sdziauczestnik"/>
        <w:rPr/>
      </w:pPr>
      <w:r>
        <w:rPr/>
        <w:t>Pan Bartłomiej Sochański:</w:t>
      </w:r>
    </w:p>
    <w:p>
      <w:pPr>
        <w:pStyle w:val="Normal"/>
        <w:rPr/>
      </w:pPr>
      <w:r>
        <w:rPr/>
        <w:t>Art. [31] ust. 3 Konstytucji.</w:t>
      </w:r>
    </w:p>
    <w:p>
      <w:pPr>
        <w:pStyle w:val="Sdziauczestnik"/>
        <w:rPr/>
      </w:pPr>
      <w:r>
        <w:rPr/>
        <w:t>Sędzia Sławomira Wronkowska-Jaśkiewicz:</w:t>
      </w:r>
    </w:p>
    <w:p>
      <w:pPr>
        <w:pStyle w:val="Normal"/>
        <w:rPr/>
      </w:pPr>
      <w:r>
        <w:rPr/>
        <w:t xml:space="preserve">Tak jak w skardze? </w:t>
      </w:r>
    </w:p>
    <w:p>
      <w:pPr>
        <w:pStyle w:val="Sdziauczestnik"/>
        <w:rPr/>
      </w:pPr>
      <w:r>
        <w:rPr/>
        <w:t>Pan Bartłomiej Sochański:</w:t>
      </w:r>
    </w:p>
    <w:p>
      <w:pPr>
        <w:pStyle w:val="Normal"/>
        <w:rPr/>
      </w:pPr>
      <w:r>
        <w:rPr/>
        <w:t>Tak jak w skardze.</w:t>
      </w:r>
    </w:p>
    <w:p>
      <w:pPr>
        <w:pStyle w:val="Sdziauczestnik"/>
        <w:rPr/>
      </w:pPr>
      <w:r>
        <w:rPr/>
        <w:t>Sędzia Sławomira Wronkowska-Jaśkiewicz:</w:t>
      </w:r>
    </w:p>
    <w:p>
      <w:pPr>
        <w:pStyle w:val="Normal"/>
        <w:rPr/>
      </w:pPr>
      <w:r>
        <w:rPr/>
        <w:t xml:space="preserve">Tak. Dziękuję uprzejmie. </w:t>
      </w:r>
    </w:p>
    <w:p>
      <w:pPr>
        <w:pStyle w:val="Normal"/>
        <w:rPr/>
      </w:pPr>
      <w:r>
        <w:rPr/>
        <w:t>W takim razie porozmawiamy najpierw o tym, o czym tutaj wielokrotnie była mowa, mianowicie o stawce. Opodatkowanie dochodów tzw. nieujawnionych – będę się posługiwała takim skrótem – co do zasady nie budzi wątpliwości. Natomiast ta stawka, znamy stanowisko skarżącej, ale ona powszechnie jest uważana za stawkę bardzo wysoką, na granicy wręcz konfiskaty mienia, nazywana jest stawką sankcyjną. Kieruję to pytanie do</w:t>
      </w:r>
      <w:r>
        <w:rPr>
          <w:color w:val="FF0000"/>
        </w:rPr>
        <w:t> </w:t>
      </w:r>
      <w:r>
        <w:rPr/>
        <w:t>przedstawiciela Sejmu i do przedstawicieli Ministra Finansów. Nie wiem, kto z państwa zechce odpowiedzieć na to pytanie. Mianowicie w oparciu o jakie kryteria ona jest skalkulowana, jak ona jest ustalona? Krótko mówiąc, dlaczego 75%, a nie 65% albo 80%? Co jest tutaj punktem odniesienia przy ustalaniu wysokości tej stawki? – to pierwsze pytanie. A drugie, czy ona pozostaje w jakiejś relacji do zwykłych stawek podatkowych, jakiejś czytelnej relacji? I wreszcie, co uzasadnia jej niezmienność od lat, skoro zmieniają się okoliczności, na przykład, następuje modyfikacja stawek podatku dochodowego od</w:t>
      </w:r>
      <w:r>
        <w:rPr>
          <w:color w:val="FF0000"/>
        </w:rPr>
        <w:t> </w:t>
      </w:r>
      <w:r>
        <w:rPr/>
        <w:t>osób fizycznych? Poproszę o odpowiedź na te trzy pytania.</w:t>
      </w:r>
    </w:p>
    <w:p>
      <w:pPr>
        <w:pStyle w:val="Sdziauczestnik"/>
        <w:rPr/>
      </w:pPr>
      <w:r>
        <w:rPr/>
        <w:t>Pan Stanisław Piotrowicz:</w:t>
      </w:r>
    </w:p>
    <w:p>
      <w:pPr>
        <w:pStyle w:val="Normal"/>
        <w:rPr/>
      </w:pPr>
      <w:r>
        <w:rPr/>
        <w:t>Moja wiedza w tym zakresie jest zasadniczo ograniczona. Myślę, że doprecyzują tę</w:t>
      </w:r>
      <w:r>
        <w:rPr>
          <w:color w:val="FF0000"/>
        </w:rPr>
        <w:t> </w:t>
      </w:r>
      <w:r>
        <w:rPr/>
        <w:t>kwestię przedstawiciele Ministerstwa Finansów, jako specjaliści z tej dziedziny. Natomiast tak jak na wstępie zaznaczyłem, jeżeli obywatel w toku postępowania wskaże źródło, z którego pochodzi dochód dotychczas nieopodatkowany, wówczas Skarb Państwa będzie mógł wymierzyć podatek na zasadach ogólnych. Jednocześnie wtedy organ podatkowy poweźmie wiadomość, kiedy ten dochód powstał. Od daty powstania dochodu będzie mógł liczyć należne Skarbowi Państwa odsetki od nieuiszczonego podatku. W tej sytuacji Skarb Państwa jest pozbawiony tej wiedzy, bo nie wiadomo, kiedy ten dochód powstał, a zatem nie można też zastosować właściwej stawki podatkowej dla rodzaju przychodu i nie wiadomo też, w jakiej wysokości naliczyć odsetki. Z tego też względu ten podatek jest podatkiem ryczałtowym i zakłada się, że winien zrekompensować Skarbowi Państwa straty z tytułu nieuiszczonego podatku i należnych odsetek. Jestem przekonany, że</w:t>
      </w:r>
      <w:r>
        <w:rPr>
          <w:color w:val="FF0000"/>
        </w:rPr>
        <w:t> </w:t>
      </w:r>
      <w:r>
        <w:rPr/>
        <w:t>tego precyzyjnie wyliczyć się nie da, dlatego ten podatek nosi charakter zryczałtowanego. To tyle, co ja mogę odpowiedzieć.</w:t>
      </w:r>
    </w:p>
    <w:p>
      <w:pPr>
        <w:pStyle w:val="Sdziauczestnik"/>
        <w:rPr/>
      </w:pPr>
      <w:r>
        <w:rPr/>
        <w:t>Sędzia Sławomira Wronkowska-Jaśkiewicz:</w:t>
      </w:r>
    </w:p>
    <w:p>
      <w:pPr>
        <w:pStyle w:val="Normal"/>
        <w:rPr/>
      </w:pPr>
      <w:r>
        <w:rPr/>
        <w:t>Jeśli pan poseł już jest uprzyjmy stać, to ja od razu zadam drugie pytanie. Jeśli ten podatek ma pełnić pewną funkcję prewencyjną, to powinien przekonywać zainteresowanych, prawda? Czy Sejm rozpatrywał kiedyś taką sytuację, że może bardziej przekonujące byłoby, gdyby on był ustalany w proporcji do zwykłych podatków?</w:t>
      </w:r>
    </w:p>
    <w:p>
      <w:pPr>
        <w:pStyle w:val="Sdziauczestnik"/>
        <w:rPr/>
      </w:pPr>
      <w:r>
        <w:rPr/>
        <w:t>Pan Stanisław Piotrowicz:</w:t>
      </w:r>
    </w:p>
    <w:p>
      <w:pPr>
        <w:pStyle w:val="Normal"/>
        <w:rPr/>
      </w:pPr>
      <w:r>
        <w:rPr/>
        <w:t>Przepraszam, do…?</w:t>
      </w:r>
    </w:p>
    <w:p>
      <w:pPr>
        <w:pStyle w:val="Sdziauczestnik"/>
        <w:rPr/>
      </w:pPr>
      <w:r>
        <w:rPr/>
        <w:t>Sędzia Sławomira Wronkowska-Jaśkiewicz:</w:t>
      </w:r>
    </w:p>
    <w:p>
      <w:pPr>
        <w:pStyle w:val="Normal"/>
        <w:rPr/>
      </w:pPr>
      <w:r>
        <w:rPr/>
        <w:t>Do typowych podatków – w jakiejś proporcji do podatków typowych, a nie po</w:t>
      </w:r>
      <w:r>
        <w:rPr>
          <w:color w:val="FF0000"/>
        </w:rPr>
        <w:t> </w:t>
      </w:r>
      <w:r>
        <w:rPr/>
        <w:t>prostu ryczałtowo 75%.</w:t>
      </w:r>
    </w:p>
    <w:p>
      <w:pPr>
        <w:pStyle w:val="Sdziauczestnik"/>
        <w:rPr/>
      </w:pPr>
      <w:r>
        <w:rPr/>
        <w:t>Pan Stanisław Piotrowicz:</w:t>
      </w:r>
    </w:p>
    <w:p>
      <w:pPr>
        <w:pStyle w:val="Normal"/>
        <w:rPr/>
      </w:pPr>
      <w:r>
        <w:rPr/>
        <w:t>Ja myślę, że rzeczywiście kwestia tego rodzaju, ile ten podatek powinien wynosić, jest kwestią płynną i można rzeczywiście prowadzić dyskusje na ten temat, czy ten podatek winien wynosić 70%, czy nieco mniej. Nie czuję się upoważniony, żeby w tej chwili na ten temat się wypowiadać. Ale z drugiej strony nie może być taka sytuacja, żeby podmiot, który nie ujawnia źródeł dochodu, był traktowany lepiej niż podatnicy, którzy w sposób rzetelny wykazują swoje podatki.</w:t>
      </w:r>
    </w:p>
    <w:p>
      <w:pPr>
        <w:pStyle w:val="Sdziauczestnik"/>
        <w:rPr/>
      </w:pPr>
      <w:r>
        <w:rPr/>
        <w:t>Sędzia Sławomira Wronkowska-Jaśkiewicz:</w:t>
      </w:r>
    </w:p>
    <w:p>
      <w:pPr>
        <w:pStyle w:val="Normal"/>
        <w:rPr/>
      </w:pPr>
      <w:r>
        <w:rPr/>
        <w:t>To jest, panie pośle, poza sporem, tak?</w:t>
      </w:r>
    </w:p>
    <w:p>
      <w:pPr>
        <w:pStyle w:val="Sdziauczestnik"/>
        <w:rPr/>
      </w:pPr>
      <w:r>
        <w:rPr/>
        <w:t>Pan Stanisław Piotrowicz:</w:t>
      </w:r>
    </w:p>
    <w:p>
      <w:pPr>
        <w:pStyle w:val="Normal"/>
        <w:rPr/>
      </w:pPr>
      <w:r>
        <w:rPr/>
        <w:t xml:space="preserve">Tak. </w:t>
      </w:r>
    </w:p>
    <w:p>
      <w:pPr>
        <w:pStyle w:val="Sdziauczestnik"/>
        <w:rPr/>
      </w:pPr>
      <w:r>
        <w:rPr/>
        <w:t>Sędzia Sławomira Wronkowska-Jaśkiewicz:</w:t>
      </w:r>
    </w:p>
    <w:p>
      <w:pPr>
        <w:pStyle w:val="Normal"/>
        <w:rPr/>
      </w:pPr>
      <w:r>
        <w:rPr/>
        <w:t>To poza sporem. Dziękuję uprzejmie.</w:t>
      </w:r>
    </w:p>
    <w:p>
      <w:pPr>
        <w:pStyle w:val="Normal"/>
        <w:rPr/>
      </w:pPr>
      <w:r>
        <w:rPr/>
        <w:t>To poproszę może pana.</w:t>
      </w:r>
    </w:p>
    <w:p>
      <w:pPr>
        <w:pStyle w:val="Sdziauczestnik"/>
        <w:rPr/>
      </w:pPr>
      <w:r>
        <w:rPr/>
        <w:t>Pan Włodzimierz Gurba:</w:t>
      </w:r>
    </w:p>
    <w:p>
      <w:pPr>
        <w:pStyle w:val="Normal"/>
        <w:rPr/>
      </w:pPr>
      <w:r>
        <w:rPr/>
        <w:t>Wysoki Trybunale, przygotowując się do dzisiejszej rozprawy staraliśmy się zrekonstruować wolę ustawodawcy, dokonać pewnej rekonstrukcji motywów, jakimi ustawodawca kierował się w 1991 r., wprowadzając stawkę 75% tego zryczałtowanego podatku dochodowego. Zauważę, że pewnym punktem odniesienia prawdopodobnie była wysokość odsetek za zwłokę. Nie mamy żadnych dokumentów, żadnej konkretnej wiedzy wskazującej na konkretne motywy, którymi się ustawodawca kierował. Pozwolę sobie zwrócić uwagę Wysokiego Trybunału na stawkę odsetek za zwłokę, która obowiązywała w</w:t>
      </w:r>
      <w:r>
        <w:rPr>
          <w:color w:val="FF0000"/>
        </w:rPr>
        <w:t> </w:t>
      </w:r>
      <w:r>
        <w:rPr/>
        <w:t>dacie uchwalania ustawy w lipcu 1991 r. Stawka wówczas dziennie wynosiła 0,27% należności głównej, czyli w ujęciu rocznym to by było około 100% należności głównej. Pozwolę sobie założyć, że ustawodawca, wprowadzając stawkę 75%, jako punkt odniesienia, pewien wzorzec dla kalkulacji tej stawki brał stawkę odsetek za zwłokę. Oczywiście wziął stawkę niższą niż ta skumulowana stawka odsetek za zwłokę z uwagi na</w:t>
      </w:r>
      <w:r>
        <w:rPr>
          <w:color w:val="FF0000"/>
        </w:rPr>
        <w:t> </w:t>
      </w:r>
      <w:r>
        <w:rPr/>
        <w:t xml:space="preserve">to, że nie można założyć, że zawsze to ustalenie wysokości zobowiązania z tytułu dochodów z nieujawnionych źródeł będzie następować po 5 latach, czyli ten cały pięcioletni okres odsetkowania będziemy brali pod uwagę. Też odnosząc się do wysokości stawki odsetek za zwłokę i uznawania jej za wysoką, drakońską, zbliżoną do konfiskaty mienia, pozwolę sobie zwrócić uwagę Wysokiego Trybunału, że w sytuacji, w której była pani </w:t>
      </w:r>
      <w:r>
        <w:rPr>
          <w:shd w:fill="FFFFFF" w:val="clear"/>
        </w:rPr>
        <w:t>R.</w:t>
      </w:r>
      <w:r>
        <w:rPr/>
        <w:t xml:space="preserve"> </w:t>
      </w:r>
      <w:r>
        <w:rPr>
          <w:shd w:fill="FFFFFF" w:val="clear"/>
        </w:rPr>
        <w:t>K.</w:t>
      </w:r>
      <w:r>
        <w:rPr/>
        <w:t>, dokonując pewnej symulacji, gdyby była opodatkowana na zasadach ogólnych, czyli musiała zapłacić podatek z odsetkami za zwłokę i zostałaby wydana decyzja określająca, a nie ustalająca, jak w tym przypadku, to za 1998 r. podatek określony w</w:t>
      </w:r>
      <w:r>
        <w:rPr>
          <w:color w:val="FF0000"/>
        </w:rPr>
        <w:t> </w:t>
      </w:r>
      <w:r>
        <w:rPr/>
        <w:t>decyzji z należnymi odsetkami wynosiłby 196%, odsetki wynosiłyby 196% należności głównej, więc w żaden sposób nie można uznać, że podatnicy, którzy są zobowiązani do</w:t>
      </w:r>
      <w:r>
        <w:rPr>
          <w:color w:val="FF0000"/>
        </w:rPr>
        <w:t> </w:t>
      </w:r>
      <w:r>
        <w:rPr/>
        <w:t>uiszczenia tego zobowiązania ustalonego decyzją konstytutywną w zakresie dochodów z nieujawnionych źródeł, są w gorszej sytuacji niż podatnicy opodatkowani na zasadach ogólnych. Rzeczywiście ta sytuacja jest pewną skrajnością, bo to były lata dosyć wysokiej inflacji, lata 1998 – początek tego wieku. Natomiast dla porównania pozwolę sobie odnieść się do też współczesnych czasów, czyli w sytuacji, gdyby taka sprawa była prowadzona w</w:t>
      </w:r>
      <w:r>
        <w:rPr>
          <w:color w:val="FF0000"/>
        </w:rPr>
        <w:t> </w:t>
      </w:r>
      <w:r>
        <w:rPr/>
        <w:t>latach 2006-2012, czyli te znamiona majątkowe zostały ujawnione w roku 2006 i organ podatkowy wydałby decyzję, ale byłaby to decyzja określająca z odsetkami, a nie ustalająca, to skumulowane odsetki z 5 lat, w 2012 r. w relacji do 2006 r., by wynosiły około 58% należności głównej, czyli nawet w tej drugiej skrajności w żaden sposób nie można powiedzieć, że stawka 75% pozostaje w jakiejś nadmiernie wysokiej relacji do</w:t>
      </w:r>
      <w:r>
        <w:rPr>
          <w:color w:val="FF0000"/>
        </w:rPr>
        <w:t> </w:t>
      </w:r>
      <w:r>
        <w:rPr/>
        <w:t>stawki odsetek za zwłokę. Gdybyśmy chcieli dokonać jakiejś średniej arytmetycznej za</w:t>
      </w:r>
      <w:r>
        <w:rPr>
          <w:color w:val="FF0000"/>
        </w:rPr>
        <w:t> </w:t>
      </w:r>
      <w:r>
        <w:rPr/>
        <w:t>cały czas obowiązywania ordynacji podatkowej, od [roku] 1998 do obecnego czasu, przypuszczam, że średnia arytmetyczna, roczna stawka odsetek wynosiłaby około 15%, czyli za 5 lat wyszlibyśmy na 75%. Dlaczego ustawodawca wybrał taki model opodatkowania dochodów z nieujawnionych źródeł, wpisując stawkę odsetek za zwłokę w</w:t>
      </w:r>
      <w:r>
        <w:rPr>
          <w:color w:val="FF0000"/>
        </w:rPr>
        <w:t> </w:t>
      </w:r>
      <w:r>
        <w:rPr/>
        <w:t xml:space="preserve">ustawie, a nie wybierając model podstawowy? W tej sytuacji można powiedzieć, że pani </w:t>
      </w:r>
      <w:r>
        <w:rPr>
          <w:shd w:fill="FFFFFF" w:val="clear"/>
        </w:rPr>
        <w:t>R.</w:t>
      </w:r>
      <w:r>
        <w:rPr/>
        <w:t xml:space="preserve"> </w:t>
      </w:r>
      <w:r>
        <w:rPr>
          <w:shd w:fill="FFFFFF" w:val="clear"/>
        </w:rPr>
        <w:t>K.</w:t>
      </w:r>
      <w:r>
        <w:rPr/>
        <w:t xml:space="preserve"> była w sytuacji wyjątkowo preferencyjnej, ponieważ zapłaciła podatek według… ciężar ekonomiczny podatku był trzykrotnie niższy niż podatników, którzy generalnie popełniali błędy w zeznaniach podatkowych i regulowali podatek na zasadach ogólnych po</w:t>
      </w:r>
      <w:r>
        <w:rPr>
          <w:color w:val="FF0000"/>
        </w:rPr>
        <w:t> </w:t>
      </w:r>
      <w:r>
        <w:rPr/>
        <w:t>5 latach, płacąc blisko 200% należności głównej. Wydaje się, że w tym przypadku bardzo silne, może nawet podstawowe znaczenie ma komunikatywność ustawodawcy. Zapewne norma, która zawiera stawkę 75%, jest najsilniej rozpoznawana w</w:t>
      </w:r>
      <w:r>
        <w:rPr>
          <w:color w:val="FF0000"/>
        </w:rPr>
        <w:t> </w:t>
      </w:r>
      <w:r>
        <w:rPr/>
        <w:t>społeczeństwie, najsilniej recypowana, między innymi z uwagi na tę stabilność stawki. Ustawodawca chce, wprowadzając taką stawkę, dokonać pewnych działań prewencyjnych, czyli zobowiązać podatników przede wszystkim do deklarowania dochodów na zasadach ogólnych, ujawniania wszystkich źródeł przychodu. Celem tej stawki, całej instytucji opodatkowania dochodów z nieujawnionych źródeł nie są cele fiskalne. Wiemy – i tutaj było to przywoływane – że dochody budżetu państwa z tytułu tego podatku wynoszą około 1-2‰, więc ustawodawca posłużył się tutaj bardzo silnym bodźcem, wprowadzając stawkę bezpośrednio w ustawie i nie zmieniając tej stawki przez lata, doprowadził do tego, że</w:t>
      </w:r>
      <w:r>
        <w:rPr>
          <w:color w:val="FF0000"/>
        </w:rPr>
        <w:t> </w:t>
      </w:r>
      <w:r>
        <w:rPr/>
        <w:t>ta</w:t>
      </w:r>
      <w:r>
        <w:rPr>
          <w:color w:val="FF0000"/>
        </w:rPr>
        <w:t> </w:t>
      </w:r>
      <w:r>
        <w:rPr/>
        <w:t>stawka bardzo silnie zakorzeniła się w świadomości obywateli i moim zdaniem dzięki temu oddziałuje dużo silniej prewencyjnie niż stawka odsetek za zwłokę. Sam mechanizm obliczania odsetek za zwłokę i też sama zmienność stawki odsetek za zwłokę prawdopodobnie stanowi bardziej miękki element w prewencji w zakresie wykonywania zobowiązań podatkowych niż ta stała, wysoka stawka zawarta w art. 30 ust. [1 pkt] 7 ustawy o podatku dochodowym od osób fizycznych. To jest między innymi powodem dzisiejszej rozprawy. Zwrócę uwagę, że Trybunał nie rozpatrywał sprawy wysokości odsetek za zwłokę, bo generalnie jest to akceptowane. Natomiast w świadomości społecznej, co wyraża też przedstawiciel wnioskodawcy, jest uznawana ta stawka za</w:t>
      </w:r>
      <w:r>
        <w:rPr>
          <w:color w:val="FF0000"/>
        </w:rPr>
        <w:t> </w:t>
      </w:r>
      <w:r>
        <w:rPr/>
        <w:t xml:space="preserve">wysoką, ale ona taka ma być, żeby przeciwdziałać wyjątkowo nagannym zachowaniom polegającym na ukrywaniu dochodów lub nieujawnianiu dochodów ze źródeł. </w:t>
      </w:r>
    </w:p>
    <w:p>
      <w:pPr>
        <w:pStyle w:val="Sdziauczestnik"/>
        <w:rPr/>
      </w:pPr>
      <w:r>
        <w:rPr/>
        <w:t>Sędzia Sławomira Wronkowska-Jaśkiewicz:</w:t>
      </w:r>
    </w:p>
    <w:p>
      <w:pPr>
        <w:pStyle w:val="Normal"/>
        <w:rPr/>
      </w:pPr>
      <w:r>
        <w:rPr/>
        <w:t>Bardzo dziękuję.</w:t>
      </w:r>
    </w:p>
    <w:p>
      <w:pPr>
        <w:pStyle w:val="Normal"/>
        <w:rPr/>
      </w:pPr>
      <w:r>
        <w:rPr/>
        <w:t>To pozostańmy jeszcze przez chwilę przy faktach. W świetle tego pisma, które dostaliśmy wczoraj od Ministra Finansów działającego z upoważnienia pana premiera, jak</w:t>
      </w:r>
      <w:r>
        <w:rPr>
          <w:color w:val="FF0000"/>
        </w:rPr>
        <w:t> </w:t>
      </w:r>
      <w:r>
        <w:rPr/>
        <w:t>pan ocenia skuteczność ściągania tych kwot, które zostały ustalone na podstawie art. 20 ust. 3 i art. 30 ust. 1 pkt 7 ustawy o podatku dochodowym od osób fizycznych? Te 20% budzi niepokój. Jak można to wyjaśnić? Jakie pan postawiłby tutaj hipotezy wyjaśniające? Może pan wie po prostu, jakie fakty powodują, że ta ściągalność jest tak niska?</w:t>
      </w:r>
    </w:p>
    <w:p>
      <w:pPr>
        <w:pStyle w:val="Sdziauczestnik"/>
        <w:rPr/>
      </w:pPr>
      <w:r>
        <w:rPr/>
        <w:t>Pan Włodzimierz Gurba:</w:t>
      </w:r>
    </w:p>
    <w:p>
      <w:pPr>
        <w:pStyle w:val="Normal"/>
        <w:rPr/>
      </w:pPr>
      <w:r>
        <w:rPr/>
        <w:t xml:space="preserve">Wysoki Trybunale, generalnie egzekwowalność – mówię o środkach przymusowych – zobowiązań podatkowych kształtuje się od lat w granicach 25% należności głównych. To nie jest dobry wynik, Najwyższa Izba Kontroli wielokrotnie zwracała na to uwagę, więc wykonalność, jeżeli można tak to ująć, decyzji ustalających dochody z nieujawnionych źródeł, zbliżona jest – nieco niższa, ale jest generalnie zbliżona do tego podstawowego wskaźnika egzekwowalności należności w trybie egzekucyjnym. Oczywiście życzylibyśmy sobie, żeby ta ściągalność była lepsza. Trudno tutaj w wielu sytuacjach przeprowadzić skutecznie egzekucję administracyjną. Faktem jest, że niewiele ponad jedna piąta kwot ustalonych jest </w:t>
      </w:r>
      <w:r>
        <w:rPr>
          <w:i/>
        </w:rPr>
        <w:t>de facto</w:t>
      </w:r>
      <w:r>
        <w:rPr/>
        <w:t xml:space="preserve"> odzyskiwana.</w:t>
      </w:r>
    </w:p>
    <w:p>
      <w:pPr>
        <w:pStyle w:val="Sdziauczestnik"/>
        <w:rPr/>
      </w:pPr>
      <w:r>
        <w:rPr/>
        <w:t>Sędzia Sławomira Wronkowska-Jaśkiewicz:</w:t>
      </w:r>
    </w:p>
    <w:p>
      <w:pPr>
        <w:pStyle w:val="Normal"/>
        <w:rPr/>
      </w:pPr>
      <w:r>
        <w:rPr/>
        <w:t>Ale skoro to jest podatek od dochodów nieujawnionych, to ten majątek, który opodatkowano, powinien istnieć.</w:t>
      </w:r>
    </w:p>
    <w:p>
      <w:pPr>
        <w:pStyle w:val="Sdziauczestnik"/>
        <w:rPr/>
      </w:pPr>
      <w:r>
        <w:rPr/>
        <w:t>Pan Włodzimierz Gurba:</w:t>
      </w:r>
    </w:p>
    <w:p>
      <w:pPr>
        <w:pStyle w:val="Normal"/>
        <w:rPr/>
      </w:pPr>
      <w:r>
        <w:rPr/>
        <w:t>Tak, jeżeli ten majątek istnieje i są możliwości zabezpieczenia wykonania zobowiązania podatkowego w trybie art. 33 ordynacji, to takie instrumenty są stosowane. Natomiast w wielu tego typu sytuacjach podatnicy, wiedząc, że istnieje pewne zainteresowanie administracji podatkowej ich sytuacją majątkową, są ich sprawy rozpoznawane w kierunku znamion majątkowych, licząc się z ryzykiem zastosowania art.</w:t>
      </w:r>
      <w:r>
        <w:rPr>
          <w:color w:val="FF0000"/>
        </w:rPr>
        <w:t> </w:t>
      </w:r>
      <w:r>
        <w:rPr/>
        <w:t>20 ust. 3 ustawy o podatku dochodowym, są szczególnie aktywni i wyrafinowani w</w:t>
      </w:r>
      <w:r>
        <w:rPr>
          <w:color w:val="FF0000"/>
        </w:rPr>
        <w:t> </w:t>
      </w:r>
      <w:r>
        <w:rPr/>
        <w:t>kierunku wyprowadzenia tego majątku spod przyszłej, spodziewanej egzekucji. Nie zawsze udaje się odpowiednio wcześnie dokonać zabezpieczenia wykonania przyszłych decyzji. Mówimy tutaj generalnie o podatnikach, którzy mają dosyć wysoką świadomość prawną, czyli podejmują pewnego rodzaju ryzyko i grę z fiskusem, nie ujawniając swoich dochodów ze źródeł, więc dysponują też pewnego rodzaju świadomością prawną i</w:t>
      </w:r>
      <w:r>
        <w:rPr>
          <w:color w:val="FF0000"/>
        </w:rPr>
        <w:t> </w:t>
      </w:r>
      <w:r>
        <w:rPr/>
        <w:t>dostępem do wysokokwalifikowanej obsługi prawnej, która pozwala im na uniknięcie tej egzekucji poprzez różne sposoby wyprowadzenia majątku, przeniesienia go na innych członków rodziny, czy wyprowadzenia go poza granice kraju.</w:t>
      </w:r>
    </w:p>
    <w:p>
      <w:pPr>
        <w:pStyle w:val="Sdziauczestnik"/>
        <w:rPr/>
      </w:pPr>
      <w:r>
        <w:rPr/>
        <w:t>Sędzia Sławomira Wronkowska-Jaśkiewicz:</w:t>
      </w:r>
    </w:p>
    <w:p>
      <w:pPr>
        <w:pStyle w:val="Normal"/>
        <w:rPr/>
      </w:pPr>
      <w:r>
        <w:rPr/>
        <w:t>Czy wolno byłoby z tego wyprowadzić ostrożnie taki wniosek, że ten podatek nie jest specjalnie skutecznym środkiem zwalczania tzw. szarej strefy, natomiast bywa skuteczniejszy w stosunku do tzw. małych ciułaczy?</w:t>
      </w:r>
    </w:p>
    <w:p>
      <w:pPr>
        <w:pStyle w:val="Sdziauczestnik"/>
        <w:rPr/>
      </w:pPr>
      <w:r>
        <w:rPr/>
        <w:t>Pan Włodzimierz Gurba:</w:t>
      </w:r>
    </w:p>
    <w:p>
      <w:pPr>
        <w:pStyle w:val="Normal"/>
        <w:rPr/>
      </w:pPr>
      <w:r>
        <w:rPr/>
        <w:t>Wysoki Trybunale, nie zaryzykowałby takiej tezy. Musimy zwrócić uwagę, że</w:t>
      </w:r>
      <w:r>
        <w:rPr>
          <w:color w:val="FF0000"/>
        </w:rPr>
        <w:t> </w:t>
      </w:r>
      <w:r>
        <w:rPr/>
        <w:t>celem istnienia tej instytucji jest przede wszystkim prewencja. Celem nie jest właśnie opodatkowanie i skuteczne egzekwowanie tych decyzji z art. 20 ust. 3, ale przede wszystkim doprowadzenie do tego, żeby podatnicy podatku dochodowego od osób fizycznych deklarowali rzetelnie dochody w ramach swoich zeznań podatkowych. Trudno sobie wyobrazić, jak podatnicy by się zachowywali, gdyby art. 20 ust. 3 przestał istnieć albo stawka była znacząco niższa. Myślę, że można postawić tezę, że skłonność do</w:t>
      </w:r>
      <w:r>
        <w:rPr>
          <w:color w:val="FF0000"/>
        </w:rPr>
        <w:t> </w:t>
      </w:r>
      <w:r>
        <w:rPr/>
        <w:t>dobrowolnego wykonywania swoich zobowiązań podatkowych, w ramach składania zeznań podatkowych na zasadach ogólnych, istotnie by została zmniejszona.</w:t>
      </w:r>
    </w:p>
    <w:p>
      <w:pPr>
        <w:pStyle w:val="Sdziauczestnik"/>
        <w:rPr/>
      </w:pPr>
      <w:r>
        <w:rPr/>
        <w:t>Sędzia Sławomira Wronkowska-Jaśkiewicz:</w:t>
      </w:r>
    </w:p>
    <w:p>
      <w:pPr>
        <w:pStyle w:val="Normal"/>
        <w:rPr/>
      </w:pPr>
      <w:r>
        <w:rPr/>
        <w:t xml:space="preserve">Bardzo dziękuję. </w:t>
      </w:r>
    </w:p>
    <w:p>
      <w:pPr>
        <w:pStyle w:val="Normal"/>
        <w:rPr/>
      </w:pPr>
      <w:r>
        <w:rPr/>
        <w:t xml:space="preserve">W skardze jest wiele zarzutów, które dotyczą samego prawnego sposobu ukształtowania podatku, a więc przepisów prawnych, właściwie trzech przepisów prawnych, o których dzisiaj mówimy, mianowicie art. 20 ust. 3, art. 30 ust. 1 pkt 7 ustawy o podatku dochodowym od osób fizycznych i art. 68 § 4 ordynacji podatkowej. </w:t>
      </w:r>
    </w:p>
    <w:p>
      <w:pPr>
        <w:pStyle w:val="Normal"/>
        <w:rPr/>
      </w:pPr>
      <w:r>
        <w:rPr/>
        <w:t>Panie prokuratorze, pan w swoim wystąpieniu powiedział, że ten podatek, o którym mówimy jest szczególnym rozwiązaniem, to jest nowa, szczególna forma opodatkowania. Ta nowa, szczególna forma opodatkowania jest wyrażona w przepisach, które znajdują się w ustawie regulującej ogólnie podatek dochodowy od osób fizycznych. Proszę powiedzieć, jaka jest – pana zdaniem – relacja między tymi przepisami, które wymieniłam przed chwilą, a – jeśli tak można powiedzieć – resztą tej ustawy i całą ordynacją podatkową. Te</w:t>
      </w:r>
      <w:r>
        <w:rPr>
          <w:color w:val="FF0000"/>
        </w:rPr>
        <w:t> </w:t>
      </w:r>
      <w:r>
        <w:rPr/>
        <w:t>przepisy, przy ich interpretacji, będą niewątpliwie wymagały odniesienia się do innych przepisów prawnych i ustalenie tej relacji będzie dla wykładni bardzo ważne. Proszę powiedzieć, jak pan to widzi.</w:t>
      </w:r>
    </w:p>
    <w:p>
      <w:pPr>
        <w:pStyle w:val="Sdziauczestnik"/>
        <w:rPr/>
      </w:pPr>
      <w:r>
        <w:rPr/>
        <w:t>Pan Jerzy Łabuda:</w:t>
      </w:r>
    </w:p>
    <w:p>
      <w:pPr>
        <w:pStyle w:val="Normal"/>
        <w:rPr/>
      </w:pPr>
      <w:r>
        <w:rPr/>
        <w:t>Oczywiście, ja popieram to, co powiedziałem wcześniej. Jest to szczególna forma opodatkowania. Ten dochód podlega opodatkowaniu w postępowaniu podatkowym. Pozostałe oczywiście przepisy ustawy – Ordynacja podatkowa, zwłaszcza ten art. 68, będą miały tutaj zastosowanie, oczywiście.</w:t>
      </w:r>
    </w:p>
    <w:p>
      <w:pPr>
        <w:pStyle w:val="Sdziauczestnik"/>
        <w:rPr/>
      </w:pPr>
      <w:r>
        <w:rPr/>
        <w:t>Sędzia Sławomira Wronkowska-Jaśkiewicz:</w:t>
      </w:r>
    </w:p>
    <w:p>
      <w:pPr>
        <w:pStyle w:val="Normal"/>
        <w:rPr/>
      </w:pPr>
      <w:r>
        <w:rPr/>
        <w:t>Ale jeśli mam wątpliwości co do treści tych trzech przepisów, to mogę sięgać do</w:t>
      </w:r>
      <w:r>
        <w:rPr>
          <w:color w:val="FF0000"/>
        </w:rPr>
        <w:t> </w:t>
      </w:r>
      <w:r>
        <w:rPr/>
        <w:t>innych przepisów ordynacji podatkowej, żeby tę treść ustalać, albo do innych przepisów ustawy o podatku dochodowym od osób fizycznych?</w:t>
      </w:r>
    </w:p>
    <w:p>
      <w:pPr>
        <w:pStyle w:val="Sdziauczestnik"/>
        <w:rPr/>
      </w:pPr>
      <w:r>
        <w:rPr/>
        <w:t>Pan Jerzy Łabuda:</w:t>
      </w:r>
    </w:p>
    <w:p>
      <w:pPr>
        <w:pStyle w:val="Normal"/>
        <w:rPr/>
      </w:pPr>
      <w:r>
        <w:rPr/>
        <w:t>Tak, jest związanie, jest łączność co do zachowania pewnych pojęć ogólnych, stosowania pojęć, które są zdefiniowane właśnie w tych przepisach ogólnych tych ustaw.</w:t>
      </w:r>
    </w:p>
    <w:p>
      <w:pPr>
        <w:pStyle w:val="Sdziauczestnik"/>
        <w:rPr/>
      </w:pPr>
      <w:r>
        <w:rPr/>
        <w:t>Sędzia Sławomira Wronkowska-Jaśkiewicz:</w:t>
      </w:r>
    </w:p>
    <w:p>
      <w:pPr>
        <w:pStyle w:val="Normal"/>
        <w:rPr/>
      </w:pPr>
      <w:r>
        <w:rPr/>
        <w:t>W tych przepisach, o których my mówimy, występują terminy, określenia, których ustawodawca nie definiuje. Czy ustalając znaczenie tych terminów, mam sięgać do innych aktów, na przykład, w przypadku „mienia” do kodeksu cywilnego, żeby ustalić, co jest mieniem w rozumieniu ustawy o podatku dochodowym od osób fizycznych? [Jak] pan to robił, przygotowując, w imieniu Prokuratora Generalnego, swoje stanowisko?</w:t>
      </w:r>
    </w:p>
    <w:p>
      <w:pPr>
        <w:pStyle w:val="Sdziauczestnik"/>
        <w:rPr/>
      </w:pPr>
      <w:r>
        <w:rPr/>
        <w:t>Pan Jerzy Łabuda:</w:t>
      </w:r>
    </w:p>
    <w:p>
      <w:pPr>
        <w:pStyle w:val="Normal"/>
        <w:rPr/>
      </w:pPr>
      <w:r>
        <w:rPr/>
        <w:t>Opierałem się na przepisach ordynacji podatkowej i na przepisach ustawy o podatku dochodowym.</w:t>
      </w:r>
    </w:p>
    <w:p>
      <w:pPr>
        <w:pStyle w:val="Sdziauczestnik"/>
        <w:rPr/>
      </w:pPr>
      <w:r>
        <w:rPr/>
        <w:t>Sędzia Sławomira Wronkowska-Jaśkiewicz:</w:t>
      </w:r>
    </w:p>
    <w:p>
      <w:pPr>
        <w:pStyle w:val="Normal"/>
        <w:rPr/>
      </w:pPr>
      <w:r>
        <w:rPr/>
        <w:t>Wyłącznie, tak? To wystarczyło?</w:t>
      </w:r>
    </w:p>
    <w:p>
      <w:pPr>
        <w:pStyle w:val="Sdziauczestnik"/>
        <w:rPr/>
      </w:pPr>
      <w:r>
        <w:rPr/>
        <w:t>Pan Jerzy Łabuda:</w:t>
      </w:r>
    </w:p>
    <w:p>
      <w:pPr>
        <w:pStyle w:val="Normal"/>
        <w:rPr/>
      </w:pPr>
      <w:r>
        <w:rPr/>
        <w:t>Tak.</w:t>
      </w:r>
    </w:p>
    <w:p>
      <w:pPr>
        <w:pStyle w:val="Sdziauczestnik"/>
        <w:rPr/>
      </w:pPr>
      <w:r>
        <w:rPr/>
        <w:t>Sędzia Sławomira Wronkowska-Jaśkiewicz:</w:t>
      </w:r>
    </w:p>
    <w:p>
      <w:pPr>
        <w:pStyle w:val="Normal"/>
        <w:rPr/>
      </w:pPr>
      <w:r>
        <w:rPr/>
        <w:t>Dobrze, dziękuję bardzo.</w:t>
      </w:r>
    </w:p>
    <w:p>
      <w:pPr>
        <w:pStyle w:val="Normal"/>
        <w:rPr/>
      </w:pPr>
      <w:r>
        <w:rPr/>
        <w:t>Panie mecenasie, […] pan powiedział w swoim wystąpieniu, ale jest to bardzo wyraźnie zaakcentowane w skardze konstytucyjnej, że zwłaszcza w postępowaniu dowodowym organy, także sąd, ale organy administracji skarbowej w szczególności, prowadząc postępowania dowodowe, tłumaczą wątpliwości nie na korzyść podatnika, ale</w:t>
      </w:r>
      <w:r>
        <w:rPr>
          <w:color w:val="FF0000"/>
        </w:rPr>
        <w:t> </w:t>
      </w:r>
      <w:r>
        <w:rPr/>
        <w:t>na korzyść fiskusa, czyli jak gdyby wskazał pan, że istnieje taka reguła interpretacyjna… istnieją dwie reguły interpretacyjne, czy dwie reguły również i dotyczące oceny dowodów, które można byłoby zastosować, i wybiera się jedną z nich. Preferuje pan tę…?</w:t>
      </w:r>
    </w:p>
    <w:p>
      <w:pPr>
        <w:pStyle w:val="Sdziauczestnik"/>
        <w:rPr/>
      </w:pPr>
      <w:r>
        <w:rPr/>
        <w:t>Pan Bartłomiej Sochański:</w:t>
      </w:r>
    </w:p>
    <w:p>
      <w:pPr>
        <w:pStyle w:val="Normal"/>
        <w:rPr/>
      </w:pPr>
      <w:r>
        <w:rPr/>
        <w:t>Sądową – w cudzysłowie.</w:t>
      </w:r>
    </w:p>
    <w:p>
      <w:pPr>
        <w:pStyle w:val="Sdziauczestnik"/>
        <w:rPr/>
      </w:pPr>
      <w:r>
        <w:rPr/>
        <w:t>Sędzia Sławomira Wronkowska-Jaśkiewicz:</w:t>
      </w:r>
    </w:p>
    <w:p>
      <w:pPr>
        <w:pStyle w:val="Normal"/>
        <w:rPr/>
      </w:pPr>
      <w:r>
        <w:rPr/>
        <w:t>Właśnie, tę, która byłaby na korzyść podatnika. Na jakiej podstawie pan chciałby, żeby ta reguła była zastosowana i dlaczego ta właśnie?</w:t>
      </w:r>
    </w:p>
    <w:p>
      <w:pPr>
        <w:pStyle w:val="Sdziauczestnik"/>
        <w:rPr/>
      </w:pPr>
      <w:r>
        <w:rPr/>
        <w:t>Pan Bartłomiej Sochański:</w:t>
      </w:r>
    </w:p>
    <w:p>
      <w:pPr>
        <w:pStyle w:val="Normal"/>
        <w:rPr/>
      </w:pPr>
      <w:r>
        <w:rPr/>
        <w:t>Wychodzę z założenia, Wysoki Trybunale Konstytucyjny, że zastosowanie dolegliwej sankcji wobec obywatela jest pewnym szczególny aktem prawnym wobec tego obywatela. Zgadzam się, że nie jest to faktycznie akt wykonywany w ramach prawa karnego. Zgadzam się, że trudno tutaj odwoływać się do zasady prawa karnego, jaką jest domniemanie niewinności. Sama redakcja tego przepisu art. 20 ust. 1 i 3 ustawy o podatku dochodowym od osób fizycznych jakby narzuca przeprowadzenie przez podatnika ciężaru dowodu. Oczywiście sądy też tak w późniejszych orzeczeniach, szeroko zresztą cytowanych w piśmie pana prezesa sądu, ale również i w piśmie pana ministra finansów, sądy często podkreślają ten fakt – to na podatniku spoczywa ciężar przeprowadzenia dowodu, gdy toczy się postępowanie w ramach zaskarżonych przeze mnie przepisów i</w:t>
      </w:r>
      <w:r>
        <w:rPr>
          <w:color w:val="FF0000"/>
        </w:rPr>
        <w:t> </w:t>
      </w:r>
      <w:r>
        <w:rPr/>
        <w:t>wydaje się, że to z tych przepisów wynika. Trudno inaczej ująć sprawę, gdy chodzi o</w:t>
      </w:r>
      <w:r>
        <w:rPr>
          <w:color w:val="FF0000"/>
        </w:rPr>
        <w:t> </w:t>
      </w:r>
      <w:r>
        <w:rPr/>
        <w:t>podatek z tzw. nieujawnionych źródeł. Sedno jest w tym, kto to postępowanie prowadzi, przy pomocy jakich reguł.</w:t>
      </w:r>
    </w:p>
    <w:p>
      <w:pPr>
        <w:pStyle w:val="Sdziauczestnik"/>
        <w:rPr/>
      </w:pPr>
      <w:r>
        <w:rPr/>
        <w:t>Sędzia Sławomira Wronkowska-Jaśkiewicz:</w:t>
      </w:r>
    </w:p>
    <w:p>
      <w:pPr>
        <w:pStyle w:val="Normal"/>
        <w:rPr/>
      </w:pPr>
      <w:r>
        <w:rPr/>
        <w:t>Przepraszam, że panu przerwę, ale na jakiej podstawie pan wywodzi, że powinno się stosować regułę: „w razie wątpliwości tłumaczmy je na korzyść podatnika”?</w:t>
      </w:r>
    </w:p>
    <w:p>
      <w:pPr>
        <w:pStyle w:val="Sdziauczestnik"/>
        <w:rPr/>
      </w:pPr>
      <w:r>
        <w:rPr/>
        <w:t>Pan Bartłomiej Sochański:</w:t>
      </w:r>
    </w:p>
    <w:p>
      <w:pPr>
        <w:pStyle w:val="Normal"/>
        <w:rPr/>
      </w:pPr>
      <w:r>
        <w:rPr/>
        <w:t>Mówiąc najkrócej, dlatego że uważam, że jest to reguła sprawiedliwa. Uważam, że</w:t>
      </w:r>
      <w:r>
        <w:rPr>
          <w:color w:val="FF0000"/>
        </w:rPr>
        <w:t> </w:t>
      </w:r>
      <w:r>
        <w:rPr/>
        <w:t xml:space="preserve">stosując sankcję w postaci represji, należy stosować zasadę </w:t>
      </w:r>
      <w:r>
        <w:rPr>
          <w:i/>
        </w:rPr>
        <w:t>in dubio pro reo</w:t>
      </w:r>
      <w:r>
        <w:rPr/>
        <w:t>. Nie można stosować sankcji wobec kogoś, wobec kogo się ma wątpliwość.</w:t>
      </w:r>
    </w:p>
    <w:p>
      <w:pPr>
        <w:pStyle w:val="Sdziauczestnik"/>
        <w:rPr/>
      </w:pPr>
      <w:r>
        <w:rPr/>
        <w:t>Sędzia Sławomira Wronkowska-Jaśkiewicz:</w:t>
      </w:r>
    </w:p>
    <w:p>
      <w:pPr>
        <w:pStyle w:val="Normal"/>
        <w:rPr/>
      </w:pPr>
      <w:r>
        <w:rPr/>
        <w:t>Dziękuję bardzo.</w:t>
      </w:r>
    </w:p>
    <w:p>
      <w:pPr>
        <w:pStyle w:val="Normal"/>
        <w:rPr/>
      </w:pPr>
      <w:r>
        <w:rPr/>
        <w:t>Panie prokuratorze, a jakie jest pana stanowisko w tej sprawie?</w:t>
      </w:r>
    </w:p>
    <w:p>
      <w:pPr>
        <w:pStyle w:val="Sdziauczestnik"/>
        <w:rPr/>
      </w:pPr>
      <w:r>
        <w:rPr/>
        <w:t>Pan Jerzy Łabuda:</w:t>
      </w:r>
    </w:p>
    <w:p>
      <w:pPr>
        <w:pStyle w:val="Normal"/>
        <w:rPr/>
      </w:pPr>
      <w:r>
        <w:rPr/>
        <w:t>Przepraszam bardzo…</w:t>
      </w:r>
    </w:p>
    <w:p>
      <w:pPr>
        <w:pStyle w:val="Sdziauczestnik"/>
        <w:rPr/>
      </w:pPr>
      <w:r>
        <w:rPr/>
        <w:t>Sędzia Sławomira Wronkowska-Jaśkiewicz:</w:t>
      </w:r>
    </w:p>
    <w:p>
      <w:pPr>
        <w:pStyle w:val="Normal"/>
        <w:rPr/>
      </w:pPr>
      <w:r>
        <w:rPr/>
        <w:t>Powtórzę pytanie. W razie wątpliwości, wątpliwości te tłumaczyć należy na korzyść podatnika, czy na korzyść fiskusa?</w:t>
      </w:r>
    </w:p>
    <w:p>
      <w:pPr>
        <w:pStyle w:val="Sdziauczestnik"/>
        <w:rPr/>
      </w:pPr>
      <w:r>
        <w:rPr/>
        <w:t>Pan Jerzy Łabuda:</w:t>
      </w:r>
    </w:p>
    <w:p>
      <w:pPr>
        <w:pStyle w:val="Normal"/>
        <w:rPr/>
      </w:pPr>
      <w:r>
        <w:rPr/>
        <w:t>Na korzyść podatnika.</w:t>
      </w:r>
    </w:p>
    <w:p>
      <w:pPr>
        <w:pStyle w:val="Sdziauczestnik"/>
        <w:rPr/>
      </w:pPr>
      <w:r>
        <w:rPr/>
        <w:t>Sędzia Sławomira Wronkowska-Jaśkiewicz:</w:t>
      </w:r>
    </w:p>
    <w:p>
      <w:pPr>
        <w:pStyle w:val="Normal"/>
        <w:rPr/>
      </w:pPr>
      <w:r>
        <w:rPr/>
        <w:t>W razie wątpliwości interpretacyjnych też na korzyść podatnika?</w:t>
      </w:r>
    </w:p>
    <w:p>
      <w:pPr>
        <w:pStyle w:val="Sdziauczestnik"/>
        <w:rPr/>
      </w:pPr>
      <w:r>
        <w:rPr/>
        <w:t>Pan Jerzy Łabuda:</w:t>
      </w:r>
    </w:p>
    <w:p>
      <w:pPr>
        <w:pStyle w:val="Normal"/>
        <w:rPr/>
      </w:pPr>
      <w:r>
        <w:rPr/>
        <w:t>Tak.</w:t>
      </w:r>
    </w:p>
    <w:p>
      <w:pPr>
        <w:pStyle w:val="Sdziauczestnik"/>
        <w:rPr/>
      </w:pPr>
      <w:r>
        <w:rPr/>
        <w:t>Sędzia Sławomira Wronkowska-Jaśkiewicz:</w:t>
      </w:r>
    </w:p>
    <w:p>
      <w:pPr>
        <w:pStyle w:val="Normal"/>
        <w:rPr/>
      </w:pPr>
      <w:r>
        <w:rPr/>
        <w:t>A czy taka reguła ma jakieś umocowanie? Czy jest przyjęta powszechnie w naszej kulturze prawnej? Czy ma umocowanie konstytucyjne, czy nie?</w:t>
      </w:r>
    </w:p>
    <w:p>
      <w:pPr>
        <w:pStyle w:val="Sdziauczestnik"/>
        <w:rPr/>
      </w:pPr>
      <w:r>
        <w:rPr/>
        <w:t>Pan Jerzy Łabuda:</w:t>
      </w:r>
    </w:p>
    <w:p>
      <w:pPr>
        <w:pStyle w:val="Normal"/>
        <w:rPr/>
      </w:pPr>
      <w:r>
        <w:rPr/>
        <w:t xml:space="preserve">Jest to reguła ogólna dotycząca wszelkiego rodzaju postępowań, w których dochodzi do pewnego sporu i do konieczności dokonania ustaleń faktycznych. </w:t>
      </w:r>
    </w:p>
    <w:p>
      <w:pPr>
        <w:pStyle w:val="Sdziauczestnik"/>
        <w:rPr/>
      </w:pPr>
      <w:r>
        <w:rPr/>
        <w:t>Sędzia Sławomira Wronkowska-Jaśkiewicz:</w:t>
      </w:r>
    </w:p>
    <w:p>
      <w:pPr>
        <w:pStyle w:val="Normal"/>
        <w:rPr/>
      </w:pPr>
      <w:r>
        <w:rPr/>
        <w:t>Uważa pan, że ona istnieje i powinna być stosowana, tak?</w:t>
      </w:r>
    </w:p>
    <w:p>
      <w:pPr>
        <w:pStyle w:val="Sdziauczestnik"/>
        <w:rPr/>
      </w:pPr>
      <w:r>
        <w:rPr/>
        <w:t>Pan Jerzy Łabuda:</w:t>
      </w:r>
    </w:p>
    <w:p>
      <w:pPr>
        <w:pStyle w:val="Normal"/>
        <w:rPr/>
      </w:pPr>
      <w:r>
        <w:rPr/>
        <w:t xml:space="preserve">Jest uniwersalna. </w:t>
      </w:r>
    </w:p>
    <w:p>
      <w:pPr>
        <w:pStyle w:val="Sdziauczestnik"/>
        <w:rPr/>
      </w:pPr>
      <w:r>
        <w:rPr/>
        <w:t>Sędzia Sławomira Wronkowska-Jaśkiewicz:</w:t>
      </w:r>
    </w:p>
    <w:p>
      <w:pPr>
        <w:pStyle w:val="Normal"/>
        <w:rPr/>
      </w:pPr>
      <w:r>
        <w:rPr/>
        <w:t>Dobrze, dziękuję bardzo.</w:t>
      </w:r>
    </w:p>
    <w:p>
      <w:pPr>
        <w:pStyle w:val="Normal"/>
        <w:rPr/>
      </w:pPr>
      <w:r>
        <w:rPr/>
        <w:t>Panie pośle, zacytuję fragment z analizy Biura Studiów i Ekspertyz Sejmowych, z</w:t>
      </w:r>
      <w:r>
        <w:rPr>
          <w:color w:val="FF0000"/>
        </w:rPr>
        <w:t> </w:t>
      </w:r>
      <w:r>
        <w:rPr/>
        <w:t>informacji nr 1139 – cytuję – „W sprawach zobowiązań podatkowych zaufanie budzić może tylko takie działanie organu administracji skarbowej, które nie będzie miało charakteru jednokierunkowo fiskalnego, co oznacza, że w procesie wykładni prawa wykluczone jest posługiwanie się regułą interpretacyjną, w myśl której wszelkie wątpliwości należy rozpatrywać na korzyść Skarbu Państwa (</w:t>
      </w:r>
      <w:r>
        <w:rPr>
          <w:i/>
        </w:rPr>
        <w:t>in dubio pro fisco</w:t>
      </w:r>
      <w:r>
        <w:rPr/>
        <w:t xml:space="preserve">).”. </w:t>
      </w:r>
    </w:p>
    <w:p>
      <w:pPr>
        <w:pStyle w:val="Normal"/>
        <w:rPr/>
      </w:pPr>
      <w:r>
        <w:rPr/>
        <w:t>Sejm podtrzymuje takie stanowcze [stwierdzenie]?</w:t>
      </w:r>
    </w:p>
    <w:p>
      <w:pPr>
        <w:pStyle w:val="Sdziauczestnik"/>
        <w:rPr/>
      </w:pPr>
      <w:r>
        <w:rPr/>
        <w:t>Pan Stanisław Piotrowicz:</w:t>
      </w:r>
    </w:p>
    <w:p>
      <w:pPr>
        <w:pStyle w:val="Normal"/>
        <w:rPr/>
      </w:pPr>
      <w:r>
        <w:rPr/>
        <w:t xml:space="preserve">Ja przede wszystkim chciałbym się odnieść do pytań wcześniej postawionych, mianowicie o domniemaniu niewinności i o zasadzie </w:t>
      </w:r>
      <w:r>
        <w:rPr>
          <w:i/>
        </w:rPr>
        <w:t>in dubio pro reo</w:t>
      </w:r>
      <w:r>
        <w:rPr/>
        <w:t>. To są zasady obowiązujące w procesie karnym, a nie mają one zastosowania w innych postępowaniach – to jest pierwsza zasadnicza rzecz. My podkreślamy, że egzekwowanie 75-procentowego podatku nie ma nic wspólnego z postępowaniem karnym, a zatem te zasady nie mają zastosowania. Natomiast jestem przekonany, że decyzji nie można oprzeć na</w:t>
      </w:r>
      <w:r>
        <w:rPr>
          <w:color w:val="FF0000"/>
        </w:rPr>
        <w:t> </w:t>
      </w:r>
      <w:r>
        <w:rPr/>
        <w:t>wątpliwościach. Fakty muszą być wykazane i udokumentowane i to dlatego organ podatkowy w swej decyzji jest zobowiązany wykazać, jaki dochód był nieopodatkowany. Myślę, że posługiwanie się w tym zakresie wątpliwościami nie powinno mieć miejsca. Tu winniśmy mieć rzeczową argumentację i dowody niebudzące wątpliwości, zaprezentowane w decyzji.</w:t>
      </w:r>
    </w:p>
    <w:p>
      <w:pPr>
        <w:pStyle w:val="Sdziauczestnik"/>
        <w:rPr/>
      </w:pPr>
      <w:r>
        <w:rPr/>
        <w:t>Sędzia Sławomira Wronkowska-Jaśkiewicz:</w:t>
      </w:r>
    </w:p>
    <w:p>
      <w:pPr>
        <w:pStyle w:val="Normal"/>
        <w:rPr/>
      </w:pPr>
      <w:r>
        <w:rPr/>
        <w:t>Bardzo dziękuję.</w:t>
      </w:r>
    </w:p>
    <w:p>
      <w:pPr>
        <w:pStyle w:val="Normal"/>
        <w:rPr/>
      </w:pPr>
      <w:r>
        <w:rPr/>
        <w:t>To przejdźmy do tego postępowania dowodowego na chwilę. Do postępowania dowodowego w sprawie podatku od dochodów nieujawnionych mają zastosowanie przepisy […] ordynacji podatkowej. Panie prokuratorze, czy pan tak by powiedział?</w:t>
      </w:r>
    </w:p>
    <w:p>
      <w:pPr>
        <w:pStyle w:val="Sdziauczestnik"/>
        <w:rPr/>
      </w:pPr>
      <w:r>
        <w:rPr/>
        <w:t>Pan Jerzy Łabuda:</w:t>
      </w:r>
    </w:p>
    <w:p>
      <w:pPr>
        <w:pStyle w:val="Normal"/>
        <w:rPr/>
      </w:pPr>
      <w:r>
        <w:rPr/>
        <w:t>Tak.</w:t>
      </w:r>
    </w:p>
    <w:p>
      <w:pPr>
        <w:pStyle w:val="Sdziauczestnik"/>
        <w:rPr/>
      </w:pPr>
      <w:r>
        <w:rPr/>
        <w:t>Sędzia Sławomira Wronkowska-Jaśkiewicz:</w:t>
      </w:r>
    </w:p>
    <w:p>
      <w:pPr>
        <w:pStyle w:val="Normal"/>
        <w:rPr/>
      </w:pPr>
      <w:r>
        <w:rPr/>
        <w:t>Mają zastosowanie ogólne przepisy ordynacji podatkowej, w szczególności art. 122 i art. 187 § 1?</w:t>
      </w:r>
    </w:p>
    <w:p>
      <w:pPr>
        <w:pStyle w:val="Sdziauczestnik"/>
        <w:rPr/>
      </w:pPr>
      <w:r>
        <w:rPr/>
        <w:t>Pan Jerzy Łabuda:</w:t>
      </w:r>
    </w:p>
    <w:p>
      <w:pPr>
        <w:pStyle w:val="Normal"/>
        <w:rPr/>
      </w:pPr>
      <w:r>
        <w:rPr/>
        <w:t>Tak, mają zastosowanie przepisy ordynacji podatkowej.</w:t>
      </w:r>
    </w:p>
    <w:p>
      <w:pPr>
        <w:pStyle w:val="Sdziauczestnik"/>
        <w:rPr/>
      </w:pPr>
      <w:r>
        <w:rPr/>
        <w:t>Sędzia Sławomira Wronkowska-Jaśkiewicz:</w:t>
      </w:r>
    </w:p>
    <w:p>
      <w:pPr>
        <w:pStyle w:val="Normal"/>
        <w:rPr/>
      </w:pPr>
      <w:r>
        <w:rPr/>
        <w:t>Czy z tego wynika, że obowiązek wykazania okoliczności decydujących o</w:t>
      </w:r>
      <w:r>
        <w:rPr>
          <w:color w:val="FF0000"/>
        </w:rPr>
        <w:t> </w:t>
      </w:r>
      <w:r>
        <w:rPr/>
        <w:t>możliwości ustalenia podatku od dochodów nieujawnionych powinien obarczać w</w:t>
      </w:r>
      <w:r>
        <w:rPr>
          <w:color w:val="FF0000"/>
        </w:rPr>
        <w:t> </w:t>
      </w:r>
      <w:r>
        <w:rPr/>
        <w:t>całości organy podatkowe? Z tych dwóch przepisów możemy wysnuć taki wniosek, że</w:t>
      </w:r>
      <w:r>
        <w:rPr>
          <w:color w:val="FF0000"/>
        </w:rPr>
        <w:t> </w:t>
      </w:r>
      <w:r>
        <w:rPr/>
        <w:t>obowiązek wykazania okoliczności, które decydują o możliwości ustalenia podatku od</w:t>
      </w:r>
      <w:r>
        <w:rPr>
          <w:color w:val="FF0000"/>
        </w:rPr>
        <w:t> </w:t>
      </w:r>
      <w:r>
        <w:rPr/>
        <w:t>dochodów nieujawnionych obarcza w całości organy podatkowe?</w:t>
      </w:r>
    </w:p>
    <w:p>
      <w:pPr>
        <w:pStyle w:val="Sdziauczestnik"/>
        <w:rPr/>
      </w:pPr>
      <w:r>
        <w:rPr/>
        <w:t>Pan Jerzy Łabuda:</w:t>
      </w:r>
    </w:p>
    <w:p>
      <w:pPr>
        <w:pStyle w:val="Normal"/>
        <w:rPr/>
      </w:pPr>
      <w:r>
        <w:rPr/>
        <w:t>Tak.</w:t>
      </w:r>
    </w:p>
    <w:p>
      <w:pPr>
        <w:pStyle w:val="Sdziauczestnik"/>
        <w:rPr/>
      </w:pPr>
      <w:r>
        <w:rPr/>
        <w:t>Sędzia Sławomira Wronkowska-Jaśkiewicz:</w:t>
      </w:r>
    </w:p>
    <w:p>
      <w:pPr>
        <w:pStyle w:val="Normal"/>
        <w:rPr/>
      </w:pPr>
      <w:r>
        <w:rPr/>
        <w:t>Czy podobne zdanie ma pan przedstawiciel Ministra Finansów?</w:t>
      </w:r>
    </w:p>
    <w:p>
      <w:pPr>
        <w:pStyle w:val="Sdziauczestnik"/>
        <w:rPr/>
      </w:pPr>
      <w:r>
        <w:rPr/>
        <w:t>Pan Włodzimierz Gurba:</w:t>
      </w:r>
    </w:p>
    <w:p>
      <w:pPr>
        <w:pStyle w:val="Normal"/>
        <w:rPr/>
      </w:pPr>
      <w:r>
        <w:rPr/>
        <w:t>Wysoki Trybunale, ordynacja podatkowa nie reguluje ciężaru dowodu ani na tle art.</w:t>
      </w:r>
      <w:r>
        <w:rPr>
          <w:color w:val="FF0000"/>
        </w:rPr>
        <w:t> </w:t>
      </w:r>
      <w:r>
        <w:rPr/>
        <w:t xml:space="preserve">20 ust. 3, ani na tle innych spraw, ani nie zawiera reguły </w:t>
      </w:r>
      <w:r>
        <w:rPr>
          <w:i/>
        </w:rPr>
        <w:t xml:space="preserve">in dubio pro tributario </w:t>
      </w:r>
      <w:r>
        <w:rPr/>
        <w:t xml:space="preserve">albo </w:t>
      </w:r>
      <w:r>
        <w:rPr>
          <w:i/>
        </w:rPr>
        <w:t>in</w:t>
      </w:r>
      <w:r>
        <w:rPr>
          <w:i/>
          <w:color w:val="FF0000"/>
        </w:rPr>
        <w:t> </w:t>
      </w:r>
      <w:r>
        <w:rPr>
          <w:i/>
        </w:rPr>
        <w:t>dubio pro fisco</w:t>
      </w:r>
      <w:r>
        <w:rPr/>
        <w:t>, tylko zawiera zasadę prawdy obiektywnej. Art. 122 ordynacji podatkowej nakazuje organowi podatkowemu dokładnie ustalić stan faktyczny sprawy. Żadne korzyści fiskusa czy korzyści podatnika nie mogą decydować o udowodnieniu bądź nieudowodnieniu okoliczności faktycznej, czyli o udowodnieniu okoliczności faktycznej decyduje treść przeprowadzonych dowodów, wiarygodność przeprowadzonych dowodów, logika i doświadczenie życiowe organu podatkowego, który wydaje decyzję, która jest oczywiście potem kontrolowana przez sądy administracyjne.</w:t>
      </w:r>
    </w:p>
    <w:p>
      <w:pPr>
        <w:pStyle w:val="Sdziauczestnik"/>
        <w:rPr/>
      </w:pPr>
      <w:r>
        <w:rPr/>
        <w:t>Sędzia Sławomira Wronkowska-Jaśkiewicz:</w:t>
      </w:r>
    </w:p>
    <w:p>
      <w:pPr>
        <w:pStyle w:val="Normal"/>
        <w:rPr/>
      </w:pPr>
      <w:r>
        <w:rPr/>
        <w:t>Przepraszam, ale powiem tak: w praktyce ciężar dowodu został ukształtowany inaczej, organ ma wykazać, że wysokość poczynionych przez podatnika wydatków i</w:t>
      </w:r>
      <w:r>
        <w:rPr>
          <w:color w:val="FF0000"/>
        </w:rPr>
        <w:t> </w:t>
      </w:r>
      <w:r>
        <w:rPr/>
        <w:t>wartość zgromadzonego mienia przewyższa zeznany przez podatnika przychód, natomiast podatnik ma wykazać, że owa nadwyżka znajduje pokrycie w mieniu pochodzącym z</w:t>
      </w:r>
      <w:r>
        <w:rPr>
          <w:color w:val="FF0000"/>
        </w:rPr>
        <w:t> </w:t>
      </w:r>
      <w:r>
        <w:rPr/>
        <w:t>przychodów opodatkowanych lub wolnych od opodatkowania. Taka jest praktyka, takie mamy informacje w piśmie Ministra Finansów.</w:t>
      </w:r>
    </w:p>
    <w:p>
      <w:pPr>
        <w:pStyle w:val="Sdziauczestnik"/>
        <w:rPr/>
      </w:pPr>
      <w:r>
        <w:rPr/>
        <w:t>Pan Włodzimierz Gurba:</w:t>
      </w:r>
    </w:p>
    <w:p>
      <w:pPr>
        <w:pStyle w:val="Normal"/>
        <w:rPr/>
      </w:pPr>
      <w:r>
        <w:rPr/>
        <w:t>Tak.</w:t>
      </w:r>
    </w:p>
    <w:p>
      <w:pPr>
        <w:pStyle w:val="Sdziauczestnik"/>
        <w:rPr/>
      </w:pPr>
      <w:r>
        <w:rPr/>
        <w:t>Sędzia Sławomira Wronkowska-Jaśkiewicz:</w:t>
      </w:r>
    </w:p>
    <w:p>
      <w:pPr>
        <w:pStyle w:val="Normal"/>
        <w:rPr/>
      </w:pPr>
      <w:r>
        <w:rPr/>
        <w:t xml:space="preserve">Taki wniosek można wysnuć z orzecznictwa sądów. </w:t>
      </w:r>
    </w:p>
    <w:p>
      <w:pPr>
        <w:pStyle w:val="Normal"/>
        <w:rPr/>
      </w:pPr>
      <w:r>
        <w:rPr/>
        <w:t>To by znaczyło, panie prokuratorze, że zmodyfikowano nieco tę regułę z ordynacji podatkowej, jeśli idzie o postępowanie dowodowe, prawda? Czy jest podstawa prawna – pytam obu panów – w przepisach, o których mówimy, żeby takiej modyfikacji dokonać? A</w:t>
      </w:r>
      <w:r>
        <w:rPr>
          <w:color w:val="FF0000"/>
        </w:rPr>
        <w:t> </w:t>
      </w:r>
      <w:r>
        <w:rPr/>
        <w:t xml:space="preserve">jeżeli tak, to gdzie ona jest? </w:t>
      </w:r>
    </w:p>
    <w:p>
      <w:pPr>
        <w:pStyle w:val="Sdziauczestnik"/>
        <w:rPr/>
      </w:pPr>
      <w:r>
        <w:rPr/>
        <w:t>Pan Jerzy Łabuda:</w:t>
      </w:r>
    </w:p>
    <w:p>
      <w:pPr>
        <w:pStyle w:val="Normal"/>
        <w:rPr/>
      </w:pPr>
      <w:r>
        <w:rPr/>
        <w:t>…</w:t>
      </w:r>
    </w:p>
    <w:p>
      <w:pPr>
        <w:pStyle w:val="Sdziauczestnik"/>
        <w:rPr/>
      </w:pPr>
      <w:r>
        <w:rPr/>
        <w:t>Sędzia Sławomira Wronkowska-Jaśkiewicz:</w:t>
      </w:r>
    </w:p>
    <w:p>
      <w:pPr>
        <w:pStyle w:val="Normal"/>
        <w:rPr/>
      </w:pPr>
      <w:r>
        <w:rPr/>
        <w:t>Podaje się kilka argumentów. Może najpierw z panem porozmawiam – za chwilkę do pana wrócę, panie prokuratorze.</w:t>
      </w:r>
    </w:p>
    <w:p>
      <w:pPr>
        <w:pStyle w:val="Sdziauczestnik"/>
        <w:rPr/>
      </w:pPr>
      <w:r>
        <w:rPr/>
        <w:t>Pan Włodzimierz Gurba:</w:t>
      </w:r>
    </w:p>
    <w:p>
      <w:pPr>
        <w:pStyle w:val="Normal"/>
        <w:rPr/>
      </w:pPr>
      <w:r>
        <w:rPr/>
        <w:t>Sama istota postępowania podatkowego i czynności dowodowych w zakresie ustalania dochodów z nieujawnionych źródeł wymaga sięgnięcia do wiedzy, która jest we</w:t>
      </w:r>
      <w:r>
        <w:rPr>
          <w:color w:val="FF0000"/>
        </w:rPr>
        <w:t> </w:t>
      </w:r>
      <w:r>
        <w:rPr/>
        <w:t>władaniu tylko i wyłącznie podatnika. Organ podatkowy nie może mieć wiedzy na</w:t>
      </w:r>
      <w:r>
        <w:rPr>
          <w:color w:val="FF0000"/>
        </w:rPr>
        <w:t> </w:t>
      </w:r>
      <w:r>
        <w:rPr/>
        <w:t>temat tego, w jaki sposób podatnik zarobkuje. Oczywiście może stawiać pewne tezy dowodowe, natomiast źródła pochodzenia majątku są generalnie w zakresie wiedzy podatnika. To podatnik wie czy powinien wiedzieć, jeżeli ma znaczące przysporzenia majątkowe, z jakich źródeł ten majątek pochodzi. Oczywiście organ podatkowy w tym zakresie nie może mieć nieograniczonej możliwości przeprowadzenia postępowania podatkowego. Jest zasadą wypracowaną w orzecznictwie sądów administracyjnych – i</w:t>
      </w:r>
      <w:r>
        <w:rPr>
          <w:color w:val="FF0000"/>
        </w:rPr>
        <w:t> </w:t>
      </w:r>
      <w:r>
        <w:rPr/>
        <w:t>akceptowaną również na tle tego typu postępowań – że ciężar dowodu okoliczności faktycznych, z których strona postępowania wywodzi dla siebie korzyści, spoczywa na</w:t>
      </w:r>
      <w:r>
        <w:rPr>
          <w:color w:val="FF0000"/>
        </w:rPr>
        <w:t> </w:t>
      </w:r>
      <w:r>
        <w:rPr/>
        <w:t>stronie, co jest szczególnie istotne na tle tego postępowania.</w:t>
      </w:r>
    </w:p>
    <w:p>
      <w:pPr>
        <w:pStyle w:val="Sdziauczestnik"/>
        <w:rPr/>
      </w:pPr>
      <w:r>
        <w:rPr/>
        <w:t>Sędzia Sławomira Wronkowska-Jaśkiewicz:</w:t>
      </w:r>
    </w:p>
    <w:p>
      <w:pPr>
        <w:pStyle w:val="Normal"/>
        <w:rPr/>
      </w:pPr>
      <w:r>
        <w:rPr/>
        <w:t xml:space="preserve">Czyli pan to wywodzi z istoty tej instytucji oraz z ogólnej zasady kodeksu cywilnego? </w:t>
      </w:r>
    </w:p>
    <w:p>
      <w:pPr>
        <w:pStyle w:val="Sdziauczestnik"/>
        <w:rPr/>
      </w:pPr>
      <w:r>
        <w:rPr/>
        <w:t>Pan Włodzimierz Gurba:</w:t>
      </w:r>
    </w:p>
    <w:p>
      <w:pPr>
        <w:pStyle w:val="Normal"/>
        <w:rPr/>
      </w:pPr>
      <w:r>
        <w:rPr/>
        <w:t>Przede wszystkim z Konstytucji, z ordynacji podatkowej – z zasady prawdy obiektywnej. Trudno posiłkować się, w zakresie spraw administracyjnych, kodeksem cywilnym.</w:t>
      </w:r>
    </w:p>
    <w:p>
      <w:pPr>
        <w:pStyle w:val="Sdziauczestnik"/>
        <w:rPr/>
      </w:pPr>
      <w:r>
        <w:rPr/>
        <w:t>Sędzia Sławomira Wronkowska-Jaśkiewicz:</w:t>
      </w:r>
    </w:p>
    <w:p>
      <w:pPr>
        <w:pStyle w:val="Normal"/>
        <w:rPr/>
      </w:pPr>
      <w:r>
        <w:rPr/>
        <w:t>Ale taki argument, jak pewnie panu wiadomo, też jest wysuwany… – prawda?</w:t>
      </w:r>
    </w:p>
    <w:p>
      <w:pPr>
        <w:pStyle w:val="Sdziauczestnik"/>
        <w:rPr/>
      </w:pPr>
      <w:r>
        <w:rPr/>
        <w:t>Pan Włodzimierz Gurba:</w:t>
      </w:r>
    </w:p>
    <w:p>
      <w:pPr>
        <w:pStyle w:val="Normal"/>
        <w:rPr/>
      </w:pPr>
      <w:r>
        <w:rPr/>
        <w:t>Tak.</w:t>
      </w:r>
    </w:p>
    <w:p>
      <w:pPr>
        <w:pStyle w:val="Sdziauczestnik"/>
        <w:rPr/>
      </w:pPr>
      <w:r>
        <w:rPr/>
        <w:t>Sędzia Sławomira Wronkowska-Jaśkiewicz:</w:t>
      </w:r>
    </w:p>
    <w:p>
      <w:pPr>
        <w:pStyle w:val="Normal"/>
        <w:rPr/>
      </w:pPr>
      <w:r>
        <w:rPr/>
        <w:t>…</w:t>
      </w:r>
      <w:r>
        <w:rPr/>
        <w:t>że podstawą przerzucenia ciężaru dowodu są odpowiednie przepisy kodeksu cywilnego. Proszę powiedzieć mi teraz – i to pytanie kieruję do pana Prokuratora Generalnego, do pana przedstawiciela Sejmu i pana przedstawiciela Ministra Finansów – kiedy się powiada, że podatnik mający wiedzę i właściwie jako jedyny mający wiedzę, może podzielić się tą wiedzą z organami na temat tego, co jest źródłem jego przychodów, to powinien to udowodnić, udokumentować czy uprawdopodobnić? Takie określenia występują w rozmaitych dokumentach, w niektórych się mówi „udokumentować”, w</w:t>
      </w:r>
      <w:r>
        <w:rPr>
          <w:color w:val="FF0000"/>
        </w:rPr>
        <w:t> </w:t>
      </w:r>
      <w:r>
        <w:rPr/>
        <w:t>niektórych „udowodnić”, a czasami jedynie „uprawdopodobnić”. Skąd ta rozbieżność?</w:t>
      </w:r>
    </w:p>
    <w:p>
      <w:pPr>
        <w:pStyle w:val="Sdziauczestnik"/>
        <w:rPr/>
      </w:pPr>
      <w:r>
        <w:rPr/>
        <w:t>Pan Włodzimierz Gurba:</w:t>
      </w:r>
    </w:p>
    <w:p>
      <w:pPr>
        <w:pStyle w:val="Normal"/>
        <w:rPr/>
      </w:pPr>
      <w:r>
        <w:rPr/>
        <w:t>Myślę, że istotą rozbieżności, która przewija się w orzecznictwie sądów administracyjnych, jest rodzaj okoliczności, które mają być tutaj przedmiotem dowodzenia. Ordynacja podatkowa przewiduje zasadę prawdy obiektywnej. Tam, gdzie przepis nie mówi, że wystarczy uprawdopodobnić pewną okoliczność – są takie normy w ordynacji, na</w:t>
      </w:r>
      <w:r>
        <w:rPr>
          <w:color w:val="FF0000"/>
        </w:rPr>
        <w:t> </w:t>
      </w:r>
      <w:r>
        <w:rPr/>
        <w:t>przykład przywrócenie terminu na wniesienie podania, gdzie jest wystarczające uprawdopodobnienie braku winy – należy w innych sytuacjach zakładać, że dana okoliczność musi być udowodniona. Przypuszczam, że pewna taka rozbieżność pojęciowa, którą widać też w orzecznictwie i w poglądach doktryny, jest związana z typem okoliczności faktycznych, które mają być udowodnione. W sytuacjach, o których na tle tej konkretnej sprawy mówiliśmy, kiedy podatnik kupił dwa mieszkania w czasach, kiedy rzeczywiście była to bardzo duża inwestycja, można oczekiwać, że podatnik udowodni, skąd miał pieniądze na tego typu przysporzenia majątkowe.</w:t>
      </w:r>
    </w:p>
    <w:p>
      <w:pPr>
        <w:pStyle w:val="Sdziauczestnik"/>
        <w:rPr/>
      </w:pPr>
      <w:r>
        <w:rPr/>
        <w:t>Sędzia Sławomira Wronkowska-Jaśkiewicz:</w:t>
      </w:r>
    </w:p>
    <w:p>
      <w:pPr>
        <w:pStyle w:val="Normal"/>
        <w:rPr/>
      </w:pPr>
      <w:r>
        <w:rPr/>
        <w:t>Dziękuję bardzo.</w:t>
      </w:r>
    </w:p>
    <w:p>
      <w:pPr>
        <w:pStyle w:val="Normal"/>
        <w:rPr/>
      </w:pPr>
      <w:r>
        <w:rPr/>
        <w:t xml:space="preserve">Panie prokuratorze, a skoro udowodni, to czy przepisy, o których mówimy, przewidują jakiekolwiek preferencje dowodowe, to znaczy, jedne dowody każą cenić wyżej niż inne? Kiedy się powiada „udokumentuje”, to wydaje się, że trzeba przeprowadzić dowód za pomocą tylko pewnego rodzaju środków dowodowych. </w:t>
      </w:r>
    </w:p>
    <w:p>
      <w:pPr>
        <w:pStyle w:val="Sdziauczestnik"/>
        <w:rPr/>
      </w:pPr>
      <w:r>
        <w:rPr/>
        <w:t>Pan Jerzy Łabuda:</w:t>
      </w:r>
    </w:p>
    <w:p>
      <w:pPr>
        <w:pStyle w:val="Normal"/>
        <w:rPr/>
      </w:pPr>
      <w:r>
        <w:rPr/>
        <w:t>Wydaje mi się, że nie. Tutaj, jeżeli dostosowujemy określony sposób – udokumentowanie czy udowodnienie konkretnych czynności – to chyba…</w:t>
      </w:r>
    </w:p>
    <w:p>
      <w:pPr>
        <w:pStyle w:val="Sdziauczestnik"/>
        <w:rPr/>
      </w:pPr>
      <w:r>
        <w:rPr/>
        <w:t>Sędzia Sławomira Wronkowska-Jaśkiewicz:</w:t>
      </w:r>
    </w:p>
    <w:p>
      <w:pPr>
        <w:pStyle w:val="Normal"/>
        <w:rPr/>
      </w:pPr>
      <w:r>
        <w:rPr/>
        <w:t>Takich preferencji by nie było?</w:t>
      </w:r>
    </w:p>
    <w:p>
      <w:pPr>
        <w:pStyle w:val="Sdziauczestnik"/>
        <w:rPr/>
      </w:pPr>
      <w:r>
        <w:rPr/>
        <w:t>Pan Jerzy Łabuda:</w:t>
      </w:r>
    </w:p>
    <w:p>
      <w:pPr>
        <w:pStyle w:val="Normal"/>
        <w:rPr/>
      </w:pPr>
      <w:r>
        <w:rPr/>
        <w:t>Preferencji nie ma.</w:t>
      </w:r>
    </w:p>
    <w:p>
      <w:pPr>
        <w:pStyle w:val="Sdziauczestnik"/>
        <w:rPr/>
      </w:pPr>
      <w:r>
        <w:rPr/>
        <w:t>Sędzia Sławomira Wronkowska-Jaśkiewicz:</w:t>
      </w:r>
    </w:p>
    <w:p>
      <w:pPr>
        <w:pStyle w:val="Normal"/>
        <w:rPr/>
      </w:pPr>
      <w:r>
        <w:rPr/>
        <w:t>To jak to wytłumaczyć w świetle tego, że żeby móc taki dowód przeprowadzić, podatnik powinien dysponować dokumentami, wobec braku obowiązku gromadzenia takich dokumentów?</w:t>
      </w:r>
    </w:p>
    <w:p>
      <w:pPr>
        <w:pStyle w:val="Sdziauczestnik"/>
        <w:rPr/>
      </w:pPr>
      <w:r>
        <w:rPr/>
        <w:t>Pan Jerzy Łabuda:</w:t>
      </w:r>
    </w:p>
    <w:p>
      <w:pPr>
        <w:pStyle w:val="Normal"/>
        <w:rPr/>
      </w:pPr>
      <w:r>
        <w:rPr/>
        <w:t>Powinien dysponować, ponieważ w jego interesie jest właśnie wykazać…</w:t>
      </w:r>
    </w:p>
    <w:p>
      <w:pPr>
        <w:pStyle w:val="Sdziauczestnik"/>
        <w:rPr/>
      </w:pPr>
      <w:r>
        <w:rPr/>
        <w:t>Sędzia Sławomira Wronkowska-Jaśkiewicz:</w:t>
      </w:r>
    </w:p>
    <w:p>
      <w:pPr>
        <w:pStyle w:val="Normal"/>
        <w:rPr/>
      </w:pPr>
      <w:r>
        <w:rPr/>
        <w:t>Rozumiem, nie ma prawnego obowiązku.</w:t>
      </w:r>
    </w:p>
    <w:p>
      <w:pPr>
        <w:pStyle w:val="Sdziauczestnik"/>
        <w:rPr/>
      </w:pPr>
      <w:r>
        <w:rPr/>
        <w:t>Pan Jerzy Łabuda:</w:t>
      </w:r>
    </w:p>
    <w:p>
      <w:pPr>
        <w:pStyle w:val="Normal"/>
        <w:rPr/>
      </w:pPr>
      <w:r>
        <w:rPr/>
        <w:t>Nie ma prawnego, ale w jego interesie leży…</w:t>
      </w:r>
    </w:p>
    <w:p>
      <w:pPr>
        <w:pStyle w:val="Sdziauczestnik"/>
        <w:rPr/>
      </w:pPr>
      <w:r>
        <w:rPr/>
        <w:t>Sędzia Sławomira Wronkowska-Jaśkiewicz:</w:t>
      </w:r>
    </w:p>
    <w:p>
      <w:pPr>
        <w:pStyle w:val="Normal"/>
        <w:rPr/>
      </w:pPr>
      <w:r>
        <w:rPr/>
        <w:t xml:space="preserve">Dla niego będzie korzystne, jeśli będzie wszystkie dokumenty gromadził. </w:t>
      </w:r>
    </w:p>
    <w:p>
      <w:pPr>
        <w:pStyle w:val="Sdziauczestnik"/>
        <w:rPr/>
      </w:pPr>
      <w:r>
        <w:rPr/>
        <w:t>Pan Jerzy Łabuda:</w:t>
      </w:r>
    </w:p>
    <w:p>
      <w:pPr>
        <w:pStyle w:val="Normal"/>
        <w:rPr/>
      </w:pPr>
      <w:r>
        <w:rPr/>
        <w:t>Tak, dla jego sytuacji.</w:t>
      </w:r>
    </w:p>
    <w:p>
      <w:pPr>
        <w:pStyle w:val="Sdziauczestnik"/>
        <w:rPr/>
      </w:pPr>
      <w:r>
        <w:rPr/>
        <w:t>Sędzia Sławomira Wronkowska-Jaśkiewicz:</w:t>
      </w:r>
    </w:p>
    <w:p>
      <w:pPr>
        <w:pStyle w:val="Normal"/>
        <w:rPr/>
      </w:pPr>
      <w:r>
        <w:rPr/>
        <w:t>Dziękuję bardzo. To jeszcze kilka spraw, jeżeli idzie o same pojęcia. Proszę mi powiedzieć, panie prokuratorze, co to są „przychody opodatkowane”, o których mowa w</w:t>
      </w:r>
      <w:r>
        <w:rPr>
          <w:color w:val="FF0000"/>
        </w:rPr>
        <w:t> </w:t>
      </w:r>
      <w:r>
        <w:rPr/>
        <w:t>rozważanych przepisach? To są przychody, co do których ustawa przewiduje opodatkowanie, co do których podatek został uiszczony? Jakie to są „opodatkowane przychody”?</w:t>
      </w:r>
    </w:p>
    <w:p>
      <w:pPr>
        <w:pStyle w:val="Sdziauczestnik"/>
        <w:rPr/>
      </w:pPr>
      <w:r>
        <w:rPr/>
        <w:t>Pan Jerzy Łabuda:</w:t>
      </w:r>
    </w:p>
    <w:p>
      <w:pPr>
        <w:pStyle w:val="Normal"/>
        <w:rPr/>
      </w:pPr>
      <w:r>
        <w:rPr/>
        <w:t>Co do których podatek został uiszczony przez podatnika. Mówimy o instytucji tego dochodu uzyskanego z nieujawnionych źródeł przychodów, tak?</w:t>
      </w:r>
    </w:p>
    <w:p>
      <w:pPr>
        <w:pStyle w:val="Sdziauczestnik"/>
        <w:rPr/>
      </w:pPr>
      <w:r>
        <w:rPr/>
        <w:t>Sędzia Sławomira Wronkowska-Jaśkiewicz:</w:t>
      </w:r>
    </w:p>
    <w:p>
      <w:pPr>
        <w:pStyle w:val="Normal"/>
        <w:rPr/>
      </w:pPr>
      <w:r>
        <w:rPr/>
        <w:t>Tak. Ten tylko, co do którego został podatek uiszczony.</w:t>
      </w:r>
    </w:p>
    <w:p>
      <w:pPr>
        <w:pStyle w:val="Normal"/>
        <w:rPr/>
      </w:pPr>
      <w:r>
        <w:rPr/>
        <w:t>Czy pana dyrektora mogę też poprosić o odpowiedź na to pytanie? To tak jest?</w:t>
      </w:r>
    </w:p>
    <w:p>
      <w:pPr>
        <w:pStyle w:val="Sdziauczestnik"/>
        <w:rPr/>
      </w:pPr>
      <w:r>
        <w:rPr/>
        <w:t>Pan Włodzimierz Gurba:</w:t>
      </w:r>
    </w:p>
    <w:p>
      <w:pPr>
        <w:pStyle w:val="Normal"/>
        <w:rPr/>
      </w:pPr>
      <w:r>
        <w:rPr/>
        <w:t>Wysoki Trybunał pozwoli na udzielenie odpowiedzi na to pytanie pozostałym pełnomocnikom.</w:t>
      </w:r>
    </w:p>
    <w:p>
      <w:pPr>
        <w:pStyle w:val="Sdziauczestnik"/>
        <w:rPr/>
      </w:pPr>
      <w:r>
        <w:rPr/>
        <w:t>Sędzia Sławomira Wronkowska-Jaśkiewicz:</w:t>
      </w:r>
    </w:p>
    <w:p>
      <w:pPr>
        <w:pStyle w:val="Normal"/>
        <w:rPr/>
      </w:pPr>
      <w:r>
        <w:rPr/>
        <w:t>Bardzo proszę.</w:t>
      </w:r>
    </w:p>
    <w:p>
      <w:pPr>
        <w:pStyle w:val="Sdziauczestnik"/>
        <w:rPr/>
      </w:pPr>
      <w:r>
        <w:rPr/>
        <w:t>Pani Maria Kalinowska:</w:t>
      </w:r>
    </w:p>
    <w:p>
      <w:pPr>
        <w:pStyle w:val="Normal"/>
        <w:rPr/>
      </w:pPr>
      <w:r>
        <w:rPr/>
        <w:t>Wysoki Trybunale, jeśli chodzi o „opodatkowanie dochodu” czy „dochody opodatkowane”, to będą to różne dochody w sensie… „opodatkowane” to te, w stosunku do których został uregulowany stosunek podatkowy, w związku z czym to będą dochody, od których zapłacono podatek, dochody, które zostały zwolnione zgodnie z ustawą o</w:t>
      </w:r>
      <w:r>
        <w:rPr>
          <w:color w:val="FF0000"/>
        </w:rPr>
        <w:t> </w:t>
      </w:r>
      <w:r>
        <w:rPr/>
        <w:t>podatku dochodowym od osób fizycznych, dochody, które nie podlegają opodatkowaniu zgodnie z ustawą o podatku dochodowym od osób fizycznych, zgodnie z art. 2, ale również będą to dochody, w stosunku do których został uiszczony inny podatek, czyli źródło w</w:t>
      </w:r>
      <w:r>
        <w:rPr>
          <w:color w:val="FF0000"/>
        </w:rPr>
        <w:t> </w:t>
      </w:r>
      <w:r>
        <w:rPr/>
        <w:t>postaci pożyczki, które zostało opodatkowane podatkiem od czynności cywilnoprawnych, będą to również dochody pochodzące z darowizn, gdzie zostały opodatkowane podatkiem dochodowym, bądź dochody pochodzące z rolnictwa, tam, gdzie jest podatek rolny od tych dochodów płacony.</w:t>
      </w:r>
    </w:p>
    <w:p>
      <w:pPr>
        <w:pStyle w:val="Sdziauczestnik"/>
        <w:rPr/>
      </w:pPr>
      <w:r>
        <w:rPr/>
        <w:t>Sędzia Sławomira Wronkowska-Jaśkiewicz:</w:t>
      </w:r>
    </w:p>
    <w:p>
      <w:pPr>
        <w:pStyle w:val="Normal"/>
        <w:rPr/>
      </w:pPr>
      <w:r>
        <w:rPr/>
        <w:t>A „przychody wolne od opodatkowania”?</w:t>
      </w:r>
    </w:p>
    <w:p>
      <w:pPr>
        <w:pStyle w:val="Sdziauczestnik"/>
        <w:rPr/>
      </w:pPr>
      <w:r>
        <w:rPr/>
        <w:t>Pani Maria Kalinowska:</w:t>
      </w:r>
    </w:p>
    <w:p>
      <w:pPr>
        <w:pStyle w:val="Normal"/>
        <w:rPr/>
      </w:pPr>
      <w:r>
        <w:rPr/>
        <w:t>„</w:t>
      </w:r>
      <w:r>
        <w:rPr/>
        <w:t>Przychody wolne od opodatkowania” to jest na podstawie art. 21 ustawy o podatku dochodowym od osób fizycznych i przepisów przejściowych tej ustawy, jak również w</w:t>
      </w:r>
      <w:r>
        <w:rPr>
          <w:color w:val="FF0000"/>
        </w:rPr>
        <w:t> </w:t>
      </w:r>
      <w:r>
        <w:rPr/>
        <w:t>stosunku do których organ zaniechał poboru podatku albo zobowiązanie wygasło poprzez umorzenie, na przykład.</w:t>
      </w:r>
    </w:p>
    <w:p>
      <w:pPr>
        <w:pStyle w:val="Sdziauczestnik"/>
        <w:rPr/>
      </w:pPr>
      <w:r>
        <w:rPr/>
        <w:t>Sędzia Sławomira Wronkowska-Jaśkiewicz:</w:t>
      </w:r>
    </w:p>
    <w:p>
      <w:pPr>
        <w:pStyle w:val="Normal"/>
        <w:rPr/>
      </w:pPr>
      <w:r>
        <w:rPr/>
        <w:t>A jeśli wygasło wskutek przedawnienia, to też, czy nie?</w:t>
      </w:r>
    </w:p>
    <w:p>
      <w:pPr>
        <w:pStyle w:val="Sdziauczestnik"/>
        <w:rPr/>
      </w:pPr>
      <w:r>
        <w:rPr/>
        <w:t>Pani Maria Kalinowska:</w:t>
      </w:r>
    </w:p>
    <w:p>
      <w:pPr>
        <w:pStyle w:val="Normal"/>
        <w:rPr/>
      </w:pPr>
      <w:r>
        <w:rPr/>
        <w:t>Nie.</w:t>
      </w:r>
    </w:p>
    <w:p>
      <w:pPr>
        <w:pStyle w:val="Sdziauczestnik"/>
        <w:rPr/>
      </w:pPr>
      <w:r>
        <w:rPr/>
        <w:t>Sędzia Sławomira Wronkowska-Jaśkiewicz:</w:t>
      </w:r>
    </w:p>
    <w:p>
      <w:pPr>
        <w:pStyle w:val="Normal"/>
        <w:rPr/>
      </w:pPr>
      <w:r>
        <w:rPr/>
        <w:t>Dlaczego nie?</w:t>
      </w:r>
    </w:p>
    <w:p>
      <w:pPr>
        <w:pStyle w:val="Sdziauczestnik"/>
        <w:rPr/>
      </w:pPr>
      <w:r>
        <w:rPr/>
        <w:t>Pani Maria Kalinowska:</w:t>
      </w:r>
    </w:p>
    <w:p>
      <w:pPr>
        <w:pStyle w:val="Normal"/>
        <w:rPr/>
      </w:pPr>
      <w:r>
        <w:rPr/>
        <w:t>Dlatego że postępowanie w zakresie art. 20 skonstruowane jest na podstawie ustalenia podstawy opodatkowania na podstawie wydatków i nie można brać pod uwagę przychodów, które w latach minionych nie zostały ujawnione do opodatkowania.</w:t>
      </w:r>
    </w:p>
    <w:p>
      <w:pPr>
        <w:pStyle w:val="Sdziauczestnik"/>
        <w:rPr/>
      </w:pPr>
      <w:r>
        <w:rPr/>
        <w:t>Sędzia Sławomira Wronkowska-Jaśkiewicz:</w:t>
      </w:r>
    </w:p>
    <w:p>
      <w:pPr>
        <w:pStyle w:val="Normal"/>
        <w:rPr/>
      </w:pPr>
      <w:r>
        <w:rPr/>
        <w:t>To proszę powiedzieć, ta instytucja przedawnienia, kogo ona dotyczy? W</w:t>
      </w:r>
      <w:r>
        <w:rPr>
          <w:color w:val="FF0000"/>
        </w:rPr>
        <w:t> </w:t>
      </w:r>
      <w:r>
        <w:rPr/>
        <w:t>wytycznych Ministra Finansów czytam w pewnym momencie, że czym innym jest przedawnienie „normalnego zobowiązania”, a czym innym obowiązek udokumentowania na potrzeby art. 20. Kiedy jest to „normalne zobowiązanie”? – normalne zobowiązanie, ponieważ czym innym jest przedawnienie normalnego zobowiązania. Które zobowiązanie jest „normalne” zatem? A kiedy się dowiaduję, że ono już jest inne?</w:t>
      </w:r>
    </w:p>
    <w:p>
      <w:pPr>
        <w:pStyle w:val="Sdziauczestnik"/>
        <w:rPr/>
      </w:pPr>
      <w:r>
        <w:rPr/>
        <w:t>Pan Włodzimierz Gurba:</w:t>
      </w:r>
    </w:p>
    <w:p>
      <w:pPr>
        <w:pStyle w:val="Normal"/>
        <w:rPr/>
      </w:pPr>
      <w:r>
        <w:rPr/>
        <w:t>Na podatnikach ciąży – z racji art. 84 Konstytucji, zasady powszechności opodatkowania sprecyzowanej w ustawie o podatku dochodowym od osób fizycznych – obowiązek ujawniania wszystkich źródeł przychodów wskazanych przez ustawodawcę i</w:t>
      </w:r>
      <w:r>
        <w:rPr>
          <w:color w:val="FF0000"/>
        </w:rPr>
        <w:t> </w:t>
      </w:r>
      <w:r>
        <w:rPr/>
        <w:t>wykazywania dochodów wynikających z tych źródeł. Podatnik jest zobowiązany, w</w:t>
      </w:r>
      <w:r>
        <w:rPr>
          <w:color w:val="FF0000"/>
        </w:rPr>
        <w:t> </w:t>
      </w:r>
      <w:r>
        <w:rPr/>
        <w:t>zakresie podatku dochodowego od osób fizycznych, do samoobliczenia podatku i</w:t>
      </w:r>
      <w:r>
        <w:rPr>
          <w:color w:val="FF0000"/>
        </w:rPr>
        <w:t> </w:t>
      </w:r>
      <w:r>
        <w:rPr/>
        <w:t>wykazania go w zeznaniu, i wpłacenia bez wezwania organu podatkowego. Tak że</w:t>
      </w:r>
      <w:r>
        <w:rPr>
          <w:color w:val="FF0000"/>
        </w:rPr>
        <w:t> </w:t>
      </w:r>
      <w:r>
        <w:rPr/>
        <w:t>w</w:t>
      </w:r>
      <w:r>
        <w:rPr>
          <w:color w:val="FF0000"/>
        </w:rPr>
        <w:t> </w:t>
      </w:r>
      <w:r>
        <w:rPr/>
        <w:t>takim klasycznym, normalnym – jeżeli tak można to ująć – przedawnieniu będziemy mówić o sytuacji, w której przedawnieniu ulega zobowiązanie podatkowe wykazane, zadeklarowane przez podatnika w zeznaniu podatkowym, czyli w różnych sytuacjach, ten podatek może nie zostać odpowiednio wcześnie zweryfikowany przez organ podatkowy w</w:t>
      </w:r>
      <w:r>
        <w:rPr>
          <w:color w:val="FF0000"/>
        </w:rPr>
        <w:t> </w:t>
      </w:r>
      <w:r>
        <w:rPr/>
        <w:t>decyzji deklaratoryjnej, może też nie zostać zapłacony, mimo że podatnik go wykaże, czyli w takiej sytuacji będziemy mówić o przedawnieniu zobowiązania podatkowego w</w:t>
      </w:r>
      <w:r>
        <w:rPr>
          <w:color w:val="FF0000"/>
        </w:rPr>
        <w:t> </w:t>
      </w:r>
      <w:r>
        <w:rPr/>
        <w:t>takim klasycznym ujęciu.</w:t>
      </w:r>
    </w:p>
    <w:p>
      <w:pPr>
        <w:pStyle w:val="Sdziauczestnik"/>
        <w:rPr/>
      </w:pPr>
      <w:r>
        <w:rPr/>
        <w:t>Sędzia Sławomira Wronkowska-Jaśkiewicz:</w:t>
      </w:r>
    </w:p>
    <w:p>
      <w:pPr>
        <w:pStyle w:val="Normal"/>
        <w:rPr/>
      </w:pPr>
      <w:r>
        <w:rPr/>
        <w:t>W klasycznym, tak?</w:t>
      </w:r>
    </w:p>
    <w:p>
      <w:pPr>
        <w:pStyle w:val="Sdziauczestnik"/>
        <w:rPr/>
      </w:pPr>
      <w:r>
        <w:rPr/>
        <w:t>Pan Włodzimierz Gurba:</w:t>
      </w:r>
    </w:p>
    <w:p>
      <w:pPr>
        <w:pStyle w:val="Normal"/>
        <w:rPr/>
      </w:pPr>
      <w:r>
        <w:rPr/>
        <w:t>Tak.</w:t>
      </w:r>
    </w:p>
    <w:p>
      <w:pPr>
        <w:pStyle w:val="Sdziauczestnik"/>
        <w:rPr/>
      </w:pPr>
      <w:r>
        <w:rPr/>
        <w:t>Sędzia Sławomira Wronkowska-Jaśkiewicz:</w:t>
      </w:r>
    </w:p>
    <w:p>
      <w:pPr>
        <w:pStyle w:val="Normal"/>
        <w:rPr/>
      </w:pPr>
      <w:r>
        <w:rPr/>
        <w:t>Pewnie do pana, mam jeszcze ostatnią serię pytań – przepraszam, że tak pana mocno eksploatuję – skoro mamy możliwość korzystania z państwa wiedzy. Proszę odpowiedzieć na takie pytanie: czy jeśli wykryje się fakt posiadania przez podatnika znacznych kwot pieniężnych, co do których jest podejrzenie, że pochodzą ze źródeł nieujawnionych, to możliwe jest wszczęcie postępowania w sprawie opodatkowania dochodów nieujawnionych?</w:t>
      </w:r>
    </w:p>
    <w:p>
      <w:pPr>
        <w:pStyle w:val="Sdziauczestnik"/>
        <w:rPr/>
      </w:pPr>
      <w:r>
        <w:rPr/>
        <w:t>Pan Włodzimierz Gurba:</w:t>
      </w:r>
    </w:p>
    <w:p>
      <w:pPr>
        <w:pStyle w:val="Normal"/>
        <w:rPr/>
      </w:pPr>
      <w:r>
        <w:rPr/>
        <w:t>Tak, w sytuacji, kiedy podatnik posiada mienie, również wyrażone w środkach pieniężnych, na których posiadanie nie wskazuje żadnych źródeł przychodu, na przykład, oszczędności zgromadzone na rachunku bankowym, oszczędności w walutach, w złocie – czasem było to dosyć popularne – jest to przesłanka do wszczęcia postępowania w zakresie tego podatku, oczywiście przeprowadzenia pełnego postępowania dowodowego i</w:t>
      </w:r>
      <w:r>
        <w:rPr>
          <w:color w:val="FF0000"/>
        </w:rPr>
        <w:t> </w:t>
      </w:r>
      <w:r>
        <w:rPr/>
        <w:t>w</w:t>
      </w:r>
      <w:r>
        <w:rPr>
          <w:color w:val="FF0000"/>
        </w:rPr>
        <w:t> </w:t>
      </w:r>
      <w:r>
        <w:rPr/>
        <w:t>zależności od dokonanych ustaleń, albo ustalenie wysokości podatku od dochodów z</w:t>
      </w:r>
      <w:r>
        <w:rPr>
          <w:color w:val="FF0000"/>
        </w:rPr>
        <w:t> </w:t>
      </w:r>
      <w:r>
        <w:rPr/>
        <w:t>nieujawnionych źródeł, albo umorzenie tego postępowania, jeżeli podatnik wykaże, że</w:t>
      </w:r>
      <w:r>
        <w:rPr>
          <w:color w:val="FF0000"/>
        </w:rPr>
        <w:t> </w:t>
      </w:r>
      <w:r>
        <w:rPr/>
        <w:t>zgłosił wcześniej te przychody do opodatkowania albo te przychody, które są wyrażone w środkach pieniężnych, pochodzą ze źródeł wolnych od podatku.</w:t>
      </w:r>
    </w:p>
    <w:p>
      <w:pPr>
        <w:pStyle w:val="Sdziauczestnik"/>
        <w:rPr/>
      </w:pPr>
      <w:r>
        <w:rPr/>
        <w:t>Sędzia Sławomira Wronkowska-Jaśkiewicz:</w:t>
      </w:r>
    </w:p>
    <w:p>
      <w:pPr>
        <w:pStyle w:val="Normal"/>
        <w:rPr/>
      </w:pPr>
      <w:r>
        <w:rPr/>
        <w:t>Pieniądze są również zgromadzonym mieniem?</w:t>
      </w:r>
    </w:p>
    <w:p>
      <w:pPr>
        <w:pStyle w:val="Sdziauczestnik"/>
        <w:rPr/>
      </w:pPr>
      <w:r>
        <w:rPr/>
        <w:t>Pan Włodzimierz Gurba:</w:t>
      </w:r>
    </w:p>
    <w:p>
      <w:pPr>
        <w:pStyle w:val="Normal"/>
        <w:rPr/>
      </w:pPr>
      <w:r>
        <w:rPr/>
        <w:t>Tak.</w:t>
      </w:r>
    </w:p>
    <w:p>
      <w:pPr>
        <w:pStyle w:val="Sdziauczestnik"/>
        <w:rPr/>
      </w:pPr>
      <w:r>
        <w:rPr/>
        <w:t>Sędzia Sławomira Wronkowska-Jaśkiewicz:</w:t>
      </w:r>
    </w:p>
    <w:p>
      <w:pPr>
        <w:pStyle w:val="Normal"/>
        <w:rPr/>
      </w:pPr>
      <w:r>
        <w:rPr/>
        <w:t>Załóżmy, że podatnik nabył nieruchomość i wykazał, że cenę za tę nieruchomość uiścił ze środków pieniężnych, które zgromadził 10 lat temu. Czy w takiej sytuacji, w celu uniknięcia podatku od dochodów nieujawnionych, będzie musiał wykazać, że omawiane środki finansowe pochodzą ze źródeł opodatkowanych lub wolnych od opodatkowania?</w:t>
      </w:r>
    </w:p>
    <w:p>
      <w:pPr>
        <w:pStyle w:val="Sdziauczestnik"/>
        <w:rPr/>
      </w:pPr>
      <w:r>
        <w:rPr/>
        <w:t>Pan Włodzimierz Gurba:</w:t>
      </w:r>
    </w:p>
    <w:p>
      <w:pPr>
        <w:pStyle w:val="Normal"/>
        <w:rPr/>
      </w:pPr>
      <w:r>
        <w:rPr/>
        <w:t>Pozwoli Wysoki Trybunał…</w:t>
      </w:r>
    </w:p>
    <w:p>
      <w:pPr>
        <w:pStyle w:val="Sdziauczestnik"/>
        <w:rPr/>
      </w:pPr>
      <w:r>
        <w:rPr/>
        <w:t>Pani Teresa Skibińska:</w:t>
      </w:r>
    </w:p>
    <w:p>
      <w:pPr>
        <w:pStyle w:val="Normal"/>
        <w:rPr/>
      </w:pPr>
      <w:r>
        <w:rPr/>
        <w:t>Proszę Wysokiego Trybunału, jeżeli podatnik powołuje się na okoliczność zgromadzonych środków finansowych sprzed poniesionego wydatku, to organ podatkowy wystąpi na pewno o potwierdzenie, w stosunku do tego podatnika, i wyjaśnienie, i</w:t>
      </w:r>
      <w:r>
        <w:rPr>
          <w:color w:val="FF0000"/>
        </w:rPr>
        <w:t> </w:t>
      </w:r>
      <w:r>
        <w:rPr/>
        <w:t xml:space="preserve">wskazanie dowodów na to, czy te środki były wcześniej opodatkowane podatkiem dochodowym bądź zwolnione, środki finansowe, bo mogły być zwolnione jeszcze wcześniej, nieopodatkowane podatkiem dochodowym. </w:t>
      </w:r>
    </w:p>
    <w:p>
      <w:pPr>
        <w:pStyle w:val="Sdziauczestnik"/>
        <w:rPr/>
      </w:pPr>
      <w:r>
        <w:rPr/>
        <w:t>Sędzia Sławomira Wronkowska-Jaśkiewicz:</w:t>
      </w:r>
    </w:p>
    <w:p>
      <w:pPr>
        <w:pStyle w:val="Normal"/>
        <w:rPr/>
      </w:pPr>
      <w:r>
        <w:rPr/>
        <w:t>Czyli ma wykazać legalność zgromadzonych środków finansowych, tak?</w:t>
      </w:r>
    </w:p>
    <w:p>
      <w:pPr>
        <w:pStyle w:val="Sdziauczestnik"/>
        <w:rPr/>
      </w:pPr>
      <w:r>
        <w:rPr/>
        <w:t>Pani Teresa Skibińska:</w:t>
      </w:r>
    </w:p>
    <w:p>
      <w:pPr>
        <w:pStyle w:val="Normal"/>
        <w:rPr/>
      </w:pPr>
      <w:r>
        <w:rPr/>
        <w:t>Jeszcze raz…</w:t>
      </w:r>
    </w:p>
    <w:p>
      <w:pPr>
        <w:pStyle w:val="Sdziauczestnik"/>
        <w:rPr/>
      </w:pPr>
      <w:r>
        <w:rPr/>
        <w:t>Sędzia Sławomira Wronkowska-Jaśkiewicz:</w:t>
      </w:r>
    </w:p>
    <w:p>
      <w:pPr>
        <w:pStyle w:val="Normal"/>
        <w:rPr/>
      </w:pPr>
      <w:r>
        <w:rPr/>
        <w:t>Ma wykazać legalność tych zgromadzonych środków finansowych?</w:t>
      </w:r>
    </w:p>
    <w:p>
      <w:pPr>
        <w:pStyle w:val="Sdziauczestnik"/>
        <w:rPr/>
      </w:pPr>
      <w:r>
        <w:rPr/>
        <w:t>Pani Teresa Skibińska:</w:t>
      </w:r>
    </w:p>
    <w:p>
      <w:pPr>
        <w:pStyle w:val="Normal"/>
        <w:rPr/>
      </w:pPr>
      <w:r>
        <w:rPr/>
        <w:t>Tak, legalność i pochodzenie.</w:t>
      </w:r>
    </w:p>
    <w:p>
      <w:pPr>
        <w:pStyle w:val="Sdziauczestnik"/>
        <w:rPr/>
      </w:pPr>
      <w:r>
        <w:rPr/>
        <w:t>Sędzia Sławomira Wronkowska-Jaśkiewicz:</w:t>
      </w:r>
    </w:p>
    <w:p>
      <w:pPr>
        <w:pStyle w:val="Normal"/>
        <w:rPr/>
      </w:pPr>
      <w:r>
        <w:rPr/>
        <w:t>Niezależnie od tego, że upłynął termin z art. 68 § 4, i niezależnie od przedawnienia tego klasycznego, o którym mówił pan dyrektor.</w:t>
      </w:r>
    </w:p>
    <w:p>
      <w:pPr>
        <w:pStyle w:val="Sdziauczestnik"/>
        <w:rPr/>
      </w:pPr>
      <w:r>
        <w:rPr/>
        <w:t>Pani Teresa Skibińska:</w:t>
      </w:r>
    </w:p>
    <w:p>
      <w:pPr>
        <w:pStyle w:val="Normal"/>
        <w:rPr/>
      </w:pPr>
      <w:r>
        <w:rPr/>
        <w:t>Niezależnie od tego, bo mówimy o tym, że wydatek poniesiony z tych środków wcześniej zgromadzonych był w okresie późniejszym, czyli najpierw były zgromadzone środki finansowe, załóżmy, na rachunkach bankowych z wyprzedzeniem 10-letnim, ale</w:t>
      </w:r>
      <w:r>
        <w:rPr>
          <w:color w:val="FF0000"/>
        </w:rPr>
        <w:t> </w:t>
      </w:r>
      <w:r>
        <w:rPr/>
        <w:t>sam wydatek nabycia nieruchomości został dokonany w okresie późniejszym. Jeżeli podatnik powołuje się na tę okoliczności zgromadzonych wcześniej środków finansowych, wówczas na tę okoliczność organ podatkowy bada legalność pochodzenia tychże środków.</w:t>
      </w:r>
    </w:p>
    <w:p>
      <w:pPr>
        <w:pStyle w:val="Sdziauczestnik"/>
        <w:rPr/>
      </w:pPr>
      <w:r>
        <w:rPr/>
        <w:t>Sędzia Sławomira Wronkowska-Jaśkiewicz:</w:t>
      </w:r>
    </w:p>
    <w:p>
      <w:pPr>
        <w:pStyle w:val="Normal"/>
        <w:rPr/>
      </w:pPr>
      <w:r>
        <w:rPr/>
        <w:t>To, żeby już nie mieć żadnych wątpliwości, załóżmy, że podatnik kupił samochód, wykazał, że cenę za ten samochód uiścił ze środków pochodzących ze sprzedaży – pan dyrektor mówił – złota, które zgromadził 7, 8, 10 lat temu. Czy w takiej sytuacji, dla</w:t>
      </w:r>
      <w:r>
        <w:rPr>
          <w:color w:val="FF0000"/>
        </w:rPr>
        <w:t> </w:t>
      </w:r>
      <w:r>
        <w:rPr/>
        <w:t>uniknięcia podatku od dochodów nieujawnionych, będzie musiał wykazać z kolei, że to złoto, akcje czy inne dobra, które posłużyły mu na sfinansowanie kupna samochodu, nabył z jeszcze wcześniej zgromadzonych środków pochodzących ze źródeł opodatkowanych?</w:t>
      </w:r>
    </w:p>
    <w:p>
      <w:pPr>
        <w:pStyle w:val="Sdziauczestnik"/>
        <w:rPr/>
      </w:pPr>
      <w:r>
        <w:rPr/>
        <w:t>Pani Teresa Skibińska:</w:t>
      </w:r>
    </w:p>
    <w:p>
      <w:pPr>
        <w:pStyle w:val="Normal"/>
        <w:rPr/>
      </w:pPr>
      <w:r>
        <w:rPr/>
        <w:t>Jeżeli na tę okoliczność podatnik się powołuje, że takie działanie i takie czynności dokonywane przez niego miały miejsce i wykaże, że nabycie tego złota było legalne, czy</w:t>
      </w:r>
      <w:r>
        <w:rPr>
          <w:color w:val="FF0000"/>
        </w:rPr>
        <w:t> </w:t>
      </w:r>
      <w:r>
        <w:rPr/>
        <w:t>lokata w złocie była w sposób legalny i udowodni tę okoliczność, wówczas samo nabycie tego samochodu przedmiotowego prawdopodobnie zakończy się postępowaniem umarzającym – wcześniej wszczęte postępowanie w sprawie nieujawnionych źródeł – czyli decyzją umarzającą.</w:t>
      </w:r>
    </w:p>
    <w:p>
      <w:pPr>
        <w:pStyle w:val="Sdziauczestnik"/>
        <w:rPr/>
      </w:pPr>
      <w:r>
        <w:rPr/>
        <w:t>Sędzia Sławomira Wronkowska-Jaśkiewicz:</w:t>
      </w:r>
    </w:p>
    <w:p>
      <w:pPr>
        <w:pStyle w:val="Normal"/>
        <w:rPr/>
      </w:pPr>
      <w:r>
        <w:rPr/>
        <w:t>Wróćmy jeszcze na chwilę do tej sytuacji, kiedy nastąpi zakup nieruchomości finansowany z wcześniej zgromadzonego mienia. Proszę powiedzieć, czy istnieje taki okres pomiędzy zdarzeniami, o których mówimy, między zgromadzeniem mienia i</w:t>
      </w:r>
      <w:r>
        <w:rPr>
          <w:color w:val="FF0000"/>
        </w:rPr>
        <w:t> </w:t>
      </w:r>
      <w:r>
        <w:rPr/>
        <w:t>wydatkowaniem go, na przykład, na zakup nieruchomości, po upływie którego już podatnik nie musiałby wykazywać legalności wcześniej zgromadzonego mienia? 10 lat, 20?</w:t>
      </w:r>
    </w:p>
    <w:p>
      <w:pPr>
        <w:pStyle w:val="Sdziauczestnik"/>
        <w:rPr/>
      </w:pPr>
      <w:r>
        <w:rPr/>
        <w:t>Pani Teresa Skibińska:</w:t>
      </w:r>
    </w:p>
    <w:p>
      <w:pPr>
        <w:pStyle w:val="Normal"/>
        <w:rPr/>
      </w:pPr>
      <w:r>
        <w:rPr/>
        <w:t>Nie ma takiego okresu w ustawie podatkowej. Sam fakt dowodzenia o posiadaniu środków finansowych pozostaje w gestii podatnika. To podatnik wie doskonale o tym i ma wiedzę o tym, że posiadał środki finansowe lub skąd posiadał te środki finansowe na</w:t>
      </w:r>
      <w:r>
        <w:rPr>
          <w:color w:val="FF0000"/>
        </w:rPr>
        <w:t> </w:t>
      </w:r>
      <w:r>
        <w:rPr/>
        <w:t>wydatkowanie określonego zakupu. Często bywa tak, że powołuje się na środki finansowe, które były w latach dwudziestych, wcześniejszych, poprzedzających sam fakt poniesionego wydatku.</w:t>
      </w:r>
    </w:p>
    <w:p>
      <w:pPr>
        <w:pStyle w:val="Sdziauczestnik"/>
        <w:rPr/>
      </w:pPr>
      <w:r>
        <w:rPr/>
        <w:t>Sędzia Sławomira Wronkowska-Jaśkiewicz:</w:t>
      </w:r>
    </w:p>
    <w:p>
      <w:pPr>
        <w:pStyle w:val="Normal"/>
        <w:rPr/>
      </w:pPr>
      <w:r>
        <w:rPr/>
        <w:t>Dziękuję. Z tych pani wypowiedzi można wysnuć wniosek, że zarówno pieniądze, jak i inne dobra, mogą być uznane za przychód nieujawniony. Myślę, że jeszcze będę kontynuowała rozmowę z panią przez jakąś chwilę, dobrze? Rozważmy zatem następujące sytuacje, 20 lat temu podatnik zgromadził określone środki finansowe, a w konsekwencji, w razie wątpliwości co do nich, można było wszcząć postępowanie w sprawie dochodów nieujawnionych, gdyby był spełnione inne warunki, prawda? Jeśli jest podejrzenie, że</w:t>
      </w:r>
      <w:r>
        <w:rPr>
          <w:color w:val="FF0000"/>
        </w:rPr>
        <w:t> </w:t>
      </w:r>
      <w:r>
        <w:rPr/>
        <w:t>one…</w:t>
      </w:r>
    </w:p>
    <w:p>
      <w:pPr>
        <w:pStyle w:val="Normal"/>
        <w:ind w:hanging="0"/>
        <w:rPr/>
      </w:pPr>
      <w:r>
        <w:rPr/>
        <w:t>[</w:t>
      </w:r>
      <w:r>
        <w:rPr>
          <w:i/>
        </w:rPr>
        <w:t>w odpowiedzi na pytanie przedstawicielka Ministra Finansów skinęła twierdząco głową</w:t>
      </w:r>
      <w:r>
        <w:rPr/>
        <w:t>]</w:t>
      </w:r>
    </w:p>
    <w:p>
      <w:pPr>
        <w:pStyle w:val="Normal"/>
        <w:rPr/>
      </w:pPr>
      <w:r>
        <w:rPr/>
        <w:t>Tak. Następnie te właśnie środki, po upływie 10 lat, przeznaczył na sfinansowanie, na przykład, zakupu złota czy innych dóbr. W związku ze zgromadzeniem tych dóbr można było ponownie wszcząć postępowanie, przy spełnieniu wszystkich innych warunków. Po upływie kolejnych lat podatnik przeznaczył to złoto na inne jeszcze dobra, na sfinansowanie nieruchomości. W związku ze zgromadzonym mieniem można było ponownie wszcząć postępowanie w sprawie dochodów nieujawnionych. Krótko mówiąc, nasuwa się pytanie: jak należy rozumieć stanowisko organów podatkowych, w tym także Ministra Finansów oraz sądów administracyjnych, że termin do wydania decyzji ustalającej podatek od dochodów nieujawnionych, ten, o którym mowa w art. 68 § 4 […] ordynacji podatkowej, zaczyna biec tylko jeden raz?</w:t>
      </w:r>
    </w:p>
    <w:p>
      <w:pPr>
        <w:pStyle w:val="Sdziauczestnik"/>
        <w:rPr/>
      </w:pPr>
      <w:r>
        <w:rPr/>
        <w:t>Pani Teresa Skibińska:</w:t>
      </w:r>
    </w:p>
    <w:p>
      <w:pPr>
        <w:pStyle w:val="Normal"/>
        <w:rPr/>
      </w:pPr>
      <w:r>
        <w:rPr/>
        <w:t>Proszę Wysokiego Trybunału, kwestia polega na tym, że mówimy chyba o dwu różnych sytuacjach. Ja miałam na uwadze to, że poniesienie wydatku tak naprawdę jest w</w:t>
      </w:r>
      <w:r>
        <w:rPr>
          <w:color w:val="FF0000"/>
        </w:rPr>
        <w:t> </w:t>
      </w:r>
      <w:r>
        <w:rPr/>
        <w:t>roku podatkowym, jest przedmiotem badania organu podatkowego na okoliczność właśnie sfinansowania tego wydatku, czyli pochodzenie źródeł finansowania. Jeżeli podatnik powołuje się na środki finansowe, które wcześniej zgromadził, bądź też powołuje się podatnik na darowiznę, którą otrzymał, załóżmy, sprzed 10 lat bądź 5, to wówczas ten dowód, to oświadczenie jakby jest przedmiotem oceny organu podatkowego, ale</w:t>
      </w:r>
      <w:r>
        <w:rPr>
          <w:color w:val="FF0000"/>
        </w:rPr>
        <w:t> </w:t>
      </w:r>
      <w:r>
        <w:rPr/>
        <w:t>na</w:t>
      </w:r>
      <w:r>
        <w:rPr>
          <w:color w:val="FF0000"/>
        </w:rPr>
        <w:t> </w:t>
      </w:r>
      <w:r>
        <w:rPr/>
        <w:t>okoliczność wszczętego postępowania związanego z wydatkiem poniesionym w</w:t>
      </w:r>
      <w:r>
        <w:rPr>
          <w:color w:val="FF0000"/>
        </w:rPr>
        <w:t> </w:t>
      </w:r>
      <w:r>
        <w:rPr/>
        <w:t>konkretnym roku podatkowym – w konkretnym roku podatkowym. Czyli jedno wszczęcie postępowania z nieujawnionych źródeł dokonywane jest na okoliczność wydatków poniesionych przez podatnika w roku podatkowym – to po pierwsze. Ale jeżeli jeszcze będzie sytuacja taka, że podatnik mówi, że: „miałem na rachunku bankowym pieniążki zgromadzone w okresie wcześniejszych, nie wiem, 3 lat poprzedzających dany wydatek, który poniosłem, i ja te środki finansowe przeznaczyłem na wydatek”, to wówczas owszem, my też, jako organ podatkowy, jesteśmy zobowiązani do zbadania, czy</w:t>
      </w:r>
      <w:r>
        <w:rPr>
          <w:color w:val="FF0000"/>
        </w:rPr>
        <w:t> </w:t>
      </w:r>
      <w:r>
        <w:rPr/>
        <w:t>środki zgromadzone na rachunku bankowym pochodziły ze źródeł opodatkowanych czy też wolnych od podatku – o to chodzi.</w:t>
      </w:r>
    </w:p>
    <w:p>
      <w:pPr>
        <w:pStyle w:val="Sdziauczestnik"/>
        <w:rPr/>
      </w:pPr>
      <w:r>
        <w:rPr/>
        <w:t>Sędzia Sławomira Wronkowska-Jaśkiewicz:</w:t>
      </w:r>
    </w:p>
    <w:p>
      <w:pPr>
        <w:pStyle w:val="Normal"/>
        <w:rPr/>
      </w:pPr>
      <w:r>
        <w:rPr/>
        <w:t>A jeśli wpłacam na swój rachunek bankowy pewną kwotę, to jest to kwalifikowane jako wydatek?</w:t>
      </w:r>
    </w:p>
    <w:p>
      <w:pPr>
        <w:pStyle w:val="Sdziauczestnik"/>
        <w:rPr/>
      </w:pPr>
      <w:r>
        <w:rPr/>
        <w:t>Pani Teresa Skibińska:</w:t>
      </w:r>
    </w:p>
    <w:p>
      <w:pPr>
        <w:pStyle w:val="Normal"/>
        <w:rPr/>
      </w:pPr>
      <w:r>
        <w:rPr/>
        <w:t>To jest zgromadzone mienie.</w:t>
      </w:r>
    </w:p>
    <w:p>
      <w:pPr>
        <w:pStyle w:val="Sdziauczestnik"/>
        <w:rPr/>
      </w:pPr>
      <w:r>
        <w:rPr/>
        <w:t>Sędzia Sławomira Wronkowska-Jaśkiewicz:</w:t>
      </w:r>
    </w:p>
    <w:p>
      <w:pPr>
        <w:pStyle w:val="Normal"/>
        <w:rPr/>
      </w:pPr>
      <w:r>
        <w:rPr/>
        <w:t>Mam jeszcze jedno pytanie. Załóżmy, że podatnik czyni wydatek niekonsumpcyjny, czyli w celu nabycia określonego mienia. W tej sytuacji mamy do czynienia z wydatkiem czy ze zgromadzeniem mienia w rozumieniu art. 20 ust. 3? Ma jakieś środki finansowe i</w:t>
      </w:r>
      <w:r>
        <w:rPr>
          <w:color w:val="FF0000"/>
        </w:rPr>
        <w:t> </w:t>
      </w:r>
      <w:r>
        <w:rPr/>
        <w:t>czyni wydatek niekonsumpcyjny, czyli coś kupuje w celu nabycia mienia. Czy w tej sytuacji to jest wydatek, czy zgromadzenie mienia w rozumieniu art. 20 ust. 3?</w:t>
      </w:r>
    </w:p>
    <w:p>
      <w:pPr>
        <w:pStyle w:val="Sdziauczestnik"/>
        <w:rPr/>
      </w:pPr>
      <w:r>
        <w:rPr/>
        <w:t>Pani Teresa Skibińska:</w:t>
      </w:r>
    </w:p>
    <w:p>
      <w:pPr>
        <w:pStyle w:val="Normal"/>
        <w:rPr/>
      </w:pPr>
      <w:r>
        <w:rPr/>
        <w:t>W zależności od okoliczności rzeczywiście może być tak, w ocenie organu podatkowego, w zależności też od tego, jak wskazuje sam podatnik, że może być przedmiotem oceny zgromadzonego mienia, tych środków finansowych i tutaj to badanie legalności tych środków będzie przedmiotem, obiektem zainteresowania. Ale to samo zgromadzone mienie, które mamy w pieniądzu, może nam spełnić rolę pokrycia tego wydatku.</w:t>
      </w:r>
    </w:p>
    <w:p>
      <w:pPr>
        <w:pStyle w:val="Sdziauczestnik"/>
        <w:rPr/>
      </w:pPr>
      <w:r>
        <w:rPr/>
        <w:t>Sędzia Sławomira Wronkowska-Jaśkiewicz:</w:t>
      </w:r>
    </w:p>
    <w:p>
      <w:pPr>
        <w:pStyle w:val="Normal"/>
        <w:rPr/>
      </w:pPr>
      <w:r>
        <w:rPr/>
        <w:t>Ale raz będzie to kwalifikowane?</w:t>
      </w:r>
    </w:p>
    <w:p>
      <w:pPr>
        <w:pStyle w:val="Sdziauczestnik"/>
        <w:rPr/>
      </w:pPr>
      <w:r>
        <w:rPr/>
        <w:t>Pani Teresa Skibińska:</w:t>
      </w:r>
    </w:p>
    <w:p>
      <w:pPr>
        <w:pStyle w:val="Normal"/>
        <w:rPr/>
      </w:pPr>
      <w:r>
        <w:rPr/>
        <w:t>Ale raz – przy tym założeniu, że to jest legalnie zgromadzone mienie.</w:t>
      </w:r>
    </w:p>
    <w:p>
      <w:pPr>
        <w:pStyle w:val="Sdziauczestnik"/>
        <w:rPr/>
      </w:pPr>
      <w:r>
        <w:rPr/>
        <w:t>Sędzia Sławomira Wronkowska-Jaśkiewicz:</w:t>
      </w:r>
    </w:p>
    <w:p>
      <w:pPr>
        <w:pStyle w:val="Normal"/>
        <w:rPr/>
      </w:pPr>
      <w:r>
        <w:rPr/>
        <w:t>A jeżeli tak się przytrafi, że kupuję samochód, cenę płacę w jednym roku – to jest mój wydatek – a w następnym roku ten samochód dopiero otrzymuję? To jak to będzie kwalifikowane?</w:t>
      </w:r>
    </w:p>
    <w:p>
      <w:pPr>
        <w:pStyle w:val="Sdziauczestnik"/>
        <w:rPr/>
      </w:pPr>
      <w:r>
        <w:rPr/>
        <w:t>Pani Teresa Skibińska:</w:t>
      </w:r>
    </w:p>
    <w:p>
      <w:pPr>
        <w:pStyle w:val="Normal"/>
        <w:rPr/>
      </w:pPr>
      <w:r>
        <w:rPr/>
        <w:t>Czyli konkretny, faktycznie poniesiony wydatek, czyli wydatek zapłacony za rzecz nabytą.</w:t>
      </w:r>
    </w:p>
    <w:p>
      <w:pPr>
        <w:pStyle w:val="Sdziauczestnik"/>
        <w:rPr/>
      </w:pPr>
      <w:r>
        <w:rPr/>
        <w:t>Sędzia Sławomira Wronkowska-Jaśkiewicz:</w:t>
      </w:r>
    </w:p>
    <w:p>
      <w:pPr>
        <w:pStyle w:val="Normal"/>
        <w:rPr/>
      </w:pPr>
      <w:r>
        <w:rPr/>
        <w:t>Ale w tym poprzednim roku to będzie traktowane jako wydatek?</w:t>
      </w:r>
    </w:p>
    <w:p>
      <w:pPr>
        <w:pStyle w:val="Sdziauczestnik"/>
        <w:rPr/>
      </w:pPr>
      <w:r>
        <w:rPr/>
        <w:t>Pani Teresa Skibińska:</w:t>
      </w:r>
    </w:p>
    <w:p>
      <w:pPr>
        <w:pStyle w:val="Normal"/>
        <w:rPr/>
      </w:pPr>
      <w:r>
        <w:rPr/>
        <w:t>Tak.</w:t>
      </w:r>
    </w:p>
    <w:p>
      <w:pPr>
        <w:pStyle w:val="Sdziauczestnik"/>
        <w:rPr/>
      </w:pPr>
      <w:r>
        <w:rPr/>
        <w:t>Sędzia Sławomira Wronkowska-Jaśkiewicz:</w:t>
      </w:r>
    </w:p>
    <w:p>
      <w:pPr>
        <w:pStyle w:val="Normal"/>
        <w:rPr/>
      </w:pPr>
      <w:r>
        <w:rPr/>
        <w:t xml:space="preserve">Bardzo dziękuję. </w:t>
      </w:r>
    </w:p>
    <w:p>
      <w:pPr>
        <w:pStyle w:val="Normal"/>
        <w:rPr/>
      </w:pPr>
      <w:r>
        <w:rPr/>
        <w:t>Nie mam już w tej chwili więcej pytań. Dziękuję.</w:t>
      </w:r>
    </w:p>
    <w:p>
      <w:pPr>
        <w:pStyle w:val="Sdziauczestnik"/>
        <w:rPr/>
      </w:pPr>
      <w:r>
        <w:rPr/>
        <w:t>Przewodniczący:</w:t>
      </w:r>
    </w:p>
    <w:p>
      <w:pPr>
        <w:pStyle w:val="Normal"/>
        <w:rPr/>
      </w:pPr>
      <w:r>
        <w:rPr/>
        <w:t>Teraz pytania będzie zadawać pani sędzia Teresa Liszcz.</w:t>
      </w:r>
    </w:p>
    <w:p>
      <w:pPr>
        <w:pStyle w:val="Sdziauczestnik"/>
        <w:rPr/>
      </w:pPr>
      <w:r>
        <w:rPr/>
        <w:t>Sędzia Teresa Liszcz:</w:t>
      </w:r>
    </w:p>
    <w:p>
      <w:pPr>
        <w:pStyle w:val="Normal"/>
        <w:rPr/>
      </w:pPr>
      <w:r>
        <w:rPr/>
        <w:t>Ja jeszcze chciałabym porozmawiać trochę o tych sposobach dowodzenia. Oczywiście kieruję pytania do przedstawicieli Ministra Finansów. Jakie są tłumaczenia? Jeżeli urząd skarbowy wykaże ewidentnie, że ktoś ma duży dom, niedawno postawiony, piękny dom, a zarabia w okolicy minimalnego wynagrodzenia, żona podobne wynagrodzenie ma i wiadomo, że to, co zarabiają to wystarczy na skromne utrzymanie, ale</w:t>
      </w:r>
      <w:r>
        <w:rPr>
          <w:color w:val="FF0000"/>
        </w:rPr>
        <w:t> </w:t>
      </w:r>
      <w:r>
        <w:rPr/>
        <w:t>na pewno nie na wybudowanie takiego domu, to jakie tłumaczenia słyszy urząd najczęściej? Skąd, jeżeli to jest ewidentnie, że nie z wynagrodzenia, które było opodatkowane? Chodzi o pewną praktykę. Co słyszy jako tłumaczenie?</w:t>
      </w:r>
    </w:p>
    <w:p>
      <w:pPr>
        <w:pStyle w:val="Sdziauczestnik"/>
        <w:rPr/>
      </w:pPr>
      <w:r>
        <w:rPr/>
        <w:t>Pani Teresa Skibińska:</w:t>
      </w:r>
    </w:p>
    <w:p>
      <w:pPr>
        <w:pStyle w:val="Normal"/>
        <w:rPr/>
      </w:pPr>
      <w:r>
        <w:rPr/>
        <w:t>W zależności od dowodzenia prowadzonego przez samego podatnika. Podatnik najczęściej powołuje się na okoliczność albo kredytowania, jeżeli z banku…</w:t>
      </w:r>
    </w:p>
    <w:p>
      <w:pPr>
        <w:pStyle w:val="Sdziauczestnik"/>
        <w:rPr/>
      </w:pPr>
      <w:r>
        <w:rPr/>
        <w:t>Sędzia Teresa Liszcz:</w:t>
      </w:r>
    </w:p>
    <w:p>
      <w:pPr>
        <w:pStyle w:val="Normal"/>
        <w:rPr/>
      </w:pPr>
      <w:r>
        <w:rPr/>
        <w:t>To wtedy przedstawia dokumenty. A jeśli nie ma takich dokumentów?</w:t>
      </w:r>
    </w:p>
    <w:p>
      <w:pPr>
        <w:pStyle w:val="Sdziauczestnik"/>
        <w:rPr/>
      </w:pPr>
      <w:r>
        <w:rPr/>
        <w:t>Pani Teresa Skibińska:</w:t>
      </w:r>
    </w:p>
    <w:p>
      <w:pPr>
        <w:pStyle w:val="Normal"/>
        <w:rPr/>
      </w:pPr>
      <w:r>
        <w:rPr/>
        <w:t>Dowodzi, że te kwoty zostały otrzymane w drodze darowizny od najbliższej bądź dalszej rodziny. Na tę okoliczność przedstawia dokumenty, na podstawie umowy o</w:t>
      </w:r>
      <w:r>
        <w:rPr>
          <w:color w:val="FF0000"/>
        </w:rPr>
        <w:t> </w:t>
      </w:r>
      <w:r>
        <w:rPr/>
        <w:t>zdziałaniu tejże darowizny bądź też wskazuje różnego rodzaju pożyczki od osób fizycznych.</w:t>
      </w:r>
    </w:p>
    <w:p>
      <w:pPr>
        <w:pStyle w:val="Sdziauczestnik"/>
        <w:rPr/>
      </w:pPr>
      <w:r>
        <w:rPr/>
        <w:t>Sędzia Teresa Liszcz:</w:t>
      </w:r>
    </w:p>
    <w:p>
      <w:pPr>
        <w:pStyle w:val="Normal"/>
        <w:rPr/>
      </w:pPr>
      <w:r>
        <w:rPr/>
        <w:t>To są takie jedyne tłumaczenia spotykane?</w:t>
      </w:r>
    </w:p>
    <w:p>
      <w:pPr>
        <w:pStyle w:val="Sdziauczestnik"/>
        <w:rPr/>
      </w:pPr>
      <w:r>
        <w:rPr/>
        <w:t>Pani Teresa Skibińska:</w:t>
      </w:r>
    </w:p>
    <w:p>
      <w:pPr>
        <w:pStyle w:val="Normal"/>
        <w:rPr/>
      </w:pPr>
      <w:r>
        <w:rPr/>
        <w:t>Jedyne tłumaczenia, ale te tłumaczenia, jeżeli na taką okoliczność pan podatnik się powołuje przed organem podatkowym, to organ podatkowy w każdym przypadku sprawdza…</w:t>
      </w:r>
    </w:p>
    <w:p>
      <w:pPr>
        <w:pStyle w:val="Sdziauczestnik"/>
        <w:rPr/>
      </w:pPr>
      <w:r>
        <w:rPr/>
        <w:t>Sędzia Teresa Liszcz:</w:t>
      </w:r>
    </w:p>
    <w:p>
      <w:pPr>
        <w:pStyle w:val="Normal"/>
        <w:rPr/>
      </w:pPr>
      <w:r>
        <w:rPr/>
        <w:t>Ale to są takie okoliczność, które można sprawdzić. A czy zdarzają się takie wytłumaczenia, które jest trudno sprawdzić?</w:t>
      </w:r>
    </w:p>
    <w:p>
      <w:pPr>
        <w:pStyle w:val="Sdziauczestnik"/>
        <w:rPr/>
      </w:pPr>
      <w:r>
        <w:rPr/>
        <w:t>Pani Teresa Skibińska:</w:t>
      </w:r>
    </w:p>
    <w:p>
      <w:pPr>
        <w:pStyle w:val="Normal"/>
        <w:rPr/>
      </w:pPr>
      <w:r>
        <w:rPr/>
        <w:t>Tak.</w:t>
      </w:r>
    </w:p>
    <w:p>
      <w:pPr>
        <w:pStyle w:val="Sdziauczestnik"/>
        <w:rPr/>
      </w:pPr>
      <w:r>
        <w:rPr/>
        <w:t>Przewodniczący:</w:t>
      </w:r>
    </w:p>
    <w:p>
      <w:pPr>
        <w:pStyle w:val="Normal"/>
        <w:rPr/>
      </w:pPr>
      <w:r>
        <w:rPr/>
        <w:t>Pan dyrektor, zdaje się, chciał coś powiedzieć.</w:t>
      </w:r>
    </w:p>
    <w:p>
      <w:pPr>
        <w:pStyle w:val="Sdziauczestnik"/>
        <w:rPr/>
      </w:pPr>
      <w:r>
        <w:rPr/>
        <w:t>Pan Włodzimierz Gurba:</w:t>
      </w:r>
    </w:p>
    <w:p>
      <w:pPr>
        <w:pStyle w:val="Normal"/>
        <w:rPr/>
      </w:pPr>
      <w:r>
        <w:rPr/>
        <w:t xml:space="preserve">Jeżeli Wysoki Trybunał pozwoli, bardzo powszechnym, pewnego czasu nawet modnym, argumentem podnoszonym przez strony tego typu postępowań, co ukróciło orzecznictwo sądów administracyjnych, były dochody z prostytucji. </w:t>
      </w:r>
    </w:p>
    <w:p>
      <w:pPr>
        <w:pStyle w:val="Sdziauczestnik"/>
        <w:rPr/>
      </w:pPr>
      <w:r>
        <w:rPr/>
        <w:t>Sędzia Teresa Liszcz:</w:t>
      </w:r>
    </w:p>
    <w:p>
      <w:pPr>
        <w:pStyle w:val="Normal"/>
        <w:rPr/>
      </w:pPr>
      <w:r>
        <w:rPr/>
        <w:t>Co robi wtedy, słysząc takie tłumaczenie, urząd skarbowy?</w:t>
      </w:r>
    </w:p>
    <w:p>
      <w:pPr>
        <w:pStyle w:val="Sdziauczestnik"/>
        <w:rPr/>
      </w:pPr>
      <w:r>
        <w:rPr/>
        <w:t>Pan Włodzimierz Gurba:</w:t>
      </w:r>
    </w:p>
    <w:p>
      <w:pPr>
        <w:pStyle w:val="Normal"/>
        <w:rPr/>
      </w:pPr>
      <w:r>
        <w:rPr/>
        <w:t>Urząd skarbowy w takiej sytuacji, oczywiście przyjmując pewną tezę dowodową, żąda okoliczności udowadniających, że rzeczywiście podatnik dochody z prostytucji uzyskał, która przecież nie jest nielegalna – nielegalne jest stręczycielstwo – wykazanie ogłoszeń, w których proponował usługi seksualne, czy świadków, którzy mogliby potwierdzić, że w takim rozmiarze, w takim miejscu, w takim czasie rzeczywiście te usługi świadczył. Bardzo często są też podnoszone argumenty dowodzące niejako źródła przychodu w zakresie zbierania owoców i runa leśnego. Też w takich sytuacjach, oczywiście przyjmując taką tezę, organ jednak żąda dowodu.</w:t>
      </w:r>
    </w:p>
    <w:p>
      <w:pPr>
        <w:pStyle w:val="Sdziauczestnik"/>
        <w:rPr/>
      </w:pPr>
      <w:r>
        <w:rPr/>
        <w:t>Sędzia Teresa Liszcz:</w:t>
      </w:r>
    </w:p>
    <w:p>
      <w:pPr>
        <w:pStyle w:val="Normal"/>
        <w:rPr/>
      </w:pPr>
      <w:r>
        <w:rPr/>
        <w:t>Czy można mówić w tych sytuacjach, zwłaszcza w tej pierwszej, o dowodach, czy</w:t>
      </w:r>
      <w:r>
        <w:rPr>
          <w:color w:val="FF0000"/>
        </w:rPr>
        <w:t> </w:t>
      </w:r>
      <w:r>
        <w:rPr/>
        <w:t>o</w:t>
      </w:r>
      <w:r>
        <w:rPr>
          <w:color w:val="FF0000"/>
        </w:rPr>
        <w:t> </w:t>
      </w:r>
      <w:r>
        <w:rPr/>
        <w:t>uprawdopodobnieniu raczej?</w:t>
      </w:r>
    </w:p>
    <w:p>
      <w:pPr>
        <w:pStyle w:val="Sdziauczestnik"/>
        <w:rPr/>
      </w:pPr>
      <w:r>
        <w:rPr/>
        <w:t>Pan Włodzimierz Gurba:</w:t>
      </w:r>
    </w:p>
    <w:p>
      <w:pPr>
        <w:pStyle w:val="Normal"/>
        <w:rPr/>
      </w:pPr>
      <w:r>
        <w:rPr/>
        <w:t xml:space="preserve">Podatnik jest w takiej sytuacji, organ podatkowy, zgodnie z orzecznictwem sądów administracyjnych, będzie oczekiwał, że podatnik przedstawi pewne okoliczności obiektywne, świadczące o tym, że rzeczywiście takie dochody uzyskiwał. Nie możemy </w:t>
      </w:r>
      <w:r>
        <w:rPr>
          <w:i/>
        </w:rPr>
        <w:t>a priori</w:t>
      </w:r>
      <w:r>
        <w:rPr/>
        <w:t xml:space="preserve"> odrzucić, że taka sytuacja mogła mieć miejsce.</w:t>
      </w:r>
    </w:p>
    <w:p>
      <w:pPr>
        <w:pStyle w:val="Sdziauczestnik"/>
        <w:rPr/>
      </w:pPr>
      <w:r>
        <w:rPr/>
        <w:t>Sędzia Teresa Liszcz:</w:t>
      </w:r>
    </w:p>
    <w:p>
      <w:pPr>
        <w:pStyle w:val="Normal"/>
        <w:rPr/>
      </w:pPr>
      <w:r>
        <w:rPr/>
        <w:t>A czy on musi też wykazać, ile uzyskał, czy tylko że uzyskiwał tego rodzaju dochody?</w:t>
      </w:r>
    </w:p>
    <w:p>
      <w:pPr>
        <w:pStyle w:val="Sdziauczestnik"/>
        <w:rPr/>
      </w:pPr>
      <w:r>
        <w:rPr/>
        <w:t>Pan Włodzimierz Gurba:</w:t>
      </w:r>
    </w:p>
    <w:p>
      <w:pPr>
        <w:pStyle w:val="Normal"/>
        <w:rPr/>
      </w:pPr>
      <w:r>
        <w:rPr/>
        <w:t>Oczywiście wartość tych dochodów, wysokość tych dochodów w relacji do mienia też ma znaczenie. Jeżeli ktoś wykaże, że będzie chciał uzyskać pokrycie w uzyskanym mieniu, na przykład, rzędu kilkuset tysięcy, to oczywiście organ będzie oczekiwał, że</w:t>
      </w:r>
      <w:r>
        <w:rPr>
          <w:color w:val="FF0000"/>
        </w:rPr>
        <w:t> </w:t>
      </w:r>
      <w:r>
        <w:rPr/>
        <w:t>dowody podatnika w tym zakresie też będą odpowiednio mocne.</w:t>
      </w:r>
    </w:p>
    <w:p>
      <w:pPr>
        <w:pStyle w:val="Sdziauczestnik"/>
        <w:rPr/>
      </w:pPr>
      <w:r>
        <w:rPr/>
        <w:t>Sędzia Teresa Liszcz:</w:t>
      </w:r>
    </w:p>
    <w:p>
      <w:pPr>
        <w:pStyle w:val="Normal"/>
        <w:rPr/>
      </w:pPr>
      <w:r>
        <w:rPr/>
        <w:t>Widzę, że tu jest jednak spore uznanie urzędu skarbowego, czy uzna to tłumaczenie, czy nie. Nie jest tak? Na ile będzie dociekliwy i na ile będzie żądał wykazania nie tylko tego, że źródło rzeczywiście takie było, ale i że tej skali dochody z niego były? Czy jest jednolitość orzecznictwa tutaj – decydowania – bo mam wrażenie, że tu jest sporo miejsca na uznanie?</w:t>
      </w:r>
    </w:p>
    <w:p>
      <w:pPr>
        <w:pStyle w:val="Sdziauczestnik"/>
        <w:rPr/>
      </w:pPr>
      <w:r>
        <w:rPr/>
        <w:t>Pani Teresa Skibińska:</w:t>
      </w:r>
    </w:p>
    <w:p>
      <w:pPr>
        <w:pStyle w:val="Normal"/>
        <w:rPr/>
      </w:pPr>
      <w:r>
        <w:rPr/>
        <w:t>Tutaj jest to rzeczywiście praktyka stosowania jednoznaczna. Wydaje mi się, a</w:t>
      </w:r>
      <w:r>
        <w:rPr>
          <w:color w:val="FF0000"/>
        </w:rPr>
        <w:t> </w:t>
      </w:r>
      <w:r>
        <w:rPr/>
        <w:t>raczej jestem pewna, że w każdym z tych przypadków postępowania dowodowego wykazywane są przez pana podatnika – że tak powiem – kwoty określonych środków finansowych, które pożyczył, otrzymał w darowiźnie bądź w sposób określony…</w:t>
      </w:r>
    </w:p>
    <w:p>
      <w:pPr>
        <w:pStyle w:val="Sdziauczestnik"/>
        <w:rPr/>
      </w:pPr>
      <w:r>
        <w:rPr/>
        <w:t>Sędzia Teresa Liszcz:</w:t>
      </w:r>
    </w:p>
    <w:p>
      <w:pPr>
        <w:pStyle w:val="Normal"/>
        <w:rPr/>
      </w:pPr>
      <w:r>
        <w:rPr/>
        <w:t>W tych przypadkach to jest jako tako do pomyślenia, ale w tych innych, modnych ostatnio?</w:t>
      </w:r>
    </w:p>
    <w:p>
      <w:pPr>
        <w:pStyle w:val="Sdziauczestnik"/>
        <w:rPr/>
      </w:pPr>
      <w:r>
        <w:rPr/>
        <w:t>Pan Włodzimierz Gurba:</w:t>
      </w:r>
    </w:p>
    <w:p>
      <w:pPr>
        <w:pStyle w:val="Normal"/>
        <w:rPr/>
      </w:pPr>
      <w:r>
        <w:rPr/>
        <w:t>Organ zawsze ocenia udowodnienie danej okoliczności faktycznej na podstawie wagi przedstawianych dowodów, liczby świadków, których na przykład przesłuchuje.</w:t>
      </w:r>
    </w:p>
    <w:p>
      <w:pPr>
        <w:pStyle w:val="Sdziauczestnik"/>
        <w:rPr/>
      </w:pPr>
      <w:r>
        <w:rPr/>
        <w:t>Sędzia Teresa Liszcz:</w:t>
      </w:r>
    </w:p>
    <w:p>
      <w:pPr>
        <w:pStyle w:val="Normal"/>
        <w:rPr/>
      </w:pPr>
      <w:r>
        <w:rPr/>
        <w:t>Z tym postępowaniem dowodowym, to chyba tu są poważne problemy, bo z tego, co</w:t>
      </w:r>
      <w:r>
        <w:rPr>
          <w:color w:val="FF0000"/>
        </w:rPr>
        <w:t> </w:t>
      </w:r>
      <w:r>
        <w:rPr/>
        <w:t>się orientuję, to w ogóle kwestia ciężaru dowodu w prawie administracyjnym nie jest tak do końca jasno uregulowana, jak to jest w art. 6 kodeksu cywilnego, są nawet pomysły, żeby sięgać do tego art. 6, więc wydaje się, że to generalnie jest pewien problem na gruncie prawa administracyjnego, ale chyba szczególny problem w tych sytuacjach. Nawiązując do</w:t>
      </w:r>
      <w:r>
        <w:rPr>
          <w:color w:val="FF0000"/>
        </w:rPr>
        <w:t> </w:t>
      </w:r>
      <w:r>
        <w:rPr/>
        <w:t>sprawy, która jest w tle tej skargi, czy raz złożone oświadczenie nie podlega już odwołaniu, nie ma możliwości… klamka zapadła, nie bierze się pod uwagę różnych okoliczności, w jakich zostało złożone, na przykład, możliwości wycofania się z niego? Czy to wchodzi w grę?</w:t>
      </w:r>
    </w:p>
    <w:p>
      <w:pPr>
        <w:pStyle w:val="Sdziauczestnik"/>
        <w:rPr/>
      </w:pPr>
      <w:r>
        <w:rPr/>
        <w:t>Pani Teresa Skibińska:</w:t>
      </w:r>
    </w:p>
    <w:p>
      <w:pPr>
        <w:pStyle w:val="Normal"/>
        <w:rPr/>
      </w:pPr>
      <w:r>
        <w:rPr/>
        <w:t>Istnieje taka możliwość. Tutaj podatnik może te swoje wcześniej składane oświadczenia korygować na tym etapie, w toczącym się postępowaniu podatkowym z</w:t>
      </w:r>
      <w:r>
        <w:rPr>
          <w:color w:val="FF0000"/>
        </w:rPr>
        <w:t> </w:t>
      </w:r>
      <w:r>
        <w:rPr/>
        <w:t>nieujawnionych źródeł.</w:t>
      </w:r>
    </w:p>
    <w:p>
      <w:pPr>
        <w:pStyle w:val="Sdziauczestnik"/>
        <w:rPr/>
      </w:pPr>
      <w:r>
        <w:rPr/>
        <w:t>Sędzia Teresa Liszcz:</w:t>
      </w:r>
    </w:p>
    <w:p>
      <w:pPr>
        <w:pStyle w:val="Normal"/>
        <w:rPr/>
      </w:pPr>
      <w:r>
        <w:rPr/>
        <w:t>Mam jeszcze jedno pytanie. Co w takiej sytuacji, kiedy ktoś żył bardzo oszczędnie, prawie nie wydawał na jedzenie, znam takie osoby, to przyjęcie, a to bankiet, to obiadki u</w:t>
      </w:r>
      <w:r>
        <w:rPr>
          <w:color w:val="FF0000"/>
        </w:rPr>
        <w:t> </w:t>
      </w:r>
      <w:r>
        <w:rPr/>
        <w:t>mamy albo u teściowej, ale nie miał zaufania do banków i oszczędzał do pończochy, też znam takich ludzi ciągle jeszcze, raczej starszej generacji, po jakimś czasie z tych oszczędności sobie kupił porządny samochód albo jakiś domek letniskowy, może nawet domek, po 10 latach powiedzmy? Czy urząd przyjmie takie tłumaczenie? Jak będzie musiał dokumentować, czy udowadniać to, że z tego oszczędnego życia miał te pieniądze, z tych oszczędności? Przecież nie ma obowiązku przechowywania oszczędności w banku.</w:t>
      </w:r>
    </w:p>
    <w:p>
      <w:pPr>
        <w:pStyle w:val="Sdziauczestnik"/>
        <w:rPr/>
      </w:pPr>
      <w:r>
        <w:rPr/>
        <w:t>Pani Teresa Skibińska:</w:t>
      </w:r>
    </w:p>
    <w:p>
      <w:pPr>
        <w:pStyle w:val="Normal"/>
        <w:rPr/>
      </w:pPr>
      <w:r>
        <w:rPr/>
        <w:t>Jeżeli w takich sytuacjach podatnik uprawdopodobni, iż na przykład te jego oszczędności z lat poprzednich pochodziły z opodatkowanych bądź wolnych od podatku [źródeł].</w:t>
      </w:r>
    </w:p>
    <w:p>
      <w:pPr>
        <w:pStyle w:val="Sdziauczestnik"/>
        <w:rPr/>
      </w:pPr>
      <w:r>
        <w:rPr/>
        <w:t>Sędzia Teresa Liszcz:</w:t>
      </w:r>
    </w:p>
    <w:p>
      <w:pPr>
        <w:pStyle w:val="Normal"/>
        <w:rPr/>
      </w:pPr>
      <w:r>
        <w:rPr/>
        <w:t xml:space="preserve">Jak on ma to udowodnić? </w:t>
      </w:r>
    </w:p>
    <w:p>
      <w:pPr>
        <w:pStyle w:val="Sdziauczestnik"/>
        <w:rPr/>
      </w:pPr>
      <w:r>
        <w:rPr/>
        <w:t>Pani Teresa Skibińska:</w:t>
      </w:r>
    </w:p>
    <w:p>
      <w:pPr>
        <w:pStyle w:val="Normal"/>
        <w:rPr/>
      </w:pPr>
      <w:r>
        <w:rPr/>
        <w:t>Środki finansowe z prowadzonej działalności gospodarczej, bo była ona zgłoszona, jeszcze wtedy była ta ewidencja w sposób szczegółowy prowadzona…</w:t>
      </w:r>
    </w:p>
    <w:p>
      <w:pPr>
        <w:pStyle w:val="Sdziauczestnik"/>
        <w:rPr/>
      </w:pPr>
      <w:r>
        <w:rPr/>
        <w:t>Sędzia Teresa Liszcz:</w:t>
      </w:r>
    </w:p>
    <w:p>
      <w:pPr>
        <w:pStyle w:val="Normal"/>
        <w:rPr/>
      </w:pPr>
      <w:r>
        <w:rPr/>
        <w:t>On ma to dodatkowo udowadniać? On mówi: „pracowałem od lat 10, 15, regularnie płaciłem podatek dochodowy – bo jak się jest na etacie, to jest to prawie automat, od</w:t>
      </w:r>
      <w:r>
        <w:rPr>
          <w:color w:val="FF0000"/>
        </w:rPr>
        <w:t> </w:t>
      </w:r>
      <w:r>
        <w:rPr/>
        <w:t>kogoś, kto jest na etacie, ściągnie się zawsze podatek – ale byłem dusigroszem – krakowianin czy poznaniak – mało wydawałem, minimalnie, ale nie nosiłem do banku”. Jak on ma to jeszcze raz udowadniać?</w:t>
      </w:r>
    </w:p>
    <w:p>
      <w:pPr>
        <w:pStyle w:val="Sdziauczestnik"/>
        <w:rPr/>
      </w:pPr>
      <w:r>
        <w:rPr/>
        <w:t>Pani Teresa Skibińska:</w:t>
      </w:r>
    </w:p>
    <w:p>
      <w:pPr>
        <w:pStyle w:val="Normal"/>
        <w:rPr/>
      </w:pPr>
      <w:r>
        <w:rPr/>
        <w:t>Nie musi udowadniać, wystarczy, że uprawdopodobni, wskaże nam, że składał zeznania podatkowe.</w:t>
      </w:r>
    </w:p>
    <w:p>
      <w:pPr>
        <w:pStyle w:val="Sdziauczestnik"/>
        <w:rPr/>
      </w:pPr>
      <w:r>
        <w:rPr/>
        <w:t>Sędzia Teresa Liszcz:</w:t>
      </w:r>
    </w:p>
    <w:p>
      <w:pPr>
        <w:pStyle w:val="Normal"/>
        <w:rPr/>
      </w:pPr>
      <w:r>
        <w:rPr/>
        <w:t>Jest szansa, że uwierzy mu?</w:t>
      </w:r>
    </w:p>
    <w:p>
      <w:pPr>
        <w:pStyle w:val="Sdziauczestnik"/>
        <w:rPr/>
      </w:pPr>
      <w:r>
        <w:rPr/>
        <w:t>Pani Teresa Skibińska:</w:t>
      </w:r>
    </w:p>
    <w:p>
      <w:pPr>
        <w:pStyle w:val="Normal"/>
        <w:rPr/>
      </w:pPr>
      <w:r>
        <w:rPr/>
        <w:t>W tym momencie organ podatkowy ma możliwość sprawdzenia, że rzeczywiście zeznania podatkowe czy w latach wcześniejszych deklaracje podatkowe były składane przez tego podatnika.</w:t>
      </w:r>
    </w:p>
    <w:p>
      <w:pPr>
        <w:pStyle w:val="Sdziauczestnik"/>
        <w:rPr/>
      </w:pPr>
      <w:r>
        <w:rPr/>
        <w:t>Sędzia Teresa Liszcz:</w:t>
      </w:r>
    </w:p>
    <w:p>
      <w:pPr>
        <w:pStyle w:val="Normal"/>
        <w:rPr/>
      </w:pPr>
      <w:r>
        <w:rPr/>
        <w:t>I to wystarczy? A jeżeli mu powiedzą, że zarabiał pan tyle, że to nie do uwierzenia, że pan to zaoszczędził? To co, ma teściową na świadka przyprowadzać, że go żywiła, opowiadać, na jakich bankietach bywał, zamiast zjeść kolację w domu? Czy mu uwierzą po</w:t>
      </w:r>
      <w:r>
        <w:rPr>
          <w:color w:val="FF0000"/>
        </w:rPr>
        <w:t> </w:t>
      </w:r>
      <w:r>
        <w:rPr/>
        <w:t>prostu, że mógł tyle zaoszczędzić?</w:t>
      </w:r>
    </w:p>
    <w:p>
      <w:pPr>
        <w:pStyle w:val="Sdziauczestnik"/>
        <w:rPr/>
      </w:pPr>
      <w:r>
        <w:rPr/>
        <w:t>Pani Teresa Skibińska:</w:t>
      </w:r>
    </w:p>
    <w:p>
      <w:pPr>
        <w:pStyle w:val="Normal"/>
        <w:rPr/>
      </w:pPr>
      <w:r>
        <w:rPr/>
        <w:t>Jest każda sprawa w sposób zindywidualizowany prowadzona, w sensie oceny dowodów i materiału dowodowego i oceny tych wyjaśnień podatnika. Jeżeli pan podatnik oszczędnie żył, bo też do tego ma prawo…</w:t>
      </w:r>
    </w:p>
    <w:p>
      <w:pPr>
        <w:pStyle w:val="Sdziauczestnik"/>
        <w:rPr/>
      </w:pPr>
      <w:r>
        <w:rPr/>
        <w:t>Sędzia Teresa Liszcz:</w:t>
      </w:r>
    </w:p>
    <w:p>
      <w:pPr>
        <w:pStyle w:val="Normal"/>
        <w:rPr/>
      </w:pPr>
      <w:r>
        <w:rPr/>
        <w:t>Raczej potwierdza się, że jednak dużą władzę ma urząd skarbowy – uznać, czy nie uznać tłumaczenia i dowody.</w:t>
      </w:r>
    </w:p>
    <w:p>
      <w:pPr>
        <w:pStyle w:val="Sdziauczestnik"/>
        <w:rPr/>
      </w:pPr>
      <w:r>
        <w:rPr/>
        <w:t>Pani Teresa Skibińska:</w:t>
      </w:r>
    </w:p>
    <w:p>
      <w:pPr>
        <w:pStyle w:val="Normal"/>
        <w:rPr/>
      </w:pPr>
      <w:r>
        <w:rPr/>
        <w:t>Proszę Wysokiego Trybunału, to nie chodzi o to, że organ podatkowy uznaniowo traktuje te sprawy. Tutaj ten ciężar dowodowy jakby jest oceną przez organ podatkowy. W</w:t>
      </w:r>
      <w:r>
        <w:rPr>
          <w:color w:val="FF0000"/>
        </w:rPr>
        <w:t> </w:t>
      </w:r>
      <w:r>
        <w:rPr/>
        <w:t>zależności od tego, jeżeli pan podatnik tłumaczy, iż środki finansowe, które wcześniej w</w:t>
      </w:r>
      <w:r>
        <w:rPr>
          <w:color w:val="FF0000"/>
        </w:rPr>
        <w:t> </w:t>
      </w:r>
      <w:r>
        <w:rPr/>
        <w:t>sposób legalny zarobił, uzyskał, przechowywał je w mieszkaniu, w domu, potwierdzi to – wcześniej uprawdopodobni, ale też potem znajdzie to potwierdzenie w dowodach na to, że rzeczywiście mógł osiągać, bo były deklaracje składane przez tego podatnika, więc wtedy nie ma jakby tutaj uznaniowości.</w:t>
      </w:r>
    </w:p>
    <w:p>
      <w:pPr>
        <w:pStyle w:val="Sdziauczestnik"/>
        <w:rPr/>
      </w:pPr>
      <w:r>
        <w:rPr/>
        <w:t>Sędzia Teresa Liszcz:</w:t>
      </w:r>
    </w:p>
    <w:p>
      <w:pPr>
        <w:pStyle w:val="Normal"/>
        <w:rPr/>
      </w:pPr>
      <w:r>
        <w:rPr/>
        <w:t xml:space="preserve">Zostawmy to. Jeszcze ostatnie pytanie mam. Jak się ustala wartość mienia, to nietrudno sobie wyobrazić – mogą oczywiście być problemy z wyceną, jeden biegły tak wyceni dom, drugi na taką wartość, czy samochód, ale jakoś można dojść z tym do ładu – ale jak się szacuje, że wydatki są ponad stan, tak mówiąc kolokwialnie? </w:t>
      </w:r>
    </w:p>
    <w:p>
      <w:pPr>
        <w:pStyle w:val="Sdziauczestnik"/>
        <w:rPr/>
      </w:pPr>
      <w:r>
        <w:rPr/>
        <w:t>Pani Teresa Skibińska:</w:t>
      </w:r>
    </w:p>
    <w:p>
      <w:pPr>
        <w:pStyle w:val="Normal"/>
        <w:rPr/>
      </w:pPr>
      <w:r>
        <w:rPr/>
        <w:t>Wydatki ustalane są w oparciu o dowody, na przykład, akty notarialne, umowy czynności cywilnoprawnych.</w:t>
      </w:r>
    </w:p>
    <w:p>
      <w:pPr>
        <w:pStyle w:val="Sdziauczestnik"/>
        <w:rPr/>
      </w:pPr>
      <w:r>
        <w:rPr/>
        <w:t>Sędzia Teresa Liszcz:</w:t>
      </w:r>
    </w:p>
    <w:p>
      <w:pPr>
        <w:pStyle w:val="Normal"/>
        <w:rPr/>
      </w:pPr>
      <w:r>
        <w:rPr/>
        <w:t>Tutaj dochodzimy do tego problemu, który poruszyła pani sędzia sprawozdawca, w</w:t>
      </w:r>
      <w:r>
        <w:rPr>
          <w:color w:val="FF0000"/>
        </w:rPr>
        <w:t> </w:t>
      </w:r>
      <w:r>
        <w:rPr/>
        <w:t>jakim momencie mamy do czynienia z wydatkiem, a w jakim z mieniem. Ja rozumiem, że jeżeli kupuje dom, samochód, obraz, to ma zgromadzone mienie i oceniamy wartość mienia. A ja o wydatkach, to myślałam, że chodzi o takie sytuacje, gdzie wydaje się na coś, co się nie materializuje potem, w drogich klubach nocnych się bywa, w restauracjach bardzo drogich, na wycieczki zagraniczne jeździ, że to chodzi o tego typu wydatki.</w:t>
      </w:r>
    </w:p>
    <w:p>
      <w:pPr>
        <w:pStyle w:val="Sdziauczestnik"/>
        <w:rPr/>
      </w:pPr>
      <w:r>
        <w:rPr/>
        <w:t>Pani Teresa Skibińska:</w:t>
      </w:r>
    </w:p>
    <w:p>
      <w:pPr>
        <w:pStyle w:val="Normal"/>
        <w:rPr/>
      </w:pPr>
      <w:r>
        <w:rPr/>
        <w:t>Też to są wydatki.</w:t>
      </w:r>
    </w:p>
    <w:p>
      <w:pPr>
        <w:pStyle w:val="Sdziauczestnik"/>
        <w:rPr/>
      </w:pPr>
      <w:r>
        <w:rPr/>
        <w:t>Sędzia Teresa Liszcz:</w:t>
      </w:r>
    </w:p>
    <w:p>
      <w:pPr>
        <w:pStyle w:val="Normal"/>
        <w:rPr/>
      </w:pPr>
      <w:r>
        <w:rPr/>
        <w:t>W pewnym sensie życie ponad stan, które nie znajduje ucieleśnienia w konkretnym, materialnym dobru.</w:t>
      </w:r>
    </w:p>
    <w:p>
      <w:pPr>
        <w:pStyle w:val="Sdziauczestnik"/>
        <w:rPr/>
      </w:pPr>
      <w:r>
        <w:rPr/>
        <w:t>Pani Teresa Skibińska:</w:t>
      </w:r>
    </w:p>
    <w:p>
      <w:pPr>
        <w:pStyle w:val="Normal"/>
        <w:rPr/>
      </w:pPr>
      <w:r>
        <w:rPr/>
        <w:t>W deklaracjach podatkowych, w pokazanych dochodach ze źródeł…</w:t>
      </w:r>
    </w:p>
    <w:p>
      <w:pPr>
        <w:pStyle w:val="Sdziauczestnik"/>
        <w:rPr/>
      </w:pPr>
      <w:r>
        <w:rPr/>
        <w:t>Sędzia Teresa Liszcz:</w:t>
      </w:r>
    </w:p>
    <w:p>
      <w:pPr>
        <w:pStyle w:val="Normal"/>
        <w:rPr/>
      </w:pPr>
      <w:r>
        <w:rPr/>
        <w:t>Jak należy rozumieć te wydatki i jak się je szacuje czy wycenia?</w:t>
      </w:r>
    </w:p>
    <w:p>
      <w:pPr>
        <w:pStyle w:val="Sdziauczestnik"/>
        <w:rPr/>
      </w:pPr>
      <w:r>
        <w:rPr/>
        <w:t>Pani Teresa Skibińska:</w:t>
      </w:r>
    </w:p>
    <w:p>
      <w:pPr>
        <w:pStyle w:val="Normal"/>
        <w:rPr/>
      </w:pPr>
      <w:r>
        <w:rPr/>
        <w:t>W oparciu o dowody. Jeżeli idzie, na przykład, o wycieczki zagraniczne, jakiekolwiek zresztą wycieczki, to koszt poniesiony.</w:t>
      </w:r>
    </w:p>
    <w:p>
      <w:pPr>
        <w:pStyle w:val="Sdziauczestnik"/>
        <w:rPr/>
      </w:pPr>
      <w:r>
        <w:rPr/>
        <w:t>Sędzia Teresa Liszcz:</w:t>
      </w:r>
    </w:p>
    <w:p>
      <w:pPr>
        <w:pStyle w:val="Normal"/>
        <w:rPr/>
      </w:pPr>
      <w:r>
        <w:rPr/>
        <w:t>To jest jeszcze stosunkowo łatwo ustalić, chociaż może ktoś powiedzieć, że to nie on, tylko towarzysz podróży finansował. A jeżeli chodzi, na przykład, o takie hulaszcze życie, mówiąc potocznie, bywanie co noc w klubach, jadanie w drogich restauracjach nagminnie, to też się bierze to pod uwagę? Czy to jest sygnał do tego, żeby sprawdzić podatnika?</w:t>
      </w:r>
    </w:p>
    <w:p>
      <w:pPr>
        <w:pStyle w:val="Sdziauczestnik"/>
        <w:rPr/>
      </w:pPr>
      <w:r>
        <w:rPr/>
        <w:t>Pani Teresa Skibińska:</w:t>
      </w:r>
    </w:p>
    <w:p>
      <w:pPr>
        <w:pStyle w:val="Normal"/>
        <w:rPr/>
      </w:pPr>
      <w:r>
        <w:rPr/>
        <w:t>Może niekoniecznie w każdym przypadku te wydatki są akurat brane pod uwagę przez organ podatkowy, bo tak jak już tu wcześniej była mowa na ten temat, są to wydatki, które poniesione zostały przez podatnika w sposób znaczący, wysoki. Ale wracając do tych imprez, jeżeli organ podatkowy byłby w posiadaniu, załóżmy, tego rodzaju również dokumentów…</w:t>
      </w:r>
    </w:p>
    <w:p>
      <w:pPr>
        <w:pStyle w:val="Sdziauczestnik"/>
        <w:rPr/>
      </w:pPr>
      <w:r>
        <w:rPr/>
        <w:t>Sędzia Teresa Liszcz:</w:t>
      </w:r>
    </w:p>
    <w:p>
      <w:pPr>
        <w:pStyle w:val="Normal"/>
        <w:rPr/>
      </w:pPr>
      <w:r>
        <w:rPr/>
        <w:t>Także tu musi mieć dokumenty czy rachunki? Trzeba mu podkraść rachunek z</w:t>
      </w:r>
      <w:r>
        <w:rPr>
          <w:color w:val="FF0000"/>
        </w:rPr>
        <w:t> </w:t>
      </w:r>
      <w:r>
        <w:rPr/>
        <w:t xml:space="preserve">restauracji, czy wystarczy, że świadek powie: „ten mój sąsiad to nie wiadomo za co bywa codzienni w drogich restauracjach”? </w:t>
      </w:r>
    </w:p>
    <w:p>
      <w:pPr>
        <w:pStyle w:val="Sdziauczestnik"/>
        <w:rPr/>
      </w:pPr>
      <w:r>
        <w:rPr/>
        <w:t>Pani Teresa Skibińska:</w:t>
      </w:r>
    </w:p>
    <w:p>
      <w:pPr>
        <w:pStyle w:val="Normal"/>
        <w:rPr/>
      </w:pPr>
      <w:r>
        <w:rPr/>
        <w:t>Może być tu pojęcie, instytucja świadka, który powie czy wskaże, czy też pokaże…</w:t>
      </w:r>
    </w:p>
    <w:p>
      <w:pPr>
        <w:pStyle w:val="Sdziauczestnik"/>
        <w:rPr/>
      </w:pPr>
      <w:r>
        <w:rPr/>
        <w:t>Sędzia Teresa Liszcz:</w:t>
      </w:r>
    </w:p>
    <w:p>
      <w:pPr>
        <w:pStyle w:val="Normal"/>
        <w:rPr/>
      </w:pPr>
      <w:r>
        <w:rPr/>
        <w:t>Już ostatnie, żeby się nie przepychać słownie. Czy tego rodzaju wydatki niematerializujące się w postać mienia są w praktyce brane pod uwagę i jakoś sprawdzane i</w:t>
      </w:r>
      <w:r>
        <w:rPr>
          <w:color w:val="FF0000"/>
        </w:rPr>
        <w:t> </w:t>
      </w:r>
      <w:r>
        <w:rPr/>
        <w:t xml:space="preserve">są podstawą, bywają podstawą do wymierzenia tego podatku, o którym mowa, czy nie, czy praktycznie tylko to mienie nieznajdujące pokrycia w legalnych dochodach opodatkowanych? </w:t>
      </w:r>
    </w:p>
    <w:p>
      <w:pPr>
        <w:pStyle w:val="Sdziauczestnik"/>
        <w:rPr/>
      </w:pPr>
      <w:r>
        <w:rPr/>
        <w:t>Pani Teresa Skibińska:</w:t>
      </w:r>
    </w:p>
    <w:p>
      <w:pPr>
        <w:pStyle w:val="Normal"/>
        <w:rPr/>
      </w:pPr>
      <w:r>
        <w:rPr/>
        <w:t>Praktyka organów podatkowych wskazuje na częstotliwość wszczętych postępowań do poniesionych wydatków, ale też i do zgromadzonego tego mienia.</w:t>
      </w:r>
    </w:p>
    <w:p>
      <w:pPr>
        <w:pStyle w:val="Sdziauczestnik"/>
        <w:rPr/>
      </w:pPr>
      <w:r>
        <w:rPr/>
        <w:t>Sędzia Teresa Liszcz:</w:t>
      </w:r>
    </w:p>
    <w:p>
      <w:pPr>
        <w:pStyle w:val="Normal"/>
        <w:rPr/>
      </w:pPr>
      <w:r>
        <w:rPr/>
        <w:t>Czyli te wydatki niekoniecznie? Czyli lepiej być hulaką, niż z tych zaoszczędzonych pieniędzy wybudować dom, tak?</w:t>
      </w:r>
    </w:p>
    <w:p>
      <w:pPr>
        <w:pStyle w:val="Sdziauczestnik"/>
        <w:rPr/>
      </w:pPr>
      <w:r>
        <w:rPr/>
        <w:t>Pani Teresa Skibińska:</w:t>
      </w:r>
    </w:p>
    <w:p>
      <w:pPr>
        <w:pStyle w:val="Normal"/>
        <w:rPr/>
      </w:pPr>
      <w:r>
        <w:rPr/>
        <w:t>…</w:t>
      </w:r>
    </w:p>
    <w:p>
      <w:pPr>
        <w:pStyle w:val="Sdziauczestnik"/>
        <w:rPr/>
      </w:pPr>
      <w:r>
        <w:rPr/>
        <w:t>Sędzia Teresa Liszcz:</w:t>
      </w:r>
    </w:p>
    <w:p>
      <w:pPr>
        <w:pStyle w:val="Normal"/>
        <w:rPr/>
      </w:pPr>
      <w:r>
        <w:rPr/>
        <w:t>Dziękuję, to trochę za zawiłe pytanie.</w:t>
      </w:r>
    </w:p>
    <w:p>
      <w:pPr>
        <w:pStyle w:val="Normal"/>
        <w:rPr/>
      </w:pPr>
      <w:r>
        <w:rPr/>
        <w:t>Ja dziękuję.</w:t>
      </w:r>
    </w:p>
    <w:p>
      <w:pPr>
        <w:pStyle w:val="Sdziauczestnik"/>
        <w:rPr/>
      </w:pPr>
      <w:r>
        <w:rPr/>
        <w:t>Przewodniczący:</w:t>
      </w:r>
    </w:p>
    <w:p>
      <w:pPr>
        <w:pStyle w:val="Normal"/>
        <w:rPr/>
      </w:pPr>
      <w:r>
        <w:rPr/>
        <w:t>Dziękuję bardzo.</w:t>
      </w:r>
    </w:p>
    <w:p>
      <w:pPr>
        <w:pStyle w:val="Normal"/>
        <w:rPr/>
      </w:pPr>
      <w:r>
        <w:rPr/>
        <w:t>Teraz pytania będzie zadawać pan sędzia Andrzej Rzepliński prezes Trybunału.</w:t>
      </w:r>
    </w:p>
    <w:p>
      <w:pPr>
        <w:pStyle w:val="Sdziauczestnik"/>
        <w:rPr/>
      </w:pPr>
      <w:r>
        <w:rPr/>
        <w:t>Sędzia Andrzej Rzepliński:</w:t>
      </w:r>
    </w:p>
    <w:p>
      <w:pPr>
        <w:pStyle w:val="Normal"/>
        <w:rPr/>
      </w:pPr>
      <w:r>
        <w:rPr/>
        <w:t>Dziękuję bardzo.</w:t>
      </w:r>
    </w:p>
    <w:p>
      <w:pPr>
        <w:pStyle w:val="Normal"/>
        <w:rPr/>
      </w:pPr>
      <w:r>
        <w:rPr/>
        <w:t>Przedstawiciel Ministra Finansów nie jest uczestnikiem postępowania, ale został wezwany do udziału w rozprawie na podstawie art. 38 ust. 4 ustawy o Trybunale Konstytucyjnym. Zazwyczaj Trybunał nie pyta o stanowisko w sprawie organy wezwane do udziału w rozprawie, ale mnie interesuje stanowisko Ministra Finansów w sprawie konstytucyjności tego przepisu, który jest przedmiotem kontroli konstytucyjności, czyli art.</w:t>
      </w:r>
      <w:r>
        <w:rPr>
          <w:color w:val="FF0000"/>
        </w:rPr>
        <w:t> </w:t>
      </w:r>
      <w:r>
        <w:rPr/>
        <w:t>30 ust. 1 pkt 7 ustawy o podatku dochodowym od osób fizycznych. Jakie jest stanowisko Ministra Finansów i jakie argumenty za bądź przeciw Minister Finansów chce przedstawić Trybunałowi Konstytucyjnemu w tej sprawie, panie dyrektorze?</w:t>
      </w:r>
    </w:p>
    <w:p>
      <w:pPr>
        <w:pStyle w:val="Sdziauczestnik"/>
        <w:rPr/>
      </w:pPr>
      <w:r>
        <w:rPr/>
        <w:t>Pan Włodzimierz Gurba:</w:t>
      </w:r>
    </w:p>
    <w:p>
      <w:pPr>
        <w:pStyle w:val="Normal"/>
        <w:rPr/>
      </w:pPr>
      <w:r>
        <w:rPr/>
        <w:t>Wysoki Trybunale, Minister Finansów w całości podziela stanowisko prezentowane przez przedstawiciela Sejmu i przedstawiciela Prokuratora Generalnego o tym, że</w:t>
      </w:r>
      <w:r>
        <w:rPr>
          <w:color w:val="FF0000"/>
        </w:rPr>
        <w:t> </w:t>
      </w:r>
      <w:r>
        <w:rPr/>
        <w:t>te</w:t>
      </w:r>
      <w:r>
        <w:rPr>
          <w:color w:val="FF0000"/>
        </w:rPr>
        <w:t> </w:t>
      </w:r>
      <w:r>
        <w:rPr/>
        <w:t>przepisy – odpowiednio do podnoszonych zarzutów – są zgodne z Konstytucją bądź nie zawierają elementów świadczących o ich niezgodności z Konstytucją w zakresie tego przepisu, który Wysoki Trybunał wskazał, art. 30 ust. 1 pkt 7. Tak jak wcześniej powiedziałem, w ocenie Ministra Finansów, nie ma żadnych podstaw do uznawania zryczałtowanego podatku dochodowego za sankcję, konfiskatę mienia czy wywłaszczenie obywateli. Zwrócę uwagę, że nie zachodzi tutaj relacja, która na przykład, istnieje w</w:t>
      </w:r>
      <w:r>
        <w:rPr>
          <w:color w:val="FF0000"/>
        </w:rPr>
        <w:t> </w:t>
      </w:r>
      <w:r>
        <w:rPr/>
        <w:t>przywoływanym przepisie ustawy o podatku od towarów i usług, gdzie poza określaniem podstawowego zobowiązania podatkowego jest możliwość dodatkowego ustalania zobowiązania podatkowego. Rzeczywiście w takim przypadku można mówić o pewnego rodzaju sankcji administracyjnej, dodatkowej w stosunku do podstawowego podatku. Natomiast tutaj takiej relacji nie mamy. Mówimy tylko o innej formie opodatkowania niektórych zachowań podatnika wyrażonych w znamionach zamożności, z uwagi na to, że</w:t>
      </w:r>
      <w:r>
        <w:rPr>
          <w:color w:val="FF0000"/>
        </w:rPr>
        <w:t> </w:t>
      </w:r>
      <w:r>
        <w:rPr/>
        <w:t>te zachowania polegające na niedeklarowaniu dochodów do opodatkowania we</w:t>
      </w:r>
      <w:r>
        <w:rPr>
          <w:color w:val="FF0000"/>
        </w:rPr>
        <w:t> </w:t>
      </w:r>
      <w:r>
        <w:rPr/>
        <w:t>właściwym czasie, czy deklarowanie ich w sposób nierzetelny, są wyjątkowo naganne z</w:t>
      </w:r>
      <w:r>
        <w:rPr>
          <w:color w:val="FF0000"/>
        </w:rPr>
        <w:t> </w:t>
      </w:r>
      <w:r>
        <w:rPr/>
        <w:t>punktu widzenia konstytucyjnych zasad i powszechności…</w:t>
      </w:r>
    </w:p>
    <w:p>
      <w:pPr>
        <w:pStyle w:val="Sdziauczestnik"/>
        <w:rPr/>
      </w:pPr>
      <w:r>
        <w:rPr/>
        <w:t>Sędzia Andrzej Rzepliński:</w:t>
      </w:r>
    </w:p>
    <w:p>
      <w:pPr>
        <w:pStyle w:val="Normal"/>
        <w:rPr/>
      </w:pPr>
      <w:r>
        <w:rPr/>
        <w:t>Panie dyrektorze, ale tu chodzi mi o wzorce konstytucyjne. Czy ten zaskarżony przez panią skarżącą przepis ustawy… jakie jest stanowisko Ministra Finansów, jeżeli chodzi o jego zgodność? Jak rozumiem, inne jest stanowisko Ministra Finansów? Art. 42 ust. 1 Konstytucji: „Odpowiedzialności karnej podlega ten tylko, kto dopuścił się czynu zabronionego pod groźbą kary przez ustawę obowiązującą w czasie jego popełnienia.”. Czy</w:t>
      </w:r>
      <w:r>
        <w:rPr>
          <w:color w:val="FF0000"/>
        </w:rPr>
        <w:t> </w:t>
      </w:r>
      <w:r>
        <w:rPr/>
        <w:t>można mówić o tym, że art. [42] ust. 1 jest wzorcem kontroli tego przepisu?</w:t>
      </w:r>
    </w:p>
    <w:p>
      <w:pPr>
        <w:pStyle w:val="Sdziauczestnik"/>
        <w:rPr/>
      </w:pPr>
      <w:r>
        <w:rPr/>
        <w:t>Pan Włodzimierz Gurba:</w:t>
      </w:r>
    </w:p>
    <w:p>
      <w:pPr>
        <w:pStyle w:val="Normal"/>
        <w:rPr/>
      </w:pPr>
      <w:r>
        <w:rPr/>
        <w:t>Nie, w ocenie Ministra Finansów, poszukiwanie wzorca konstytucyjnego dla</w:t>
      </w:r>
      <w:r>
        <w:rPr>
          <w:color w:val="FF0000"/>
        </w:rPr>
        <w:t> </w:t>
      </w:r>
      <w:r>
        <w:rPr/>
        <w:t>przepisu o opodatkowaniu dochodów z nieujawnionych źródeł w normach konstytucyjnych adresowanych do prawa karnego jest błędne. W ocenie Ministra Finansów ten wzorzec konstytucyjny jest tutaj chybiony. Minister Finansów uznaje, stawiając przeciwną tezę o zgodności tych przepisów z Konstytucją, wzorce [zawarte] w art. 2 i</w:t>
      </w:r>
      <w:r>
        <w:rPr>
          <w:color w:val="FF0000"/>
        </w:rPr>
        <w:t> </w:t>
      </w:r>
      <w:r>
        <w:rPr/>
        <w:t>art.</w:t>
      </w:r>
      <w:r>
        <w:rPr>
          <w:color w:val="FF0000"/>
        </w:rPr>
        <w:t> </w:t>
      </w:r>
      <w:r>
        <w:rPr/>
        <w:t>84 Konstytucji adresowane do danin publicznych.</w:t>
      </w:r>
    </w:p>
    <w:p>
      <w:pPr>
        <w:pStyle w:val="Sdziauczestnik"/>
        <w:rPr/>
      </w:pPr>
      <w:r>
        <w:rPr/>
        <w:t>Sędzia Andrzej Rzepliński:</w:t>
      </w:r>
    </w:p>
    <w:p>
      <w:pPr>
        <w:pStyle w:val="Normal"/>
        <w:rPr/>
      </w:pPr>
      <w:r>
        <w:rPr/>
        <w:t>Ale trzymajmy się tych poszczególnych wzorców. A art. 46: „Przepadek rzeczy może nastąpić tylko w przypadkach określonych w ustawie i tylko na podstawie prawomocnego orzeczenia sądu.”?</w:t>
      </w:r>
    </w:p>
    <w:p>
      <w:pPr>
        <w:pStyle w:val="Sdziauczestnik"/>
        <w:rPr/>
      </w:pPr>
      <w:r>
        <w:rPr/>
        <w:t>Pan Włodzimierz Gurba:</w:t>
      </w:r>
    </w:p>
    <w:p>
      <w:pPr>
        <w:pStyle w:val="Normal"/>
        <w:rPr/>
      </w:pPr>
      <w:r>
        <w:rPr/>
        <w:t>Również w tym przypadku Minister Finansów uważa, że wzorzec tego typu jest adresowany do prawa karnego i nie jest właściwy do wiązania go z daninami publicznymi. W tym przypadku nie mamy do czynienia z przepadkiem rzeczy. Mamy do czynienia…</w:t>
      </w:r>
    </w:p>
    <w:p>
      <w:pPr>
        <w:pStyle w:val="Sdziauczestnik"/>
        <w:rPr/>
      </w:pPr>
      <w:r>
        <w:rPr/>
        <w:t>Sędzia Andrzej Rzepliński:</w:t>
      </w:r>
    </w:p>
    <w:p>
      <w:pPr>
        <w:pStyle w:val="Normal"/>
        <w:rPr/>
      </w:pPr>
      <w:r>
        <w:rPr/>
        <w:t>Czy to oznacza, że zdaniem Ministra Finansów, wymierzenie tego zryczałtowanego podatku 75% nie jest przepadkiem?</w:t>
      </w:r>
    </w:p>
    <w:p>
      <w:pPr>
        <w:pStyle w:val="Sdziauczestnik"/>
        <w:rPr/>
      </w:pPr>
      <w:r>
        <w:rPr/>
        <w:t>Pan Włodzimierz Gurba:</w:t>
      </w:r>
    </w:p>
    <w:p>
      <w:pPr>
        <w:pStyle w:val="Normal"/>
        <w:rPr/>
      </w:pPr>
      <w:r>
        <w:rPr/>
        <w:t>Nie jest przepadkiem.</w:t>
      </w:r>
    </w:p>
    <w:p>
      <w:pPr>
        <w:pStyle w:val="Sdziauczestnik"/>
        <w:rPr/>
      </w:pPr>
      <w:r>
        <w:rPr/>
        <w:t>Sędzia Andrzej Rzepliński:</w:t>
      </w:r>
    </w:p>
    <w:p>
      <w:pPr>
        <w:pStyle w:val="Normal"/>
        <w:rPr/>
      </w:pPr>
      <w:r>
        <w:rPr/>
        <w:t>Ponieważ?</w:t>
      </w:r>
    </w:p>
    <w:p>
      <w:pPr>
        <w:pStyle w:val="Sdziauczestnik"/>
        <w:rPr/>
      </w:pPr>
      <w:r>
        <w:rPr/>
        <w:t>Pan Włodzimierz Gurba:</w:t>
      </w:r>
    </w:p>
    <w:p>
      <w:pPr>
        <w:pStyle w:val="Normal"/>
        <w:rPr/>
      </w:pPr>
      <w:r>
        <w:rPr/>
        <w:t>Ponieważ jest to danina publiczna, nie jest to norma prawa karnego. Podatnik nie jest w tym przypadku karany za czyny zabronione, tylko jest sankcjonowane jego zachowanie polegające na niedeklarowaniu dochodów z nieujawnionych źródeł, odpowiednio do skali naganności tego zachowania, stawką podatkową.</w:t>
      </w:r>
    </w:p>
    <w:p>
      <w:pPr>
        <w:pStyle w:val="Sdziauczestnik"/>
        <w:rPr/>
      </w:pPr>
      <w:r>
        <w:rPr/>
        <w:t>Sędzia Andrzej Rzepliński:</w:t>
      </w:r>
    </w:p>
    <w:p>
      <w:pPr>
        <w:pStyle w:val="Normal"/>
        <w:rPr/>
      </w:pPr>
      <w:r>
        <w:rPr/>
        <w:t>Pani skarżąca ten przepis również konfrontuje z art. 64 ust. 3 Konstytucji, który brzmi tak: „Własność może być ograniczona tylko w drodze ustawy i tylko w zakresie, w</w:t>
      </w:r>
      <w:r>
        <w:rPr>
          <w:color w:val="FF0000"/>
        </w:rPr>
        <w:t> </w:t>
      </w:r>
      <w:r>
        <w:rPr/>
        <w:t>jakim nie narusza ona istoty prawa własności.”. Czy ten podatek w takiej wysokości ingeruje poza dopuszczalną w Konstytucji możliwość, ingeruje w istotę prawa własności, zdaniem Ministra Finansów?</w:t>
      </w:r>
    </w:p>
    <w:p>
      <w:pPr>
        <w:pStyle w:val="Sdziauczestnik"/>
        <w:rPr/>
      </w:pPr>
      <w:r>
        <w:rPr/>
        <w:t>Pan Włodzimierz Gurba:</w:t>
      </w:r>
    </w:p>
    <w:p>
      <w:pPr>
        <w:pStyle w:val="Normal"/>
        <w:rPr/>
      </w:pPr>
      <w:r>
        <w:rPr/>
        <w:t>W ocenie Ministra Finansów nie mamy tutaj do czynienia z ingerencją w prawo własności. Przede wszystkim nie jest, z punktu widzenia wykonania decyzji ustalającej ten podatek, istotne, z jakiego majątku ta decyzja zostanie wykonana, po prostu ma być zapłacony podatek ustalony w decyzji. Natomiast organ podatkowy nie jest zainteresowany w zawłaszczeniu, w konfiskacie właśnie tego majątku, który został uzyskany z dochodów ze źródeł nieujawnionych. Tak że nie ma tutaj relacji wykonania decyzji tylko do tych środków majątkowych, które świadczą o znamionach zamożności.</w:t>
      </w:r>
    </w:p>
    <w:p>
      <w:pPr>
        <w:pStyle w:val="Sdziauczestnik"/>
        <w:rPr/>
      </w:pPr>
      <w:r>
        <w:rPr/>
        <w:t>Sędzia Andrzej Rzepliński:</w:t>
      </w:r>
    </w:p>
    <w:p>
      <w:pPr>
        <w:pStyle w:val="Normal"/>
        <w:rPr/>
      </w:pPr>
      <w:r>
        <w:rPr/>
        <w:t>Pani skarżąca również konfrontuje ten przepis art. 30 ust. 1 pkt 7 ustawy o podatku dochodowym od osób fizycznych z treścią art. 64 ust. 1: „Każdy ma prawo do własności, innych praw majątkowych oraz prawo dziedziczenia.”. Jaki jest stosunek Ministra Finansów co do zgodności zaskarżonego przepisu ustawy z tym wzorcem konstytucyjnym? Czy jest zgodny, czy niezgodny?</w:t>
      </w:r>
    </w:p>
    <w:p>
      <w:pPr>
        <w:pStyle w:val="Sdziauczestnik"/>
        <w:rPr/>
      </w:pPr>
      <w:r>
        <w:rPr/>
        <w:t>Pan Włodzimierz Gurba:</w:t>
      </w:r>
    </w:p>
    <w:p>
      <w:pPr>
        <w:pStyle w:val="Normal"/>
        <w:rPr/>
      </w:pPr>
      <w:r>
        <w:rPr/>
        <w:t>W ocenie Ministra Finansów zaskarżony przepis jest zgodny z tym wzorcem konstytucyjnym. W takim przypadku w żaden sposób prawo własności czy prawo do</w:t>
      </w:r>
      <w:r>
        <w:rPr>
          <w:color w:val="FF0000"/>
        </w:rPr>
        <w:t> </w:t>
      </w:r>
      <w:r>
        <w:rPr/>
        <w:t>dziedziczenia nie jest wywłaszczane. Ustawodawca daje jedynie wyraz…</w:t>
      </w:r>
    </w:p>
    <w:p>
      <w:pPr>
        <w:pStyle w:val="Sdziauczestnik"/>
        <w:rPr/>
      </w:pPr>
      <w:r>
        <w:rPr/>
        <w:t>Sędzia Andrzej Rzepliński:</w:t>
      </w:r>
    </w:p>
    <w:p>
      <w:pPr>
        <w:pStyle w:val="Normal"/>
        <w:rPr/>
      </w:pPr>
      <w:r>
        <w:rPr/>
        <w:t>Jaki argument za tym pan by przytoczył? – argument prawny.</w:t>
      </w:r>
    </w:p>
    <w:p>
      <w:pPr>
        <w:pStyle w:val="Sdziauczestnik"/>
        <w:rPr/>
      </w:pPr>
      <w:r>
        <w:rPr/>
        <w:t>Pan Włodzimierz Gurba:</w:t>
      </w:r>
    </w:p>
    <w:p>
      <w:pPr>
        <w:pStyle w:val="Normal"/>
        <w:rPr/>
      </w:pPr>
      <w:r>
        <w:rPr/>
        <w:t>Argument dotyczący charakteru daniny, która jest w tym przypadku pobierana, która w żaden sposób nie jest nawet zbliżona do norm prawa karnego. Zainteresowanie organu podatkowego dotyczy znamion zamożności, a nie konkretnego majątku. Egzekucja, wykonanie tej decyzji nie będzie prowadzone tylko i wyłącznie wobec tego majątku, który podatnik, bez pokazania źródeł, posiada.</w:t>
      </w:r>
    </w:p>
    <w:p>
      <w:pPr>
        <w:pStyle w:val="Sdziauczestnik"/>
        <w:rPr/>
      </w:pPr>
      <w:r>
        <w:rPr/>
        <w:t>Sędzia Andrzej Rzepliński:</w:t>
      </w:r>
    </w:p>
    <w:p>
      <w:pPr>
        <w:pStyle w:val="Normal"/>
        <w:rPr/>
      </w:pPr>
      <w:r>
        <w:rPr/>
        <w:t>Panie dyrektorze, czy ta część przychodu, która jest należna fiskusowi, zgodnie z</w:t>
      </w:r>
      <w:r>
        <w:rPr>
          <w:color w:val="FF0000"/>
        </w:rPr>
        <w:t> </w:t>
      </w:r>
      <w:r>
        <w:rPr/>
        <w:t>przepisami odpowiednich ustaw, stanowi część własności, którą swobodnie, zgodnie z</w:t>
      </w:r>
      <w:r>
        <w:rPr>
          <w:color w:val="FF0000"/>
        </w:rPr>
        <w:t> </w:t>
      </w:r>
      <w:r>
        <w:rPr/>
        <w:t>przepisami Konstytucji i kodeksu cywilnego, dysponuje podatnik? Ta część przychodu, którą każdy z nas jest zobowiązany płacić fiskusowi – czy to jest część mojego majątku, mojej własności, według stanowiska Ministra Finansów?</w:t>
      </w:r>
    </w:p>
    <w:p>
      <w:pPr>
        <w:pStyle w:val="Sdziauczestnik"/>
        <w:rPr/>
      </w:pPr>
      <w:r>
        <w:rPr/>
        <w:t>Pan Włodzimierz Gurba:</w:t>
      </w:r>
    </w:p>
    <w:p>
      <w:pPr>
        <w:pStyle w:val="Normal"/>
        <w:rPr/>
      </w:pPr>
      <w:r>
        <w:rPr/>
        <w:t>To jest, Wysoki Trybunale, immanentna cecha podatków. Regulujemy podatki z</w:t>
      </w:r>
      <w:r>
        <w:rPr>
          <w:color w:val="FF0000"/>
        </w:rPr>
        <w:t> </w:t>
      </w:r>
      <w:r>
        <w:rPr/>
        <w:t>własnego majątku – również w tej sytuacji. Natomiast nie oznacza to, że regulujemy ten podatek tylko z tego majątku, który został nabyty ze źródeł nieujawnionych.</w:t>
      </w:r>
    </w:p>
    <w:p>
      <w:pPr>
        <w:pStyle w:val="Sdziauczestnik"/>
        <w:rPr/>
      </w:pPr>
      <w:r>
        <w:rPr/>
        <w:t>Sędzia Andrzej Rzepliński:</w:t>
      </w:r>
    </w:p>
    <w:p>
      <w:pPr>
        <w:pStyle w:val="Normal"/>
        <w:rPr/>
      </w:pPr>
      <w:r>
        <w:rPr/>
        <w:t>Czy to by oznaczało, że jeżeli co miesiąc z wynagrodzenia funkcjonariusza publicznego pobierana jest odpowiednia część tytułem podatku, zaliczki, czy to stanowi ingerencję we własność? Czy ten przychód najpierw w całości jest moją własnością i</w:t>
      </w:r>
      <w:r>
        <w:rPr>
          <w:color w:val="FF0000"/>
        </w:rPr>
        <w:t> </w:t>
      </w:r>
      <w:r>
        <w:rPr/>
        <w:t xml:space="preserve">następnie pomniejszana jest ta własność o należny podatek, czy też do tego można mieć inne podejście? </w:t>
      </w:r>
    </w:p>
    <w:p>
      <w:pPr>
        <w:pStyle w:val="Sdziauczestnik"/>
        <w:rPr/>
      </w:pPr>
      <w:r>
        <w:rPr/>
        <w:t>Pan Włodzimierz Gurba:</w:t>
      </w:r>
    </w:p>
    <w:p>
      <w:pPr>
        <w:pStyle w:val="Normal"/>
        <w:rPr/>
      </w:pPr>
      <w:r>
        <w:rPr/>
        <w:t>Taka jest istota, Wysoki Trybunale, podatku dochodowego, płacimy go od</w:t>
      </w:r>
      <w:r>
        <w:rPr>
          <w:color w:val="FF0000"/>
        </w:rPr>
        <w:t> </w:t>
      </w:r>
      <w:r>
        <w:rPr/>
        <w:t>uzyskanych dochodów, a więc w sytuacji, kiedy płatnik potrąca zaliczki na podatek, oczywiście obciążonym tą daniną nie jest pracodawca, tylko jest obciążony podatnik, który te dochody uzyskuje. Natomiast na płatniku ciąży jedynie techniczny obowiązek potrącenia odpowiedniej zaliczki w celu uproszczenia całego systemu poboru podatków. Nie zmienia to jednak stanu rzeczy wymaganego art. 84 Konstytucji, gdzie każdy jest zobowiązany do</w:t>
      </w:r>
      <w:r>
        <w:rPr>
          <w:color w:val="FF0000"/>
        </w:rPr>
        <w:t> </w:t>
      </w:r>
      <w:r>
        <w:rPr/>
        <w:t>ponoszenia obowiązków podatkowych, oczywiście ze swojego majątku, a nie z majątku państwowego.</w:t>
      </w:r>
    </w:p>
    <w:p>
      <w:pPr>
        <w:pStyle w:val="Sdziauczestnik"/>
        <w:rPr/>
      </w:pPr>
      <w:r>
        <w:rPr/>
        <w:t>Sędzia Andrzej Rzepliński:</w:t>
      </w:r>
    </w:p>
    <w:p>
      <w:pPr>
        <w:pStyle w:val="Normal"/>
        <w:rPr/>
      </w:pPr>
      <w:r>
        <w:rPr/>
        <w:t>Pani skarżąca również podnosi, że ten przepis skarżony przez nią jest niezgodny z</w:t>
      </w:r>
      <w:r>
        <w:rPr>
          <w:color w:val="FF0000"/>
        </w:rPr>
        <w:t> </w:t>
      </w:r>
      <w:r>
        <w:rPr/>
        <w:t>art. 2 ustawy zasadniczej i wywodzą z niej zasadą zaufania obywatela, w tym przypadku podatnika, do państwa i stanowionego przez nie prawa. Czy pańskim zdaniem ten przepis, w takim brzmieniu, jest zgodny, czy niezgodny z zasadą zaufania do państwa i</w:t>
      </w:r>
      <w:r>
        <w:rPr>
          <w:color w:val="FF0000"/>
        </w:rPr>
        <w:t> </w:t>
      </w:r>
      <w:r>
        <w:rPr/>
        <w:t>stanowionego przez nie prawa?</w:t>
      </w:r>
    </w:p>
    <w:p>
      <w:pPr>
        <w:pStyle w:val="Sdziauczestnik"/>
        <w:rPr/>
      </w:pPr>
      <w:r>
        <w:rPr/>
        <w:t>Pan Włodzimierz Gurba:</w:t>
      </w:r>
    </w:p>
    <w:p>
      <w:pPr>
        <w:pStyle w:val="Normal"/>
        <w:rPr/>
      </w:pPr>
      <w:r>
        <w:rPr/>
        <w:t>W ocenie Ministra Finansów przepis jest zgodny z art. 2 Konstytucji.</w:t>
      </w:r>
    </w:p>
    <w:p>
      <w:pPr>
        <w:pStyle w:val="Sdziauczestnik"/>
        <w:rPr/>
      </w:pPr>
      <w:r>
        <w:rPr/>
        <w:t>Sędzia Andrzej Rzepliński:</w:t>
      </w:r>
    </w:p>
    <w:p>
      <w:pPr>
        <w:pStyle w:val="Normal"/>
        <w:rPr/>
      </w:pPr>
      <w:r>
        <w:rPr/>
        <w:t>Ponieważ nie narusza, nie podważa to mojego prawa do tego, że prawo stanowione przez państwo jest prawem, które nie godzi w moje interesy, oczekiwania – prawo państwa prawnego, państwa demokratycznego?</w:t>
      </w:r>
    </w:p>
    <w:p>
      <w:pPr>
        <w:pStyle w:val="Sdziauczestnik"/>
        <w:rPr/>
      </w:pPr>
      <w:r>
        <w:rPr/>
        <w:t>Pan Włodzimierz Gurba:</w:t>
      </w:r>
    </w:p>
    <w:p>
      <w:pPr>
        <w:pStyle w:val="Normal"/>
        <w:rPr/>
      </w:pPr>
      <w:r>
        <w:rPr/>
        <w:t>Tak jest, Wysoki Trybunale. O tym, czy norma zaskarżona w ogóle zostanie zastosowana do konkretnego podatnika, czy nie, decydują zachowania tego podatnika, on decyduje, czy ujawnia wszystkie źródła przychodów, czy zgłasza je do opodatkowania, jeżeli takiemu opodatkowaniu podlegają, więc nie ma sytuacji, w której określona grupa podatników jest niejako skazana wyłącznie na stosowanie zaskarżonego przepisu.</w:t>
      </w:r>
    </w:p>
    <w:p>
      <w:pPr>
        <w:pStyle w:val="Sdziauczestnik"/>
        <w:rPr/>
      </w:pPr>
      <w:r>
        <w:rPr/>
        <w:t>Sędzia Andrzej Rzepliński:</w:t>
      </w:r>
    </w:p>
    <w:p>
      <w:pPr>
        <w:pStyle w:val="Normal"/>
        <w:rPr/>
      </w:pPr>
      <w:r>
        <w:rPr/>
        <w:t>A czy sama treść tego skarżonego przepisu jest zgodna z tą zasadą?</w:t>
      </w:r>
    </w:p>
    <w:p>
      <w:pPr>
        <w:pStyle w:val="Sdziauczestnik"/>
        <w:rPr/>
      </w:pPr>
      <w:r>
        <w:rPr/>
        <w:t>Pan Włodzimierz Gurba:</w:t>
      </w:r>
    </w:p>
    <w:p>
      <w:pPr>
        <w:pStyle w:val="Normal"/>
        <w:rPr/>
      </w:pPr>
      <w:r>
        <w:rPr/>
        <w:t>Tak.</w:t>
      </w:r>
    </w:p>
    <w:p>
      <w:pPr>
        <w:pStyle w:val="Sdziauczestnik"/>
        <w:rPr/>
      </w:pPr>
      <w:r>
        <w:rPr/>
        <w:t>Sędzia Andrzej Rzepliński:</w:t>
      </w:r>
    </w:p>
    <w:p>
      <w:pPr>
        <w:pStyle w:val="Normal"/>
        <w:rPr/>
      </w:pPr>
      <w:r>
        <w:rPr/>
        <w:t>Dlaczego?</w:t>
      </w:r>
    </w:p>
    <w:p>
      <w:pPr>
        <w:pStyle w:val="Sdziauczestnik"/>
        <w:rPr/>
      </w:pPr>
      <w:r>
        <w:rPr/>
        <w:t>Pan Włodzimierz Gurba:</w:t>
      </w:r>
    </w:p>
    <w:p>
      <w:pPr>
        <w:pStyle w:val="Normal"/>
        <w:rPr/>
      </w:pPr>
      <w:r>
        <w:rPr/>
        <w:t>Z uwagi na to, że przepis art. 20 ust. 3 uwzględnia zasadę sprawiedliwości społecznej uszczegółowioną w art. 84 Konstytucji, wymagając ponoszenia przez wszystkich obywateli danin na rzecz funkcjonowania naszego państwa, i jednocześnie ostrzejsze traktowanie tych, którzy te obowiązki względem państwa próbują naruszać czy</w:t>
      </w:r>
      <w:r>
        <w:rPr>
          <w:color w:val="FF0000"/>
        </w:rPr>
        <w:t> </w:t>
      </w:r>
      <w:r>
        <w:rPr/>
        <w:t>naruszają.</w:t>
      </w:r>
    </w:p>
    <w:p>
      <w:pPr>
        <w:pStyle w:val="Sdziauczestnik"/>
        <w:rPr/>
      </w:pPr>
      <w:r>
        <w:rPr/>
        <w:t>Sędzia Andrzej Rzepliński:</w:t>
      </w:r>
    </w:p>
    <w:p>
      <w:pPr>
        <w:pStyle w:val="Normal"/>
        <w:rPr/>
      </w:pPr>
      <w:r>
        <w:rPr/>
        <w:t>Panie dyrektorze, ile jest prowadzonych na koniec czerwca tego roku postępowań przez organy podatkowe na podstawie czy w związku z art. 30 ust. 1 pkt 7 ustawy? – prowadzonych, czyli jeszcze nie ma konfliktu, który rozstrzygają sądy administracyjne.</w:t>
      </w:r>
    </w:p>
    <w:p>
      <w:pPr>
        <w:pStyle w:val="Sdziauczestnik"/>
        <w:rPr/>
      </w:pPr>
      <w:r>
        <w:rPr/>
        <w:t>Pan Włodzimierz Gurba:</w:t>
      </w:r>
    </w:p>
    <w:p>
      <w:pPr>
        <w:pStyle w:val="Normal"/>
        <w:rPr/>
      </w:pPr>
      <w:r>
        <w:rPr/>
        <w:t>Pozwolę sobie na pewien szacunek, że takich postępowań toczących się może być w</w:t>
      </w:r>
      <w:r>
        <w:rPr>
          <w:color w:val="FF0000"/>
        </w:rPr>
        <w:t> </w:t>
      </w:r>
      <w:r>
        <w:rPr/>
        <w:t>granicach tysiąca w urzędach skarbowych, urzędach kontroli skarbowej, czyli chodzi o</w:t>
      </w:r>
      <w:r>
        <w:rPr>
          <w:color w:val="FF0000"/>
        </w:rPr>
        <w:t> </w:t>
      </w:r>
      <w:r>
        <w:rPr/>
        <w:t>sytuację, w której wszczęto postępowanie podatkowe, toczy się postępowanie, jeszcze nie została wydana [decyzja].</w:t>
      </w:r>
    </w:p>
    <w:p>
      <w:pPr>
        <w:pStyle w:val="Sdziauczestnik"/>
        <w:rPr/>
      </w:pPr>
      <w:r>
        <w:rPr/>
        <w:t>Sędzia Andrzej Rzepliński:</w:t>
      </w:r>
    </w:p>
    <w:p>
      <w:pPr>
        <w:pStyle w:val="Normal"/>
        <w:rPr/>
      </w:pPr>
      <w:r>
        <w:rPr/>
        <w:t>Czy to jest mniej więcej stała liczba w ciągu roku?</w:t>
      </w:r>
    </w:p>
    <w:p>
      <w:pPr>
        <w:pStyle w:val="Sdziauczestnik"/>
        <w:rPr/>
      </w:pPr>
      <w:r>
        <w:rPr/>
        <w:t>Pan Włodzimierz Gurba:</w:t>
      </w:r>
    </w:p>
    <w:p>
      <w:pPr>
        <w:pStyle w:val="Normal"/>
        <w:rPr/>
      </w:pPr>
      <w:r>
        <w:rPr/>
        <w:t>Tak. W zestawieniu do lat poprzednich można postawić tezę, że jest to instytucja stosowana dosyć rzadko i wyjątkowo. Wiele spraw, w których wydaje się, że podatnik ma pewne znamiona zamożności i nie ma źródeł ujawnionych, jest wyjaśniana na etapie postępowania podatkowego i postępowania są umarzane. Tak że liczba tych toczących się postępowań wcale nie musi przełożyć się automatycznie na liczbę decyzji wymiarowych.</w:t>
      </w:r>
    </w:p>
    <w:p>
      <w:pPr>
        <w:pStyle w:val="Sdziauczestnik"/>
        <w:rPr/>
      </w:pPr>
      <w:r>
        <w:rPr/>
        <w:t>Sędzia Andrzej Rzepliński:</w:t>
      </w:r>
    </w:p>
    <w:p>
      <w:pPr>
        <w:pStyle w:val="Normal"/>
        <w:rPr/>
      </w:pPr>
      <w:r>
        <w:rPr/>
        <w:t>Jeżeli to jest mniej więcej tysiąc w ciągu roku i dni roboczych mamy około 190, to oznacza, że codziennie jest kończonych mniej więcej 4 do 5 spraw i wszczynanych 4 do 5, tak? – w każdy dzień roboczy.</w:t>
      </w:r>
    </w:p>
    <w:p>
      <w:pPr>
        <w:pStyle w:val="Sdziauczestnik"/>
        <w:rPr/>
      </w:pPr>
      <w:r>
        <w:rPr/>
        <w:t>Pan Włodzimierz Gurba:</w:t>
      </w:r>
    </w:p>
    <w:p>
      <w:pPr>
        <w:pStyle w:val="Normal"/>
        <w:rPr/>
      </w:pPr>
      <w:r>
        <w:rPr/>
        <w:t>Tak należałoby przyjąć. Obecnie mamy 402 urzędy skarbowe, ponad 20 milionów podatników podatku dochodowego od osób fizycznych, więc myślę, że takie szacunki są dobre.</w:t>
      </w:r>
    </w:p>
    <w:p>
      <w:pPr>
        <w:pStyle w:val="Sdziauczestnik"/>
        <w:rPr/>
      </w:pPr>
      <w:r>
        <w:rPr/>
        <w:t>Sędzia Andrzej Rzepliński:</w:t>
      </w:r>
    </w:p>
    <w:p>
      <w:pPr>
        <w:pStyle w:val="Normal"/>
        <w:rPr/>
      </w:pPr>
      <w:r>
        <w:rPr/>
        <w:t>To oznacza, zdaniem Ministra Finansów, że jesteśmy rzetelnymi podatnikami?</w:t>
      </w:r>
    </w:p>
    <w:p>
      <w:pPr>
        <w:pStyle w:val="Sdziauczestnik"/>
        <w:rPr/>
      </w:pPr>
      <w:r>
        <w:rPr/>
        <w:t>Pan Włodzimierz Gurba:</w:t>
      </w:r>
    </w:p>
    <w:p>
      <w:pPr>
        <w:pStyle w:val="Normal"/>
        <w:rPr/>
      </w:pPr>
      <w:r>
        <w:rPr/>
        <w:t>Trudno poprzez skalę stosowania art. 20 ust. 3 oceniać zachowania podatników, ponieważ art. 20 ust. 3 ma właśnie zapobiegać działaniom niestandardowym, czyli podejmowaniu pewnej gry z fiskusem polegającej na niezgłaszaniu dochodów do</w:t>
      </w:r>
      <w:r>
        <w:rPr>
          <w:color w:val="FF0000"/>
        </w:rPr>
        <w:t> </w:t>
      </w:r>
      <w:r>
        <w:rPr/>
        <w:t>opodatkowania. Myślę, że istotnym jest tu generalnie poziom zamożności naszego społeczeństwa. W relacjach do administracji innych krajów jesteśmy w stanie zauważyć, że</w:t>
      </w:r>
      <w:r>
        <w:rPr>
          <w:color w:val="FF0000"/>
        </w:rPr>
        <w:t> </w:t>
      </w:r>
      <w:r>
        <w:rPr/>
        <w:t>w polskim przypadku, z uwagi na niższy, niż ten, którego byśmy sobie wszyscy życzyli, poziom zamożności, skłonność i możliwości finansowe podatników w zakresie unikania opodatkowania czy też uzyskiwania dochodów z nieujawnionych źródeł są pewnie niższe niż w krajach o większym dobrobycie.</w:t>
      </w:r>
    </w:p>
    <w:p>
      <w:pPr>
        <w:pStyle w:val="Sdziauczestnik"/>
        <w:rPr/>
      </w:pPr>
      <w:r>
        <w:rPr/>
        <w:t>Sędzia Andrzej Rzepliński:</w:t>
      </w:r>
    </w:p>
    <w:p>
      <w:pPr>
        <w:pStyle w:val="Normal"/>
        <w:rPr/>
      </w:pPr>
      <w:r>
        <w:rPr/>
        <w:t>Ale zapewne, według jakichś tam estymacji organów podatkowych, ta ciemna liczba, czyli podatnicy, którzy uzyskali przychód, nie opodatkowali go, jest wyższa niż to, że codziennie 3, 5, czasami 7 mogłoby być przedmiotem takiego postępowania sprawdzającego, podatkowego. Zmierzam do tego, że jest, tak jak mówiliśmy o tym w</w:t>
      </w:r>
      <w:r>
        <w:rPr>
          <w:color w:val="FF0000"/>
        </w:rPr>
        <w:t> </w:t>
      </w:r>
      <w:r>
        <w:rPr/>
        <w:t>czasie dzisiejszej rozprawy, że przeciętny polski podatnik, pewnie tak samo francuski, niemiecki, każdy inny w Europie, nie wszędzie ten próg jest tak określony na 75%, są pewnie wyższe i niższe, ale to mniej więcej podatnicy wiedzą, co im grozi, jeżeli nie zadeklarują, nie zapłacą należnego fiskusowi podatku. Czy przy tej skali można mówić, że</w:t>
      </w:r>
      <w:r>
        <w:rPr>
          <w:color w:val="FF0000"/>
        </w:rPr>
        <w:t> </w:t>
      </w:r>
      <w:r>
        <w:rPr/>
        <w:t>organy podatkowe nękają, jak to wynika z różnego typu audycji, reportaży telewizyjnych czy radiowych, nękają polskich podatników?</w:t>
      </w:r>
    </w:p>
    <w:p>
      <w:pPr>
        <w:pStyle w:val="Sdziauczestnik"/>
        <w:rPr/>
      </w:pPr>
      <w:r>
        <w:rPr/>
        <w:t>Pan Włodzimierz Gurba:</w:t>
      </w:r>
    </w:p>
    <w:p>
      <w:pPr>
        <w:pStyle w:val="Normal"/>
        <w:rPr/>
      </w:pPr>
      <w:r>
        <w:rPr/>
        <w:t>W ocenie Ministra Finansów teza ta jest absolutnie bez pokrycia. Wskazuje na to, w</w:t>
      </w:r>
      <w:r>
        <w:rPr>
          <w:color w:val="FF0000"/>
        </w:rPr>
        <w:t> </w:t>
      </w:r>
      <w:r>
        <w:rPr/>
        <w:t>kontekście tej instytucji, która jest przedmiotem dzisiejszej rozprawy, niewielka i</w:t>
      </w:r>
      <w:r>
        <w:rPr>
          <w:color w:val="FF0000"/>
        </w:rPr>
        <w:t> </w:t>
      </w:r>
      <w:r>
        <w:rPr/>
        <w:t>wyjątkowa skala jej stosowania i dosyć dobre wskaźniki oceny tego typu decyzji przez sądy administracyjne. Absolutnie nie mogę się zgodzić z tezą, że podatnicy są w tym przypadku w jakiś sposób masowy nękani. Oczywiście Minister Finansów wydaje pewne instrukcje, ponieważ sprawuje ogólny nadzór w zakresie stosowania prawa podatkowego, pomaga urzędom skarbowym w celu koordynacji, ujednolicenia pewnych działań, wskazując na grupy społeczne czy zawodowe, w których ryzyko czy skłonność do</w:t>
      </w:r>
      <w:r>
        <w:rPr>
          <w:color w:val="FF0000"/>
        </w:rPr>
        <w:t> </w:t>
      </w:r>
      <w:r>
        <w:rPr/>
        <w:t>ukrywania dochodów jest szczególnie wysoka, co uznał za naganne przedstawiciel wnioskodawcy, ale wydaje się, że mieści się to w normalnych zadaniach Ministra Finansów.</w:t>
      </w:r>
    </w:p>
    <w:p>
      <w:pPr>
        <w:pStyle w:val="Sdziauczestnik"/>
        <w:rPr/>
      </w:pPr>
      <w:r>
        <w:rPr/>
        <w:t>Sędzia Andrzej Rzepliński:</w:t>
      </w:r>
    </w:p>
    <w:p>
      <w:pPr>
        <w:pStyle w:val="Normal"/>
        <w:rPr/>
      </w:pPr>
      <w:r>
        <w:rPr/>
        <w:t>Ale rozumiem, że zdarzają się takie przypadki, które pan na swoim szczeblu, czy</w:t>
      </w:r>
      <w:r>
        <w:rPr>
          <w:color w:val="FF0000"/>
        </w:rPr>
        <w:t> </w:t>
      </w:r>
      <w:r>
        <w:rPr/>
        <w:t>nawet wyżej, uznaje za przypadek nękania podatnika przez pracowników organów podatkowych? Czy w ogóle takich sytuacji patologicznych nie ma?</w:t>
      </w:r>
    </w:p>
    <w:p>
      <w:pPr>
        <w:pStyle w:val="Sdziauczestnik"/>
        <w:rPr/>
      </w:pPr>
      <w:r>
        <w:rPr/>
        <w:t>Pan Włodzimierz Gurba:</w:t>
      </w:r>
    </w:p>
    <w:p>
      <w:pPr>
        <w:pStyle w:val="Normal"/>
        <w:rPr/>
      </w:pPr>
      <w:r>
        <w:rPr/>
        <w:t>Obowiązek ponoszenia danin publicznych nie jest obowiązkiem przyjemnym dla</w:t>
      </w:r>
      <w:r>
        <w:rPr>
          <w:color w:val="FF0000"/>
        </w:rPr>
        <w:t> </w:t>
      </w:r>
      <w:r>
        <w:rPr/>
        <w:t xml:space="preserve">nikogo i trudno się dziwić pani </w:t>
      </w:r>
      <w:r>
        <w:rPr>
          <w:shd w:fill="FFFFFF" w:val="clear"/>
        </w:rPr>
        <w:t>R.</w:t>
      </w:r>
      <w:r>
        <w:rPr/>
        <w:t xml:space="preserve"> </w:t>
      </w:r>
      <w:r>
        <w:rPr>
          <w:shd w:fill="FFFFFF" w:val="clear"/>
        </w:rPr>
        <w:t>K.</w:t>
      </w:r>
      <w:r>
        <w:rPr/>
        <w:t>, że wnosi niniejszą skargę konstytucyjną, ale</w:t>
      </w:r>
      <w:r>
        <w:rPr>
          <w:color w:val="FF0000"/>
        </w:rPr>
        <w:t> </w:t>
      </w:r>
      <w:r>
        <w:rPr/>
        <w:t>w</w:t>
      </w:r>
      <w:r>
        <w:rPr>
          <w:color w:val="FF0000"/>
        </w:rPr>
        <w:t> </w:t>
      </w:r>
      <w:r>
        <w:rPr/>
        <w:t>żadnym razie nie można postawić tutaj znaku równości między nękaniem podatnika. W mojej ocenie „nękanie podatnika” moglibyśmy zdefiniować jako jakieś uporczywe prowadzenie postępowania podatkowego i następnie totalną porażkę we wszystkich instancjach czy w sądzie administracyjnym, czy wręcz stwierdzenie nieważności wydanych decyzji, całkowicie podważające legalność wszystkich działań organów podatkowych. Natomiast sam art. 20 ust. 3, sam w sobie żadnych znamion nękania podatnika nie zawiera.</w:t>
      </w:r>
    </w:p>
    <w:p>
      <w:pPr>
        <w:pStyle w:val="Sdziauczestnik"/>
        <w:rPr/>
      </w:pPr>
      <w:r>
        <w:rPr/>
        <w:t>Sędzia Andrzej Rzepliński:</w:t>
      </w:r>
    </w:p>
    <w:p>
      <w:pPr>
        <w:pStyle w:val="Normal"/>
        <w:rPr/>
      </w:pPr>
      <w:r>
        <w:rPr/>
        <w:t>Były przypadki skazania z art. 231 kodeksu karnego, który zakazuje nadużywania władzy przez funkcjonariuszy publicznych, w tym przypadku?</w:t>
      </w:r>
    </w:p>
    <w:p>
      <w:pPr>
        <w:pStyle w:val="Sdziauczestnik"/>
        <w:rPr/>
      </w:pPr>
      <w:r>
        <w:rPr/>
        <w:t>Pan Włodzimierz Gurba:</w:t>
      </w:r>
    </w:p>
    <w:p>
      <w:pPr>
        <w:pStyle w:val="Normal"/>
        <w:rPr/>
      </w:pPr>
      <w:r>
        <w:rPr/>
        <w:t>Nie dysponuję w tej chwili statystykami w tym zakresie, ale są sprawy, w których rzeczywiście są podnoszone zarzuty przestępstw urzędniczych wobec pracowników organów podatkowych. Natomiast nie jestem w stanie w tej chwili powiedzieć, czy i ile osób w tej chwili jest pozbawionych wolności w tym przypadku.</w:t>
      </w:r>
    </w:p>
    <w:p>
      <w:pPr>
        <w:pStyle w:val="Sdziauczestnik"/>
        <w:rPr/>
      </w:pPr>
      <w:r>
        <w:rPr/>
        <w:t>Sędzia Andrzej Rzepliński:</w:t>
      </w:r>
    </w:p>
    <w:p>
      <w:pPr>
        <w:pStyle w:val="Normal"/>
        <w:rPr/>
      </w:pPr>
      <w:r>
        <w:rPr/>
        <w:t>Rozumiem. Pan dyrektor powiedział, że skuteczność tego postępowania wynosi około 20%. Ja tu nie oceniam, czy to dużo, czy mało. Interesuje mnie to, jak to się rozkłada w poszczególnych warstwach społecznych. Czy ci, którzy należą – używając pojęć socjologicznych – do klasy średniej, częściej wobec nich ta egzekucja jest skuteczna, czy</w:t>
      </w:r>
      <w:r>
        <w:rPr>
          <w:color w:val="FF0000"/>
        </w:rPr>
        <w:t> </w:t>
      </w:r>
      <w:r>
        <w:rPr/>
        <w:t>ci, którzy należą do klasy średniej wyższej, czy to wyższej? Nie mówię o ludziach bardzo, bardzo biednych, bo z reguły to są, jeżeli są, jakieś zupełnie drobne historie. Ale</w:t>
      </w:r>
      <w:r>
        <w:rPr>
          <w:color w:val="FF0000"/>
        </w:rPr>
        <w:t> </w:t>
      </w:r>
      <w:r>
        <w:rPr/>
        <w:t>w</w:t>
      </w:r>
      <w:r>
        <w:rPr>
          <w:color w:val="FF0000"/>
        </w:rPr>
        <w:t> </w:t>
      </w:r>
      <w:r>
        <w:rPr/>
        <w:t>tych trzech klasach społecznych jak się przedstawia ta skuteczność egzekucji należności legalnych, należności fiskusa?</w:t>
      </w:r>
    </w:p>
    <w:p>
      <w:pPr>
        <w:pStyle w:val="Sdziauczestnik"/>
        <w:rPr/>
      </w:pPr>
      <w:r>
        <w:rPr/>
        <w:t>Pan Włodzimierz Gurba:</w:t>
      </w:r>
    </w:p>
    <w:p>
      <w:pPr>
        <w:pStyle w:val="Normal"/>
        <w:rPr/>
      </w:pPr>
      <w:r>
        <w:rPr/>
        <w:t>Bardziej efektywna i skuteczna jest egzekucja, jeżeli w ogóle do niej dochodzi, w</w:t>
      </w:r>
      <w:r>
        <w:rPr>
          <w:color w:val="FF0000"/>
        </w:rPr>
        <w:t> </w:t>
      </w:r>
      <w:r>
        <w:rPr/>
        <w:t>przypadku klasy średniej, jeżeli tak powiemy, czy osób bardziej zamożnych, z uwagi na</w:t>
      </w:r>
      <w:r>
        <w:rPr>
          <w:color w:val="FF0000"/>
        </w:rPr>
        <w:t> </w:t>
      </w:r>
      <w:r>
        <w:rPr/>
        <w:t>to, że istnieją większe możliwości przeprowadzenia egzekucji z majątku tych osób. Oczywiście w sytuacji osób ubogich, które majątku nie posiadają lub ten majątek nie wystarcza na pokrycie zaległości podatkowych, to tak jak wierzyciel publiczny, tak jak</w:t>
      </w:r>
      <w:r>
        <w:rPr>
          <w:color w:val="FF0000"/>
        </w:rPr>
        <w:t> </w:t>
      </w:r>
      <w:r>
        <w:rPr/>
        <w:t>wierzyciele cywilnoprawni, mają ten sam problem, że często te zobowiązania podatkowe, z uwagi na to, że nie mogą być zaspokojone, ulegają przedawnieniu. Zgodnie z</w:t>
      </w:r>
      <w:r>
        <w:rPr>
          <w:color w:val="FF0000"/>
        </w:rPr>
        <w:t> </w:t>
      </w:r>
      <w:r>
        <w:rPr/>
        <w:t>ordynacją, po upływie 5 lat bezskutecznej egzekucji, w której nie można zastosować żadnych środków egzekucyjnych, zobowiązanie ulega przedawnieniu.</w:t>
      </w:r>
    </w:p>
    <w:p>
      <w:pPr>
        <w:pStyle w:val="Sdziauczestnik"/>
        <w:rPr/>
      </w:pPr>
      <w:r>
        <w:rPr/>
        <w:t>Sędzia Andrzej Rzepliński:</w:t>
      </w:r>
    </w:p>
    <w:p>
      <w:pPr>
        <w:pStyle w:val="Normal"/>
        <w:rPr/>
      </w:pPr>
      <w:r>
        <w:rPr/>
        <w:t>Dobrych kilka razy na dzisiejszej rozprawie było używane pojęcie „wątpliwość”. Co</w:t>
      </w:r>
      <w:r>
        <w:rPr>
          <w:color w:val="FF0000"/>
        </w:rPr>
        <w:t> </w:t>
      </w:r>
      <w:r>
        <w:rPr/>
        <w:t>w tym postępowaniu oznacza „wątpliwość”? Czy to dotyczy tego, czy podatnik jest właścicielem czy posiadaczem nieruchomości czy ruchomości, czy jakiegoś bardzo drogiego świadczenia niematerialnego? Czy też przez „wątpliwość” rozumiane jest to, że</w:t>
      </w:r>
      <w:r>
        <w:rPr>
          <w:color w:val="FF0000"/>
        </w:rPr>
        <w:t> </w:t>
      </w:r>
      <w:r>
        <w:rPr/>
        <w:t>podatnik nie jest w stanie odpowiedzieć na żądanie organu podatkowego i wskazać źródła uzyskania takiej nieruchomości czy ruchomości? Czy też jedno i drugie – „wątpliwość” oznacza i jedno, i drugie?</w:t>
      </w:r>
    </w:p>
    <w:p>
      <w:pPr>
        <w:pStyle w:val="Sdziauczestnik"/>
        <w:rPr/>
      </w:pPr>
      <w:r>
        <w:rPr/>
        <w:t>Pan Włodzimierz Gurba:</w:t>
      </w:r>
    </w:p>
    <w:p>
      <w:pPr>
        <w:pStyle w:val="Normal"/>
        <w:rPr/>
      </w:pPr>
      <w:r>
        <w:rPr/>
        <w:t>Jeżeli chodzi o znamiona zamożności, generalnie są to okoliczności bardziej obiektywne, mierzalne i weryfikowalne. Tak że to pojęcie „wątpliwości” należy przede wszystkim odnosić do wątpliwej wiarygodności dowodów, które podatnicy powołują na</w:t>
      </w:r>
      <w:r>
        <w:rPr>
          <w:color w:val="FF0000"/>
        </w:rPr>
        <w:t> </w:t>
      </w:r>
      <w:r>
        <w:rPr/>
        <w:t xml:space="preserve">rzecz wskazania źródeł przychodu, czyli dokumenty, czy najczęściej zeznania świadków rzekomo dokumentujące źródła przychodów, w ocenie organów podatkowych nie zasługują na uznanie za wiarygodne i dana okoliczność nie jest uznawana za dostatecznie udowodnioną, żeby ją przyjąć i zakończyć postępowanie bez ustalania tego podatku. Tak że do tej drugiej kwestii to pojęcie „wątpliwości”, stanu faktycznego, należałoby przede wszystkim odnosić. </w:t>
      </w:r>
    </w:p>
    <w:p>
      <w:pPr>
        <w:pStyle w:val="Sdziauczestnik"/>
        <w:rPr/>
      </w:pPr>
      <w:r>
        <w:rPr/>
        <w:t>Sędzia Andrzej Rzepliński:</w:t>
      </w:r>
    </w:p>
    <w:p>
      <w:pPr>
        <w:pStyle w:val="Normal"/>
        <w:rPr/>
      </w:pPr>
      <w:r>
        <w:rPr/>
        <w:t>Dziękuję bardzo.</w:t>
      </w:r>
    </w:p>
    <w:p>
      <w:pPr>
        <w:pStyle w:val="Normal"/>
        <w:rPr/>
      </w:pPr>
      <w:r>
        <w:rPr/>
        <w:t>Pan prokurator powiedział dzisiaj, że korzystniejsze dla podatnika jest ujawnienie organowi podatkowemu źródeł dochodu nieopodatkowanego. Dlaczego, pańskim zdaniem, jest to korzystniejsze, żeby sam ujawnił źródło pochodzenia tego majątku?</w:t>
      </w:r>
    </w:p>
    <w:p>
      <w:pPr>
        <w:pStyle w:val="Sdziauczestnik"/>
        <w:rPr/>
      </w:pPr>
      <w:r>
        <w:rPr/>
        <w:t>Pan Jerzy Łabuda:</w:t>
      </w:r>
    </w:p>
    <w:p>
      <w:pPr>
        <w:pStyle w:val="Normal"/>
        <w:rPr/>
      </w:pPr>
      <w:r>
        <w:rPr/>
        <w:t>Przede wszystkim nie może być prowadzone postępowanie dotyczące określenia tego podatku zryczałtowanego 75-procentowego, to jest podstawa, a może być prowadzone, jeżeli organ podatkowy poweźmie wątpliwość co do skali wydatków podatnika. Te 75% podatku od kwoty dochodu powstałego z nieujawnionych źródeł jest kwotą dosyć poważną w budżecie. Natomiast w przypadku, kiedy podatnik ujawniłby to źródło, wówczas nie płaciłby tego podatku zryczałtowanego 75-procentowego, a płaciłby podatek na normalnych zasadach. Z tego powodu uważam, że bardziej korzystne dla</w:t>
      </w:r>
      <w:r>
        <w:rPr>
          <w:color w:val="FF0000"/>
        </w:rPr>
        <w:t> </w:t>
      </w:r>
      <w:r>
        <w:rPr/>
        <w:t>podatnika jest ujawnienie, nawet w toku postępowania już prowadzonego przez organ podatkowy w sprawie nieujawnionych źródeł, ujawnienie źródła tego dochodu, niż</w:t>
      </w:r>
      <w:r>
        <w:rPr>
          <w:color w:val="FF0000"/>
        </w:rPr>
        <w:t> </w:t>
      </w:r>
      <w:r>
        <w:rPr/>
        <w:t>skazanie się na zapłacenie tego podatku zryczałtowanego, wysokiego.</w:t>
      </w:r>
    </w:p>
    <w:p>
      <w:pPr>
        <w:pStyle w:val="Sdziauczestnik"/>
        <w:rPr/>
      </w:pPr>
      <w:r>
        <w:rPr/>
        <w:t>Sędzia Andrzej Rzepliński:</w:t>
      </w:r>
    </w:p>
    <w:p>
      <w:pPr>
        <w:pStyle w:val="Normal"/>
        <w:rPr/>
      </w:pPr>
      <w:r>
        <w:rPr/>
        <w:t>A pomijając ten finał fatalny, z punktu widzenia podatnika – 75% – to wcześniej nie ujawniając i nie korzystając z tej możliwości ujawnienia, na co się naraża podatnik w</w:t>
      </w:r>
      <w:r>
        <w:rPr>
          <w:color w:val="FF0000"/>
        </w:rPr>
        <w:t> </w:t>
      </w:r>
      <w:r>
        <w:rPr/>
        <w:t>relacji z organem podatkowym?</w:t>
      </w:r>
    </w:p>
    <w:p>
      <w:pPr>
        <w:pStyle w:val="Sdziauczestnik"/>
        <w:rPr/>
      </w:pPr>
      <w:r>
        <w:rPr/>
        <w:t>Pan Jerzy Łabuda:</w:t>
      </w:r>
    </w:p>
    <w:p>
      <w:pPr>
        <w:pStyle w:val="Normal"/>
        <w:rPr/>
      </w:pPr>
      <w:r>
        <w:rPr/>
        <w:t>No właśnie na postępowanie zmierzające do ustalenia tego zryczałtowanego podatku.</w:t>
      </w:r>
    </w:p>
    <w:p>
      <w:pPr>
        <w:pStyle w:val="Sdziauczestnik"/>
        <w:rPr/>
      </w:pPr>
      <w:r>
        <w:rPr/>
        <w:t>Sędzia Andrzej Rzepliński:</w:t>
      </w:r>
    </w:p>
    <w:p>
      <w:pPr>
        <w:pStyle w:val="Normal"/>
        <w:rPr/>
      </w:pPr>
      <w:r>
        <w:rPr/>
        <w:t>Z punktu widzenia prawa do prywatności na co się naraża?</w:t>
      </w:r>
    </w:p>
    <w:p>
      <w:pPr>
        <w:pStyle w:val="Sdziauczestnik"/>
        <w:rPr/>
      </w:pPr>
      <w:r>
        <w:rPr/>
        <w:t>Pan Jerzy Łabuda:</w:t>
      </w:r>
    </w:p>
    <w:p>
      <w:pPr>
        <w:pStyle w:val="Normal"/>
        <w:rPr/>
      </w:pPr>
      <w:r>
        <w:rPr/>
        <w:t>Naraża się na ujawnienie źródeł, których nie ujawnił, wobec tego na wypowiedzenie się co do powstania tego dochodu, którego nie ujawnił.</w:t>
      </w:r>
    </w:p>
    <w:p>
      <w:pPr>
        <w:pStyle w:val="Sdziauczestnik"/>
        <w:rPr/>
      </w:pPr>
      <w:r>
        <w:rPr/>
        <w:t>Sędzia Andrzej Rzepliński:</w:t>
      </w:r>
    </w:p>
    <w:p>
      <w:pPr>
        <w:pStyle w:val="Normal"/>
        <w:rPr/>
      </w:pPr>
      <w:r>
        <w:rPr/>
        <w:t>No i pewnie na dokładne przeczesanie swojego życia?</w:t>
      </w:r>
    </w:p>
    <w:p>
      <w:pPr>
        <w:pStyle w:val="Sdziauczestnik"/>
        <w:rPr/>
      </w:pPr>
      <w:r>
        <w:rPr/>
        <w:t>Pan Jerzy Łabuda:</w:t>
      </w:r>
    </w:p>
    <w:p>
      <w:pPr>
        <w:pStyle w:val="Normal"/>
        <w:rPr/>
      </w:pPr>
      <w:r>
        <w:rPr/>
        <w:t>Swojego życiorysu, tak, tego, co robił i skąd te pieniądze w ogóle… jakie mają źródło.</w:t>
      </w:r>
    </w:p>
    <w:p>
      <w:pPr>
        <w:pStyle w:val="Sdziauczestnik"/>
        <w:rPr/>
      </w:pPr>
      <w:r>
        <w:rPr/>
        <w:t>Sędzia Andrzej Rzepliński:</w:t>
      </w:r>
    </w:p>
    <w:p>
      <w:pPr>
        <w:pStyle w:val="Normal"/>
        <w:rPr/>
      </w:pPr>
      <w:r>
        <w:rPr/>
        <w:t>Czy wówczas organ podatkowy ma prawo dokładnie przeczesać życie takiego podatnika? – legalnie przeczesać to życie metodami właściwymi dla organu podatkowego, nie jest to policja, ani prokurator.</w:t>
      </w:r>
    </w:p>
    <w:p>
      <w:pPr>
        <w:pStyle w:val="Sdziauczestnik"/>
        <w:rPr/>
      </w:pPr>
      <w:r>
        <w:rPr/>
        <w:t>Pan Jerzy Łabuda:</w:t>
      </w:r>
    </w:p>
    <w:p>
      <w:pPr>
        <w:pStyle w:val="Normal"/>
        <w:rPr/>
      </w:pPr>
      <w:r>
        <w:rPr/>
        <w:t>Wydaje mi się, że tak głębokich uprawnień, jak w postępowaniu karnoskarbowym – bo też przecież może być prowadzone postępowanie w trybie k.k.s. – nie ma organ podatkowy. Nie może tak bardzo ingerować w prywatność, jak w postępowaniu karnym, karnoskarbowym – odpowiedni organ oczywiście.</w:t>
      </w:r>
    </w:p>
    <w:p>
      <w:pPr>
        <w:pStyle w:val="Sdziauczestnik"/>
        <w:rPr/>
      </w:pPr>
      <w:r>
        <w:rPr/>
        <w:t>Sędzia Andrzej Rzepliński:</w:t>
      </w:r>
    </w:p>
    <w:p>
      <w:pPr>
        <w:pStyle w:val="Normal"/>
        <w:rPr/>
      </w:pPr>
      <w:r>
        <w:rPr/>
        <w:t>Dziękuję bardzo.</w:t>
      </w:r>
    </w:p>
    <w:p>
      <w:pPr>
        <w:pStyle w:val="Normal"/>
        <w:rPr/>
      </w:pPr>
      <w:r>
        <w:rPr/>
        <w:t>Dziękuję.</w:t>
      </w:r>
    </w:p>
    <w:p>
      <w:pPr>
        <w:pStyle w:val="Sdziauczestnik"/>
        <w:rPr/>
      </w:pPr>
      <w:r>
        <w:rPr/>
        <w:t>Przewodniczący:</w:t>
      </w:r>
    </w:p>
    <w:p>
      <w:pPr>
        <w:pStyle w:val="Normal"/>
        <w:rPr/>
      </w:pPr>
      <w:r>
        <w:rPr/>
        <w:t>Teraz pan sędzia Marek Kotlinowski.</w:t>
      </w:r>
    </w:p>
    <w:p>
      <w:pPr>
        <w:pStyle w:val="Sdziauczestnik"/>
        <w:rPr/>
      </w:pPr>
      <w:r>
        <w:rPr/>
        <w:t>Sędzia Marek Kotlinowski:</w:t>
      </w:r>
    </w:p>
    <w:p>
      <w:pPr>
        <w:pStyle w:val="Normal"/>
        <w:rPr/>
      </w:pPr>
      <w:r>
        <w:rPr/>
        <w:t>Dziękuję bardzo, panie przewodniczący.</w:t>
      </w:r>
    </w:p>
    <w:p>
      <w:pPr>
        <w:pStyle w:val="Normal"/>
        <w:rPr/>
      </w:pPr>
      <w:r>
        <w:rPr/>
        <w:t>Mam pytanie do pana dyrektora. Chciałbym prosić pana dyrektora, żeby pan dyrektor rozwinął nieco tę argumentację za odroczeniem utraty mocy obowiązującej przepisów, zakładając hipotetycznie, że Trybunał podzieli argumentację skarżącej. To znaczy, mamy sytuację, gdzie nie ma odroczenia utraty mocy, jakie by były skutki – i</w:t>
      </w:r>
      <w:r>
        <w:rPr>
          <w:color w:val="FF0000"/>
        </w:rPr>
        <w:t> </w:t>
      </w:r>
      <w:r>
        <w:rPr/>
        <w:t xml:space="preserve">finansowe – jeśli chodzi o wznowienia, i w drugiej sytuacji, gdy to odroczenie, na mocy art. 190 ust. 3 Konstytucji, byłoby zastosowane, plus ta argumentacja budżetowa. </w:t>
      </w:r>
    </w:p>
    <w:p>
      <w:pPr>
        <w:pStyle w:val="Normal"/>
        <w:rPr/>
      </w:pPr>
      <w:r>
        <w:rPr/>
        <w:t xml:space="preserve">Bardzo proszę. </w:t>
      </w:r>
    </w:p>
    <w:p>
      <w:pPr>
        <w:pStyle w:val="Sdziauczestnik"/>
        <w:rPr/>
      </w:pPr>
      <w:r>
        <w:rPr/>
        <w:t>Pan Włodzimierz Gurba:</w:t>
      </w:r>
    </w:p>
    <w:p>
      <w:pPr>
        <w:pStyle w:val="Normal"/>
        <w:rPr/>
      </w:pPr>
      <w:r>
        <w:rPr/>
        <w:t>Można rozważać dwa negatywne scenariusze, które Minister Finansów miał na</w:t>
      </w:r>
      <w:r>
        <w:rPr>
          <w:color w:val="FF0000"/>
        </w:rPr>
        <w:t> </w:t>
      </w:r>
      <w:r>
        <w:rPr/>
        <w:t>myśli, wnosząc o takie odroczenie, czyli wyrok stwierdzający niezgodność przepisów z</w:t>
      </w:r>
      <w:r>
        <w:rPr>
          <w:color w:val="FF0000"/>
        </w:rPr>
        <w:t> </w:t>
      </w:r>
      <w:r>
        <w:rPr/>
        <w:t>Konstytucją w zakresie zbyt wysokiej stawki podatku, lub wyrok stwierdzający niezgodność z Konstytucją w zakresie poprawności legislacyjnej, przejrzystości przepisów. Minister Finansów chciałby uniknąć sytuacji – dlatego taki wniosek został zgłoszony – w</w:t>
      </w:r>
      <w:r>
        <w:rPr>
          <w:color w:val="FF0000"/>
        </w:rPr>
        <w:t> </w:t>
      </w:r>
      <w:r>
        <w:rPr/>
        <w:t>której będzie istniał jakikolwiek okres w zakresie prawa podatkowego, w którym tego typu sankcja w ogóle nie będzie istniała, ponieważ mamy poważne obawy, że może to zachęcić tych, którzy mogą mieć pewne skłonności do niewykazywania dochodów i</w:t>
      </w:r>
      <w:r>
        <w:rPr>
          <w:color w:val="FF0000"/>
        </w:rPr>
        <w:t> </w:t>
      </w:r>
      <w:r>
        <w:rPr/>
        <w:t>wykazują je dzisiaj tylko dlatego, że boją się sankcji, że w tej sytuacji przestaną deklarować dochody. To jest jeden argument, czyli potencjalne perturbacje w zakresie realizacji dochodów budżetowych podatku dochodowego od osób fizycznych. I drugi argument związany też z koniecznością weryfikacji, na mocy art. 190 ust. 4 Konstytucji, wszystkich decyzji, które zostały wydane, a w jednej piątej zostały wykonane w zakresie tego podatku. W ocenie Ministra Finansów, w sytuacji najgorszego scenariusza dla tego przepisu, czyli stwierdzenia jego niezgodności z Konstytucją, podatnicy oczywiście, na</w:t>
      </w:r>
      <w:r>
        <w:rPr>
          <w:color w:val="FF0000"/>
        </w:rPr>
        <w:t> </w:t>
      </w:r>
      <w:r>
        <w:rPr/>
        <w:t>mocy ordynacji, byliby uprawnieni do składania wniosków o wznowienie postępowania, uchylenie decyzji i umorzenie postępowań w sprawie z uwagi na to, że nie byłoby w tym momencie żadnej normy, ponieważ Sejm jeszcze nie zdążyłby jej uchwalić, która by pozwoliła na przynajmniej częściowe opodatkowanie dochodów z nieujawnionych źródeł. Efektem tego mógłby być zwrot wszystkich zobowiązań ustalonych w tych decyzjach, wraz z oprocentowaniem. W tym zakresie Minister Finansów przedstawił skutki finansowe wynoszące około 270 milionów, czyli skutek bezpośredni związany z weryfikacją wszystkich decyzji ustalających za ostatnie 5 lat i skutek pośredni, który może spowodować zakłócenie w realizacji dochodów w podatku dochodowym na zasadach ogólnych z uwagi na potencjalne zmniejszenie ryzyka penalizowania pewnych negatywnych zachowań.</w:t>
      </w:r>
    </w:p>
    <w:p>
      <w:pPr>
        <w:pStyle w:val="Sdziauczestnik"/>
        <w:rPr/>
      </w:pPr>
      <w:r>
        <w:rPr/>
        <w:t>Sędzia Marek Kotlinowski:</w:t>
      </w:r>
    </w:p>
    <w:p>
      <w:pPr>
        <w:pStyle w:val="Normal"/>
        <w:rPr/>
      </w:pPr>
      <w:r>
        <w:rPr/>
        <w:t>Dziękuję. I drugie moje pytanie, ja rozumiem pana dyrektora, pan dyrektor opowiadał się za konstytucyjnością tych przepisów, po pytaniu pana prezesa. Natomiast ja mam pytanie takie: czy w Ministerstwie Finansów rośnie jakaś refleksja nad stosowaniem tych przepisów, rośnie jakaś refleksja na temat konieczności zmian tych przepisów i</w:t>
      </w:r>
      <w:r>
        <w:rPr>
          <w:color w:val="FF0000"/>
        </w:rPr>
        <w:t> </w:t>
      </w:r>
      <w:r>
        <w:rPr/>
        <w:t>czy</w:t>
      </w:r>
      <w:r>
        <w:rPr>
          <w:color w:val="FF0000"/>
        </w:rPr>
        <w:t> </w:t>
      </w:r>
      <w:r>
        <w:rPr/>
        <w:t>toczą się prace w Ministerstwie Finansów? Czy też jest wszystko okej, zgodne z</w:t>
      </w:r>
      <w:r>
        <w:rPr>
          <w:color w:val="FF0000"/>
        </w:rPr>
        <w:t> </w:t>
      </w:r>
      <w:r>
        <w:rPr/>
        <w:t>Konstytucją i nie ma żadnych wątpliwości? Chciałem prosić o odpowiedź na to pytanie.</w:t>
      </w:r>
    </w:p>
    <w:p>
      <w:pPr>
        <w:pStyle w:val="Sdziauczestnik"/>
        <w:rPr/>
      </w:pPr>
      <w:r>
        <w:rPr/>
        <w:t>Pan Włodzimierz Gurba:</w:t>
      </w:r>
    </w:p>
    <w:p>
      <w:pPr>
        <w:pStyle w:val="Normal"/>
        <w:rPr/>
      </w:pPr>
      <w:r>
        <w:rPr/>
        <w:t xml:space="preserve">W tej chwili żadne prace legislacyjne w zakresie art. 20 ust. 3 się nie toczą. Przepis, w brzmieniu nadanym dosyć dawno przez ustawodawcę, jest jednak bardzo mocno obudowany orzecznictwem sądów administracyjnych. W ocenie Ministra Finansów jego stosowanie, jego rozumienie, w zderzeniu z poglądami doktryny i orzecznictwem sądów administracyjnych, które jest bardzo bogate, ponieważ </w:t>
      </w:r>
      <w:r>
        <w:rPr>
          <w:i/>
        </w:rPr>
        <w:t>de facto</w:t>
      </w:r>
      <w:r>
        <w:rPr/>
        <w:t xml:space="preserve"> wszystkie decyzje ustalające ten podatek są skarżone do sądu, czyli mamy jak gdyby 100% orzecznictwa, we</w:t>
      </w:r>
      <w:r>
        <w:rPr>
          <w:color w:val="FF0000"/>
        </w:rPr>
        <w:t> </w:t>
      </w:r>
      <w:r>
        <w:rPr/>
        <w:t>wszystkich sprawach, bardzo dokładnie i precyzyjnie wyjaśnia, jak ten przepis stosować, i w tej chwili Minister Finansów nie ma planu, żeby ten przepis modyfikować czy zmieniać.</w:t>
      </w:r>
    </w:p>
    <w:p>
      <w:pPr>
        <w:pStyle w:val="Sdziauczestnik"/>
        <w:rPr/>
      </w:pPr>
      <w:r>
        <w:rPr/>
        <w:t>Sędzia Marek Kotlinowski:</w:t>
      </w:r>
    </w:p>
    <w:p>
      <w:pPr>
        <w:pStyle w:val="Normal"/>
        <w:rPr/>
      </w:pPr>
      <w:r>
        <w:rPr/>
        <w:t>Dziękuję panu.</w:t>
      </w:r>
    </w:p>
    <w:p>
      <w:pPr>
        <w:pStyle w:val="Normal"/>
        <w:rPr/>
      </w:pPr>
      <w:r>
        <w:rPr/>
        <w:t>Dziękuję, panie przewodniczący.</w:t>
      </w:r>
    </w:p>
    <w:p>
      <w:pPr>
        <w:pStyle w:val="Sdziauczestnik"/>
        <w:rPr/>
      </w:pPr>
      <w:r>
        <w:rPr/>
        <w:t>Przewodniczący:</w:t>
      </w:r>
    </w:p>
    <w:p>
      <w:pPr>
        <w:pStyle w:val="Normal"/>
        <w:rPr/>
      </w:pPr>
      <w:r>
        <w:rPr/>
        <w:t>Jedno pytanie dodatkowe ma jeszcze pani sędzia Teresa Liszcz.</w:t>
      </w:r>
    </w:p>
    <w:p>
      <w:pPr>
        <w:pStyle w:val="Sdziauczestnik"/>
        <w:rPr/>
      </w:pPr>
      <w:r>
        <w:rPr/>
        <w:t>Sędzia Teresa Liszcz:</w:t>
      </w:r>
    </w:p>
    <w:p>
      <w:pPr>
        <w:pStyle w:val="Normal"/>
        <w:rPr/>
      </w:pPr>
      <w:r>
        <w:rPr/>
        <w:t>Dziękuję za przyzwolenie.</w:t>
      </w:r>
    </w:p>
    <w:p>
      <w:pPr>
        <w:pStyle w:val="Normal"/>
        <w:rPr/>
      </w:pPr>
      <w:r>
        <w:rPr/>
        <w:t>Natchnęła mnie do tego pytania ostatnia wypowiedź pana prokuratora. Pan prokurator powiedział, że zawsze lepiej się przyznać do źródła dochodów, odkryć to źródło. Czy na pewno zawsze? Ja wrócę do mojego wcześniejszego pytania. Powiedzmy, że mamy do czynienia z człowiekiem z Terespola, który wybudował ten piękny dom i</w:t>
      </w:r>
      <w:r>
        <w:rPr>
          <w:color w:val="FF0000"/>
        </w:rPr>
        <w:t> </w:t>
      </w:r>
      <w:r>
        <w:rPr/>
        <w:t>mówi, że to żona wypracowała pieniądze w wiadomy sposób, a tak naprawdę to on wypracował, przemycając, będąc mrówką. Czy jemu się opłaci przyznać się, że to jest z</w:t>
      </w:r>
      <w:r>
        <w:rPr>
          <w:color w:val="FF0000"/>
        </w:rPr>
        <w:t> </w:t>
      </w:r>
      <w:r>
        <w:rPr/>
        <w:t>przemytu i nie narażać żony na infamię?</w:t>
      </w:r>
    </w:p>
    <w:p>
      <w:pPr>
        <w:pStyle w:val="Sdziauczestnik"/>
        <w:rPr/>
      </w:pPr>
      <w:r>
        <w:rPr/>
        <w:t>Pan Jerzy Łabuda:</w:t>
      </w:r>
    </w:p>
    <w:p>
      <w:pPr>
        <w:pStyle w:val="Normal"/>
        <w:rPr/>
      </w:pPr>
      <w:r>
        <w:rPr/>
        <w:t xml:space="preserve">To zależy, kiedy dokonał tego przemytu. </w:t>
      </w:r>
    </w:p>
    <w:p>
      <w:pPr>
        <w:pStyle w:val="Sdziauczestnik"/>
        <w:rPr/>
      </w:pPr>
      <w:r>
        <w:rPr/>
        <w:t>Sędzia Teresa Liszcz:</w:t>
      </w:r>
    </w:p>
    <w:p>
      <w:pPr>
        <w:pStyle w:val="Normal"/>
        <w:rPr/>
      </w:pPr>
      <w:r>
        <w:rPr/>
        <w:t>Przez długi czas. Teraz utrudniono to bardzo, ale przez długi czas było i jest realne źródło zarobku, z tego co wiem, wielu ludzi mieszkających przy wschodniej granicy. Czy</w:t>
      </w:r>
      <w:r>
        <w:rPr>
          <w:color w:val="FF0000"/>
        </w:rPr>
        <w:t> </w:t>
      </w:r>
      <w:r>
        <w:rPr/>
        <w:t>jemu się opłaci?</w:t>
      </w:r>
    </w:p>
    <w:p>
      <w:pPr>
        <w:pStyle w:val="Sdziauczestnik"/>
        <w:rPr/>
      </w:pPr>
      <w:r>
        <w:rPr/>
        <w:t>Pan Jerzy Łabuda:</w:t>
      </w:r>
    </w:p>
    <w:p>
      <w:pPr>
        <w:pStyle w:val="Normal"/>
        <w:rPr/>
      </w:pPr>
      <w:r>
        <w:rPr/>
        <w:t>Może odpowiadać za przestępstwo przemytu.</w:t>
      </w:r>
    </w:p>
    <w:p>
      <w:pPr>
        <w:pStyle w:val="Sdziauczestnik"/>
        <w:rPr/>
      </w:pPr>
      <w:r>
        <w:rPr/>
        <w:t>Sędzia Teresa Liszcz:</w:t>
      </w:r>
    </w:p>
    <w:p>
      <w:pPr>
        <w:pStyle w:val="Normal"/>
        <w:rPr/>
      </w:pPr>
      <w:r>
        <w:rPr/>
        <w:t>Właśnie, czyli nie zawsze motywy są takie, żeby nie płacić podatku w ogóle, tylko są jeszcze głębsze, poważniejsze motywy ukrywania pewnych źródeł, tak?</w:t>
      </w:r>
    </w:p>
    <w:p>
      <w:pPr>
        <w:pStyle w:val="Sdziauczestnik"/>
        <w:rPr/>
      </w:pPr>
      <w:r>
        <w:rPr/>
        <w:t>Pan Jerzy Łabuda:</w:t>
      </w:r>
    </w:p>
    <w:p>
      <w:pPr>
        <w:pStyle w:val="Normal"/>
        <w:rPr/>
      </w:pPr>
      <w:r>
        <w:rPr/>
        <w:t>Tak, zgadzam się, z tym, że może kalkulować w ten sposób, że upłynął termin przedawnienia karalności tego przestępstwa przemytu.</w:t>
      </w:r>
    </w:p>
    <w:p>
      <w:pPr>
        <w:pStyle w:val="Sdziauczestnik"/>
        <w:rPr/>
      </w:pPr>
      <w:r>
        <w:rPr/>
        <w:t>Sędzia Teresa Liszcz:</w:t>
      </w:r>
    </w:p>
    <w:p>
      <w:pPr>
        <w:pStyle w:val="Normal"/>
        <w:rPr/>
      </w:pPr>
      <w:r>
        <w:rPr/>
        <w:t>Ten przemyt był wiele lat temu, to [przedawnienie]…</w:t>
      </w:r>
    </w:p>
    <w:p>
      <w:pPr>
        <w:pStyle w:val="Sdziauczestnik"/>
        <w:rPr/>
      </w:pPr>
      <w:r>
        <w:rPr/>
        <w:t>Pan Jerzy Łabuda:</w:t>
      </w:r>
    </w:p>
    <w:p>
      <w:pPr>
        <w:pStyle w:val="Normal"/>
        <w:rPr/>
      </w:pPr>
      <w:r>
        <w:rPr/>
        <w:t>Tak, on sobie do skarpety gromadził, kalkulował ten okres i już po okresie przedawnienia…</w:t>
      </w:r>
    </w:p>
    <w:p>
      <w:pPr>
        <w:pStyle w:val="Sdziauczestnik"/>
        <w:rPr/>
      </w:pPr>
      <w:r>
        <w:rPr/>
        <w:t>Sędzia Teresa Liszcz:</w:t>
      </w:r>
    </w:p>
    <w:p>
      <w:pPr>
        <w:pStyle w:val="Normal"/>
        <w:rPr/>
      </w:pPr>
      <w:r>
        <w:rPr/>
        <w:t>I wtedy może powiedzieć spokojnie, że z przemytu, tak?</w:t>
      </w:r>
    </w:p>
    <w:p>
      <w:pPr>
        <w:pStyle w:val="Sdziauczestnik"/>
        <w:rPr/>
      </w:pPr>
      <w:r>
        <w:rPr/>
        <w:t>Pan Jerzy Łabuda:</w:t>
      </w:r>
    </w:p>
    <w:p>
      <w:pPr>
        <w:pStyle w:val="Normal"/>
        <w:rPr/>
      </w:pPr>
      <w:r>
        <w:rPr/>
        <w:t xml:space="preserve">Tak. </w:t>
      </w:r>
    </w:p>
    <w:p>
      <w:pPr>
        <w:pStyle w:val="Sdziauczestnik"/>
        <w:rPr/>
      </w:pPr>
      <w:r>
        <w:rPr/>
        <w:t>Sędzia Teresa Liszcz:</w:t>
      </w:r>
    </w:p>
    <w:p>
      <w:pPr>
        <w:pStyle w:val="Normal"/>
        <w:rPr/>
      </w:pPr>
      <w:r>
        <w:rPr/>
        <w:t>Dziękuję bardzo.</w:t>
      </w:r>
    </w:p>
    <w:p>
      <w:pPr>
        <w:pStyle w:val="Sdziauczestnik"/>
        <w:rPr/>
      </w:pPr>
      <w:r>
        <w:rPr/>
        <w:t>Przewodniczący:</w:t>
      </w:r>
    </w:p>
    <w:p>
      <w:pPr>
        <w:pStyle w:val="Normal"/>
        <w:rPr/>
      </w:pPr>
      <w:r>
        <w:rPr/>
        <w:t xml:space="preserve">Dziękuję bardzo. </w:t>
      </w:r>
    </w:p>
    <w:p>
      <w:pPr>
        <w:pStyle w:val="Normal"/>
        <w:rPr/>
      </w:pPr>
      <w:r>
        <w:rPr/>
        <w:t>Ja mam też pytania, z tym, że właściwie będę miał dwa pytania do przedstawicieli Ministra Finansów. Pierwsze pytanie – chociaż nie chcę oczywiście wyznaczać osoby odpowiadającej, ale przypuszczam, na podstawie dotychczasowych odpowiedzi, że byłoby to pytanie do pana dyrektora – dotyczy ono kwestii tego postępowania dowodowego. Otóż pan dyrektor powiedział coś takiego, że nie ma tutaj w ordynacji podatkowej i w tej ustawie jakichś zasad dotyczących ciężaru dowodu ani zasady, że w razie wątpliwości na</w:t>
      </w:r>
      <w:r>
        <w:rPr>
          <w:color w:val="FF0000"/>
        </w:rPr>
        <w:t> </w:t>
      </w:r>
      <w:r>
        <w:rPr/>
        <w:t>korzyść podatnika, czy na korzyść fiskusa, powiedział pan: „jedynie prawda obiektywna”. Ale proszę powiedzieć, jak pan interpretuje w takim razie przepis ordynacji podatkowej, będący zresztą odpowiednikiem art. 7 k.p.a., który powiada, że organ prowadzi postępowanie i jest zobowiązany zebrać i ocenić dowody, które są istotne dla</w:t>
      </w:r>
      <w:r>
        <w:rPr>
          <w:color w:val="FF0000"/>
        </w:rPr>
        <w:t> </w:t>
      </w:r>
      <w:r>
        <w:rPr/>
        <w:t>rozstrzygnięcia danej sprawy, w tym przypadku dla wydania decyzji. Czy to w jakiś sposób jednak nie wskazuje na to, co należy do organu, a co należy do strony?</w:t>
      </w:r>
    </w:p>
    <w:p>
      <w:pPr>
        <w:pStyle w:val="Sdziauczestnik"/>
        <w:rPr/>
      </w:pPr>
      <w:r>
        <w:rPr/>
        <w:t>Pan Włodzimierz Gurba:</w:t>
      </w:r>
    </w:p>
    <w:p>
      <w:pPr>
        <w:pStyle w:val="Normal"/>
        <w:rPr/>
      </w:pPr>
      <w:r>
        <w:rPr/>
        <w:t>Być może ten przepis może stanowić pewnego rodzaju podstawę do rozłożenia ciężaru dowodu w tego typu sytuacjach. Rzeczywiście, nawiązując do pytania Wysokiego Trybunału, pana prezesa, w zakresie „wątpliwości”, trzeba stwierdzić to jasno, że bardzo często dowody podnoszone przez podatników w zakresie źródeł przychodów są kontrowersyjne. Trudno wymagać jednak od organu podatkowego, żeby to organ podatkowy wiedział lepiej, dlaczego podatnik jest bogaty, niż on sam. Tak że organy podatkowe w tym zakresie prowadzą postępowanie w celu ustalenia stanu realnego, rzeczywistości, nie są tutaj zainteresowane jakimś nękaniem podatników, czy</w:t>
      </w:r>
      <w:r>
        <w:rPr>
          <w:color w:val="FF0000"/>
        </w:rPr>
        <w:t> </w:t>
      </w:r>
      <w:r>
        <w:rPr/>
        <w:t>zastawianiem na niego jakichś pułapek procesowych, tylko ustaleniem obiektywnej rzeczywistości. Może jeszcze raz pozwolę sobie nawiązać do tych podręczników, które Wysoki Trybunał otrzymał wraz z pismem Ministra Finansów, wskazującym instrukcje postępowania dla organów podatkowych. Zwrócę uwagę, że jest tam wiele wzorów różnego rodzaju oświadczeń, instrukcji prowadzenia postępowania dowodowego w</w:t>
      </w:r>
      <w:r>
        <w:rPr>
          <w:color w:val="FF0000"/>
        </w:rPr>
        <w:t> </w:t>
      </w:r>
      <w:r>
        <w:rPr/>
        <w:t>zakresie wydatków, w zakresie majątku podatnika, który podatnik otrzymuje do</w:t>
      </w:r>
      <w:r>
        <w:rPr>
          <w:color w:val="FF0000"/>
        </w:rPr>
        <w:t> </w:t>
      </w:r>
      <w:r>
        <w:rPr/>
        <w:t>dobrowolnego wypełnienia w celu ułatwienia podatnikowi możliwości przeprowadzenia pewnych dowodów i też wyklarowania po prostu celu tego postępowania. Ale faktycznie można zgodzić się z Wysokim Trybunałem, że z przepisu, który Wysoki Trybunał powołał, być może wspartego regułą kodeksu cywilnego, można doszukiwać się w tym przypadku podstaw do odpowiedniego rozłożenia ciężaru dowodu w zakresie okoliczności, które mają być przedmiotem dowodzenia.</w:t>
      </w:r>
    </w:p>
    <w:p>
      <w:pPr>
        <w:pStyle w:val="Sdziauczestnik"/>
        <w:rPr/>
      </w:pPr>
      <w:r>
        <w:rPr/>
        <w:t>Przewodniczący:</w:t>
      </w:r>
    </w:p>
    <w:p>
      <w:pPr>
        <w:pStyle w:val="Normal"/>
        <w:rPr/>
      </w:pPr>
      <w:r>
        <w:rPr/>
        <w:t xml:space="preserve">Dziękuję bardzo. </w:t>
      </w:r>
    </w:p>
    <w:p>
      <w:pPr>
        <w:pStyle w:val="Normal"/>
        <w:rPr/>
      </w:pPr>
      <w:r>
        <w:rPr/>
        <w:t>Drugie pytanie mam – przypuszczam – do którejś z pań, bo wiemy, na które pytania, kto odpowiadał. Mianowicie chciałem nawiązać do pytań, które zadawała pani sędzia sprawozdawca, przedstawiając takie hipotetyczne stany faktyczne, kiedy jakieś dobro było nabywane, sprzedawane, zamieniane na inne i wreszcie w jakimś momencie organy podatkowe zainteresowały się jakimś ujawnionym mieniem, czy jakimś nadzwyczajnym wydatkiem. Czy w takich właśnie stanach faktycznych, kiedy według oświadczeń podatników, byłby taki łańcuszek przemian w tym majątku, czy to finansowych, czy to jakichś rzeczowych, czy tutaj rzeczywiście nie ma żadnych wątpliwości, w świetle doświadczeń organów podatkowych, co do kwestii przedawnienia i</w:t>
      </w:r>
      <w:r>
        <w:rPr>
          <w:color w:val="FF0000"/>
        </w:rPr>
        <w:t> </w:t>
      </w:r>
      <w:r>
        <w:rPr/>
        <w:t>co do kwestii momentu, od kiedy należy liczyć te terminy wymienione w zaskarżonych przepisach? Czy rzeczywiście decyduje ten moment końcowy, kiedy już…?</w:t>
      </w:r>
    </w:p>
    <w:p>
      <w:pPr>
        <w:pStyle w:val="Sdziauczestnik"/>
        <w:rPr/>
      </w:pPr>
      <w:r>
        <w:rPr/>
        <w:t>Pani Teresa Skibińska:</w:t>
      </w:r>
    </w:p>
    <w:p>
      <w:pPr>
        <w:pStyle w:val="Normal"/>
        <w:rPr/>
      </w:pPr>
      <w:r>
        <w:rPr/>
        <w:t>Poniesionego wydatku, jednak ten końcowy moment.</w:t>
      </w:r>
    </w:p>
    <w:p>
      <w:pPr>
        <w:pStyle w:val="Sdziauczestnik"/>
        <w:rPr/>
      </w:pPr>
      <w:r>
        <w:rPr/>
        <w:t>Przewodniczący:</w:t>
      </w:r>
    </w:p>
    <w:p>
      <w:pPr>
        <w:pStyle w:val="Normal"/>
        <w:rPr/>
      </w:pPr>
      <w:r>
        <w:rPr/>
        <w:t>Takiego ujawnionego wydatku?</w:t>
      </w:r>
    </w:p>
    <w:p>
      <w:pPr>
        <w:pStyle w:val="Sdziauczestnik"/>
        <w:rPr/>
      </w:pPr>
      <w:r>
        <w:rPr/>
        <w:t>Pani Teresa Skibińska:</w:t>
      </w:r>
    </w:p>
    <w:p>
      <w:pPr>
        <w:pStyle w:val="Normal"/>
        <w:rPr/>
      </w:pPr>
      <w:r>
        <w:rPr/>
        <w:t>Tak, ujawnionego przez organ podatkowy bądź też zgromadzonego mienia – będę się odwoływała jednak do tego mienia, bo to też jest istotne.</w:t>
      </w:r>
    </w:p>
    <w:p>
      <w:pPr>
        <w:pStyle w:val="Sdziauczestnik"/>
        <w:rPr/>
      </w:pPr>
      <w:r>
        <w:rPr/>
        <w:t>Przewodniczący:</w:t>
      </w:r>
    </w:p>
    <w:p>
      <w:pPr>
        <w:pStyle w:val="Normal"/>
        <w:rPr/>
      </w:pPr>
      <w:r>
        <w:rPr/>
        <w:t>Tak.</w:t>
      </w:r>
    </w:p>
    <w:p>
      <w:pPr>
        <w:pStyle w:val="Sdziauczestnik"/>
        <w:rPr/>
      </w:pPr>
      <w:r>
        <w:rPr/>
        <w:t>Pani Teresa Skibińska:</w:t>
      </w:r>
    </w:p>
    <w:p>
      <w:pPr>
        <w:pStyle w:val="Normal"/>
        <w:rPr/>
      </w:pPr>
      <w:r>
        <w:rPr/>
        <w:t xml:space="preserve">Te terminy, w tym szczególnym postępowaniu z nieujawnionych źródeł, są przyporządkowane jednak do wydatków po prostu poniesionych albo zgromadzonego mienia, na przykład, na rachunku bankowym. Nie wiem, co jeszcze. „Zgromadzone mienie” też może być sytuacją, że w darowiźnie jakąś rzecz ruchomą otrzymam. </w:t>
      </w:r>
    </w:p>
    <w:p>
      <w:pPr>
        <w:pStyle w:val="Sdziauczestnik"/>
        <w:rPr/>
      </w:pPr>
      <w:r>
        <w:rPr/>
        <w:t>Przewodniczący:</w:t>
      </w:r>
    </w:p>
    <w:p>
      <w:pPr>
        <w:pStyle w:val="Normal"/>
        <w:rPr/>
      </w:pPr>
      <w:r>
        <w:rPr/>
        <w:t>Chodzi mi o to, czy jeżeli podatnik mówi, ale to jest mienie, które pozyskałem, kupiłem z jakichś zasobów, które mam od wielu lat, czy to ma jakieś znaczenie tutaj, czy</w:t>
      </w:r>
      <w:r>
        <w:rPr>
          <w:color w:val="FF0000"/>
        </w:rPr>
        <w:t> </w:t>
      </w:r>
      <w:r>
        <w:rPr/>
        <w:t>nie?</w:t>
      </w:r>
    </w:p>
    <w:p>
      <w:pPr>
        <w:pStyle w:val="Sdziauczestnik"/>
        <w:rPr/>
      </w:pPr>
      <w:r>
        <w:rPr/>
        <w:t>Pani Teresa Skibińska:</w:t>
      </w:r>
    </w:p>
    <w:p>
      <w:pPr>
        <w:pStyle w:val="Normal"/>
        <w:rPr/>
      </w:pPr>
      <w:r>
        <w:rPr/>
        <w:t>Czy ma znaczenie? Ma znaczenie dla mocy dowodowej, tylko w tym sensie, że</w:t>
      </w:r>
      <w:r>
        <w:rPr>
          <w:color w:val="FF0000"/>
        </w:rPr>
        <w:t> </w:t>
      </w:r>
      <w:r>
        <w:rPr/>
        <w:t>pokazuje nam, iż w okresie wcześniejszym środki finansowe posiadał, pochodziły te</w:t>
      </w:r>
      <w:r>
        <w:rPr>
          <w:color w:val="FF0000"/>
        </w:rPr>
        <w:t> </w:t>
      </w:r>
      <w:r>
        <w:rPr/>
        <w:t>środki finansowe ze źródeł legalnych, w sensie opodatkowanych bądź wolnych, czyli wcześniej oszczędzał, ale wydatkował je w okresie późniejszym, czyli jednak dowodzi, że</w:t>
      </w:r>
      <w:r>
        <w:rPr>
          <w:color w:val="FF0000"/>
        </w:rPr>
        <w:t> </w:t>
      </w:r>
      <w:r>
        <w:rPr/>
        <w:t>wydatek poniesiony w terminie późniejszym został zapłacony ze środków finansowych wcześniej zgromadzonych przez niego. A więc ten moment, jakby tutaj przedawnienia, czy</w:t>
      </w:r>
      <w:r>
        <w:rPr>
          <w:color w:val="FF0000"/>
        </w:rPr>
        <w:t> </w:t>
      </w:r>
      <w:r>
        <w:rPr/>
        <w:t>moment powstania obowiązku podatkowego, w ocenie Ministra Finansów, jest raz utożsamiany właśnie z poniesionym wydatkiem. Natomiast źródła finansowania to jest inna kwestia badania przez organ podatkowy, o ile takie źródła finansowania podatnik wskaże w sposób precyzyjny.</w:t>
      </w:r>
    </w:p>
    <w:p>
      <w:pPr>
        <w:pStyle w:val="Sdziauczestnik"/>
        <w:rPr/>
      </w:pPr>
      <w:r>
        <w:rPr/>
        <w:t>Przewodniczący:</w:t>
      </w:r>
    </w:p>
    <w:p>
      <w:pPr>
        <w:pStyle w:val="Normal"/>
        <w:rPr/>
      </w:pPr>
      <w:r>
        <w:rPr/>
        <w:t>Dziękuję bardzo.</w:t>
      </w:r>
    </w:p>
    <w:p>
      <w:pPr>
        <w:pStyle w:val="Normal"/>
        <w:rPr/>
      </w:pPr>
      <w:r>
        <w:rPr/>
        <w:t>Czy pan dyrektor chciałby jeszcze coś powiedzieć?</w:t>
      </w:r>
    </w:p>
    <w:p>
      <w:pPr>
        <w:pStyle w:val="Normal"/>
        <w:rPr/>
      </w:pPr>
      <w:r>
        <w:rPr/>
        <w:t>Proszę uprzejmie.</w:t>
      </w:r>
    </w:p>
    <w:p>
      <w:pPr>
        <w:pStyle w:val="Sdziauczestnik"/>
        <w:rPr/>
      </w:pPr>
      <w:r>
        <w:rPr/>
        <w:t>Pan Włodzimierz Gurba:</w:t>
      </w:r>
    </w:p>
    <w:p>
      <w:pPr>
        <w:pStyle w:val="Normal"/>
        <w:rPr/>
      </w:pPr>
      <w:r>
        <w:rPr/>
        <w:t>Jeżeli Wysoki Trybunał pozwoli na pewną uwagę do wcześniejszej wypowiedzi przedstawiciela Prokuratora Generalnego w zakresie kazusu tej „mrówki”, która dokonywała przemytu. Otóż dochody pochodzące z przestępstwa nie podlegają opodatkowaniu, więc w żadnym przypadku tutaj nie można mówić o kalkulacji podatnika, po prostu popełnia przestępstwo, więc nie może powołać się, w żadnym układzie w</w:t>
      </w:r>
      <w:r>
        <w:rPr>
          <w:color w:val="FF0000"/>
        </w:rPr>
        <w:t> </w:t>
      </w:r>
      <w:r>
        <w:rPr/>
        <w:t>podatkach dochodowych, na dochody ze źródeł prawnie nielegalnych, jako okoliczność dla niego korzystną.</w:t>
      </w:r>
    </w:p>
    <w:p>
      <w:pPr>
        <w:pStyle w:val="Sdziauczestnik"/>
        <w:rPr/>
      </w:pPr>
      <w:r>
        <w:rPr/>
        <w:t>Przewodniczący:</w:t>
      </w:r>
    </w:p>
    <w:p>
      <w:pPr>
        <w:pStyle w:val="Normal"/>
        <w:rPr/>
      </w:pPr>
      <w:r>
        <w:rPr/>
        <w:t>Dziękuję bardzo.</w:t>
      </w:r>
    </w:p>
    <w:p>
      <w:pPr>
        <w:pStyle w:val="Tekstprotokou"/>
        <w:rPr/>
      </w:pPr>
      <w:r>
        <w:rPr/>
        <w:t>Sędziowie nie mają już więcej pytań. Wobec tego teraz przechodzimy do kolejnego etapu postępowania, w którym uczestnicy zwięźle sformułują wnioski końcowe.</w:t>
      </w:r>
    </w:p>
    <w:p>
      <w:pPr>
        <w:pStyle w:val="Tekstprotokou"/>
        <w:rPr/>
      </w:pPr>
      <w:r>
        <w:rPr/>
        <w:t>Proszę bardzo, panie mecenasie.</w:t>
      </w:r>
    </w:p>
    <w:p>
      <w:pPr>
        <w:pStyle w:val="Sdziauczestnik"/>
        <w:rPr/>
      </w:pPr>
      <w:r>
        <w:rPr/>
        <w:t>Pan Bartłomiej Sochański:</w:t>
      </w:r>
    </w:p>
    <w:p>
      <w:pPr>
        <w:pStyle w:val="Tekstprotokou"/>
        <w:rPr/>
      </w:pPr>
      <w:r>
        <w:rPr/>
        <w:t>Wysoki Trybunale Konstytucyjny, ja podtrzymuję swoją pisemną skargę z</w:t>
      </w:r>
      <w:r>
        <w:rPr>
          <w:color w:val="FF0000"/>
        </w:rPr>
        <w:t> </w:t>
      </w:r>
      <w:r>
        <w:rPr/>
        <w:t>tą</w:t>
      </w:r>
      <w:r>
        <w:rPr>
          <w:color w:val="FF0000"/>
        </w:rPr>
        <w:t> </w:t>
      </w:r>
      <w:r>
        <w:rPr/>
        <w:t>modyfikacją, którą poczyniłem we wstępnym moim wystąpieniu, i wnoszę o uznanie, że art. 20 ust. 3, art. 30 ust. 1 pkt 7 ustawy o podatku dochodowym od osób fizycznych oraz […] art. 68 § 4 ordynacji podatkowej są niezgodne ze wskazanymi przeze mnie w</w:t>
      </w:r>
      <w:r>
        <w:rPr>
          <w:color w:val="FF0000"/>
        </w:rPr>
        <w:t> </w:t>
      </w:r>
      <w:r>
        <w:rPr/>
        <w:t>skardze przepisami Konstytucji, a to art. 2, art. 42 ust. 1, art. 45 i art. 46, art. 64 ust. 1 i 3 oraz art. 31 ust. 3.</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Stanisław Piotrowicz:</w:t>
      </w:r>
    </w:p>
    <w:p>
      <w:pPr>
        <w:pStyle w:val="Tekstprotokou"/>
        <w:rPr/>
      </w:pPr>
      <w:r>
        <w:rPr/>
        <w:t>Wysoki Trybunale, podtrzymuję stanowisko wyrażone na piśmie, w szczególności wnoszę o stwierdzenie, że art. 30 ust. 1 pkt 7 ustawy z dnia 26 lipca 1991 r. o podatku dochodowym od osób fizycznych jest zgodny z art. 64 ust. 1 w związku z art. 31 ust. 3 i</w:t>
      </w:r>
      <w:r>
        <w:rPr>
          <w:color w:val="FF0000"/>
        </w:rPr>
        <w:t> </w:t>
      </w:r>
      <w:r>
        <w:rPr/>
        <w:t>art. 64 ust. 3, z art. 2 oraz z art. 2 w związku z art. 31 ust. 3, a także […] nie jest niezgodny z art. 46 w związku z art. 45 ust. 1 oraz z art. 2 i art. 42 ust. 1 Konstytucji. Wnoszę również o stwierdzenie, że art. 20 ust. 3 w związku z art. 30 ust. 1 pkt 7 ustawy wymienionej wcześniej nie jest niezgodny z art. 42 ust. 3 Konstytucji. Nadto wnoszę o</w:t>
      </w:r>
      <w:r>
        <w:rPr>
          <w:color w:val="FF0000"/>
        </w:rPr>
        <w:t> </w:t>
      </w:r>
      <w:r>
        <w:rPr/>
        <w:t>stwierdzenie, że art. 20 ust. 3 w związku z art. 30 ust. 1 pkt 7 cytowanej wcześniej ustawy i art. 68 § 4 ustawy – Ordynacja podatkowa nie jest niezgodny z art. 2 w związku z</w:t>
      </w:r>
      <w:r>
        <w:rPr>
          <w:color w:val="FF0000"/>
        </w:rPr>
        <w:t> </w:t>
      </w:r>
      <w:r>
        <w:rPr/>
        <w:t>art. 64 ust. 1 Konstytucji.</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Jerzy Łabuda:</w:t>
      </w:r>
    </w:p>
    <w:p>
      <w:pPr>
        <w:pStyle w:val="Tekstprotokou"/>
        <w:rPr/>
      </w:pPr>
      <w:r>
        <w:rPr/>
        <w:t xml:space="preserve">Wysoki Trybunale Konstytucyjny, ja podtrzymuję stanowisko Prokuratora Generalnego i wnoszę jak w zmodyfikowanym w dniu dzisiejszym </w:t>
      </w:r>
      <w:r>
        <w:rPr>
          <w:i/>
        </w:rPr>
        <w:t>petitum</w:t>
      </w:r>
      <w:r>
        <w:rPr/>
        <w:t xml:space="preserve"> tego stanowiska.</w:t>
      </w:r>
    </w:p>
    <w:p>
      <w:pPr>
        <w:pStyle w:val="Tekstprotokou"/>
        <w:rPr/>
      </w:pPr>
      <w:r>
        <w:rPr/>
        <w:t>Dziękuję bardzo.</w:t>
      </w:r>
    </w:p>
    <w:p>
      <w:pPr>
        <w:pStyle w:val="Tekstprotokou"/>
        <w:rPr>
          <w:b/>
          <w:b/>
        </w:rPr>
      </w:pPr>
      <w:r>
        <w:rPr>
          <w:b/>
        </w:rPr>
        <w:t>Przewodniczący:</w:t>
      </w:r>
    </w:p>
    <w:p>
      <w:pPr>
        <w:pStyle w:val="Tekstprotokou"/>
        <w:rPr/>
      </w:pPr>
      <w:r>
        <w:rPr/>
        <w:t>Dziękuję bardzo.</w:t>
      </w:r>
    </w:p>
    <w:p>
      <w:pPr>
        <w:pStyle w:val="Tekstprotokou"/>
        <w:rPr/>
      </w:pPr>
      <w:r>
        <w:rPr/>
        <w:t>Trybunał Konstytucyjny uznaje sprawę za dostatecznie wyjaśnioną do wydania orzeczenia i na tym zamykam rozprawę. Trybunał teraz uda się na naradę. Ogłoszenie orzeczenia nastąpi dzisiaj na tej sali o godz. 12.45.</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8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8/09 – stenogram</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9</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2:00Z</dcterms:created>
  <dc:creator>Krzysztof Zalecki</dc:creator>
  <dc:description/>
  <cp:keywords/>
  <dc:language>en-US</dc:language>
  <cp:lastModifiedBy>Krzysztof Zalecki</cp:lastModifiedBy>
  <cp:lastPrinted>2013-08-08T11:01:00Z</cp:lastPrinted>
  <dcterms:modified xsi:type="dcterms:W3CDTF">2013-10-09T12:13:00Z</dcterms:modified>
  <cp:revision>23</cp:revision>
  <dc:subject/>
  <dc:title>SK_18_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