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pPr>
      <w:r>
        <w:rPr/>
        <w:t>Stenogram rozprawy z dnia 9 grudnia 2014</w:t>
      </w:r>
    </w:p>
    <w:p>
      <w:pPr>
        <w:pStyle w:val="StylPogrubienieWyjustowanyPierwszywiersz15cmInterlini"/>
        <w:jc w:val="center"/>
        <w:rPr/>
      </w:pPr>
      <w:r>
        <w:rPr/>
        <w:t>w sprawie o sygnaturze K 46/13</w:t>
      </w:r>
    </w:p>
    <w:p>
      <w:pPr>
        <w:pStyle w:val="StylPogrubienieWyjustowanyPierwszywiersz15cmInterlini"/>
        <w:rPr>
          <w:b w:val="false"/>
          <w:b w:val="false"/>
        </w:rPr>
      </w:pPr>
      <w:r>
        <w:rPr>
          <w:b w:val="false"/>
        </w:rPr>
      </w:r>
    </w:p>
    <w:p>
      <w:pPr>
        <w:pStyle w:val="StylPogrubienieWyjustowanyPierwszywiersz15cmInterlini"/>
        <w:ind w:left="0" w:right="57" w:hanging="0"/>
        <w:jc w:val="left"/>
        <w:rPr>
          <w:b w:val="false"/>
          <w:b w:val="false"/>
        </w:rPr>
      </w:pPr>
      <w:r>
        <w:rPr>
          <w:b w:val="false"/>
        </w:rPr>
        <w:t>Rozprawie przewodniczy sędzia Stanisław Biernat</w:t>
      </w:r>
    </w:p>
    <w:p>
      <w:pPr>
        <w:pStyle w:val="TextBodyIndent"/>
        <w:rPr>
          <w:b/>
          <w:b/>
        </w:rPr>
      </w:pPr>
      <w:r>
        <w:rPr>
          <w:b/>
        </w:rPr>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obecnym tutaj składzie sędziowskim, w sprawie z wniosku rzecznika praw obywatelskich o zbadanie zgodności art. 7 ust. 6a i art. 11 ust. 1 ustawy z 8 czerwca 2001 roku o przeznaczeniu gruntów rolnych do zalesienia w zakresie, w jakim przewidują możliwość przeniesienia praw i</w:t>
      </w:r>
      <w:r>
        <w:rPr>
          <w:rFonts w:cs="Times New Roman" w:ascii="Times New Roman" w:hAnsi="Times New Roman"/>
          <w:color w:val="FF0000"/>
          <w:szCs w:val="24"/>
        </w:rPr>
        <w:t> </w:t>
      </w:r>
      <w:r>
        <w:rPr>
          <w:rFonts w:cs="Times New Roman" w:ascii="Times New Roman" w:hAnsi="Times New Roman"/>
          <w:szCs w:val="24"/>
        </w:rPr>
        <w:t>obowiązków wynikających z wyłączenia gruntów z uprawy rolnej i prowadzenia uprawy leśnej tylko w razie przeniesienia własności nieruchomości objętej uprawą leśną na</w:t>
      </w:r>
      <w:r>
        <w:rPr>
          <w:rFonts w:cs="Times New Roman" w:ascii="Times New Roman" w:hAnsi="Times New Roman"/>
          <w:color w:val="FF0000"/>
          <w:szCs w:val="24"/>
        </w:rPr>
        <w:t> </w:t>
      </w:r>
      <w:r>
        <w:rPr>
          <w:rFonts w:cs="Times New Roman" w:ascii="Times New Roman" w:hAnsi="Times New Roman"/>
          <w:szCs w:val="24"/>
        </w:rPr>
        <w:t>podstawie umowy sprzedaży bądź spadkobrania z art. 64 ust. 2 w związku z art. 32 ust.</w:t>
      </w:r>
      <w:r>
        <w:rPr>
          <w:rFonts w:cs="Times New Roman" w:ascii="Times New Roman" w:hAnsi="Times New Roman"/>
          <w:color w:val="FF0000"/>
          <w:szCs w:val="24"/>
        </w:rPr>
        <w:t> </w:t>
      </w:r>
      <w:r>
        <w:rPr>
          <w:rFonts w:cs="Times New Roman" w:ascii="Times New Roman" w:hAnsi="Times New Roman"/>
          <w:szCs w:val="24"/>
        </w:rPr>
        <w:t>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przed trybunałem stawili się: w imieniu wnioskodawcy, rzecznika praw obywatelskich, pani Kamilla Dołowska, Dyrektor Zespołu Prawa Cywilnego w</w:t>
      </w:r>
      <w:r>
        <w:rPr>
          <w:rFonts w:cs="Times New Roman" w:ascii="Times New Roman" w:hAnsi="Times New Roman"/>
          <w:color w:val="FF0000"/>
          <w:szCs w:val="24"/>
        </w:rPr>
        <w:t> </w:t>
      </w:r>
      <w:r>
        <w:rPr>
          <w:rFonts w:cs="Times New Roman" w:ascii="Times New Roman" w:hAnsi="Times New Roman"/>
          <w:szCs w:val="24"/>
        </w:rPr>
        <w:t>Biurze Rzecznika Praw Obywatelskich; w imieniu Sejmu pan poseł Andrzej Dera; w</w:t>
      </w:r>
      <w:r>
        <w:rPr>
          <w:rFonts w:cs="Times New Roman" w:ascii="Times New Roman" w:hAnsi="Times New Roman"/>
          <w:color w:val="FF0000"/>
          <w:szCs w:val="24"/>
        </w:rPr>
        <w:t> </w:t>
      </w:r>
      <w:r>
        <w:rPr>
          <w:rFonts w:cs="Times New Roman" w:ascii="Times New Roman" w:hAnsi="Times New Roman"/>
          <w:szCs w:val="24"/>
        </w:rPr>
        <w:t>imieniu prokuratora generalnego pan Stanisław Bończak, prokurator Prokuratury Generalnej. Do udziału w rozprawie dzisiejszej, na podstawie art. 38 pkt 4 ustawy o</w:t>
      </w:r>
      <w:r>
        <w:rPr>
          <w:rFonts w:cs="Times New Roman" w:ascii="Times New Roman" w:hAnsi="Times New Roman"/>
          <w:color w:val="FF0000"/>
          <w:szCs w:val="24"/>
        </w:rPr>
        <w:t> </w:t>
      </w:r>
      <w:r>
        <w:rPr>
          <w:rFonts w:cs="Times New Roman" w:ascii="Times New Roman" w:hAnsi="Times New Roman"/>
          <w:szCs w:val="24"/>
        </w:rPr>
        <w:t>Trybunale Konstytucyjnym został wezwany minister rolnictwa i rozwoju wsi,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imieniu ministra stawili się: pan Marek Adamczyk, Zastępca Dyrektora Departamentu Prawno-Legislacyjnego w Ministerstwie Rolnictwa i Rozwoju Wsi oraz pani Anna Marzęcka, Naczelnik Wydziału Ochrony i Kształtowania Rolniczej Przestrzeni Produkcyjnej w Departamencie Gospodarki Ziemią. Pełnomocnictwa znajdują się w</w:t>
      </w:r>
      <w:r>
        <w:rPr>
          <w:rFonts w:cs="Times New Roman" w:ascii="Times New Roman" w:hAnsi="Times New Roman"/>
          <w:color w:val="FF0000"/>
          <w:szCs w:val="24"/>
        </w:rPr>
        <w:t> </w:t>
      </w:r>
      <w:r>
        <w:rPr>
          <w:rFonts w:cs="Times New Roman" w:ascii="Times New Roman" w:hAnsi="Times New Roman"/>
          <w:szCs w:val="24"/>
        </w:rPr>
        <w:t>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jest transmitowana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się zapytać uczestników, czy w obecnym stadium postępowania mają państwo wnioski formalne. [</w:t>
      </w:r>
      <w:r>
        <w:rPr>
          <w:rFonts w:cs="Times New Roman" w:ascii="Times New Roman" w:hAnsi="Times New Roman"/>
          <w:i/>
          <w:szCs w:val="24"/>
        </w:rPr>
        <w:t>wniosków formalnych nie zgłoszono</w:t>
      </w:r>
      <w:r>
        <w:rPr>
          <w:rFonts w:cs="Times New Roman" w:ascii="Times New Roman" w:hAnsi="Times New Roman"/>
          <w:szCs w:val="24"/>
        </w:rPr>
        <w:t>] Wobec tego przystępujemy do wysłuchania uczestników postępowania i trybunał zaczyna od</w:t>
      </w:r>
      <w:r>
        <w:rPr>
          <w:rFonts w:cs="Times New Roman" w:ascii="Times New Roman" w:hAnsi="Times New Roman"/>
          <w:color w:val="FF0000"/>
          <w:szCs w:val="24"/>
        </w:rPr>
        <w:t> </w:t>
      </w:r>
      <w:r>
        <w:rPr>
          <w:rFonts w:cs="Times New Roman" w:ascii="Times New Roman" w:hAnsi="Times New Roman"/>
          <w:szCs w:val="24"/>
        </w:rPr>
        <w:t>wnioskodawcy. Udzielam głosu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rzecznika praw obywatelskich wnoszę o stwierdzenie, że art. 7 ust. 6a i</w:t>
      </w:r>
      <w:r>
        <w:rPr>
          <w:rFonts w:cs="Times New Roman" w:ascii="Times New Roman" w:hAnsi="Times New Roman"/>
          <w:color w:val="FF0000"/>
          <w:szCs w:val="24"/>
        </w:rPr>
        <w:t> </w:t>
      </w:r>
      <w:r>
        <w:rPr>
          <w:rFonts w:cs="Times New Roman" w:ascii="Times New Roman" w:hAnsi="Times New Roman"/>
          <w:szCs w:val="24"/>
        </w:rPr>
        <w:t>art. 11 ust. 1 ustawy o przeznaczaniu gruntów rolnych do zalesienia, w zakresie, w jakim przepisy te przewidują możliwość przeniesienia praw i obowiązków wynikających z</w:t>
      </w:r>
      <w:r>
        <w:rPr>
          <w:rFonts w:cs="Times New Roman" w:ascii="Times New Roman" w:hAnsi="Times New Roman"/>
          <w:color w:val="FF0000"/>
          <w:szCs w:val="24"/>
        </w:rPr>
        <w:t> </w:t>
      </w:r>
      <w:r>
        <w:rPr>
          <w:rFonts w:cs="Times New Roman" w:ascii="Times New Roman" w:hAnsi="Times New Roman"/>
          <w:szCs w:val="24"/>
        </w:rPr>
        <w:t>wyłączenia gruntów z produkcji rolnej i prowadzenia na nich uprawy leśnej, tylko w</w:t>
      </w:r>
      <w:r>
        <w:rPr>
          <w:rFonts w:cs="Times New Roman" w:ascii="Times New Roman" w:hAnsi="Times New Roman"/>
          <w:color w:val="FF0000"/>
          <w:szCs w:val="24"/>
        </w:rPr>
        <w:t> </w:t>
      </w:r>
      <w:r>
        <w:rPr>
          <w:rFonts w:cs="Times New Roman" w:ascii="Times New Roman" w:hAnsi="Times New Roman"/>
          <w:szCs w:val="24"/>
        </w:rPr>
        <w:t>razie przeniesienia własności nieruchomości objętej uprawą leśną w drodze umowy sprzedaży bądź w drodze spadkobrania, że są one niezgodne z art. 64 ust. 2 Konstytucji w</w:t>
      </w:r>
      <w:r>
        <w:rPr>
          <w:rFonts w:cs="Times New Roman" w:ascii="Times New Roman" w:hAnsi="Times New Roman"/>
          <w:color w:val="FF0000"/>
          <w:szCs w:val="24"/>
        </w:rPr>
        <w:t> </w:t>
      </w:r>
      <w:r>
        <w:rPr>
          <w:rFonts w:cs="Times New Roman" w:ascii="Times New Roman" w:hAnsi="Times New Roman"/>
          <w:szCs w:val="24"/>
        </w:rPr>
        <w:t>związku z art. 32 ust. 1.</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stawa z 8 czerwca 2001 roku o przeznaczeniu gruntów rolnych do zalesienia formalnie utraciła moc obowiązującą z dniem wejścia w życie ustawy o wspieraniu rozwoju obszarów wiejskich ze środków pochodzących z Sekcji Gwarancji Europejskiego Funduszu Orientacji i Gwarancji Rolnej, czyli w istocie z dniem wejścia Polski do Unii Europejskiej. Jednak na podstawie art. 14 ust. 2 tej ostatniej ustawy przepisy ustawy z</w:t>
      </w:r>
      <w:r>
        <w:rPr>
          <w:rFonts w:cs="Times New Roman" w:ascii="Times New Roman" w:hAnsi="Times New Roman"/>
          <w:color w:val="FF0000"/>
          <w:szCs w:val="24"/>
        </w:rPr>
        <w:t> </w:t>
      </w:r>
      <w:r>
        <w:rPr>
          <w:rFonts w:cs="Times New Roman" w:ascii="Times New Roman" w:hAnsi="Times New Roman"/>
          <w:szCs w:val="24"/>
        </w:rPr>
        <w:t>2001 roku nadal obowiązują w zakresie miesięcznego ekwiwalentu za wyłączenie gruntu z upraw rolnych i prowadzenie uprawy leśnej przyznanego przed dniem wejścia w życie tej ustawy na podstawie przepisów ustawy z 2001 roku. Wydaje się zatem oczywist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zakresie, czyli w zakresie miesięcznego ekwiwalentu za wyłączenie gruntów z</w:t>
      </w:r>
      <w:r>
        <w:rPr>
          <w:rFonts w:cs="Times New Roman" w:ascii="Times New Roman" w:hAnsi="Times New Roman"/>
          <w:color w:val="FF0000"/>
          <w:szCs w:val="24"/>
        </w:rPr>
        <w:t> </w:t>
      </w:r>
      <w:r>
        <w:rPr>
          <w:rFonts w:cs="Times New Roman" w:ascii="Times New Roman" w:hAnsi="Times New Roman"/>
          <w:szCs w:val="24"/>
        </w:rPr>
        <w:t>uprawy rolnej i prowadzenie uprawy leśnej przepisy ustawy z 2001 roku nadal obowiązują, w szczególności na podstawie przepisów tej ustawy mogą być w dalszym ciągu wydawane decyzje administracyjne, czy to o przekazaniu uprawnień i obowiązków związanych z prowadzeniem uprawy leśnej, czy to o wstrzymaniu wypłaty ekwiwalentu. Tak, że z całą pewnością dopuszczalne jest orzekanie przez Trybunał Konstytucyjny merytorycznie w sprawie objętej niniejszym wnioski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nie z art. 7 ust. 6a wspomnianej ustawy w razie sprzedaży gruntu, na którym znajduje się uprawa leśna, obowiązki związane z prowadzeniem uprawy leśnej oraz</w:t>
      </w:r>
      <w:r>
        <w:rPr>
          <w:rFonts w:cs="Times New Roman" w:ascii="Times New Roman" w:hAnsi="Times New Roman"/>
          <w:color w:val="FF0000"/>
          <w:szCs w:val="24"/>
        </w:rPr>
        <w:t> </w:t>
      </w:r>
      <w:r>
        <w:rPr>
          <w:rFonts w:cs="Times New Roman" w:ascii="Times New Roman" w:hAnsi="Times New Roman"/>
          <w:szCs w:val="24"/>
        </w:rPr>
        <w:t>ekwiwalent przechodzą  na nabywcę gruntu. Zgodnie natomiast z art. 11 ust. 1 tej ustawy uprawnienie do ekwiwalentu można również nabyć w drodze spadkobrania. Oba te</w:t>
      </w:r>
      <w:r>
        <w:rPr>
          <w:rFonts w:cs="Times New Roman" w:ascii="Times New Roman" w:hAnsi="Times New Roman"/>
          <w:color w:val="FF0000"/>
          <w:szCs w:val="24"/>
        </w:rPr>
        <w:t> </w:t>
      </w:r>
      <w:r>
        <w:rPr>
          <w:rFonts w:cs="Times New Roman" w:ascii="Times New Roman" w:hAnsi="Times New Roman"/>
          <w:szCs w:val="24"/>
        </w:rPr>
        <w:t>przepisy w obowiązującym kształcie zostały wprowadzone z nowelizacji z lutego 2003 roku, nowelizacji ustawy, o której mówimy. Początkowo w praktyce, w orzecznictwie sądów administracyjnych sporna była kwestia, czy tylko następstwo prawne powstałe w</w:t>
      </w:r>
      <w:r>
        <w:rPr>
          <w:rFonts w:cs="Times New Roman" w:ascii="Times New Roman" w:hAnsi="Times New Roman"/>
          <w:color w:val="FF0000"/>
          <w:szCs w:val="24"/>
        </w:rPr>
        <w:t> </w:t>
      </w:r>
      <w:r>
        <w:rPr>
          <w:rFonts w:cs="Times New Roman" w:ascii="Times New Roman" w:hAnsi="Times New Roman"/>
          <w:szCs w:val="24"/>
        </w:rPr>
        <w:t>wyniku umowy sprzedaży takiej nieruchomości lub w wyniku spadkobrania powoduje przekazanie także uprawnienia do otrzymywania ekwiwalentu leśnego na nabywcę nieruchomości, na którym została założona i jest prowadzona w trybie tej ustawy uprawa leśna. Ostatecznie — można powiedzieć, że ostatecznie — Naczelny Sąd Administracyjny wyrokiem z dnia 5 lipca 2007 roku stwierdził, że ponieważ świadczenie będące tym ekwiwalentem leśnym ma charakter publicznoprawny, zatem nie można domniemywać i</w:t>
      </w:r>
      <w:r>
        <w:rPr>
          <w:rFonts w:cs="Times New Roman" w:ascii="Times New Roman" w:hAnsi="Times New Roman"/>
          <w:color w:val="FF0000"/>
          <w:szCs w:val="24"/>
        </w:rPr>
        <w:t> </w:t>
      </w:r>
      <w:r>
        <w:rPr>
          <w:rFonts w:cs="Times New Roman" w:ascii="Times New Roman" w:hAnsi="Times New Roman"/>
          <w:szCs w:val="24"/>
        </w:rPr>
        <w:t>wykładać rozszerzająco przepisów ustawy dotyczących możliwości przejścia tego ekwiwalentu na następcę prawnego. Warto jednak w tym miejscu zwrócić uwagę, że do tej pory ten pogląd nie jest tak zupełnie jednolicie podzielany przez wszystkie sądy administracyjne, bo na przykład Wojewódzki Sąd Administracyjny w Rzeszowie, w</w:t>
      </w:r>
      <w:r>
        <w:rPr>
          <w:rFonts w:cs="Times New Roman" w:ascii="Times New Roman" w:hAnsi="Times New Roman"/>
          <w:color w:val="FF0000"/>
          <w:szCs w:val="24"/>
        </w:rPr>
        <w:t> </w:t>
      </w:r>
      <w:r>
        <w:rPr>
          <w:rFonts w:cs="Times New Roman" w:ascii="Times New Roman" w:hAnsi="Times New Roman"/>
          <w:szCs w:val="24"/>
        </w:rPr>
        <w:t>prawomocnym wyroku z 11 czerwca 2013 roku nadal prezentuje pogląd, że jednak przepisy należy wykładać rozszerzająco i również inne przypadki, tak jak w tamtej konkretnej sprawie, również uważa ten sąd, że w wyniku darowizny może dojść do</w:t>
      </w:r>
      <w:r>
        <w:rPr>
          <w:rFonts w:cs="Times New Roman" w:ascii="Times New Roman" w:hAnsi="Times New Roman"/>
          <w:color w:val="FF0000"/>
          <w:szCs w:val="24"/>
        </w:rPr>
        <w:t> </w:t>
      </w:r>
      <w:r>
        <w:rPr>
          <w:rFonts w:cs="Times New Roman" w:ascii="Times New Roman" w:hAnsi="Times New Roman"/>
          <w:szCs w:val="24"/>
        </w:rPr>
        <w:t>przekazania ekwiwalentu leśnego następcy prawnemu. Tym niemniej, generalnie jest to</w:t>
      </w:r>
      <w:r>
        <w:rPr>
          <w:rFonts w:cs="Times New Roman" w:ascii="Times New Roman" w:hAnsi="Times New Roman"/>
          <w:color w:val="FF0000"/>
          <w:szCs w:val="24"/>
        </w:rPr>
        <w:t> </w:t>
      </w:r>
      <w:r>
        <w:rPr>
          <w:rFonts w:cs="Times New Roman" w:ascii="Times New Roman" w:hAnsi="Times New Roman"/>
          <w:szCs w:val="24"/>
        </w:rPr>
        <w:t>w tej chwili pogląd odosobnio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eba zwrócić uwagę, że w obrocie nieruchomościami rolnymi, w rolnictwie, umowy, zarówno darowizny, jak i umowy dożywocia, są to takie umowy, które mają bardzo duże znaczenie, zwłaszcza jeżeli chodzi o obrót nieruchomościami rolnymi w</w:t>
      </w:r>
      <w:r>
        <w:rPr>
          <w:rFonts w:cs="Times New Roman" w:ascii="Times New Roman" w:hAnsi="Times New Roman"/>
          <w:color w:val="FF0000"/>
          <w:szCs w:val="24"/>
        </w:rPr>
        <w:t> </w:t>
      </w:r>
      <w:r>
        <w:rPr>
          <w:rFonts w:cs="Times New Roman" w:ascii="Times New Roman" w:hAnsi="Times New Roman"/>
          <w:szCs w:val="24"/>
        </w:rPr>
        <w:t>obrębie rodziny. Do rzecznika praw obywatelskich właśnie tego typu skargi wpływały, mianowicie byli rodzice czy dziadkowie, którzy wyłączyli z upraw rolnych swoją nieruchomość, założyli na niej, w trybie omawianej ustawy, uprawę leśną, a następnie, z</w:t>
      </w:r>
      <w:r>
        <w:rPr>
          <w:rFonts w:cs="Times New Roman" w:ascii="Times New Roman" w:hAnsi="Times New Roman"/>
          <w:color w:val="FF0000"/>
          <w:szCs w:val="24"/>
        </w:rPr>
        <w:t> </w:t>
      </w:r>
      <w:r>
        <w:rPr>
          <w:rFonts w:cs="Times New Roman" w:ascii="Times New Roman" w:hAnsi="Times New Roman"/>
          <w:szCs w:val="24"/>
        </w:rPr>
        <w:t>powodu upływu czasu, upadku z sił, nie byli w stanie poradzić sobie z realizacją wszystkich obowiązków związanych z prowadzeniem uprawy leśnej, z utrzymaniem lasu. I</w:t>
      </w:r>
      <w:r>
        <w:rPr>
          <w:rFonts w:cs="Times New Roman" w:ascii="Times New Roman" w:hAnsi="Times New Roman"/>
          <w:color w:val="FF0000"/>
          <w:szCs w:val="24"/>
        </w:rPr>
        <w:t> </w:t>
      </w:r>
      <w:r>
        <w:rPr>
          <w:rFonts w:cs="Times New Roman" w:ascii="Times New Roman" w:hAnsi="Times New Roman"/>
          <w:szCs w:val="24"/>
        </w:rPr>
        <w:t>z tego powodu, chcąc, aby nieruchomość została nadal w rodzinie, próbowali przekazać ją, na przykład, swoim dzieciom czy innym członkom rodziny w drodze darowizny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rodze umowy dożywocia. I to właśnie tego typu osoby skarżyły się do rzecznika, że uregulowanie, które nie pozwala na przeniesienie prawa do ekwiwalentu leśnego jest nieracjonalne, niesprawiedli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sposób ujęcia przedmiotu zaskarżenia, to rzecznik praw obywatelskich uważa, że w omawianej sytuacji mamy do czynienia z pominięciem ustawodawczym. Oczywiste jest, że ustawodawca ma dosyć dużą swobodę, jeżeli chodzi o</w:t>
      </w:r>
      <w:r>
        <w:rPr>
          <w:rFonts w:cs="Times New Roman" w:ascii="Times New Roman" w:hAnsi="Times New Roman"/>
          <w:color w:val="FF0000"/>
          <w:szCs w:val="24"/>
        </w:rPr>
        <w:t> </w:t>
      </w:r>
      <w:r>
        <w:rPr>
          <w:rFonts w:cs="Times New Roman" w:ascii="Times New Roman" w:hAnsi="Times New Roman"/>
          <w:szCs w:val="24"/>
        </w:rPr>
        <w:t>to, jaką materię uregulować w ustawie. I rzecznik praw obywatelskich prawdopodobnie nie kwestionowałby konstytucyjności takiego rozwiązania, które polegałoby na tym, że</w:t>
      </w:r>
      <w:r>
        <w:rPr>
          <w:rFonts w:cs="Times New Roman" w:ascii="Times New Roman" w:hAnsi="Times New Roman"/>
          <w:color w:val="FF0000"/>
          <w:szCs w:val="24"/>
        </w:rPr>
        <w:t> </w:t>
      </w:r>
      <w:r>
        <w:rPr>
          <w:rFonts w:cs="Times New Roman" w:ascii="Times New Roman" w:hAnsi="Times New Roman"/>
          <w:szCs w:val="24"/>
        </w:rPr>
        <w:t>ustawodawca w ogóle nie przewidziałby następstwa prawnego w zakresie ekwiwalentu leśnego. Sytuacja zmienia się jednak wówczas, kiedy ustawodawca decyduje się pewną materię już w ustawie uregulować. W ocenie rzecznika praw obywatelskich ta materia, czyli materia następstwa prawnego w zakresie ekwiwalentu leśnego, została w ustawie uregulowana właśnie w dwóch zaskarżonych przepisach i stąd oba te przepisy, które wyznaczają zakres ochrony prawnej przyznanej przez ustawodawcę temu prawu majątkowemu, jakim jest ekwiwalent leśny, zostały zaskarżone. I wydaje się, że</w:t>
      </w:r>
      <w:r>
        <w:rPr>
          <w:rFonts w:cs="Times New Roman" w:ascii="Times New Roman" w:hAnsi="Times New Roman"/>
          <w:color w:val="FF0000"/>
          <w:szCs w:val="24"/>
        </w:rPr>
        <w:t> </w:t>
      </w:r>
      <w:r>
        <w:rPr>
          <w:rFonts w:cs="Times New Roman" w:ascii="Times New Roman" w:hAnsi="Times New Roman"/>
          <w:szCs w:val="24"/>
        </w:rPr>
        <w:t>niewątpliwie mamy do czynienia w tej sytuacji pominięciem ustawodawczym, polegającym na tym, że ustawodawca pewną materię regulując, zrobił to w sposób nieodpowiadający wartościom konstytucyjnym. Nie mamy natomiast do czynienia z</w:t>
      </w:r>
      <w:r>
        <w:rPr>
          <w:rFonts w:cs="Times New Roman" w:ascii="Times New Roman" w:hAnsi="Times New Roman"/>
          <w:color w:val="FF0000"/>
          <w:szCs w:val="24"/>
        </w:rPr>
        <w:t> </w:t>
      </w:r>
      <w:r>
        <w:rPr>
          <w:rFonts w:cs="Times New Roman" w:ascii="Times New Roman" w:hAnsi="Times New Roman"/>
          <w:szCs w:val="24"/>
        </w:rPr>
        <w:t>zaniechaniem ustawowym, które polegałoby na tym, że ustawodawca w sposób zupełnie świadomy jakiejś określonej materii w całokształcie jej nie reguluj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o charakter ekwiwalentu leśnego, to w ocenie rzecznika praw obywatelskich jest to świadczenie pieniężne, ponieważ wyraża się ono w pieniądzu, wysokość tego świadczenia wynika z ustawy i jest uzależniona co do zasady od</w:t>
      </w:r>
      <w:r>
        <w:rPr>
          <w:rFonts w:cs="Times New Roman" w:ascii="Times New Roman" w:hAnsi="Times New Roman"/>
          <w:color w:val="FF0000"/>
          <w:szCs w:val="24"/>
        </w:rPr>
        <w:t> </w:t>
      </w:r>
      <w:r>
        <w:rPr>
          <w:rFonts w:cs="Times New Roman" w:ascii="Times New Roman" w:hAnsi="Times New Roman"/>
          <w:szCs w:val="24"/>
        </w:rPr>
        <w:t>powierzchni nieruchomości, na której zostaje założona uprawa leśna. To świadczenie pieniężne… to prawo majątkowe ma swoje źródło w decyzji administracyjnej, czyli można powiedzieć, że ma ono charakter publicznoprawny. Natomiast w ocenie rzecznika praw obywatelskich nie ma ono charakteru ściśle socjalnego. Jeśli nawet uznać, że ma ono charakter socjalny polegający czy wyrażający się w tym, miało ono zapewnić osobom wyłączającym swoje nieruchomości z uprawy rolnej i zakładającym uprawy leśne źródło utrzymania, no to, nawet jeśli przyjąć to jest to, w ocenie rzecznika, tylko taki uboczny element charakteru tego świadczenia, ponieważ co do zasady nie jest powiązane przyznanie prawa do ekwiwalentu leśnego z sytuacją majątkową uprawnionego. Tak jak wspomniałam, co do zasady ekwiwalent leśny jest przyznawany — sama nazwa tego świadczenia — za wyłączenie nieruchomości z uprawy rolnej i prowadzenie uprawy leśnej już wskazuje nam na to, w jakim celu ono jest przyznane. Nie jest powiązane w żaden sposób z sytuacją majątkową właściciela gruntu, jak również zmiany w tej sytuacji majątkowej nie mają wpływu na dalsze losy ekwiwalentu. Bo ustawa, co prawda, przewiduje możliwość wstrzymania wypłaty ekwiwalentu, ale ta możliwość jest powiązana wyłącznie z okolicznościami związanymi z samą uprawą leśną, czyli wtedy, kiedy jest ona prowadzona w sposób nieprawidłowy. Z tego powodu, w ocenie rzecznika, niewątpliwie ekwiwalent leśny jest świadczeniem pieniężnym, stanowi on prawo majątkowe, którego źródłem jest decyzja administracyjna i w zasadzie stanowi on rodzaj ekwiwalentu za to, że</w:t>
      </w:r>
      <w:r>
        <w:rPr>
          <w:rFonts w:cs="Times New Roman" w:ascii="Times New Roman" w:hAnsi="Times New Roman"/>
          <w:color w:val="FF0000"/>
          <w:szCs w:val="24"/>
        </w:rPr>
        <w:t> </w:t>
      </w:r>
      <w:r>
        <w:rPr>
          <w:rFonts w:cs="Times New Roman" w:ascii="Times New Roman" w:hAnsi="Times New Roman"/>
          <w:szCs w:val="24"/>
        </w:rPr>
        <w:t>ktoś wyłączył swoje grunty z upraw rolnych, przez co prawdopodobnie początkowo nie</w:t>
      </w:r>
      <w:r>
        <w:rPr>
          <w:rFonts w:cs="Times New Roman" w:ascii="Times New Roman" w:hAnsi="Times New Roman"/>
          <w:color w:val="FF0000"/>
          <w:szCs w:val="24"/>
        </w:rPr>
        <w:t> </w:t>
      </w:r>
      <w:r>
        <w:rPr>
          <w:rFonts w:cs="Times New Roman" w:ascii="Times New Roman" w:hAnsi="Times New Roman"/>
          <w:szCs w:val="24"/>
        </w:rPr>
        <w:t>uzyskuje z nich oczekiwanych dochodów i jest ekwiwalentem, wynagrodzeniem za to, że na tym gruncie prowadzi uprawę leśną, która wiąże się z wykonywaniem szeregu różnych, kosztownych obowiązków i wymagających różnego rodzaju nakład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nie z art. 62 ust. 2 prawa majątkowe podlegają równej ochronie prawnej. W</w:t>
      </w:r>
      <w:r>
        <w:rPr>
          <w:rFonts w:cs="Times New Roman" w:ascii="Times New Roman" w:hAnsi="Times New Roman"/>
          <w:color w:val="FF0000"/>
          <w:szCs w:val="24"/>
        </w:rPr>
        <w:t> </w:t>
      </w:r>
      <w:r>
        <w:rPr>
          <w:rFonts w:cs="Times New Roman" w:ascii="Times New Roman" w:hAnsi="Times New Roman"/>
          <w:szCs w:val="24"/>
        </w:rPr>
        <w:t>ocenie rzecznika niewątpliwe jest, że również i te prawa majątkowe, które mają swoje źródło w przepisach o charakterze publicznoprawnym również objęte są ochroną na</w:t>
      </w:r>
      <w:r>
        <w:rPr>
          <w:rFonts w:cs="Times New Roman" w:ascii="Times New Roman" w:hAnsi="Times New Roman"/>
          <w:color w:val="FF0000"/>
          <w:szCs w:val="24"/>
        </w:rPr>
        <w:t> </w:t>
      </w:r>
      <w:r>
        <w:rPr>
          <w:rFonts w:cs="Times New Roman" w:ascii="Times New Roman" w:hAnsi="Times New Roman"/>
          <w:szCs w:val="24"/>
        </w:rPr>
        <w:t>podstawie tego właśnie artykułu Konstytucji. Trybunał Konstytucyjny wielokrotnie wypowiadał się w tym zakresie, można tutaj wskazać sprawę o sygnaturze K 35/04, ale też i ostatnio o sygnaturze SK 24/11 i wiele innych. Tak, że wydaje się, że to, iż źródłem tego prawa majątkowego jest decyzja administracyjna, są przepisy publicznoprawne, nie może wpływać na zmniejszenie ochrony udzielanej takiemu prawu majątkowemu. Istnieje oczywisty związek pomiędzy zasadą równej ochrony praw majątkowych a zasadą równości wobec prawa. Art. 64 ust. 2 Konstytucji stanowi… wypełnia treścią art. 32 ust. 1 w zakresie praw majątkowych, stanowi gwarancję skutecznej realizacji zasady równości w</w:t>
      </w:r>
      <w:r>
        <w:rPr>
          <w:rFonts w:cs="Times New Roman" w:ascii="Times New Roman" w:hAnsi="Times New Roman"/>
          <w:color w:val="FF0000"/>
          <w:szCs w:val="24"/>
        </w:rPr>
        <w:t> </w:t>
      </w:r>
      <w:r>
        <w:rPr>
          <w:rFonts w:cs="Times New Roman" w:ascii="Times New Roman" w:hAnsi="Times New Roman"/>
          <w:szCs w:val="24"/>
        </w:rPr>
        <w:t>tym obrębie. I wydaje się, że w związku z tym wypracowane przez Trybunał Konstytucyjny przesłanki czy zasady dotyczące oceny konstytucyjności danego zróżnicowania sytuacji prawnej podmiotów podobnych, można bezpośrednio również zastosować oceniając zróżnicowanie ochrony praw majątk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istnienie cechy relewantnej, która by uzasadniała podobne traktowanie danej kategorii podmiotów, to w ocenie rzecznika praw obywatelskich w</w:t>
      </w:r>
      <w:r>
        <w:rPr>
          <w:rFonts w:cs="Times New Roman" w:ascii="Times New Roman" w:hAnsi="Times New Roman"/>
          <w:color w:val="FF0000"/>
          <w:szCs w:val="24"/>
        </w:rPr>
        <w:t> </w:t>
      </w:r>
      <w:r>
        <w:rPr>
          <w:rFonts w:cs="Times New Roman" w:ascii="Times New Roman" w:hAnsi="Times New Roman"/>
          <w:szCs w:val="24"/>
        </w:rPr>
        <w:t>omawianej sprawie taką cechą istotną jest bycie właścicielem czy bycie następcą prawnym właściciela nieruchomości, która na podstawie przepisów ustawy o</w:t>
      </w:r>
      <w:r>
        <w:rPr>
          <w:rFonts w:cs="Times New Roman" w:ascii="Times New Roman" w:hAnsi="Times New Roman"/>
          <w:color w:val="FF0000"/>
          <w:szCs w:val="24"/>
        </w:rPr>
        <w:t> </w:t>
      </w:r>
      <w:r>
        <w:rPr>
          <w:rFonts w:cs="Times New Roman" w:ascii="Times New Roman" w:hAnsi="Times New Roman"/>
          <w:szCs w:val="24"/>
        </w:rPr>
        <w:t>przeznaczaniu gruntów rolnych do zalesiania została przeznaczona właśnie do</w:t>
      </w:r>
      <w:r>
        <w:rPr>
          <w:rFonts w:cs="Times New Roman" w:ascii="Times New Roman" w:hAnsi="Times New Roman"/>
          <w:color w:val="FF0000"/>
          <w:szCs w:val="24"/>
        </w:rPr>
        <w:t> </w:t>
      </w:r>
      <w:r>
        <w:rPr>
          <w:rFonts w:cs="Times New Roman" w:ascii="Times New Roman" w:hAnsi="Times New Roman"/>
          <w:szCs w:val="24"/>
        </w:rPr>
        <w:t>prowadzenia uprawy leśnej. Wszystkie podmioty, które nabyły własność takiej właśnie nieruchomości, powinny być, w ocenie rzecznika traktowane jednakowo, chyba że</w:t>
      </w:r>
      <w:r>
        <w:rPr>
          <w:rFonts w:cs="Times New Roman" w:ascii="Times New Roman" w:hAnsi="Times New Roman"/>
          <w:color w:val="FF0000"/>
          <w:szCs w:val="24"/>
        </w:rPr>
        <w:t> </w:t>
      </w:r>
      <w:r>
        <w:rPr>
          <w:rFonts w:cs="Times New Roman" w:ascii="Times New Roman" w:hAnsi="Times New Roman"/>
          <w:szCs w:val="24"/>
        </w:rPr>
        <w:t>zróżnicowanie tej ochrony prawnej jest usprawiedliwione. W świetle przepisów Konstytucji i zgodnie z orzecznictwem trybunału należałoby ustalić zatem, czy ono jest racjonalne, następnie czy jest proporcjonalne i czy znajduje ono usprawiedliwienie w</w:t>
      </w:r>
      <w:r>
        <w:rPr>
          <w:rFonts w:cs="Times New Roman" w:ascii="Times New Roman" w:hAnsi="Times New Roman"/>
          <w:color w:val="FF0000"/>
          <w:szCs w:val="24"/>
        </w:rPr>
        <w:t> </w:t>
      </w:r>
      <w:r>
        <w:rPr>
          <w:rFonts w:cs="Times New Roman" w:ascii="Times New Roman" w:hAnsi="Times New Roman"/>
          <w:szCs w:val="24"/>
        </w:rPr>
        <w:t>innych wartościach, normach czy zasadach konstytucyjnych. W ocenie rzecznika praw obywatelskich zaskarżone uregulowanie w tym zakresie, w jakim nie pozwala na</w:t>
      </w:r>
      <w:r>
        <w:rPr>
          <w:rFonts w:cs="Times New Roman" w:ascii="Times New Roman" w:hAnsi="Times New Roman"/>
          <w:color w:val="FF0000"/>
          <w:szCs w:val="24"/>
        </w:rPr>
        <w:t> </w:t>
      </w:r>
      <w:r>
        <w:rPr>
          <w:rFonts w:cs="Times New Roman" w:ascii="Times New Roman" w:hAnsi="Times New Roman"/>
          <w:szCs w:val="24"/>
        </w:rPr>
        <w:t>przeniesienie prawa do ekwiwalentu leśnego na rzecz następców prawnych dotychczasowego właściciela jest nieracjonalne, ponieważ nie pozostaje ono w</w:t>
      </w:r>
      <w:r>
        <w:rPr>
          <w:rFonts w:cs="Times New Roman" w:ascii="Times New Roman" w:hAnsi="Times New Roman"/>
          <w:color w:val="FF0000"/>
          <w:szCs w:val="24"/>
        </w:rPr>
        <w:t> </w:t>
      </w:r>
      <w:r>
        <w:rPr>
          <w:rFonts w:cs="Times New Roman" w:ascii="Times New Roman" w:hAnsi="Times New Roman"/>
          <w:szCs w:val="24"/>
        </w:rPr>
        <w:t>bezpośrednim związku z celem i treścią ustawy o przeznaczaniu gruntów rolnych pod zalesienie. Trzeba zwrócić uwagę, jaki był cel tej ustawy. Już z uzasadnienia projektu tej ustawy, tego pierwotnego, wynika, że ten cel, to była przede wszystkim potrzeba związana z bliskim już wejściem Polski do Unii Europejskiej, co wyraźnie wynika, że do tych właśnie obowiązków Polski odwołuje się ten projekt ustawy, czyli potrzeba restrukturyzacji rolnictwa, likwidacji małych i nierentownych gospodarstw prowadzonych na gruntach najniższej klasy, ale także konieczność zwiększenia powierzchni lasów w</w:t>
      </w:r>
      <w:r>
        <w:rPr>
          <w:rFonts w:cs="Times New Roman" w:ascii="Times New Roman" w:hAnsi="Times New Roman"/>
          <w:color w:val="FF0000"/>
          <w:szCs w:val="24"/>
        </w:rPr>
        <w:t> </w:t>
      </w:r>
      <w:r>
        <w:rPr>
          <w:rFonts w:cs="Times New Roman" w:ascii="Times New Roman" w:hAnsi="Times New Roman"/>
          <w:szCs w:val="24"/>
        </w:rPr>
        <w:t>Polsce. Wyraźnie tutaj projektodawca w uzasadnieniu do projektu wskazuje na takie właśnie argumenty uchwalenia tej ustawy. W związku z tym trudno dopatrzeć się związku pomiędzy przyznaniem możliwości przeniesienia prawa do ekwiwalentu leśnego, na</w:t>
      </w:r>
      <w:r>
        <w:rPr>
          <w:rFonts w:cs="Times New Roman" w:ascii="Times New Roman" w:hAnsi="Times New Roman"/>
          <w:color w:val="FF0000"/>
          <w:szCs w:val="24"/>
        </w:rPr>
        <w:t> </w:t>
      </w:r>
      <w:r>
        <w:rPr>
          <w:rFonts w:cs="Times New Roman" w:ascii="Times New Roman" w:hAnsi="Times New Roman"/>
          <w:szCs w:val="24"/>
        </w:rPr>
        <w:t>przykład kiedy nieruchomość jest zbywana w drodze sprzedaży, a brakiem możliwości przeniesienia tego ekwiwalentu leśnego w innych sytuacjach, chociażby w przypadku umowy darowizny, umowy dożywocia czy umowy zamiany, która, jak wiadomo, jest również odpłatną, tak jak sprzedaż, odpłatnym rodzajem umowy. Ponieważ to nie ma żadnego wpływu na to, czy uprawa leśna nadal jest prowadzona, zgodnie z takim założeniem, jakie wprowadza omawiana ustawa. Wręcz przeciwnie, można powiedzieć, że</w:t>
      </w:r>
      <w:r>
        <w:rPr>
          <w:rFonts w:cs="Times New Roman" w:ascii="Times New Roman" w:hAnsi="Times New Roman"/>
          <w:color w:val="FF0000"/>
          <w:szCs w:val="24"/>
        </w:rPr>
        <w:t> </w:t>
      </w:r>
      <w:r>
        <w:rPr>
          <w:rFonts w:cs="Times New Roman" w:ascii="Times New Roman" w:hAnsi="Times New Roman"/>
          <w:szCs w:val="24"/>
        </w:rPr>
        <w:t>w tych wszystkich sytuacjach, kiedy następca prawny zostaje pozbawiony tego prawa do ekwiwalentu leśnego, to właściwie wpływa to na niego demobilizująco i cel ustawy, którym było wyłączenie najsłabszych gruntów z uprawy rolnej i prowadzenie na nich uprawy leśnej może zostać zniweczony, na co zresztą wskazują wyraźnie okoliczności tych spraw, które wpływały do rzecznika praw obywatelskich, ponieważ często skarżyli się rolnicy na to, że, na przykład, starosta proponuje „No, trudno, ekwiwalentu leśnego nie</w:t>
      </w:r>
      <w:r>
        <w:rPr>
          <w:rFonts w:cs="Times New Roman" w:ascii="Times New Roman" w:hAnsi="Times New Roman"/>
          <w:color w:val="FF0000"/>
          <w:szCs w:val="24"/>
        </w:rPr>
        <w:t> </w:t>
      </w:r>
      <w:r>
        <w:rPr>
          <w:rFonts w:cs="Times New Roman" w:ascii="Times New Roman" w:hAnsi="Times New Roman"/>
          <w:szCs w:val="24"/>
        </w:rPr>
        <w:t>mogę przyznać, a więc zlikwidujcie państwo tę uprawę leśną i prowadźcie sobie od</w:t>
      </w:r>
      <w:r>
        <w:rPr>
          <w:rFonts w:cs="Times New Roman" w:ascii="Times New Roman" w:hAnsi="Times New Roman"/>
          <w:color w:val="FF0000"/>
          <w:szCs w:val="24"/>
        </w:rPr>
        <w:t> </w:t>
      </w:r>
      <w:r>
        <w:rPr>
          <w:rFonts w:cs="Times New Roman" w:ascii="Times New Roman" w:hAnsi="Times New Roman"/>
          <w:szCs w:val="24"/>
        </w:rPr>
        <w:t>nowa uprawę rolną”. Więc wydaje się, że — wręcz przeciwnie — takie ograniczenie możliwości przeniesienia ekwiwalentu leśnego na następcę prawnego niweczy cel ustawy. Warto również zwrócić uwagę na to, że w tych przypadkach, kiedy ekwiwalent leśny nie</w:t>
      </w:r>
      <w:r>
        <w:rPr>
          <w:rFonts w:cs="Times New Roman" w:ascii="Times New Roman" w:hAnsi="Times New Roman"/>
          <w:color w:val="FF0000"/>
          <w:szCs w:val="24"/>
        </w:rPr>
        <w:t> </w:t>
      </w:r>
      <w:r>
        <w:rPr>
          <w:rFonts w:cs="Times New Roman" w:ascii="Times New Roman" w:hAnsi="Times New Roman"/>
          <w:szCs w:val="24"/>
        </w:rPr>
        <w:t>zostaje przeniesiony na następcę prawnego dotychczasowego właściciela gruntów przeznaczonych pod uprawę leśną, ustawodawca sam pozbawia się możliwości motywowania właściciela nieruchomości, aby prawidłowo prowadził tę uprawę leśną, ponieważ ekwiwalent leśny, jego wypłata może być wstrzymana wówczas, kiedy starosta stwierdzi, że uprawa prowadzona jest nieprawidłowo. Kiedy komuś nie przysługuje ten ekwiwalent, tego mechanizmu mobilizującego nie ma. Warto również zwrócić uwagę na</w:t>
      </w:r>
      <w:r>
        <w:rPr>
          <w:rFonts w:cs="Times New Roman" w:ascii="Times New Roman" w:hAnsi="Times New Roman"/>
          <w:color w:val="FF0000"/>
          <w:szCs w:val="24"/>
        </w:rPr>
        <w:t> </w:t>
      </w:r>
      <w:r>
        <w:rPr>
          <w:rFonts w:cs="Times New Roman" w:ascii="Times New Roman" w:hAnsi="Times New Roman"/>
          <w:szCs w:val="24"/>
        </w:rPr>
        <w:t>to, że z przejęciem własności nieruchomości, na której prowadzona jest uprawa leśna, łączy się szereg obowiązków. Musi być prowadzona ta uprawa leśna zgodnie z</w:t>
      </w:r>
      <w:r>
        <w:rPr>
          <w:rFonts w:cs="Times New Roman" w:ascii="Times New Roman" w:hAnsi="Times New Roman"/>
          <w:color w:val="FF0000"/>
          <w:szCs w:val="24"/>
        </w:rPr>
        <w:t> </w:t>
      </w:r>
      <w:r>
        <w:rPr>
          <w:rFonts w:cs="Times New Roman" w:ascii="Times New Roman" w:hAnsi="Times New Roman"/>
          <w:szCs w:val="24"/>
        </w:rPr>
        <w:t>uproszczonym planem urządzania lasu i z obowiązkami, które wynikają wprost z ustawy o lasach, ponieważ przepisy tej ustawy stosuje się odpowiednio do upraw leśnych założonych na podstawie ustawy, którą cały czas omawiam. W związku z tym, z jednej strony niezależnie od zaskarżonych przepisów, które mówią o przeniesieniu prawa do</w:t>
      </w:r>
      <w:r>
        <w:rPr>
          <w:rFonts w:cs="Times New Roman" w:ascii="Times New Roman" w:hAnsi="Times New Roman"/>
          <w:color w:val="FF0000"/>
          <w:szCs w:val="24"/>
        </w:rPr>
        <w:t> </w:t>
      </w:r>
      <w:r>
        <w:rPr>
          <w:rFonts w:cs="Times New Roman" w:ascii="Times New Roman" w:hAnsi="Times New Roman"/>
          <w:szCs w:val="24"/>
        </w:rPr>
        <w:t>ekwiwalentu i obowiązków związanych z prowadzeniem uprawy leśnej we wszystkich innych sytuacjach, kiedy własność nieruchomości przechodzi na inną osobę, obowiązki, tak naprawdę i tak przechodzą na nowego właściciela. Natomiast brak jest jakiegokolwiek ekwiwalentu, jakiegokolwiek wynagrodzenia za ten wysiłek związany z prowadzeniem las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arto jeszcze dodatkowo podkreślić, że na to, że również — jak już sygnalizowałam — orzecznictwo sądu administracyjnego początkowo było zdania, że</w:t>
      </w:r>
      <w:r>
        <w:rPr>
          <w:rFonts w:cs="Times New Roman" w:ascii="Times New Roman" w:hAnsi="Times New Roman"/>
          <w:color w:val="FF0000"/>
          <w:szCs w:val="24"/>
        </w:rPr>
        <w:t> </w:t>
      </w:r>
      <w:r>
        <w:rPr>
          <w:rFonts w:cs="Times New Roman" w:ascii="Times New Roman" w:hAnsi="Times New Roman"/>
          <w:szCs w:val="24"/>
        </w:rPr>
        <w:t>należy — w drodze wykładni systemowej czy celowościowej — rozszerzająco traktować zaskarżone przepisy. Podobnie Ministerstwo Rolnictwa początkowo zalecało taką właśnie wykładnię tych przepisów i te okoliczności posiłkowe również wskazują na</w:t>
      </w:r>
      <w:r>
        <w:rPr>
          <w:rFonts w:cs="Times New Roman" w:ascii="Times New Roman" w:hAnsi="Times New Roman"/>
          <w:color w:val="FF0000"/>
          <w:szCs w:val="24"/>
        </w:rPr>
        <w:t> </w:t>
      </w:r>
      <w:r>
        <w:rPr>
          <w:rFonts w:cs="Times New Roman" w:ascii="Times New Roman" w:hAnsi="Times New Roman"/>
          <w:szCs w:val="24"/>
        </w:rPr>
        <w:t>to, że to ograniczenie możliwości przeniesienia prawa do ekwiwalentu leśnego jest nieracjonalna. A skoro jest ona, w ocenie rzecznika praw obywatelskich, nieracjonalna, to</w:t>
      </w:r>
      <w:r>
        <w:rPr>
          <w:rFonts w:cs="Times New Roman" w:ascii="Times New Roman" w:hAnsi="Times New Roman"/>
          <w:color w:val="FF0000"/>
          <w:szCs w:val="24"/>
        </w:rPr>
        <w:t> </w:t>
      </w:r>
      <w:r>
        <w:rPr>
          <w:rFonts w:cs="Times New Roman" w:ascii="Times New Roman" w:hAnsi="Times New Roman"/>
          <w:szCs w:val="24"/>
        </w:rPr>
        <w:t>w takim razie nie jest już potrzebne pokazywanie dalszych przesłanek, które miałyby uzasadniać zróżnicowanie tego poziomu ochrony prawnej prawa majątk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 tych wszystkich powodów rzecznik praw obywatelskich wnosi jak na 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oddaję głos panu posłowi w imieniu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też może w pierwszej kolejności odniosę się do samego ekwiwalentu. Otóż naszym zdaniem ekwiwalent za wyłączenie gruntów z upraw rolnych i</w:t>
      </w:r>
      <w:r>
        <w:rPr>
          <w:rFonts w:cs="Times New Roman" w:ascii="Times New Roman" w:hAnsi="Times New Roman"/>
          <w:color w:val="FF0000"/>
          <w:szCs w:val="24"/>
        </w:rPr>
        <w:t> </w:t>
      </w:r>
      <w:r>
        <w:rPr>
          <w:rFonts w:cs="Times New Roman" w:ascii="Times New Roman" w:hAnsi="Times New Roman"/>
          <w:szCs w:val="24"/>
        </w:rPr>
        <w:t>prowadzenie uprawy leśnej jest formą rekompensaty utraconych przez rolników dochodów gwarantowaną przez państwo i może stanowić przykład odpowiedniej, właściwej formy pomocy władz publicznych dla rolników. W związku z tym można uznać, że ustawodawca był władny określić szczegółowe zasady nabycia, utraty czy też zmniejszenia ekwiwalentu. Ustawodawca, w zakresie szeroko pojętej swobody ustawodawczej ma prawo do określania polityki rolnej państwa, w tym stosowania różnego rodzaju symulacyjnych instrumentów prawnych w celu zalesienia gruntów rolnych. I, co istotne, polityka państwa nie była wówczas zależna od spójnej polityki Unii Europejskiej, a środki finansowe na jej realizację pochodziły wyłącznie z budżetu państwa. Naszym zdaniem przepisy są jasno sformułowane i odnosiły się do wszystkich podmiotów jednolitej grupy adresatów, które w danym czasie mogły korzystać z prawa do zalesienia gruntów rolnych i otrzymywać z tego tytułu odpowiedni ekwiwalent. Wysokość świadczenia i określenie warunków nabycia ekwiwalentu za wyłączenie gruntu z upraw rolnych i prowadzenie uprawy leśnej pozostawały w gestii ustawodawcy, który miał prawo kierować się w tym zakresie możliwościami budżetowymi państwa. Ekwiwalent wprowadzony w 2001 roku nie występował we wcześniejszy regulacjach i samo takie rozwiązanie było korzystne dla beneficjentów. Wypłacany jedynie z budżetu państwa ekwiwalent stanowił element mechanizmu mającego na celu zachęcenie rolników do</w:t>
      </w:r>
      <w:r>
        <w:rPr>
          <w:rFonts w:cs="Times New Roman" w:ascii="Times New Roman" w:hAnsi="Times New Roman"/>
          <w:color w:val="FF0000"/>
          <w:szCs w:val="24"/>
        </w:rPr>
        <w:t> </w:t>
      </w:r>
      <w:r>
        <w:rPr>
          <w:rFonts w:cs="Times New Roman" w:ascii="Times New Roman" w:hAnsi="Times New Roman"/>
          <w:szCs w:val="24"/>
        </w:rPr>
        <w:t>przekazywania gruntów do zalesienia i skierowany był przede wszystkim do</w:t>
      </w:r>
      <w:r>
        <w:rPr>
          <w:rFonts w:cs="Times New Roman" w:ascii="Times New Roman" w:hAnsi="Times New Roman"/>
          <w:color w:val="FF0000"/>
          <w:szCs w:val="24"/>
        </w:rPr>
        <w:t> </w:t>
      </w:r>
      <w:r>
        <w:rPr>
          <w:rFonts w:cs="Times New Roman" w:ascii="Times New Roman" w:hAnsi="Times New Roman"/>
          <w:szCs w:val="24"/>
        </w:rPr>
        <w:t>gospodarstw małych, prowadzonych na gruntach najniższej klasy, klasy V czy VI, które nie stwarzały właścicielom korzystnych warunków do produkcji rolnej. Zapewnienie rolnikom — do czasu nabycia prawa do świadczenia emerytalnego lub rentowego — środków do życia będących wynagrodzeniem za uprawę lasów zakładanych w zamian za</w:t>
      </w:r>
      <w:r>
        <w:rPr>
          <w:rFonts w:cs="Times New Roman" w:ascii="Times New Roman" w:hAnsi="Times New Roman"/>
          <w:color w:val="FF0000"/>
          <w:szCs w:val="24"/>
        </w:rPr>
        <w:t> </w:t>
      </w:r>
      <w:r>
        <w:rPr>
          <w:rFonts w:cs="Times New Roman" w:ascii="Times New Roman" w:hAnsi="Times New Roman"/>
          <w:szCs w:val="24"/>
        </w:rPr>
        <w:t>zaprzestanie produkcji rolnej pełniło funkcję społeczną. Świadczy to o socjalnym charakterze świadczenia w postaci wypłacanego ekwiwalentu, co dodatkowo wskazuje okoliczność, że rolnik, który przeznaczył grunty prowadzonego gospodarstwa do</w:t>
      </w:r>
      <w:r>
        <w:rPr>
          <w:rFonts w:cs="Times New Roman" w:ascii="Times New Roman" w:hAnsi="Times New Roman"/>
          <w:color w:val="FF0000"/>
          <w:szCs w:val="24"/>
        </w:rPr>
        <w:t> </w:t>
      </w:r>
      <w:r>
        <w:rPr>
          <w:rFonts w:cs="Times New Roman" w:ascii="Times New Roman" w:hAnsi="Times New Roman"/>
          <w:szCs w:val="24"/>
        </w:rPr>
        <w:t>zalesienia, na zasadach określonych w tej ustawie z 2001 roku, objęty jest ubezpieczeniem wypadkowym, chorobowym i macierzyńskim na podstawie przepisów ustawy z 1990 roku o ubezpieczeniach społecznych rolników. Zmniejszenie liczby osób zatrudnionych we wskazanych gospodarstwach rolnych przyczyniło się do restrukturyzacji polskiego rolnictwa. I ten ekwiwalent pełnił konkretną funkcję, i był skierowany do</w:t>
      </w:r>
      <w:r>
        <w:rPr>
          <w:rFonts w:cs="Times New Roman" w:ascii="Times New Roman" w:hAnsi="Times New Roman"/>
          <w:color w:val="FF0000"/>
          <w:szCs w:val="24"/>
        </w:rPr>
        <w:t> </w:t>
      </w:r>
      <w:r>
        <w:rPr>
          <w:rFonts w:cs="Times New Roman" w:ascii="Times New Roman" w:hAnsi="Times New Roman"/>
          <w:szCs w:val="24"/>
        </w:rPr>
        <w:t>odpowiedniej grupy społecznej, stąd przyjęcie w ustawie ograniczenia w dostępie do</w:t>
      </w:r>
      <w:r>
        <w:rPr>
          <w:rFonts w:cs="Times New Roman" w:ascii="Times New Roman" w:hAnsi="Times New Roman"/>
          <w:color w:val="FF0000"/>
          <w:szCs w:val="24"/>
        </w:rPr>
        <w:t> </w:t>
      </w:r>
      <w:r>
        <w:rPr>
          <w:rFonts w:cs="Times New Roman" w:ascii="Times New Roman" w:hAnsi="Times New Roman"/>
          <w:szCs w:val="24"/>
        </w:rPr>
        <w:t xml:space="preserve">ekwiwalentu za wyłączenie gruntu z upraw rolnych i prowadzenie uprawy leśnej, przykładowo w odniesieniu do nabywców gruntów uprzednio zalesionych, były uzasadnione ówczesną polityką finansową, rolną i socjalną państwa.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o do ekwiwalentu jest publicznym prawem podmiotowym o charakterze majątkowym. Generalną regułą obowiązującą w prawie administracyjnym jest reguła osobistego charakteru tych uprawnień publicznoprawnych, a zatem, z natury rzeczy, uprawnienia publicznoprawne nie przechodzą na następców prawnych. Tutaj się odnosimy do poglądu, który wyraził Naczelny Sąd Administracyjny w wyroku z 5 lipca 2007 roku i</w:t>
      </w:r>
      <w:r>
        <w:rPr>
          <w:rFonts w:cs="Times New Roman" w:ascii="Times New Roman" w:hAnsi="Times New Roman"/>
          <w:color w:val="FF0000"/>
          <w:szCs w:val="24"/>
        </w:rPr>
        <w:t> </w:t>
      </w:r>
      <w:r>
        <w:rPr>
          <w:rFonts w:cs="Times New Roman" w:ascii="Times New Roman" w:hAnsi="Times New Roman"/>
          <w:szCs w:val="24"/>
        </w:rPr>
        <w:t>tu pozwolę sobie zacytować Naczelny Sąd Administracyjny: „Następstwo prawne do</w:t>
      </w:r>
      <w:r>
        <w:rPr>
          <w:rFonts w:cs="Times New Roman" w:ascii="Times New Roman" w:hAnsi="Times New Roman"/>
          <w:color w:val="FF0000"/>
          <w:szCs w:val="24"/>
        </w:rPr>
        <w:t> </w:t>
      </w:r>
      <w:r>
        <w:rPr>
          <w:rFonts w:cs="Times New Roman" w:ascii="Times New Roman" w:hAnsi="Times New Roman"/>
          <w:szCs w:val="24"/>
        </w:rPr>
        <w:t>nabycia uprawnień publicznoprawnych nie może być interpretowane rozszerzająco. Z</w:t>
      </w:r>
      <w:r>
        <w:rPr>
          <w:rFonts w:cs="Times New Roman" w:ascii="Times New Roman" w:hAnsi="Times New Roman"/>
          <w:color w:val="FF0000"/>
          <w:szCs w:val="24"/>
        </w:rPr>
        <w:t> </w:t>
      </w:r>
      <w:r>
        <w:rPr>
          <w:rFonts w:cs="Times New Roman" w:ascii="Times New Roman" w:hAnsi="Times New Roman"/>
          <w:szCs w:val="24"/>
        </w:rPr>
        <w:t>tytułu cywilnoprawnego nie można zatem wyprowadzić prawa do uprawnień publicznoprawnych. Nie można zatem wyprowadzać z art. 32 ust. 1 i 2 Konstytucji Rzeczypospolitej Polskiej naruszenia w zaskarżonym wyroku konstytucyjnej zasady równości wobec prawa z art. 64 ust. 2 Konstytucji (…) naruszenia prawa do równej ochrony własności przez niezastosowanie bezpośrednio przepisów Konstytucji”. — to jest art. 8 ust. 2 Konstytucji — „Podstawy do przyznania uprawnień publicznoprawnych regulują przepisy prawa materialnego, w tym następstwa prawnego w zakresie uprawnień publicznoprawnych. (…) Generalną regułą obowiązującą w przepisach prawa administracyjnego jest reguła osobistego charakteru uprawnień publicznoprawnych, a</w:t>
      </w:r>
      <w:r>
        <w:rPr>
          <w:rFonts w:cs="Times New Roman" w:ascii="Times New Roman" w:hAnsi="Times New Roman"/>
          <w:color w:val="FF0000"/>
          <w:szCs w:val="24"/>
        </w:rPr>
        <w:t> </w:t>
      </w:r>
      <w:r>
        <w:rPr>
          <w:rFonts w:cs="Times New Roman" w:ascii="Times New Roman" w:hAnsi="Times New Roman"/>
          <w:szCs w:val="24"/>
        </w:rPr>
        <w:t>zatem, z natury rzeczy, uprawnienia publicznoprawne nie przechodzą na następców prawnych. Przejście uprawnień publicznoprawnych jest dopuszczalne tylko, gdy tak stanowi przepis prawa, a zatem nie jest dopuszczalna wykładnia rozszerzająca”. Tak stwierdził wówczas Naczelny Sąd Administracyjny. I podsumowując, naszym zdaniem trudno tu podzielić zarzut naruszenia art. 64 ust. 2 w związku z art. 32 Konstytucji przez nierówne traktowanie właścicieli ze względu na sposób nabycia prawa własności. Tak jak wcześniej wskazywaliśmy, jest to w naszym stanowisku pisemny, co do zasady nie można wywodzić prawa do uprawnień publicznoprawnych. Nabycie w drodze darowizny zalesionej nieruchomości gruntowej, wyłączonej z upraw rolnych, na której uprzednio było prowadzona uprawa leśna za odpowiednim ekwiwalentem, [przecież] nie ogranicza w</w:t>
      </w:r>
      <w:r>
        <w:rPr>
          <w:rFonts w:cs="Times New Roman" w:ascii="Times New Roman" w:hAnsi="Times New Roman"/>
          <w:color w:val="FF0000"/>
          <w:szCs w:val="24"/>
        </w:rPr>
        <w:t> </w:t>
      </w:r>
      <w:r>
        <w:rPr>
          <w:rFonts w:cs="Times New Roman" w:ascii="Times New Roman" w:hAnsi="Times New Roman"/>
          <w:szCs w:val="24"/>
        </w:rPr>
        <w:t>żaden sposób przysługującego prawa własności. Wybór formy zbycia prowadzonego gospodarstwa rolnego zależy od stron umowy, przy czym konieczne elementy i charakter umowy darowizny, sprzedaży, określają przepisy kodeksu cywilnego. Należy tu</w:t>
      </w:r>
      <w:r>
        <w:rPr>
          <w:rFonts w:cs="Times New Roman" w:ascii="Times New Roman" w:hAnsi="Times New Roman"/>
          <w:color w:val="FF0000"/>
          <w:szCs w:val="24"/>
        </w:rPr>
        <w:t> </w:t>
      </w:r>
      <w:r>
        <w:rPr>
          <w:rFonts w:cs="Times New Roman" w:ascii="Times New Roman" w:hAnsi="Times New Roman"/>
          <w:szCs w:val="24"/>
        </w:rPr>
        <w:t>podkreślić, że istnieją różnice między nabyciem gruntów w drodze umowy sprzedaży za</w:t>
      </w:r>
      <w:r>
        <w:rPr>
          <w:rFonts w:cs="Times New Roman" w:ascii="Times New Roman" w:hAnsi="Times New Roman"/>
          <w:color w:val="FF0000"/>
          <w:szCs w:val="24"/>
        </w:rPr>
        <w:t> </w:t>
      </w:r>
      <w:r>
        <w:rPr>
          <w:rFonts w:cs="Times New Roman" w:ascii="Times New Roman" w:hAnsi="Times New Roman"/>
          <w:szCs w:val="24"/>
        </w:rPr>
        <w:t>umówioną cenę oraz umowy darowizny, to jest pod tytułem darmym. Co więcej, przewidziane w art. 7 ust. 6a ustawy z 2001 roku przejście ekwiwalentu na nabywcę w</w:t>
      </w:r>
      <w:r>
        <w:rPr>
          <w:rFonts w:cs="Times New Roman" w:ascii="Times New Roman" w:hAnsi="Times New Roman"/>
          <w:color w:val="FF0000"/>
          <w:szCs w:val="24"/>
        </w:rPr>
        <w:t> </w:t>
      </w:r>
      <w:r>
        <w:rPr>
          <w:rFonts w:cs="Times New Roman" w:ascii="Times New Roman" w:hAnsi="Times New Roman"/>
          <w:szCs w:val="24"/>
        </w:rPr>
        <w:t>drodze sprzedaży korzystnie wpływa na wartość gruntu. Wyższa cen, jaką można za</w:t>
      </w:r>
      <w:r>
        <w:rPr>
          <w:rFonts w:cs="Times New Roman" w:ascii="Times New Roman" w:hAnsi="Times New Roman"/>
          <w:color w:val="FF0000"/>
          <w:szCs w:val="24"/>
        </w:rPr>
        <w:t> </w:t>
      </w:r>
      <w:r>
        <w:rPr>
          <w:rFonts w:cs="Times New Roman" w:ascii="Times New Roman" w:hAnsi="Times New Roman"/>
          <w:szCs w:val="24"/>
        </w:rPr>
        <w:t>niego uzyskać ma zbilansować rolnikowi utratę świadczenia, które z założenia stanowi jego źródło utrzymania. W przypadku umowy darowizny mającej nieodpłatny charakter, uprawnienie obdarowanego do ekwiwalentu byłoby pozbawione takiego uzasadnienia. Z</w:t>
      </w:r>
      <w:r>
        <w:rPr>
          <w:rFonts w:cs="Times New Roman" w:ascii="Times New Roman" w:hAnsi="Times New Roman"/>
          <w:color w:val="FF0000"/>
          <w:szCs w:val="24"/>
        </w:rPr>
        <w:t> </w:t>
      </w:r>
      <w:r>
        <w:rPr>
          <w:rFonts w:cs="Times New Roman" w:ascii="Times New Roman" w:hAnsi="Times New Roman"/>
          <w:szCs w:val="24"/>
        </w:rPr>
        <w:t>tej perspektywy należałoby ocenić także nieprzyznanie przez ustawodawcę prawa do</w:t>
      </w:r>
      <w:r>
        <w:rPr>
          <w:rFonts w:cs="Times New Roman" w:ascii="Times New Roman" w:hAnsi="Times New Roman"/>
          <w:color w:val="FF0000"/>
          <w:szCs w:val="24"/>
        </w:rPr>
        <w:t> </w:t>
      </w:r>
      <w:r>
        <w:rPr>
          <w:rFonts w:cs="Times New Roman" w:ascii="Times New Roman" w:hAnsi="Times New Roman"/>
          <w:szCs w:val="24"/>
        </w:rPr>
        <w:t>ekwiwalentu osobie, która nabyła grunt w drodze umowy dożywocia. Jej elementem jest zapewnienie zbywcy, w zamian za przeniesienie własności nieruchomości, dożywotniego utrzymania. Socjalny aspekt prawa do ekwiwalentu wyczerpuje się więc w</w:t>
      </w:r>
      <w:r>
        <w:rPr>
          <w:rFonts w:cs="Times New Roman" w:ascii="Times New Roman" w:hAnsi="Times New Roman"/>
          <w:color w:val="FF0000"/>
          <w:szCs w:val="24"/>
        </w:rPr>
        <w:t> </w:t>
      </w:r>
      <w:r>
        <w:rPr>
          <w:rFonts w:cs="Times New Roman" w:ascii="Times New Roman" w:hAnsi="Times New Roman"/>
          <w:szCs w:val="24"/>
        </w:rPr>
        <w:t>tym przypadku z chwilą zbycia gruntu. Na tle prowadzonych tutaj rozważań, czytelny się wydaje, naszym zdaniem, zamysł ustawodawcy, który dopuścił nabycie prawa do</w:t>
      </w:r>
      <w:r>
        <w:rPr>
          <w:rFonts w:cs="Times New Roman" w:ascii="Times New Roman" w:hAnsi="Times New Roman"/>
          <w:color w:val="FF0000"/>
          <w:szCs w:val="24"/>
        </w:rPr>
        <w:t> </w:t>
      </w:r>
      <w:r>
        <w:rPr>
          <w:rFonts w:cs="Times New Roman" w:ascii="Times New Roman" w:hAnsi="Times New Roman"/>
          <w:szCs w:val="24"/>
        </w:rPr>
        <w:t>ekwiwalentu w drodze spadkobrania. Wyłączenie gruntu z upraw rolnych i jego zalesienie jawiłoby się tutaj ryzykownie bez gwarancji otrzymywania dochodów z tego tytułu przez następców prawnych właściciela gruntu — mówimy tutaj o małoletnich dzieciach czy inwalidach. Warto także wskazać tutaj, iż podmioty uzyskujące własności gruntu polegającego na zalesieniu na podstawie innej niż umowa sprzedaży, co prawda, obowiązane są także do dalszego prowadzenia uprawy leśnej i związanych z tym obowiązków, lecz na podstawie zupełnie innych już regulacji. Bo to jest, naszym zdaniem, też bardzo istotne, niż ustawa z 2001 roku. Zgodnie z art. 13 ust. 1 pkt 1 i 3 ustawy o</w:t>
      </w:r>
      <w:r>
        <w:rPr>
          <w:rFonts w:cs="Times New Roman" w:ascii="Times New Roman" w:hAnsi="Times New Roman"/>
          <w:color w:val="FF0000"/>
          <w:szCs w:val="24"/>
        </w:rPr>
        <w:t> </w:t>
      </w:r>
      <w:r>
        <w:rPr>
          <w:rFonts w:cs="Times New Roman" w:ascii="Times New Roman" w:hAnsi="Times New Roman"/>
          <w:szCs w:val="24"/>
        </w:rPr>
        <w:t>lasach właściciele lasów są obowiązani do trwałego utrzymywania lasów i zapewnienia ciągłości ich użytkowania, w szczególności zachowania w lasach roślinności leśnej oraz</w:t>
      </w:r>
      <w:r>
        <w:rPr>
          <w:rFonts w:cs="Times New Roman" w:ascii="Times New Roman" w:hAnsi="Times New Roman"/>
          <w:color w:val="FF0000"/>
          <w:szCs w:val="24"/>
        </w:rPr>
        <w:t> </w:t>
      </w:r>
      <w:r>
        <w:rPr>
          <w:rFonts w:cs="Times New Roman" w:ascii="Times New Roman" w:hAnsi="Times New Roman"/>
          <w:szCs w:val="24"/>
        </w:rPr>
        <w:t>naturalnych bagien, torfowisk, ponownego wprowadzenia roślinności leśnej w okresie do pięciu lat od usunięcia drzewostanu, pielęgnowania i ochrony lasów, w tym również ochrony przeciwpożarowej, przebudowy drzewostanu, który nie zapewnia osiągnięcia celów gospodarki leśnej zawartych w planie urządzenia lasu. I te obowiązki jasno wynikają z zupełnie innej regulacji, a nie z tej, o której tutaj mówimy. Tak, że reasumując, Wysoki Trybunale, uważamy, że ustawodawca miał prawo określić przejście ekwiwalentu tylko w</w:t>
      </w:r>
      <w:r>
        <w:rPr>
          <w:rFonts w:cs="Times New Roman" w:ascii="Times New Roman" w:hAnsi="Times New Roman"/>
          <w:color w:val="FF0000"/>
          <w:szCs w:val="24"/>
        </w:rPr>
        <w:t> </w:t>
      </w:r>
      <w:r>
        <w:rPr>
          <w:rFonts w:cs="Times New Roman" w:ascii="Times New Roman" w:hAnsi="Times New Roman"/>
          <w:szCs w:val="24"/>
        </w:rPr>
        <w:t>drodze sprzedaży i spadkobrania. Nie było to pominięcie legislacyjne, tak jak tutaj próbowała przedstawić przedstawiciel rzecznika praw obywatelskich, gdyż, tak jak jest to</w:t>
      </w:r>
      <w:r>
        <w:rPr>
          <w:rFonts w:cs="Times New Roman" w:ascii="Times New Roman" w:hAnsi="Times New Roman"/>
          <w:color w:val="FF0000"/>
          <w:szCs w:val="24"/>
        </w:rPr>
        <w:t> </w:t>
      </w:r>
      <w:r>
        <w:rPr>
          <w:rFonts w:cs="Times New Roman" w:ascii="Times New Roman" w:hAnsi="Times New Roman"/>
          <w:szCs w:val="24"/>
        </w:rPr>
        <w:t>trybunałowi wiadome, dopiero na skutek nowelizacji tej ustawy z 2001 roku, to jest ustawa z dnia 14 lutego 2003 roku o zmianie ustawy o przeznaczeniu gruntów rolnych, wprowadzono normy umożliwiające przejście ekwiwalentu na inną osobę. B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otnej wersji takiego uprawnienia w ogóle nie było. Dopiero tą nowelizacją wprowadzono te normy, które umożliwiają przejście tego ekwiwalentu, więc tutaj nie</w:t>
      </w:r>
      <w:r>
        <w:rPr>
          <w:rFonts w:cs="Times New Roman" w:ascii="Times New Roman" w:hAnsi="Times New Roman"/>
          <w:color w:val="FF0000"/>
          <w:szCs w:val="24"/>
        </w:rPr>
        <w:t> </w:t>
      </w:r>
      <w:r>
        <w:rPr>
          <w:rFonts w:cs="Times New Roman" w:ascii="Times New Roman" w:hAnsi="Times New Roman"/>
          <w:szCs w:val="24"/>
        </w:rPr>
        <w:t>można mówić o zaniechaniu, tylko o świadomym działaniu ustawodawcy, który określił, że tylko w przypadku, kiedy ktoś nabywa w drodze sprzedaży czy spadkobrania ten ekwiwalent przechodzi na jego rzecz. Naszym zdaniem zaskarżone normy są zgodne z</w:t>
      </w:r>
      <w:r>
        <w:rPr>
          <w:rFonts w:cs="Times New Roman" w:ascii="Times New Roman" w:hAnsi="Times New Roman"/>
          <w:color w:val="FF0000"/>
          <w:szCs w:val="24"/>
        </w:rPr>
        <w:t> </w:t>
      </w:r>
      <w:r>
        <w:rPr>
          <w:rFonts w:cs="Times New Roman" w:ascii="Times New Roman" w:hAnsi="Times New Roman"/>
          <w:szCs w:val="24"/>
        </w:rPr>
        <w:t>Konstytucją. W pozostałej części podtrzymujemy stanowisko pisemne, które zostało przekazane trybunałow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Oddaję głos panu prokurator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pieram pisemne stanowisko prokuratora generalnego z dnia 13 marca 2014 roku, zgodnie z którym — punkt pierwszy — art. 7 ust. 6a ustawy z dnia 8 czerwca 2001 roku o przeznaczeniu gruntów rolnych do zalesienia, w zakresie, w jakim przepis ten przewiduje możliwość przeniesienia praw i obowiązków wynikających z wyłączenia gruntów z uprawy rolnej i prowadzenia uprawy leśnej tylko w przypadku sprzedaży gruntów, na których znajduje się uprawa leśna, jest niezgodny z art. 64 ust. 2 w związku z</w:t>
      </w:r>
      <w:r>
        <w:rPr>
          <w:rFonts w:cs="Times New Roman" w:ascii="Times New Roman" w:hAnsi="Times New Roman"/>
          <w:color w:val="FF0000"/>
          <w:szCs w:val="24"/>
        </w:rPr>
        <w:t> </w:t>
      </w:r>
      <w:r>
        <w:rPr>
          <w:rFonts w:cs="Times New Roman" w:ascii="Times New Roman" w:hAnsi="Times New Roman"/>
          <w:szCs w:val="24"/>
        </w:rPr>
        <w:t>art. 32 ust. 1 Konstytucji Rzeczypospolitej Polskiej; punkt drugi — art. 11 ust. 1 ustawy powołanej w punkcie pierwszym jest zgodny z art. 64 ust. 2 w związku z art. 32 ust. 1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ysłuchaliśmy przed chwilą wniosku rzecznika praw obywatelskich oraz stanowiska Sejmu. Stanowisko prokuratora generalnego w zakresie odnoszącym się do oceny konstytucyjności art. 7 ust. 6a jest co do istoty zgodne z</w:t>
      </w:r>
      <w:r>
        <w:rPr>
          <w:rFonts w:cs="Times New Roman" w:ascii="Times New Roman" w:hAnsi="Times New Roman"/>
          <w:color w:val="FF0000"/>
          <w:szCs w:val="24"/>
        </w:rPr>
        <w:t> </w:t>
      </w:r>
      <w:r>
        <w:rPr>
          <w:rFonts w:cs="Times New Roman" w:ascii="Times New Roman" w:hAnsi="Times New Roman"/>
          <w:szCs w:val="24"/>
        </w:rPr>
        <w:t>wnioskiem rzecznika praw obywatelskich. Natomiast w odniesieniu do oceny art. 11 ust.</w:t>
      </w:r>
      <w:r>
        <w:rPr>
          <w:rFonts w:cs="Times New Roman" w:ascii="Times New Roman" w:hAnsi="Times New Roman"/>
          <w:color w:val="FF0000"/>
          <w:szCs w:val="24"/>
        </w:rPr>
        <w:t> </w:t>
      </w:r>
      <w:r>
        <w:rPr>
          <w:rFonts w:cs="Times New Roman" w:ascii="Times New Roman" w:hAnsi="Times New Roman"/>
          <w:szCs w:val="24"/>
        </w:rPr>
        <w:t>1 zaskarżonej ustawy jest zgodny ze stanowiskiem przedstawionym przez Sejm. W</w:t>
      </w:r>
      <w:r>
        <w:rPr>
          <w:rFonts w:cs="Times New Roman" w:ascii="Times New Roman" w:hAnsi="Times New Roman"/>
          <w:color w:val="FF0000"/>
          <w:szCs w:val="24"/>
        </w:rPr>
        <w:t> </w:t>
      </w:r>
      <w:r>
        <w:rPr>
          <w:rFonts w:cs="Times New Roman" w:ascii="Times New Roman" w:hAnsi="Times New Roman"/>
          <w:szCs w:val="24"/>
        </w:rPr>
        <w:t>związku z tym, że te uzasadnienia moich przedmówców były dosyć szerokie, nie</w:t>
      </w:r>
      <w:r>
        <w:rPr>
          <w:rFonts w:cs="Times New Roman" w:ascii="Times New Roman" w:hAnsi="Times New Roman"/>
          <w:color w:val="FF0000"/>
          <w:szCs w:val="24"/>
        </w:rPr>
        <w:t> </w:t>
      </w:r>
      <w:r>
        <w:rPr>
          <w:rFonts w:cs="Times New Roman" w:ascii="Times New Roman" w:hAnsi="Times New Roman"/>
          <w:szCs w:val="24"/>
        </w:rPr>
        <w:t>wydaje się konieczne powtarzanie przytoczonych argumentów, dlatego odnośnie art.</w:t>
      </w:r>
      <w:r>
        <w:rPr>
          <w:rFonts w:cs="Times New Roman" w:ascii="Times New Roman" w:hAnsi="Times New Roman"/>
          <w:color w:val="FF0000"/>
          <w:szCs w:val="24"/>
        </w:rPr>
        <w:t> </w:t>
      </w:r>
      <w:r>
        <w:rPr>
          <w:rFonts w:cs="Times New Roman" w:ascii="Times New Roman" w:hAnsi="Times New Roman"/>
          <w:szCs w:val="24"/>
        </w:rPr>
        <w:t>11 ust. 1 pragnę odwołać się do tych argumentów, które szeroko są przytoczone w</w:t>
      </w:r>
      <w:r>
        <w:rPr>
          <w:rFonts w:cs="Times New Roman" w:ascii="Times New Roman" w:hAnsi="Times New Roman"/>
          <w:color w:val="FF0000"/>
          <w:szCs w:val="24"/>
        </w:rPr>
        <w:t> </w:t>
      </w:r>
      <w:r>
        <w:rPr>
          <w:rFonts w:cs="Times New Roman" w:ascii="Times New Roman" w:hAnsi="Times New Roman"/>
          <w:szCs w:val="24"/>
        </w:rPr>
        <w:t>uzasadnieniu prokuratora generalnego, gdyż to pominięcie ustawodawcze zarzucane we</w:t>
      </w:r>
      <w:r>
        <w:rPr>
          <w:rFonts w:cs="Times New Roman" w:ascii="Times New Roman" w:hAnsi="Times New Roman"/>
          <w:color w:val="FF0000"/>
          <w:szCs w:val="24"/>
        </w:rPr>
        <w:t> </w:t>
      </w:r>
      <w:r>
        <w:rPr>
          <w:rFonts w:cs="Times New Roman" w:ascii="Times New Roman" w:hAnsi="Times New Roman"/>
          <w:szCs w:val="24"/>
        </w:rPr>
        <w:t>wniosku rzecznika praw obywatelskich nie może być lokowane właśnie w tym przepisie i w tym zakresie nie ma większego sporu między prezentowanymi stanowiskami Sejmu a prokuratora generalnego. Istota problemu tkwi w redakcji art. 7 ust. 6a i</w:t>
      </w:r>
      <w:r>
        <w:rPr>
          <w:rFonts w:cs="Times New Roman" w:ascii="Times New Roman" w:hAnsi="Times New Roman"/>
          <w:color w:val="FF0000"/>
          <w:szCs w:val="24"/>
        </w:rPr>
        <w:t> </w:t>
      </w:r>
      <w:r>
        <w:rPr>
          <w:rFonts w:cs="Times New Roman" w:ascii="Times New Roman" w:hAnsi="Times New Roman"/>
          <w:szCs w:val="24"/>
        </w:rPr>
        <w:t>sprowadza się do rozstrzygnięcia, czy ograniczenie możliwości przeniesienia prawa do</w:t>
      </w:r>
      <w:r>
        <w:rPr>
          <w:rFonts w:cs="Times New Roman" w:ascii="Times New Roman" w:hAnsi="Times New Roman"/>
          <w:color w:val="FF0000"/>
          <w:szCs w:val="24"/>
        </w:rPr>
        <w:t> </w:t>
      </w:r>
      <w:r>
        <w:rPr>
          <w:rFonts w:cs="Times New Roman" w:ascii="Times New Roman" w:hAnsi="Times New Roman"/>
          <w:szCs w:val="24"/>
        </w:rPr>
        <w:t>ekwiwalentu wynikającego z wyłączenia gruntów rolnych z produkcji rolnej i</w:t>
      </w:r>
      <w:r>
        <w:rPr>
          <w:rFonts w:cs="Times New Roman" w:ascii="Times New Roman" w:hAnsi="Times New Roman"/>
          <w:color w:val="FF0000"/>
          <w:szCs w:val="24"/>
        </w:rPr>
        <w:t> </w:t>
      </w:r>
      <w:r>
        <w:rPr>
          <w:rFonts w:cs="Times New Roman" w:ascii="Times New Roman" w:hAnsi="Times New Roman"/>
          <w:szCs w:val="24"/>
        </w:rPr>
        <w:t>prowadzenia uprawy rolnej tylko do sprzedaży tej nieruchomości, na której znajduje się uprawa leśna, jest zgodna z art. 64 ust. 2 i art. 32 ust. 1 Konstytucji. W tym zakresie występuje istotna rozbieżność ocen między stanowiskiem prokuratora generalnego i</w:t>
      </w:r>
      <w:r>
        <w:rPr>
          <w:rFonts w:cs="Times New Roman" w:ascii="Times New Roman" w:hAnsi="Times New Roman"/>
          <w:color w:val="FF0000"/>
          <w:szCs w:val="24"/>
        </w:rPr>
        <w:t> </w:t>
      </w:r>
      <w:r>
        <w:rPr>
          <w:rFonts w:cs="Times New Roman" w:ascii="Times New Roman" w:hAnsi="Times New Roman"/>
          <w:szCs w:val="24"/>
        </w:rPr>
        <w:t>stanowiskiem Sejmu. Dlatego swoje wystąpienie ograniczę tylko do reasumowania tych rozbieżności i do próby wykazania, że możliwa jest interpretacja tego zaskarżonego przepisu taka, jak zaprezentowana we wniosku rzecznika praw obywatelskich i stanowisku prokuratora gener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zić się należy z twierdzeniami pana posła, odnoszącymi się do charakteru ekwiwalentu. Rzeczywiście jest to publiczne prawo podmiotowe o charakterze majątkowym i tak, jak stwierdził Naczelny Sąd Administracyjny w wyroku, do którego pan poseł się odwoływał, uprawnienia takie, publicznoprawne, mają osobisty charakter i</w:t>
      </w:r>
      <w:r>
        <w:rPr>
          <w:rFonts w:cs="Times New Roman" w:ascii="Times New Roman" w:hAnsi="Times New Roman"/>
          <w:color w:val="FF0000"/>
          <w:szCs w:val="24"/>
        </w:rPr>
        <w:t> </w:t>
      </w:r>
      <w:r>
        <w:rPr>
          <w:rFonts w:cs="Times New Roman" w:ascii="Times New Roman" w:hAnsi="Times New Roman"/>
          <w:szCs w:val="24"/>
        </w:rPr>
        <w:t>zgodnie z regułami obowiązującymi w prawie administracyjnym, przejście takich uprawnień jest możliwe tylko wtedy, gdy przepis materialny jednoznacznie tak stanowi. Natomiast literalne brzmienie art. 7 ust. 6a nie daje podstawy do przejścia ekwiwalentu na</w:t>
      </w:r>
      <w:r>
        <w:rPr>
          <w:rFonts w:cs="Times New Roman" w:ascii="Times New Roman" w:hAnsi="Times New Roman"/>
          <w:color w:val="FF0000"/>
          <w:szCs w:val="24"/>
        </w:rPr>
        <w:t> </w:t>
      </w:r>
      <w:r>
        <w:rPr>
          <w:rFonts w:cs="Times New Roman" w:ascii="Times New Roman" w:hAnsi="Times New Roman"/>
          <w:szCs w:val="24"/>
        </w:rPr>
        <w:t>nabywcę nieruchomości zalesionej, za wyjątkiem nabycia takiej nieruchomości w</w:t>
      </w:r>
      <w:r>
        <w:rPr>
          <w:rFonts w:cs="Times New Roman" w:ascii="Times New Roman" w:hAnsi="Times New Roman"/>
          <w:color w:val="FF0000"/>
          <w:szCs w:val="24"/>
        </w:rPr>
        <w:t> </w:t>
      </w:r>
      <w:r>
        <w:rPr>
          <w:rFonts w:cs="Times New Roman" w:ascii="Times New Roman" w:hAnsi="Times New Roman"/>
          <w:szCs w:val="24"/>
        </w:rPr>
        <w:t>drodze umowy kupna-sprzedaży. Niewątpliwie również słuszne są twierdzenia pana posła, dotyczące tego, że ustawodawca ma prawo do określania polityki rolnej państwa, w</w:t>
      </w:r>
      <w:r>
        <w:rPr>
          <w:rFonts w:cs="Times New Roman" w:ascii="Times New Roman" w:hAnsi="Times New Roman"/>
          <w:color w:val="FF0000"/>
          <w:szCs w:val="24"/>
        </w:rPr>
        <w:t> </w:t>
      </w:r>
      <w:r>
        <w:rPr>
          <w:rFonts w:cs="Times New Roman" w:ascii="Times New Roman" w:hAnsi="Times New Roman"/>
          <w:szCs w:val="24"/>
        </w:rPr>
        <w:t>tym do stosowania różnego rodzaju instrumentów prawnych, w celu zalesienia gruntu i</w:t>
      </w:r>
      <w:r>
        <w:rPr>
          <w:rFonts w:cs="Times New Roman" w:ascii="Times New Roman" w:hAnsi="Times New Roman"/>
          <w:color w:val="FF0000"/>
          <w:szCs w:val="24"/>
        </w:rPr>
        <w:t> </w:t>
      </w:r>
      <w:r>
        <w:rPr>
          <w:rFonts w:cs="Times New Roman" w:ascii="Times New Roman" w:hAnsi="Times New Roman"/>
          <w:szCs w:val="24"/>
        </w:rPr>
        <w:t>w celu przyznania prawa do ekwiwalentu za wskazane w ustawie działania. Prokurator generalny docenia wagę tych argumentów, zawartych w stanowisku Sejmu i</w:t>
      </w:r>
      <w:r>
        <w:rPr>
          <w:rFonts w:cs="Times New Roman" w:ascii="Times New Roman" w:hAnsi="Times New Roman"/>
          <w:color w:val="FF0000"/>
          <w:szCs w:val="24"/>
        </w:rPr>
        <w:t> </w:t>
      </w:r>
      <w:r>
        <w:rPr>
          <w:rFonts w:cs="Times New Roman" w:ascii="Times New Roman" w:hAnsi="Times New Roman"/>
          <w:szCs w:val="24"/>
        </w:rPr>
        <w:t>przedstawionych przez pana posła, wskazujących na możliwość uznania zakwestionowanej regulacji za zgodną ze wskazanymi przez rzecznika praw obywatelskich wzorcami kontroli. Mimo tego, prokurator generalny, dokonując innego rozłożenia akcentów w prowadzonej analizie, skłania się do odmiennej oceny zaskarżonego przepisu. Zdaniem prokuratora generalnego, na co zresztą zwracał też uwagę rzecznik praw obywatelskich, ustawodawca nie musiał wprowadzać do ustawy o zalesianiu przepisu umożliwiającego przejście ekwiwalentu na nabywcę zalesionej działki. Skoro jednak w</w:t>
      </w:r>
      <w:r>
        <w:rPr>
          <w:rFonts w:cs="Times New Roman" w:ascii="Times New Roman" w:hAnsi="Times New Roman"/>
          <w:color w:val="FF0000"/>
          <w:szCs w:val="24"/>
        </w:rPr>
        <w:t> </w:t>
      </w:r>
      <w:r>
        <w:rPr>
          <w:rFonts w:cs="Times New Roman" w:ascii="Times New Roman" w:hAnsi="Times New Roman"/>
          <w:szCs w:val="24"/>
        </w:rPr>
        <w:t>wyniku nowelizacji tej ustawy zdecydował się na wprowadzenie takiej regulacji, to</w:t>
      </w:r>
      <w:r>
        <w:rPr>
          <w:rFonts w:cs="Times New Roman" w:ascii="Times New Roman" w:hAnsi="Times New Roman"/>
          <w:color w:val="FF0000"/>
          <w:szCs w:val="24"/>
        </w:rPr>
        <w:t> </w:t>
      </w:r>
      <w:r>
        <w:rPr>
          <w:rFonts w:cs="Times New Roman" w:ascii="Times New Roman" w:hAnsi="Times New Roman"/>
          <w:szCs w:val="24"/>
        </w:rPr>
        <w:t>powinien zrobić to, czyniąc zadość wymaganiom konstytucyjnym, w tym — zasadzie równości. Jak wynika z przedstawionego na posiedzeniu Senatu przez wnioskodawczynię uzasadnienia wprowadzenia tego przepisu, celem nowelizacji w tym zakresie było wprowadzenie przepisu regulującego kwestię obrotu ziemią, na której znajduje się uprawa leśna. Intencją parlamentarzystów było też zapewnienie kontynuowania uprawy leśnej w</w:t>
      </w:r>
      <w:r>
        <w:rPr>
          <w:rFonts w:cs="Times New Roman" w:ascii="Times New Roman" w:hAnsi="Times New Roman"/>
          <w:color w:val="FF0000"/>
          <w:szCs w:val="24"/>
        </w:rPr>
        <w:t> </w:t>
      </w:r>
      <w:r>
        <w:rPr>
          <w:rFonts w:cs="Times New Roman" w:ascii="Times New Roman" w:hAnsi="Times New Roman"/>
          <w:szCs w:val="24"/>
        </w:rPr>
        <w:t>przypadku zmiany właściciela. W trakcie posiedzenia komisji sejmowej, która rozpatrywała ten projekt poselski, podsekretarz stanu w Ministerstwie Rolnictwa i</w:t>
      </w:r>
      <w:r>
        <w:rPr>
          <w:rFonts w:cs="Times New Roman" w:ascii="Times New Roman" w:hAnsi="Times New Roman"/>
          <w:color w:val="FF0000"/>
          <w:szCs w:val="24"/>
        </w:rPr>
        <w:t> </w:t>
      </w:r>
      <w:r>
        <w:rPr>
          <w:rFonts w:cs="Times New Roman" w:ascii="Times New Roman" w:hAnsi="Times New Roman"/>
          <w:szCs w:val="24"/>
        </w:rPr>
        <w:t>Rozwoju Wsi stwierdził, że ekwiwalent przysługuje za pracę w uprawie leśnej. Nabywca tego gruntu otrzyma ekwiwalent pod warunkiem, że będzie pracował, ponieważ musi wykonywać uprawy leśne. Były już takie przypadki, że ktoś otrzymał ekwiwalent, sprzedał las, a jego następca postanowił nie uprawiać tego terenu, mimo że budżet państwa pokrył już koszty zakupu sadzonek. Celem uniknięcia takich sytuacji było wprowadzenie art. 7 ust. 6a. Ustawodawca, przyznając właścicielowi gruntu prawo do dysponowania ekwiwalentem, ograniczył je równocześnie jedynie do jednej formy przeniesienia tego prawa wraz ze sprzedażą działki. W ocenie prokuratora generalnego wyłączenie możliwości przeniesienia prawa do ekwiwalentu w przypadku zamiany gruntu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zawarcia umowy dożywocia, pozostaje w sprzeczności z deklarowanym celem wprowadzenia nowelizacji. Trudno jest wykazać racjonalność, na co wskazywał rzecznik praw obywatelskich, rozwiązania tak ograniczającego możliwość przeniesienia prawa do ekwiwalentu. Z pisma skierowanego na potrzeby tego postępowania do</w:t>
      </w:r>
      <w:r>
        <w:rPr>
          <w:rFonts w:cs="Times New Roman" w:ascii="Times New Roman" w:hAnsi="Times New Roman"/>
          <w:color w:val="FF0000"/>
          <w:szCs w:val="24"/>
        </w:rPr>
        <w:t> </w:t>
      </w:r>
      <w:r>
        <w:rPr>
          <w:rFonts w:cs="Times New Roman" w:ascii="Times New Roman" w:hAnsi="Times New Roman"/>
          <w:szCs w:val="24"/>
        </w:rPr>
        <w:t>Trybunału Konstytucyjnego przez Ministerstwo Rolnictwa i Rozwoju Wsi z dnia 9</w:t>
      </w:r>
      <w:r>
        <w:rPr>
          <w:rFonts w:cs="Times New Roman" w:ascii="Times New Roman" w:hAnsi="Times New Roman"/>
          <w:color w:val="FF0000"/>
          <w:szCs w:val="24"/>
        </w:rPr>
        <w:t> </w:t>
      </w:r>
      <w:r>
        <w:rPr>
          <w:rFonts w:cs="Times New Roman" w:ascii="Times New Roman" w:hAnsi="Times New Roman"/>
          <w:szCs w:val="24"/>
        </w:rPr>
        <w:t>czerwca 2014 roku wynika, że intencją — na co zwraca uwagę samo ministerstwo — wprowadzenia tego przepisu nie było ograniczenie możliwości przeniesienia uprawnień i</w:t>
      </w:r>
      <w:r>
        <w:rPr>
          <w:rFonts w:cs="Times New Roman" w:ascii="Times New Roman" w:hAnsi="Times New Roman"/>
          <w:color w:val="FF0000"/>
          <w:szCs w:val="24"/>
        </w:rPr>
        <w:t> </w:t>
      </w:r>
      <w:r>
        <w:rPr>
          <w:rFonts w:cs="Times New Roman" w:ascii="Times New Roman" w:hAnsi="Times New Roman"/>
          <w:szCs w:val="24"/>
        </w:rPr>
        <w:t>obowiązków związanych z zalesionym gruntem, jedynie w następstwie dwóch zdarzeń prawnych to jest wskutek umowy sprzedaży i wskutek spadkobrania. Zbyt wąsko wyznaczony zakres przepisu 7 ust. 6a został dostrzeżony, jak podkreślono w tym piśmie, jedynie z uwagi na to, że ustawa utraciła moc z dniem 15 stycznia 2004 roku. Nie było możliwości zmiany tego artykułu tak, aby jego regulacja, w sposób niebudzący wątpliwości umożliwiała przeniesienie uprawnień i obowiązków związanych z zalesionym gruntem rolnym także w następstwie innych niż sprzedaż form zbycia grunt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ten wywód, jak już było powiedziane, ustawodawca, podejmując decyzję o uregulowaniu w ustawie o zalesianiu materii dotyczącej obrotu gruntami, na</w:t>
      </w:r>
      <w:r>
        <w:rPr>
          <w:rFonts w:cs="Times New Roman" w:ascii="Times New Roman" w:hAnsi="Times New Roman"/>
          <w:color w:val="FF0000"/>
          <w:szCs w:val="24"/>
        </w:rPr>
        <w:t> </w:t>
      </w:r>
      <w:r>
        <w:rPr>
          <w:rFonts w:cs="Times New Roman" w:ascii="Times New Roman" w:hAnsi="Times New Roman"/>
          <w:szCs w:val="24"/>
        </w:rPr>
        <w:t>których prowadzone są uprawy leśne, musiał dokonać tego z uwzględnieniem wskazań i wymagań konstytucyjnych, w tym wymagań stawianych przez zasadę równości. Wymóg ten w przypadku art. 7 ust. 6a nie został spełniony, gdyż przy braku racjonalnych przesłanek do takiego rozwiązania norma ta prowadzi w pierwszej kolejności do</w:t>
      </w:r>
      <w:r>
        <w:rPr>
          <w:rFonts w:cs="Times New Roman" w:ascii="Times New Roman" w:hAnsi="Times New Roman"/>
          <w:color w:val="FF0000"/>
          <w:szCs w:val="24"/>
        </w:rPr>
        <w:t> </w:t>
      </w:r>
      <w:r>
        <w:rPr>
          <w:rFonts w:cs="Times New Roman" w:ascii="Times New Roman" w:hAnsi="Times New Roman"/>
          <w:szCs w:val="24"/>
        </w:rPr>
        <w:t>nierównego traktowania osób uzyskujących własność działki, takiej zalesionej, bowiem tylko jedna forma nabycia w drodze czynności cywilnoprawnej, czyli droga kupna takiej działki, daje podstawę do otrzymania ekwiwalentu. Regulacja ta nie zabezpiecza również w dostateczny sposób równej ochrony prawa do ekwiwalentu, przysługującego właścicielowi gruntu, który dokonał zalesienia, w tym jego aspekcie dotyczącym możliwości jego przenoszenia, gdyż też ogranicza możliwość przeniesienia tego uprawnienia tylko do jednej formy, czyli do zawarcia umowy kupna-sprzedaży. Taki sposób zmiany, wprowadzenia tego przepisu nie wypełnia testu równości, który jest w</w:t>
      </w:r>
      <w:r>
        <w:rPr>
          <w:rFonts w:cs="Times New Roman" w:ascii="Times New Roman" w:hAnsi="Times New Roman"/>
          <w:color w:val="FF0000"/>
          <w:szCs w:val="24"/>
        </w:rPr>
        <w:t> </w:t>
      </w:r>
      <w:r>
        <w:rPr>
          <w:rFonts w:cs="Times New Roman" w:ascii="Times New Roman" w:hAnsi="Times New Roman"/>
          <w:szCs w:val="24"/>
        </w:rPr>
        <w:t>przypadku art. 32 stosowany już w przypadku tego pierwszego elementu, czyli brak jest bezpośredniego związku z celem i zasadniczą treścią przepisów, dla których miał być on</w:t>
      </w:r>
      <w:r>
        <w:rPr>
          <w:rFonts w:cs="Times New Roman" w:ascii="Times New Roman" w:hAnsi="Times New Roman"/>
          <w:color w:val="FF0000"/>
          <w:szCs w:val="24"/>
        </w:rPr>
        <w:t> </w:t>
      </w:r>
      <w:r>
        <w:rPr>
          <w:rFonts w:cs="Times New Roman" w:ascii="Times New Roman" w:hAnsi="Times New Roman"/>
          <w:szCs w:val="24"/>
        </w:rPr>
        <w:t>wprowadzony. Dlatego prokurator wnosi o uznanie tego przepisu za niekonstytucyjn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em zapytać uczestników… Czy państwo chcieliby podjąć polemikę z wypowiedziami innych uczestni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em się odnieść do wypowiedzi pana prokuratora, który stwierdził, że ten ekwiwalent, to jest za prowadzenie prac związanych z utrzymaniem tego gruntu leśnego, już później. Otóż tak nie jest. Ja przypomnę, jakie są zasady wypłacania tego ekwiwalentu. Otóż, ekwiwalent jest wypłacany miesięcznie, do dziesiątego dnia każdego miesiąca, w</w:t>
      </w:r>
      <w:r>
        <w:rPr>
          <w:rFonts w:cs="Times New Roman" w:ascii="Times New Roman" w:hAnsi="Times New Roman"/>
          <w:color w:val="FF0000"/>
          <w:szCs w:val="24"/>
        </w:rPr>
        <w:t> </w:t>
      </w:r>
      <w:r>
        <w:rPr>
          <w:rFonts w:cs="Times New Roman" w:ascii="Times New Roman" w:hAnsi="Times New Roman"/>
          <w:szCs w:val="24"/>
        </w:rPr>
        <w:t>wysokości uzależnionej od obszaru zalesienia i podlega corocznej waloryzacji. I</w:t>
      </w:r>
      <w:r>
        <w:rPr>
          <w:rFonts w:cs="Times New Roman" w:ascii="Times New Roman" w:hAnsi="Times New Roman"/>
          <w:color w:val="FF0000"/>
          <w:szCs w:val="24"/>
        </w:rPr>
        <w:t> </w:t>
      </w:r>
      <w:r>
        <w:rPr>
          <w:rFonts w:cs="Times New Roman" w:ascii="Times New Roman" w:hAnsi="Times New Roman"/>
          <w:szCs w:val="24"/>
        </w:rPr>
        <w:t>świadczenie, przede wszystkim, ma rekompensować straty wynikające z wyłączenia gruntu z produkcji rolnej oraz pozwalać na pokrycie kosztów związanych z właściwym utrzymaniem uprawny leśnej, wykonaniem nałożonych obowiązków na właściciela.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 tak, że właśnie to są pieniądze tylko na to, tylko to jest rekompensata za to, że</w:t>
      </w:r>
      <w:r>
        <w:rPr>
          <w:rFonts w:cs="Times New Roman" w:ascii="Times New Roman" w:hAnsi="Times New Roman"/>
          <w:color w:val="FF0000"/>
          <w:szCs w:val="24"/>
        </w:rPr>
        <w:t> </w:t>
      </w:r>
      <w:r>
        <w:rPr>
          <w:rFonts w:cs="Times New Roman" w:ascii="Times New Roman" w:hAnsi="Times New Roman"/>
          <w:szCs w:val="24"/>
        </w:rPr>
        <w:t>nie uprawiam produkcji rolnej, bo na tych gruntach, V czy VI klasy, to było, po prostu, mało opłacalne. Państwu zależało na tym, żeby zejść z uprawy tych gruntów i powiększyć powierzchnię lasów, i to miała być właśnie zachęta na tę restrukturyzację tego rolnictwa. Trzeba się też, moim zdaniem, na coś zdecydować. Bo jeżeli to jest — i tego nikt nie</w:t>
      </w:r>
      <w:r>
        <w:rPr>
          <w:rFonts w:cs="Times New Roman" w:ascii="Times New Roman" w:hAnsi="Times New Roman"/>
          <w:color w:val="FF0000"/>
          <w:szCs w:val="24"/>
        </w:rPr>
        <w:t> </w:t>
      </w:r>
      <w:r>
        <w:rPr>
          <w:rFonts w:cs="Times New Roman" w:ascii="Times New Roman" w:hAnsi="Times New Roman"/>
          <w:szCs w:val="24"/>
        </w:rPr>
        <w:t xml:space="preserve">kwestionuje, że to jest — uprawnienie przysługujące tej konkretnej osobie i z natury rzeczy nie powinno być przenoszone, no to skąd nagle ze strony moich tutaj… przedstawicielki wnioskodawcy i pana prokuratora nagle troska, że wszyscy powinni dostać, którzy w jakiejkolwiek formie nabędą taką nieruchomość. Trzeba się na coś zdecydować. Jeżeli to jest jednak uprawnienie osobiste i tylko można w formie ustawy, kiedy jest przepis materialny, który mówi o tym, że można to przekazać, to tak Sejm zrobił. Sejm uznał, że tylko w przypadku umowy sprzedaży. Dlaczego umowa sprzedaży? Ponieważ w umowie sprzedaży ten, który zbywa może sobie… jest to prawo majątkowe określonej wartości, po prostu, to prawo sobie sprzedaje. I on jakby otrzymuje za ten ekwiwalent środki finansowe, czyli on tutaj, </w:t>
      </w:r>
      <w:r>
        <w:rPr>
          <w:rFonts w:cs="Times New Roman" w:ascii="Times New Roman" w:hAnsi="Times New Roman"/>
          <w:i/>
          <w:szCs w:val="24"/>
        </w:rPr>
        <w:t>de facto</w:t>
      </w:r>
      <w:r>
        <w:rPr>
          <w:rFonts w:cs="Times New Roman" w:ascii="Times New Roman" w:hAnsi="Times New Roman"/>
          <w:szCs w:val="24"/>
        </w:rPr>
        <w:t>, nic nie traci. Natomiast w przypadku spadkobierców sprawa jest troszeczkę innego typu, ale tego też nikt nie kwestionuje. Ale umowa darowizny czy umowa dożywocia nie ma charakteru odpłatnego. Ona nie ma charakteru odpłatnego. Ona nie ma charakteru odpłatnego. Ma zupełnie inny charakter, więc w tym momencie trudno jakby zobowiązywać, że jeżeli ktoś otrzymuje w formie odpłatnej, że na niego ma przejść ten ekwiwalent tego zbywcy tej nieruchomości. Dlatego my uważamy, że te przepisy są zgodne z Konstytucją i to stanowisko podtrzymu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 prokurator chciałby się odnie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może jedno słowo tylko, skoro zostałem wezwany do tablicy. Ja, odwołując się do stanowiska, zaprezentowanego przez Podsekretarza Stanu w Ministerstwie Rolnictwa i Rozwoju Wsi, Krzysztofa Gutowskiego, stwierdziłem tak, jak wynika ze</w:t>
      </w:r>
      <w:r>
        <w:rPr>
          <w:rFonts w:cs="Times New Roman" w:ascii="Times New Roman" w:hAnsi="Times New Roman"/>
          <w:color w:val="FF0000"/>
          <w:szCs w:val="24"/>
        </w:rPr>
        <w:t> </w:t>
      </w:r>
      <w:r>
        <w:rPr>
          <w:rFonts w:cs="Times New Roman" w:ascii="Times New Roman" w:hAnsi="Times New Roman"/>
          <w:szCs w:val="24"/>
        </w:rPr>
        <w:t>stenogramu posiedzenia komisji, że ekwiwalent przysługuje za pracę w uprawie leśnej. I</w:t>
      </w:r>
      <w:r>
        <w:rPr>
          <w:rFonts w:cs="Times New Roman" w:ascii="Times New Roman" w:hAnsi="Times New Roman"/>
          <w:color w:val="FF0000"/>
          <w:szCs w:val="24"/>
        </w:rPr>
        <w:t> </w:t>
      </w:r>
      <w:r>
        <w:rPr>
          <w:rFonts w:cs="Times New Roman" w:ascii="Times New Roman" w:hAnsi="Times New Roman"/>
          <w:szCs w:val="24"/>
        </w:rPr>
        <w:t>to ma oparcie w treści ustawy, że z art. 7 ust. 1 wynika, że ekwiwalent za wyłączenie gruntu z uprawy leśnej [rolnej] i prowadzenie uprawy leśnej, czyli [jak gdyby] ma dwa elementy i to prowadzenie… Jest pewien może skrót myślowy w tym, co powiedziałem, żeby nie przytaczać całej treści, i w tym zakresie było powiedziane, że ten ekwiwalent przysługuje za prowadzenie uprawy leśn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w kolejnym etapie postępowania, pytania będą pochodziły od członków składu orzekającego. I poproszę w pierwszej kolejności pana sędziego sprawozdawcę, Marka Kotlinow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oże na początek wyjaśnię publiczności na sali i internautom, że minister rolnictwa nie jest uczestnikiem postępowania, ale w aktach sprawy jest jego opinia i</w:t>
      </w:r>
      <w:r>
        <w:rPr>
          <w:rFonts w:cs="Times New Roman" w:ascii="Times New Roman" w:hAnsi="Times New Roman"/>
          <w:color w:val="FF0000"/>
          <w:szCs w:val="24"/>
        </w:rPr>
        <w:t> </w:t>
      </w:r>
      <w:r>
        <w:rPr>
          <w:rFonts w:cs="Times New Roman" w:ascii="Times New Roman" w:hAnsi="Times New Roman"/>
          <w:szCs w:val="24"/>
        </w:rPr>
        <w:t>oczywiście będziemy korzystać z wiedzy zaproszonych gości, ponieważ minister rolnictwa jest tym podmiotem wiodącym, który odpowiada za politykę rolną. Tutaj się spolaryzowały stanowiska, jeśli chodzi o charakter tego ekwiwalentu, czy on ma wyłącznie charakter socjalny, czy jest również wynagrodzeniem za prowadzenie uprawy leśnej. I</w:t>
      </w:r>
      <w:r>
        <w:rPr>
          <w:rFonts w:cs="Times New Roman" w:ascii="Times New Roman" w:hAnsi="Times New Roman"/>
          <w:color w:val="FF0000"/>
          <w:szCs w:val="24"/>
        </w:rPr>
        <w:t> </w:t>
      </w:r>
      <w:r>
        <w:rPr>
          <w:rFonts w:cs="Times New Roman" w:ascii="Times New Roman" w:hAnsi="Times New Roman"/>
          <w:szCs w:val="24"/>
        </w:rPr>
        <w:t>mam pytanie do pana dyrektora, jakie jest stanowisko ministra rolnictwa w tym zakresie, aktualnie. Podkreślam — aktualnie, bo było pismo z 2006 roku, które wszyscy pamiętamy, ono jest w aktach. Gdyby pan dyrektor był uprzejmy powiedzieć właśnie o tym charakterze. Czy socjalny, czy również ma element wynagrodzenia za nakłady pracy w</w:t>
      </w:r>
      <w:r>
        <w:rPr>
          <w:rFonts w:cs="Times New Roman" w:ascii="Times New Roman" w:hAnsi="Times New Roman"/>
          <w:color w:val="FF0000"/>
          <w:szCs w:val="24"/>
        </w:rPr>
        <w:t> </w:t>
      </w:r>
      <w:r>
        <w:rPr>
          <w:rFonts w:cs="Times New Roman" w:ascii="Times New Roman" w:hAnsi="Times New Roman"/>
          <w:szCs w:val="24"/>
        </w:rPr>
        <w:t>uprawie leś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ekwiwalent, tak jak my rozumiemy, ma dwojaki charakter. Z jednej strony jest to jakby wynagrodzenie za utratę możliwości uzyskania dochodu z produkcji rolnej, natomiast ma ponadto jakby rekompensować te nakłady pielęgnacyjne, jakie są potrzebne do utrzymania w należytym stanie uprawy leś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I teraz o tych nakładach pielęgnacyjnych. Przez jak długi okres czasu te</w:t>
      </w:r>
      <w:r>
        <w:rPr>
          <w:rFonts w:cs="Times New Roman" w:ascii="Times New Roman" w:hAnsi="Times New Roman"/>
          <w:color w:val="FF0000"/>
          <w:szCs w:val="24"/>
        </w:rPr>
        <w:t> </w:t>
      </w:r>
      <w:r>
        <w:rPr>
          <w:rFonts w:cs="Times New Roman" w:ascii="Times New Roman" w:hAnsi="Times New Roman"/>
          <w:szCs w:val="24"/>
        </w:rPr>
        <w:t>nakłady pielęgnacyjne są konieczne, przez tego, który musi tym lasem się opiekować? Tak szacunkowo, przecież wiem, że pan dyrektor nie jest specjalistą, może pani naczelnik odp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jest kwestia, że tak powiem… Ten ekwiwalent miesięczny przysługuje przez okres dwudziestu lat, więc tu się zakłada, że to ma zrekompensować właśnie te ubytki dochodu w tym okresie, kiedy ten las jeszcze nie jest na tyle dojrzały, żeby z tego tytułu osiągać dochody, powiedzmy, ze sprzedaży drewna czy w inny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ożna przyjąć, że pielęgnacja również wymaga tego okresu dwudziestoletn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oże tu poproszę panią naczelnik, bo to są kwestie merytoryczne. Ja jestem od</w:t>
      </w:r>
      <w:r>
        <w:rPr>
          <w:rFonts w:cs="Times New Roman" w:ascii="Times New Roman" w:hAnsi="Times New Roman"/>
          <w:color w:val="FF0000"/>
          <w:szCs w:val="24"/>
        </w:rPr>
        <w:t> </w:t>
      </w:r>
      <w:r>
        <w:rPr>
          <w:rFonts w:cs="Times New Roman" w:ascii="Times New Roman" w:hAnsi="Times New Roman"/>
          <w:szCs w:val="24"/>
        </w:rPr>
        <w:t>tej strony formalnej bardz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dziękuję bardzo. Tak, jeśli mogę, pani naczelnik, jeszcze raz wracając do</w:t>
      </w:r>
      <w:r>
        <w:rPr>
          <w:rFonts w:cs="Times New Roman" w:ascii="Times New Roman" w:hAnsi="Times New Roman"/>
          <w:color w:val="FF0000"/>
          <w:szCs w:val="24"/>
        </w:rPr>
        <w:t> </w:t>
      </w:r>
      <w:r>
        <w:rPr>
          <w:rFonts w:cs="Times New Roman" w:ascii="Times New Roman" w:hAnsi="Times New Roman"/>
          <w:szCs w:val="24"/>
        </w:rPr>
        <w:t>tego. Jak długo ten las musi być pielęgn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stawodawca w art. 8 wyraźnie stwierdził, że starosta dokonuje oceny udatności upraw, pierwszej po upływie dwóch lat od zalesienia gruntu, a następnych co trzy lata, nie</w:t>
      </w:r>
      <w:r>
        <w:rPr>
          <w:rFonts w:cs="Times New Roman" w:ascii="Times New Roman" w:hAnsi="Times New Roman"/>
          <w:color w:val="FF0000"/>
          <w:szCs w:val="24"/>
        </w:rPr>
        <w:t> </w:t>
      </w:r>
      <w:r>
        <w:rPr>
          <w:rFonts w:cs="Times New Roman" w:ascii="Times New Roman" w:hAnsi="Times New Roman"/>
          <w:szCs w:val="24"/>
        </w:rPr>
        <w:t>wskazując do jakiego okresu. A zatem można powiedzieć, że ten las do dwudziestu lat to wymaga różnych zabiegów pielęgn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minister rolnictwa tutaj dostrzega również, że ekwiwalent ma ten element wynagrodzenia za pracę przy uprawie leśnej. I teraz musimy rozróżnić. Benefity nie</w:t>
      </w:r>
      <w:r>
        <w:rPr>
          <w:rFonts w:cs="Times New Roman" w:ascii="Times New Roman" w:hAnsi="Times New Roman"/>
          <w:color w:val="FF0000"/>
          <w:szCs w:val="24"/>
        </w:rPr>
        <w:t> </w:t>
      </w:r>
      <w:r>
        <w:rPr>
          <w:rFonts w:cs="Times New Roman" w:ascii="Times New Roman" w:hAnsi="Times New Roman"/>
          <w:szCs w:val="24"/>
        </w:rPr>
        <w:t>przechodzą, jeśli chodzi o darowiznę lub też dożywocie, na następcę prawnego tego, kto otrzymał ekwiwalent, natomiast przechodzą obowiązki związane z uprawą la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świetle tego przepisu można tak powiedzieć, bo ustawodawca sprecyzował, że</w:t>
      </w:r>
      <w:r>
        <w:rPr>
          <w:rFonts w:cs="Times New Roman" w:ascii="Times New Roman" w:hAnsi="Times New Roman"/>
          <w:color w:val="FF0000"/>
          <w:szCs w:val="24"/>
        </w:rPr>
        <w:t> </w:t>
      </w:r>
      <w:r>
        <w:rPr>
          <w:rFonts w:cs="Times New Roman" w:ascii="Times New Roman" w:hAnsi="Times New Roman"/>
          <w:szCs w:val="24"/>
        </w:rPr>
        <w:t>prawo do nabycia ekwiwalentu jedynie w formie przeniesienia własności tytułem sprzedaży. Co prawda, ta forma przekazywania własności umową sprzedaży jest najczęściej prowadzoną formą. W mniejszym stopniu są innego rodzaju umowy przenoszenia własności, w tym umowy darowizny. W mniejszym procencie. Niemniej jednak takie sytuacje mają miejsce, że grunty zalesione były przekazywane umową darowizny na następców. Tak jak zresztą minister rolnictwa poinformował Wysoki Trybunał, takich przypadków w skali kraju na 7,7 tys. beneficjentów, którzy wykonali zalesienie w latach 2002-2003 na powierzchni ogólnej 19,5 tys. hektarów, starostowie odmówili tylko 133 beneficjentom przekazania prawa do ekwiwalentu w związku z</w:t>
      </w:r>
      <w:r>
        <w:rPr>
          <w:rFonts w:cs="Times New Roman" w:ascii="Times New Roman" w:hAnsi="Times New Roman"/>
          <w:color w:val="FF0000"/>
          <w:szCs w:val="24"/>
        </w:rPr>
        <w:t> </w:t>
      </w:r>
      <w:r>
        <w:rPr>
          <w:rFonts w:cs="Times New Roman" w:ascii="Times New Roman" w:hAnsi="Times New Roman"/>
          <w:szCs w:val="24"/>
        </w:rPr>
        <w:t>przekazaniem umowy darowizny lub podziału mająt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kolejne pytanie, pani dyrektor. Teraz chodzi mi o to, jakie są koszty sadzonek, planu urządzenia lasu, ten początek tej całej działalności związanej z założeniem lasu, który ponosi Skarb Państwa. Czy pani dyrektor ma jakąś wiedzę na ten tem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m, że to były w ogóle, na podstawie przepisów tej ustawy, to koszty sporządzania planów zalesienia i koszty sadzonek były pokrywane z Wojewódzkich Funduszy Ochrony Środowiska. Tak,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trybunał wie, oczywiście, to wynika z ustawy. Natomiast chodzi o szacunkowe koszty nakła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że minister rolnictwa w tym zakresie nie był zupełnie informowany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siadał takich inform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I teraz, gdybyśmy — mam kolejne pytanie do pani dyrektor — gdybyśmy rzucili okiem na ust. 8 art. 7 naszej ustawy z 8 czerwca 2001 roku, ja może zacytuję internautom i publiczności: „W przypadku zniszczenia uprawy leśnej w wyniku celowego działania właściciela gruntu starosta wydaje decyzję administracyjną o</w:t>
      </w:r>
      <w:r>
        <w:rPr>
          <w:rFonts w:cs="Times New Roman" w:ascii="Times New Roman" w:hAnsi="Times New Roman"/>
          <w:color w:val="FF0000"/>
          <w:szCs w:val="24"/>
        </w:rPr>
        <w:t> </w:t>
      </w:r>
      <w:r>
        <w:rPr>
          <w:rFonts w:cs="Times New Roman" w:ascii="Times New Roman" w:hAnsi="Times New Roman"/>
          <w:szCs w:val="24"/>
        </w:rPr>
        <w:t>wstrzymaniu wypłaty ekwiwalentu oraz nakazuje zwrot kosztów sadzonej, kosztów sporządzenia planów zalesienia i pobranego ekwiwalentu wraz z odsetkami ustawowymi”. I teraz mam pytanie do pani dyrektor. Czy to… Ten przepis dotyczy oczywiście tylko tych, którzy pobierają ekwiwalent. Natomiast jak są chronione nakłady Skarbu Państwa w</w:t>
      </w:r>
      <w:r>
        <w:rPr>
          <w:rFonts w:cs="Times New Roman" w:ascii="Times New Roman" w:hAnsi="Times New Roman"/>
          <w:color w:val="FF0000"/>
          <w:szCs w:val="24"/>
        </w:rPr>
        <w:t> </w:t>
      </w:r>
      <w:r>
        <w:rPr>
          <w:rFonts w:cs="Times New Roman" w:ascii="Times New Roman" w:hAnsi="Times New Roman"/>
          <w:szCs w:val="24"/>
        </w:rPr>
        <w:t>przypadku osób, które nie są objęte ekwiwalentem? Ale jednak Skarb Państwa poniósł te nakłady. Jaka droga prawna jest wtedy do uzyskania tych środ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awodawca tu wyraźnie sprecyzował, że w przypadku zniszczenia uprawy leśnej w wyniku celowego działania właściciela gruntów starosta wydaje decyzję administracyjną o wstrzymaniu wypłaty ekwiwalentu i nakazuje zwrot kosztów sadzonek, kosztów sporządzania planów zalesienia i pobranego ekwiwalentu wraz z odsetkami. Ustawodawca nie przewidział w tym przepisie takiej sytuacji, że w przypadku przeniesienia własności tego zalesionego grun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rzepraszam, może pytanie moje jest niejasno zadane, stąd może jest problem. Chodzi o to, że krąg podmiotowy jest określony tą ustawą — to są ci, którzy pobierają ten ekwiwalent. Skarb Państwa poniósł nakłady, obywatel, który nie otrzymuje ekwiwalentu — niszczy. Tak jak mówi ust. 8 art. 7. I jaki regres, jaka droga jest dla Skarbu Państwa, żeby nakłady odzysk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nieważ grunty, te zalesione, zostały przekwalifikowane na grunty leśne, po</w:t>
      </w:r>
      <w:r>
        <w:rPr>
          <w:rFonts w:cs="Times New Roman" w:ascii="Times New Roman" w:hAnsi="Times New Roman"/>
          <w:color w:val="FF0000"/>
          <w:szCs w:val="24"/>
        </w:rPr>
        <w:t> </w:t>
      </w:r>
      <w:r>
        <w:rPr>
          <w:rFonts w:cs="Times New Roman" w:ascii="Times New Roman" w:hAnsi="Times New Roman"/>
          <w:szCs w:val="24"/>
        </w:rPr>
        <w:t>dwóch latach, po dokonaniu oceny udatności i po następnych… już one są gruntem leśnym, to w stosunku do tych wszystkich procesów związanych z pielęgnacją, niszczeniem, itd., mają zastosowanie również przepisy ustawy o lasach. I na podstawie przepisów ustawy o lasach starosta może wydać decyzję i też jest obowiązek właściciela do prawidłowego prowadzenia uprawy leś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Mam kolejne pytanie, tym razem do pana prokuratora. Panie prokuratorze, proszę mi powiedzieć — pamiętając jednocześnie o art. 23 Konstytucji, który zacytuję: „Podstawą ustroju rolnego państwa jest gospodarstwo rodzinne” — jakie regulacje chronią tą zasadę ustrojową, jeśli chodzi o właśnie przeniesienie własności? Czy</w:t>
      </w:r>
      <w:r>
        <w:rPr>
          <w:rFonts w:cs="Times New Roman" w:ascii="Times New Roman" w:hAnsi="Times New Roman"/>
          <w:color w:val="FF0000"/>
          <w:szCs w:val="24"/>
        </w:rPr>
        <w:t> </w:t>
      </w:r>
      <w:r>
        <w:rPr>
          <w:rFonts w:cs="Times New Roman" w:ascii="Times New Roman" w:hAnsi="Times New Roman"/>
          <w:szCs w:val="24"/>
        </w:rPr>
        <w:t>też darowizna, dożywocie, powszechne w obszarze wiejskim, stosunków tych, na wsi, bardziej konsumuje tę zasadę ustrojową z art. 23, czy też wprowadzenie sprzedaży, jak to</w:t>
      </w:r>
      <w:r>
        <w:rPr>
          <w:rFonts w:cs="Times New Roman" w:ascii="Times New Roman" w:hAnsi="Times New Roman"/>
          <w:color w:val="FF0000"/>
          <w:szCs w:val="24"/>
        </w:rPr>
        <w:t> </w:t>
      </w:r>
      <w:r>
        <w:rPr>
          <w:rFonts w:cs="Times New Roman" w:ascii="Times New Roman" w:hAnsi="Times New Roman"/>
          <w:szCs w:val="24"/>
        </w:rPr>
        <w:t>zrobiła nowela do tej ustawy, którą bad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chyba darowizna i dożywocie bardziej by chroniło tę regulację z art. 23 w</w:t>
      </w:r>
      <w:r>
        <w:rPr>
          <w:rFonts w:cs="Times New Roman" w:ascii="Times New Roman" w:hAnsi="Times New Roman"/>
          <w:color w:val="FF0000"/>
          <w:szCs w:val="24"/>
        </w:rPr>
        <w:t> </w:t>
      </w:r>
      <w:r>
        <w:rPr>
          <w:rFonts w:cs="Times New Roman" w:ascii="Times New Roman" w:hAnsi="Times New Roman"/>
          <w:szCs w:val="24"/>
        </w:rPr>
        <w:t>ramach rodzi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kolejne pytanie. Jak pan prokurator ocenia — w tych stosunkach wiejskich właśnie te umowy, darowizny, dożywocia, są częste? Czy też wyjątkowo? Jak pan prokurator ocenia? Bo trybunał ma swoją, oczywiście, wiedzę na ten temat, tylko chciałem, żeby pan prokurator tutaj jako praktyk również określił się w tym obsza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jest mi powiedzieć, bo tak szczerze, to nie jestem tak [biegły] w tym zakresie, tak że nie chciałbym spekulować, po pros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a ja zapytam panią dyrektor z biura RPO, jeśli chodzi o tę praktykę w</w:t>
      </w:r>
      <w:r>
        <w:rPr>
          <w:rFonts w:cs="Times New Roman" w:ascii="Times New Roman" w:hAnsi="Times New Roman"/>
          <w:color w:val="FF0000"/>
          <w:szCs w:val="24"/>
        </w:rPr>
        <w:t> </w:t>
      </w:r>
      <w:r>
        <w:rPr>
          <w:rFonts w:cs="Times New Roman" w:ascii="Times New Roman" w:hAnsi="Times New Roman"/>
          <w:szCs w:val="24"/>
        </w:rPr>
        <w:t>obrocie wiejskim, w tych relacjach rodzinnych. Gdyby pani dyrektor była uprzejma się</w:t>
      </w:r>
      <w:r>
        <w:rPr>
          <w:rFonts w:cs="Times New Roman" w:ascii="Times New Roman" w:hAnsi="Times New Roman"/>
          <w:color w:val="FF0000"/>
          <w:szCs w:val="24"/>
        </w:rPr>
        <w:t> </w:t>
      </w:r>
      <w:r>
        <w:rPr>
          <w:rFonts w:cs="Times New Roman" w:ascii="Times New Roman" w:hAnsi="Times New Roman"/>
          <w:szCs w:val="24"/>
        </w:rPr>
        <w:t>tutaj odnieść do tego probl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ównież mój ogląd jako przedstawiciela rzecznika praw obywatelskich jest raczej jednostronny, ponieważ opiera się głównie na tych skargach, które do nas wpływają, ale te</w:t>
      </w:r>
      <w:r>
        <w:rPr>
          <w:rFonts w:cs="Times New Roman" w:ascii="Times New Roman" w:hAnsi="Times New Roman"/>
          <w:color w:val="FF0000"/>
          <w:szCs w:val="24"/>
        </w:rPr>
        <w:t> </w:t>
      </w:r>
      <w:r>
        <w:rPr>
          <w:rFonts w:cs="Times New Roman" w:ascii="Times New Roman" w:hAnsi="Times New Roman"/>
          <w:szCs w:val="24"/>
        </w:rPr>
        <w:t>skargi wyraźnie wskazują, że wiodącą rolę, jeśli chodzi o obrót gospodarstwami rolnymi, ma ten obrót w obrębie rodziny, czyli umowy darowizny, dożywocia, umowa z</w:t>
      </w:r>
      <w:r>
        <w:rPr>
          <w:rFonts w:cs="Times New Roman" w:ascii="Times New Roman" w:hAnsi="Times New Roman"/>
          <w:color w:val="FF0000"/>
          <w:szCs w:val="24"/>
        </w:rPr>
        <w:t> </w:t>
      </w:r>
      <w:r>
        <w:rPr>
          <w:rFonts w:cs="Times New Roman" w:ascii="Times New Roman" w:hAnsi="Times New Roman"/>
          <w:szCs w:val="24"/>
        </w:rPr>
        <w:t>następcą na podstawie ustawy o ubezpieczeniu społecznym rolników to są te, wydaje mi</w:t>
      </w:r>
      <w:r>
        <w:rPr>
          <w:rFonts w:cs="Times New Roman" w:ascii="Times New Roman" w:hAnsi="Times New Roman"/>
          <w:color w:val="FF0000"/>
          <w:szCs w:val="24"/>
        </w:rPr>
        <w:t> </w:t>
      </w:r>
      <w:r>
        <w:rPr>
          <w:rFonts w:cs="Times New Roman" w:ascii="Times New Roman" w:hAnsi="Times New Roman"/>
          <w:szCs w:val="24"/>
        </w:rPr>
        <w:t>się, formy wiodące. Jeszcze chciałabym zwrócić uwagę na taki aspekt, jeśli chodzi o</w:t>
      </w:r>
      <w:r>
        <w:rPr>
          <w:rFonts w:cs="Times New Roman" w:ascii="Times New Roman" w:hAnsi="Times New Roman"/>
          <w:color w:val="FF0000"/>
          <w:szCs w:val="24"/>
        </w:rPr>
        <w:t> </w:t>
      </w:r>
      <w:r>
        <w:rPr>
          <w:rFonts w:cs="Times New Roman" w:ascii="Times New Roman" w:hAnsi="Times New Roman"/>
          <w:szCs w:val="24"/>
        </w:rPr>
        <w:t>statystyki dotyczące tego, ile było tych umów darowizny i dożywocia na gruncie omawianej ustawy, to ze skarg, które wpływają do rzecznika, wynikało, że często starostowie namawiali w tych stosunkach rodzinnych, żeby dokonać poniekąd fikcyjnej umowy sprzedaży, na przykład za złotówkę za hektar. Więc ja nie wiem, oczywiście to jest tylko taka sugestia, że być może tych umów darowizny [i] dożywocia byłoby więcej, ponieważ wynika ze skarg wpływających do rzecznika, że jakiś taki element — to nawet wynika też z orzecznictwa sądu administracyjnego na gruncie ekwiwalentu leśnego, że</w:t>
      </w:r>
      <w:r>
        <w:rPr>
          <w:rFonts w:cs="Times New Roman" w:ascii="Times New Roman" w:hAnsi="Times New Roman"/>
          <w:color w:val="FF0000"/>
          <w:szCs w:val="24"/>
        </w:rPr>
        <w:t> </w:t>
      </w:r>
      <w:r>
        <w:rPr>
          <w:rFonts w:cs="Times New Roman" w:ascii="Times New Roman" w:hAnsi="Times New Roman"/>
          <w:szCs w:val="24"/>
        </w:rPr>
        <w:t>pewien taki element nacisku, próba obejścia tych przepisów poprzez takie pozorne umowy sprzedaży, zdarzały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a dobrze zrozumiałem…? Pan sędzia Stanisław Ryma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 związku z pytaniem pana sędziego sprawozdawcy do przedstawicieli ministra rolnictwa, chciałem panią naczelnik zapytać, czy Skarb Państwa jest zainteresowany — w</w:t>
      </w:r>
      <w:r>
        <w:rPr>
          <w:rFonts w:cs="Times New Roman" w:ascii="Times New Roman" w:hAnsi="Times New Roman"/>
          <w:color w:val="FF0000"/>
          <w:szCs w:val="24"/>
        </w:rPr>
        <w:t> </w:t>
      </w:r>
      <w:r>
        <w:rPr>
          <w:rFonts w:cs="Times New Roman" w:ascii="Times New Roman" w:hAnsi="Times New Roman"/>
          <w:szCs w:val="24"/>
        </w:rPr>
        <w:t>przypadku przeniesienia własności nieruchomości zalesionej — w utrzymywaniu tego stanu zalesienia, czy nie jest zainteresowany. Czy nie zależy mu na kontynuowaniu nakładów, które już tam zostały poniesi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koro zalesienie zostało wykonane, a wykonane zostało również zgodnie z</w:t>
      </w:r>
      <w:r>
        <w:rPr>
          <w:rFonts w:cs="Times New Roman" w:ascii="Times New Roman" w:hAnsi="Times New Roman"/>
          <w:color w:val="FF0000"/>
          <w:szCs w:val="24"/>
        </w:rPr>
        <w:t> </w:t>
      </w:r>
      <w:r>
        <w:rPr>
          <w:rFonts w:cs="Times New Roman" w:ascii="Times New Roman" w:hAnsi="Times New Roman"/>
          <w:szCs w:val="24"/>
        </w:rPr>
        <w:t>założeniem, z przekształceniem, ze zmianami strukturalnymi, jak również w ramach programu zwiększania lesistości kraju, o którym właśnie mówimy — że powierzchnia lasów w Polsce jest za niska, a w latach tych właśnie 2002–2003 powierzchnia gruntów zalesionych przez indywidualnych użytkowników dominowała, w przeciwieństwie do</w:t>
      </w:r>
      <w:r>
        <w:rPr>
          <w:rFonts w:cs="Times New Roman" w:ascii="Times New Roman" w:hAnsi="Times New Roman"/>
          <w:color w:val="FF0000"/>
          <w:szCs w:val="24"/>
        </w:rPr>
        <w:t> </w:t>
      </w:r>
      <w:r>
        <w:rPr>
          <w:rFonts w:cs="Times New Roman" w:ascii="Times New Roman" w:hAnsi="Times New Roman"/>
          <w:szCs w:val="24"/>
        </w:rPr>
        <w:t>powierzchni zalesianej przez Lasy Państwowe na podstawie ustawy o lasach, czyli dominującą była ta powierzchnia gruntów zalesiona na podstawie ustawy o przeznaczeniu gruntów do zalesienia, a zatem Skarb Państwa i państwo jest zainteresowane tym, żeby powierzchnię tych gruntów leśnych oczywiście utrzymywać w takim stanie, który przynosiłby potem korzyści i efekty dla całego kraj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pani naczelnik, jeżeli grunt został zalesiony [i] sprzedany, to trzeba było przekazać nie tylko ekwiwalent, ale i obowiązek związany z utrzymywaniem tego gruntu zalesionego, prawda, bo tak mówi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ówi przep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ństwo nie jest zainteresowane, żeby w przypadku innego rodzaju przeniesienia własności obciążyć również nabywcę tym obowiązkiem utrzymywania gruntów zalesio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Marzę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ustawa… to ju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rzepraszam, może pan dyrektor chciałby odpowiedzieć, bo tam widzę pomaga pani naczelnik, oczywiście, nie chcemy wnikać tak głęboko w to, kto z państwa będzie odpowiad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i obowiązek wynika wprost z ustawy o lasach i zarówno obowiązki pielęgnacyjne, jak i skompensowanie ubytków drzewostanu, i inne prace leśne, są</w:t>
      </w:r>
      <w:r>
        <w:rPr>
          <w:rFonts w:cs="Times New Roman" w:ascii="Times New Roman" w:hAnsi="Times New Roman"/>
          <w:color w:val="FF0000"/>
          <w:szCs w:val="24"/>
        </w:rPr>
        <w:t> </w:t>
      </w:r>
      <w:r>
        <w:rPr>
          <w:rFonts w:cs="Times New Roman" w:ascii="Times New Roman" w:hAnsi="Times New Roman"/>
          <w:szCs w:val="24"/>
        </w:rPr>
        <w:t>obowiązkiem posiadacza. I gdy ten właściciel czy tam posiadacz tego nie wykonuje, wtedy starosta wydaje decyzje nakazujące wykonanie tych obowiąz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nie dyrektorze, ten przepis art. 7 ust. 6a, który mówi o przeniesieniu obowiązku utrzymywania zalesienia, jest niepotrzebn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e obowiązki wynikały zarów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bo wynikają z poprzedniej ustawy, albo nie wynika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oprzedniej ustawy wynikają, ale wynikają… tutaj jest jakby zbieg dwóch ustaw: ustawy o lasach i ustawy o zalesianiu. I te obowiązki w pewnym sensie się pokrywają. Natomiast jeżeli chodzi o te wstępne prace związane z zalesieniem to ju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chodzi o wstępne, o utrzymywanie zalesienia po dokonaniu sadzo… po</w:t>
      </w:r>
      <w:r>
        <w:rPr>
          <w:rFonts w:cs="Times New Roman" w:ascii="Times New Roman" w:hAnsi="Times New Roman"/>
          <w:color w:val="FF0000"/>
          <w:szCs w:val="24"/>
        </w:rPr>
        <w:t> </w:t>
      </w:r>
      <w:r>
        <w:rPr>
          <w:rFonts w:cs="Times New Roman" w:ascii="Times New Roman" w:hAnsi="Times New Roman"/>
          <w:szCs w:val="24"/>
        </w:rPr>
        <w:t>zasadzeniu sadzonek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aktycznie tutaj ustawa o las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po co jest obowiązek w tej ustawie, którą dzisiaj omawiamy? Ma on jakieś znaczenie w ogó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wynikające, powiedzmy, zakres jakby uprawnień organów administracyjnych nad lasami tutaj wynika z art. 5 [ustawy] o lasach. Ale również pewne obowiązki wynikają z… bo tam to jest tylko kwestia właściwości, ale również i</w:t>
      </w:r>
      <w:r>
        <w:rPr>
          <w:rFonts w:cs="Times New Roman" w:ascii="Times New Roman" w:hAnsi="Times New Roman"/>
          <w:color w:val="FF0000"/>
          <w:szCs w:val="24"/>
        </w:rPr>
        <w:t> </w:t>
      </w:r>
      <w:r>
        <w:rPr>
          <w:rFonts w:cs="Times New Roman" w:ascii="Times New Roman" w:hAnsi="Times New Roman"/>
          <w:szCs w:val="24"/>
        </w:rPr>
        <w:t>obowiązków też. Natomiast pewne przepisy pokrywają się. Pokrywają się zarówno w</w:t>
      </w:r>
      <w:r>
        <w:rPr>
          <w:rFonts w:cs="Times New Roman" w:ascii="Times New Roman" w:hAnsi="Times New Roman"/>
          <w:color w:val="FF0000"/>
          <w:szCs w:val="24"/>
        </w:rPr>
        <w:t> </w:t>
      </w:r>
      <w:r>
        <w:rPr>
          <w:rFonts w:cs="Times New Roman" w:ascii="Times New Roman" w:hAnsi="Times New Roman"/>
          <w:szCs w:val="24"/>
        </w:rPr>
        <w:t xml:space="preserve">ustawie o lasach, jak i w ustawie o zalesieniu. Przypuszczam, że chodziło tutaj ustawodawcy o to, żeby kompleksowo uregulować zagadnienie zalesiania użytków rolnych.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interesie Skarbu Państwa nie byłoby również, gdyby przy innych formach przeniesienia własności uściślić obowiązek nabywcy do dbania o nakłady wcześniej poniesione na zales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mi powiedzieć, być może tak. Ale z drugiej strony, generalnie, ogólne przepisy o lasach, [tak jak i sam] ten przepis, przepis, można powiedzieć, całościowy, on</w:t>
      </w:r>
      <w:r>
        <w:rPr>
          <w:rFonts w:cs="Times New Roman" w:ascii="Times New Roman" w:hAnsi="Times New Roman"/>
          <w:color w:val="FF0000"/>
          <w:szCs w:val="24"/>
        </w:rPr>
        <w:t> </w:t>
      </w:r>
      <w:r>
        <w:rPr>
          <w:rFonts w:cs="Times New Roman" w:ascii="Times New Roman" w:hAnsi="Times New Roman"/>
          <w:szCs w:val="24"/>
        </w:rPr>
        <w:t>reguluje praktycznie całość tej problematyki utrzymania upraw leśnych, ja mam na</w:t>
      </w:r>
      <w:r>
        <w:rPr>
          <w:rFonts w:cs="Times New Roman" w:ascii="Times New Roman" w:hAnsi="Times New Roman"/>
          <w:color w:val="FF0000"/>
          <w:szCs w:val="24"/>
        </w:rPr>
        <w:t> </w:t>
      </w:r>
      <w:r>
        <w:rPr>
          <w:rFonts w:cs="Times New Roman" w:ascii="Times New Roman" w:hAnsi="Times New Roman"/>
          <w:szCs w:val="24"/>
        </w:rPr>
        <w:t>myśli utrzymanie upraw leśnych. I obowiązków pielęgnacyjnych z tym związ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umiem. Rozumiem, dziękuję panu. Nie mam pytań.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oddaję głos panu sędziemu Markowi Zubik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Ja mam jednak szereg pytań do tej sprawy i zacznę może od</w:t>
      </w:r>
      <w:r>
        <w:rPr>
          <w:rFonts w:cs="Times New Roman" w:ascii="Times New Roman" w:hAnsi="Times New Roman"/>
          <w:color w:val="FF0000"/>
          <w:szCs w:val="24"/>
        </w:rPr>
        <w:t> </w:t>
      </w:r>
      <w:r>
        <w:rPr>
          <w:rFonts w:cs="Times New Roman" w:ascii="Times New Roman" w:hAnsi="Times New Roman"/>
          <w:szCs w:val="24"/>
        </w:rPr>
        <w:t>przedstawiciela rzecznika. Na czym polega problem niekonstytucyjności art. 11 ust. 1 t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1 ust. 1 łącznie z artykułem… wspólnie czy obok art. 7 ust. 6…</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dyrektor, to może ustalmy, bo we wniosku nie jest to związk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Nie, obo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chciałbym tylko samodzielnie dla art. 11 ust. 1 mówiącego o długości… czyli, jak rozumiem, uprawnienie do ekwiwalentu można nabyć w drodze spadkobrania, korzystanie z nabytych w ten sposób uprawnień jest kontynuowane w ramach ustalonego terminu dwudziestu lat. Na czym ta niekonstytucyjność polega, z naruszeniem równości i</w:t>
      </w:r>
      <w:r>
        <w:rPr>
          <w:rFonts w:cs="Times New Roman" w:ascii="Times New Roman" w:hAnsi="Times New Roman"/>
          <w:color w:val="FF0000"/>
          <w:szCs w:val="24"/>
        </w:rPr>
        <w:t> </w:t>
      </w:r>
      <w:r>
        <w:rPr>
          <w:rFonts w:cs="Times New Roman" w:ascii="Times New Roman" w:hAnsi="Times New Roman"/>
          <w:szCs w:val="24"/>
        </w:rPr>
        <w:t>ochrony praw majątkowych, równego i ochrony praw majątk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zecznik praw obywatelskich pojmował to w ten sposób, że ten artykuł, poniekąd tak samo, jak art. 7 ust. 6a, dotyczy materii następstwa prawnego w zakresie owego ekwiwalentu leśnego. Przepis ten również reguluje kwestię następstwa prawnego, tylko że</w:t>
      </w:r>
      <w:r>
        <w:rPr>
          <w:rFonts w:cs="Times New Roman" w:ascii="Times New Roman" w:hAnsi="Times New Roman"/>
          <w:color w:val="FF0000"/>
          <w:szCs w:val="24"/>
        </w:rPr>
        <w:t> </w:t>
      </w:r>
      <w:r>
        <w:rPr>
          <w:rFonts w:cs="Times New Roman" w:ascii="Times New Roman" w:hAnsi="Times New Roman"/>
          <w:szCs w:val="24"/>
        </w:rPr>
        <w:t>w drodze dziedziczenia, ale w istocie dotyczy następstwa prawnego. I ponieważ także i</w:t>
      </w:r>
      <w:r>
        <w:rPr>
          <w:rFonts w:cs="Times New Roman" w:ascii="Times New Roman" w:hAnsi="Times New Roman"/>
          <w:color w:val="FF0000"/>
          <w:szCs w:val="24"/>
        </w:rPr>
        <w:t> </w:t>
      </w:r>
      <w:r>
        <w:rPr>
          <w:rFonts w:cs="Times New Roman" w:ascii="Times New Roman" w:hAnsi="Times New Roman"/>
          <w:szCs w:val="24"/>
        </w:rPr>
        <w:t>w tym przepisie omawiane kategorie spraw, czyli inne rodzaje następstwa prawnego nie</w:t>
      </w:r>
      <w:r>
        <w:rPr>
          <w:rFonts w:cs="Times New Roman" w:ascii="Times New Roman" w:hAnsi="Times New Roman"/>
          <w:color w:val="FF0000"/>
          <w:szCs w:val="24"/>
        </w:rPr>
        <w:t> </w:t>
      </w:r>
      <w:r>
        <w:rPr>
          <w:rFonts w:cs="Times New Roman" w:ascii="Times New Roman" w:hAnsi="Times New Roman"/>
          <w:szCs w:val="24"/>
        </w:rPr>
        <w:t>zostały uregulowane, dlatego rzecznik uznał za zasadne wskazanie również tego przepisu w zakresie, w jakim w nim nie są uregulowane inne sytuacje dotyczące następstwa prawnego. Rzecznik praw obywatelskich, konstruując zakres zaskarżenia, wziął pod uwagę jak gdyby wszystkie przepisy ustawy, które ogólnie odnoszą się do</w:t>
      </w:r>
      <w:r>
        <w:rPr>
          <w:rFonts w:cs="Times New Roman" w:ascii="Times New Roman" w:hAnsi="Times New Roman"/>
          <w:color w:val="FF0000"/>
          <w:szCs w:val="24"/>
        </w:rPr>
        <w:t> </w:t>
      </w:r>
      <w:r>
        <w:rPr>
          <w:rFonts w:cs="Times New Roman" w:ascii="Times New Roman" w:hAnsi="Times New Roman"/>
          <w:szCs w:val="24"/>
        </w:rPr>
        <w:t>materii następstwa prawnego w zakresie owego ekwiwalentu leś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kwestia równości nie dotyczy treści art. 11 całego? No bo art. 11 ma swoje kompleksowe znaczenie, dotyczy spadkobrania. Czy chodzi tu rzecznikowi o to, że</w:t>
      </w:r>
      <w:r>
        <w:rPr>
          <w:rFonts w:cs="Times New Roman" w:ascii="Times New Roman" w:hAnsi="Times New Roman"/>
          <w:color w:val="FF0000"/>
          <w:szCs w:val="24"/>
        </w:rPr>
        <w:t> </w:t>
      </w:r>
      <w:r>
        <w:rPr>
          <w:rFonts w:cs="Times New Roman" w:ascii="Times New Roman" w:hAnsi="Times New Roman"/>
          <w:szCs w:val="24"/>
        </w:rPr>
        <w:t>bezterminowo, czyli ponad dwadzieścia lat mają, na przykład, właściciele gruntu, gdzie jest małoletnie dziecko czy inwalida I lub II grupy, czyli oni niezależnie, bezterminowo będą otrzymywali ekwiwalent? To tak rozumieć należy tę nierów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Do kwestii trwania terminu rzecznik się w ogóle nie odnosił. Rzecznikowi chodziło raczej tylko o podkreślenie, że ustawa reguluje tylko w dwóch przypadkach, czyli w wypadku spadkobrania… to jest tylko wskazanie tej drugiej sytuacji, odnoszącej się w</w:t>
      </w:r>
      <w:r>
        <w:rPr>
          <w:rFonts w:cs="Times New Roman" w:ascii="Times New Roman" w:hAnsi="Times New Roman"/>
          <w:color w:val="FF0000"/>
          <w:szCs w:val="24"/>
        </w:rPr>
        <w:t> </w:t>
      </w:r>
      <w:r>
        <w:rPr>
          <w:rFonts w:cs="Times New Roman" w:ascii="Times New Roman" w:hAnsi="Times New Roman"/>
          <w:szCs w:val="24"/>
        </w:rPr>
        <w:t>ogóle do kwestii następstwa pra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obrze. Bardzo dziękuję. I ja chciałem teraz — za chwilę przejdę z</w:t>
      </w:r>
      <w:r>
        <w:rPr>
          <w:rFonts w:cs="Times New Roman" w:ascii="Times New Roman" w:hAnsi="Times New Roman"/>
          <w:color w:val="FF0000"/>
          <w:szCs w:val="24"/>
        </w:rPr>
        <w:t> </w:t>
      </w:r>
      <w:r>
        <w:rPr>
          <w:rFonts w:cs="Times New Roman" w:ascii="Times New Roman" w:hAnsi="Times New Roman"/>
          <w:szCs w:val="24"/>
        </w:rPr>
        <w:t>powrotem do pani dyrektor — chciałem poprosić przedstawicieli ministra, któreś z</w:t>
      </w:r>
      <w:r>
        <w:rPr>
          <w:rFonts w:cs="Times New Roman" w:ascii="Times New Roman" w:hAnsi="Times New Roman"/>
          <w:color w:val="FF0000"/>
          <w:szCs w:val="24"/>
        </w:rPr>
        <w:t> </w:t>
      </w:r>
      <w:r>
        <w:rPr>
          <w:rFonts w:cs="Times New Roman" w:ascii="Times New Roman" w:hAnsi="Times New Roman"/>
          <w:szCs w:val="24"/>
        </w:rPr>
        <w:t>państwa. Ja bym… Chciałbym zacząć od cytatu. To jest druk sejmowy o numerze 363 z</w:t>
      </w:r>
      <w:r>
        <w:rPr>
          <w:rFonts w:cs="Times New Roman" w:ascii="Times New Roman" w:hAnsi="Times New Roman"/>
          <w:color w:val="FF0000"/>
          <w:szCs w:val="24"/>
        </w:rPr>
        <w:t> </w:t>
      </w:r>
      <w:r>
        <w:rPr>
          <w:rFonts w:cs="Times New Roman" w:ascii="Times New Roman" w:hAnsi="Times New Roman"/>
          <w:szCs w:val="24"/>
        </w:rPr>
        <w:t>IV kadencji Sejmu, w uzasadnieniu do projektu ustawy nowelizującej ustawę o</w:t>
      </w:r>
      <w:r>
        <w:rPr>
          <w:rFonts w:cs="Times New Roman" w:ascii="Times New Roman" w:hAnsi="Times New Roman"/>
          <w:color w:val="FF0000"/>
          <w:szCs w:val="24"/>
        </w:rPr>
        <w:t> </w:t>
      </w:r>
      <w:r>
        <w:rPr>
          <w:rFonts w:cs="Times New Roman" w:ascii="Times New Roman" w:hAnsi="Times New Roman"/>
          <w:szCs w:val="24"/>
        </w:rPr>
        <w:t>przeznaczeniu gruntów rolnych do zalesienia jest taki passus: „Doprecyzowanie definicji pojęcia ‘gospodarstwa rolnego’ na użytek tej ustawy powinno wyeliminować próby wykorzystania dobrodziejstw wynikających z przepisów ustawy przez osoby nieuprawnione”. Rozumiem, chodzi o doprecyzowanie pojęcia, została napisana na użytek tej ustawy odrębna definicja gospodarstwa, ale mnie raczej interesowałoby, o jakie przypadki tego nadużywania chodziło wówczas. Prosiłbym o nazwanie, jakieś przykładowo choć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że nadużywanie mogłoby polegać na korzystaniu z ogólnej definicji gospodarstwa wynikającej z kodeksu cywilnego. I trudno mi w tej chwili wskazać konkretne przypadki takich nadużyć. Chciałbym tylko, może tytułem informacji, powiedzieć, że to był projekt posel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am nadzieję, że to nie zmienia postaci rzeczy, że jesteśmy jednym państw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oczywiście było stanowisko rządu. Natomiast trudno mi w tej chwili mówić, jakie były konkretne przypadki naduży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nisterstwu nie są znane żadne przypadki nadużywania ustawy z 2001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estem w stanie powiedzieć na ten tem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No to wróćmy może teraz do socjalnego charakteru świadczenia z 2001 roku. Proszę mi powiedzieć taką rzecz. Czy w polskim systemie prawnym w okresie do</w:t>
      </w:r>
      <w:r>
        <w:rPr>
          <w:rFonts w:cs="Times New Roman" w:ascii="Times New Roman" w:hAnsi="Times New Roman"/>
          <w:color w:val="FF0000"/>
          <w:szCs w:val="24"/>
        </w:rPr>
        <w:t> </w:t>
      </w:r>
      <w:r>
        <w:rPr>
          <w:rFonts w:cs="Times New Roman" w:ascii="Times New Roman" w:hAnsi="Times New Roman"/>
          <w:szCs w:val="24"/>
        </w:rPr>
        <w:t>1</w:t>
      </w:r>
      <w:r>
        <w:rPr>
          <w:rFonts w:cs="Times New Roman" w:ascii="Times New Roman" w:hAnsi="Times New Roman"/>
          <w:color w:val="FF0000"/>
          <w:szCs w:val="24"/>
        </w:rPr>
        <w:t> </w:t>
      </w:r>
      <w:r>
        <w:rPr>
          <w:rFonts w:cs="Times New Roman" w:ascii="Times New Roman" w:hAnsi="Times New Roman"/>
          <w:szCs w:val="24"/>
        </w:rPr>
        <w:t>maja 2004, czyli wstąpienia Polski do Unii Europejskiej i zmiany stanu prawnego, istniało powszechne prawo do ekwiwalentu za sam fakt zalesienia jakiegokolwiek grun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było takiego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st po tej da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tej dacie tak, tak,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każdy, kto — niezależnie czy to jest grunt rolny, czy nie, czy jest producentem rolnym — zalesi, będzie miał ekwiwalent za zalesienie. Tak, będzie miał, to</w:t>
      </w:r>
      <w:r>
        <w:rPr>
          <w:rFonts w:cs="Times New Roman" w:ascii="Times New Roman" w:hAnsi="Times New Roman"/>
          <w:color w:val="FF0000"/>
          <w:szCs w:val="24"/>
        </w:rPr>
        <w:t> </w:t>
      </w:r>
      <w:r>
        <w:rPr>
          <w:rFonts w:cs="Times New Roman" w:ascii="Times New Roman" w:hAnsi="Times New Roman"/>
          <w:szCs w:val="24"/>
        </w:rPr>
        <w:t>jest w tej chwili… bo to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ani naczelnik uzupełni, proszę uprzej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przepisy, które obowiązywały bezpośrednio po wstąpieniu Polski do Unii Europejskiej, to wówczas obowiązywało rozporządzenie rady nr 1257/199 z dnia 17 maja 1999 roku w sprawie wsparcia i rozwoju obszarów wiejskich z Europejskiego Funduszu Orientacji i Gwarancji Rolnej… oraz zmieniające i uchylające niektóre rozporządzenia. Ono przewidywało ogólne zasady, tam była płatność wskazana, powiedzmy, roczna dopłata do hekta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dyrektorze, ja jednak chciałbym wrócić od strony podmiotowej. Czy miało znaczenie rozporządzenie Rady Ministrów z 11 sierpnia 2004 roku w sprawie szczegółowych warunków udzielania pomocy w zalesieniu? Dokładnie chodzi mi o § 3 ust.</w:t>
      </w:r>
      <w:r>
        <w:rPr>
          <w:rFonts w:cs="Times New Roman" w:ascii="Times New Roman" w:hAnsi="Times New Roman"/>
          <w:color w:val="FF0000"/>
          <w:szCs w:val="24"/>
        </w:rPr>
        <w:t> </w:t>
      </w:r>
      <w:r>
        <w:rPr>
          <w:rFonts w:cs="Times New Roman" w:ascii="Times New Roman" w:hAnsi="Times New Roman"/>
          <w:szCs w:val="24"/>
        </w:rPr>
        <w:t>1. Czy on reguluje stronę podmiotową, kto dostawał, komu ta pomoc była udziel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definiuje, bo to… 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az jeszcze zapytam. Czy istnieje, czy istniało powszechne, to znaczy, niezależnie od strony podmiotowej, od strony jakiej to klasy grunt i jak wielki jest grunt, prawo do ekwiwalentu za zalesienie tego grun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ięc, to rozporządzenie Rady Ministrów z 11 sierpnia w § 3 przewiduje, po</w:t>
      </w:r>
      <w:r>
        <w:rPr>
          <w:rFonts w:cs="Times New Roman" w:ascii="Times New Roman" w:hAnsi="Times New Roman"/>
          <w:color w:val="FF0000"/>
          <w:szCs w:val="24"/>
        </w:rPr>
        <w:t> </w:t>
      </w:r>
      <w:r>
        <w:rPr>
          <w:rFonts w:cs="Times New Roman" w:ascii="Times New Roman" w:hAnsi="Times New Roman"/>
          <w:szCs w:val="24"/>
        </w:rPr>
        <w:t>pierwsze, że musi być wpisany do ewidencji producen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dnak jest strona jakaś podmiot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roducent rol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tak. Producent ro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raz jeszcze trybunał tak konstruuje pytanie. Czy w każdym przypadku, ktokolwiek, jak zalesi jakikolwiek grunt, o jakimkolwiek obszarze i jakiejkolwiek klasie tego gruntu, ma prawo do ekwiwalen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to tylko w tym konkretnym przypadku.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 świetnie. Czyli zarówno… Może jeszcze. A na gruncie ustawy z 2001 roku. Czy art. 3 tej ustawy regulował stronę podmiotową? Komu przysługiwało prawo do</w:t>
      </w:r>
      <w:r>
        <w:rPr>
          <w:rFonts w:cs="Times New Roman" w:ascii="Times New Roman" w:hAnsi="Times New Roman"/>
          <w:color w:val="FF0000"/>
        </w:rPr>
        <w:t> </w:t>
      </w:r>
      <w:r>
        <w:rPr>
          <w:rFonts w:cs="Times New Roman" w:ascii="Times New Roman" w:hAnsi="Times New Roman"/>
        </w:rPr>
        <w:t>ekwiwalentu? Czyli tej pierwotnej decyzji związanej z przyznaniem prawa do</w:t>
      </w:r>
      <w:r>
        <w:rPr>
          <w:rFonts w:cs="Times New Roman" w:ascii="Times New Roman" w:hAnsi="Times New Roman"/>
          <w:color w:val="FF0000"/>
        </w:rPr>
        <w:t> </w:t>
      </w:r>
      <w:r>
        <w:rPr>
          <w:rFonts w:cs="Times New Roman" w:ascii="Times New Roman" w:hAnsi="Times New Roman"/>
        </w:rPr>
        <w:t>ekwiwalen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eż nie było powszechnego prawa do ekwiwalen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owszechnego prawa nie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To przepraszam, że ten wątek i chciałbym teraz od rzecznika się</w:t>
      </w:r>
      <w:r>
        <w:rPr>
          <w:rFonts w:cs="Times New Roman" w:ascii="Times New Roman" w:hAnsi="Times New Roman"/>
          <w:color w:val="FF0000"/>
        </w:rPr>
        <w:t> </w:t>
      </w:r>
      <w:r>
        <w:rPr>
          <w:rFonts w:cs="Times New Roman" w:ascii="Times New Roman" w:hAnsi="Times New Roman"/>
        </w:rPr>
        <w:t>dowiedzieć, w takim układzie. Czy rzecznik przewiduje wniosek swój związany z</w:t>
      </w:r>
      <w:r>
        <w:rPr>
          <w:rFonts w:cs="Times New Roman" w:ascii="Times New Roman" w:hAnsi="Times New Roman"/>
          <w:color w:val="FF0000"/>
        </w:rPr>
        <w:t> </w:t>
      </w:r>
      <w:r>
        <w:rPr>
          <w:rFonts w:cs="Times New Roman" w:ascii="Times New Roman" w:hAnsi="Times New Roman"/>
        </w:rPr>
        <w:t>faktem, że nie równo są teraz traktowane osoby, które zalesiły grunt, w stosunku do</w:t>
      </w:r>
      <w:r>
        <w:rPr>
          <w:rFonts w:cs="Times New Roman" w:ascii="Times New Roman" w:hAnsi="Times New Roman"/>
          <w:color w:val="FF0000"/>
        </w:rPr>
        <w:t> </w:t>
      </w:r>
      <w:r>
        <w:rPr>
          <w:rFonts w:cs="Times New Roman" w:ascii="Times New Roman" w:hAnsi="Times New Roman"/>
        </w:rPr>
        <w:t>tych, które zalesiły w ramach gospodarstwa rolnego? Ewidentnie jest, jak najbardziej jest nierówno chyba, to będziemy widzieć. Ustaliliśmy, że nie wszyscy, którzy zalesią grunt, dodajmy — nie wszyscy, którzy utrzymują na podstawie art. 13 ustawy o lasach, lasy, otrzymują ekwiwalent za zalesienie. Czy w pracach rzecznika trwają prace nad wnioskiem w tym zakr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aram się upewnić, czy dobrze zrozumiałam panie. Czy Wysoki Trybunał pyta o to, czy — zdaniem rzecznika — niekonstytucyjne jest to, że jeśli ktoś zalesi sobie grunt nie w oparciu o ustawę z 2001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ówn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tylko na podstawie innych regul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również, również. Czy jakieś trwają pra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A teraz proszę mi powiedzieć, w takim układzie jak ma wyglądać strona podmiotowa… Powiedzmy hipotetycznie. Trybunał podziela stanowisko rzecznika. Czy nabywca, że tak już powiem, bo nie chodzi mi o tego, kto nabędzie jakimkolwiek tytułem własność nieruchomości zalesionej, czy zdaniem rzecznika ma jakiś wpływ dla</w:t>
      </w:r>
      <w:r>
        <w:rPr>
          <w:rFonts w:cs="Times New Roman" w:ascii="Times New Roman" w:hAnsi="Times New Roman"/>
          <w:color w:val="FF0000"/>
        </w:rPr>
        <w:t> </w:t>
      </w:r>
      <w:r>
        <w:rPr>
          <w:rFonts w:cs="Times New Roman" w:ascii="Times New Roman" w:hAnsi="Times New Roman"/>
        </w:rPr>
        <w:t>oceny zasady równości fakt, że rzecznik nie oczekuje, czy w każdym razie nie widać z</w:t>
      </w:r>
      <w:r>
        <w:rPr>
          <w:rFonts w:cs="Times New Roman" w:ascii="Times New Roman" w:hAnsi="Times New Roman"/>
          <w:color w:val="FF0000"/>
        </w:rPr>
        <w:t> </w:t>
      </w:r>
      <w:r>
        <w:rPr>
          <w:rFonts w:cs="Times New Roman" w:ascii="Times New Roman" w:hAnsi="Times New Roman"/>
        </w:rPr>
        <w:t>wniosku rzecznika, jak ma wyglądać strona podmiotowa tego, kto nabywa? To znaczy, czy on musi spełnić te wszystkie pierwotne warunki dla tego, który w momencie dokonuje zales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się, że nie musi, bo skoro w chwili obecnej ustawodawca nie przewidział takich żadnych szczególnych warunków dla nabywcy w drodze sprzedaży czy też w</w:t>
      </w:r>
      <w:r>
        <w:rPr>
          <w:rFonts w:cs="Times New Roman" w:ascii="Times New Roman" w:hAnsi="Times New Roman"/>
          <w:color w:val="FF0000"/>
        </w:rPr>
        <w:t> </w:t>
      </w:r>
      <w:r>
        <w:rPr>
          <w:rFonts w:cs="Times New Roman" w:ascii="Times New Roman" w:hAnsi="Times New Roman"/>
        </w:rPr>
        <w:t>drodze spadkobr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dyrektor, czy jest absolutnie pani pewna, że dzisiaj, na podstawie obecnie obowiązującej ustawy z 2003, czyli tej, co zastąpiła pierwotną, kwestia producenta rolnego jest istotna, czy jest nieistotna? Niezależnie już teraz, jaka definicja będzie, czy ona jest szersza w stosunku do tego, co w 2001 roku, czy nie, ma znaczenie dla oceny zasady równości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Momencik, muszę się zorientować, czy ten […] się przenosi, ten ekwiwalent… to</w:t>
      </w:r>
      <w:r>
        <w:rPr>
          <w:rFonts w:cs="Times New Roman" w:ascii="Times New Roman" w:hAnsi="Times New Roman"/>
          <w:color w:val="FF0000"/>
        </w:rPr>
        <w:t> </w:t>
      </w:r>
      <w:r>
        <w:rPr>
          <w:rFonts w:cs="Times New Roman" w:ascii="Times New Roman" w:hAnsi="Times New Roman"/>
        </w:rPr>
        <w:t>znaczy tę płatność za zalesianie na podstawie… W tej chwili, na gruncie ustawy z 2003 roku ma znaczenie to, czy nabywca jest również producentem rol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Świetnie. I teraz mi proszę powiedzieć tak. Przeniesienie własności zalesionego gruntu, którego zalesienie nastąpiło przed 2003 rokiem, a przewłaszczenie tego gruntu następuje piętnaście lat później, czyli obowiązuje już nowa ustawa. Dla rzecznika jest jakiś problem związany z zasadą równości, że teraz w zależności od tego, kiedy nastąpiło zalesienie… może inaczej, w innym reżimie prawnym, jest jakiś problem z zasadą równości przy tak postawionej sprawie, jak postawił rzecznik, czy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mi się, że nie ma tutaj naruszenia zasady równości, bo są to w dalszym ciągu, jak pan sędzia słusznie zauważył, inne reżimy prawne. Skoro nowa ust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reżim prawny gra rolę, a nie fakt przyjęcia obowiązków za zalesienie teraz,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Sytuację prawną tej osoby, która nabywa własność nieruchomości, która została zalesiona na gruncie ustawy z 2001 roku, w zakresie ekwiwalentu leśnego, zgodnie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4 ust. 2, nadal regulują przepisy starej ustawy, więc jej sytuacja prawna jest in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I teraz doszliśmy, dobrze, pani dyrektor, doszliśmy do — i to jest moje pytanie. Czy w takim układzie faktycznie wniosek rzecznika nie jest węższy, niż jest </w:t>
      </w:r>
      <w:r>
        <w:rPr>
          <w:rFonts w:cs="Times New Roman" w:ascii="Times New Roman" w:hAnsi="Times New Roman"/>
          <w:i/>
        </w:rPr>
        <w:t>petitum</w:t>
      </w:r>
      <w:r>
        <w:rPr>
          <w:rFonts w:cs="Times New Roman" w:ascii="Times New Roman" w:hAnsi="Times New Roman"/>
        </w:rPr>
        <w:t>? Czy</w:t>
      </w:r>
      <w:r>
        <w:rPr>
          <w:rFonts w:cs="Times New Roman" w:ascii="Times New Roman" w:hAnsi="Times New Roman"/>
          <w:color w:val="FF0000"/>
        </w:rPr>
        <w:t> </w:t>
      </w:r>
      <w:r>
        <w:rPr>
          <w:rFonts w:cs="Times New Roman" w:ascii="Times New Roman" w:hAnsi="Times New Roman"/>
        </w:rPr>
        <w:t>przypadkiem nie chodzi rzecznikowi tylko o ewentualną, hipotetyczną nierówność, czy nierówne traktowanie, za chwilę do tego wrócimy, ale tylko w zakresie gruntów zalesionych przed 1 maja 2004, czyli przed wejściem w życie now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to dotyczy…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i oczywiście przewłaszczeń…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takiej sytuacji, dlatego że to, wydaje mi się, że to wyraźnie wynika z art. 14 ust.</w:t>
      </w:r>
      <w:r>
        <w:rPr>
          <w:rFonts w:cs="Times New Roman" w:ascii="Times New Roman" w:hAnsi="Times New Roman"/>
          <w:color w:val="FF0000"/>
        </w:rPr>
        <w:t> </w:t>
      </w:r>
      <w:r>
        <w:rPr>
          <w:rFonts w:cs="Times New Roman" w:ascii="Times New Roman" w:hAnsi="Times New Roman"/>
        </w:rPr>
        <w:t>2, że chodzi… że ustawa 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dyrektor, żeby była jasność, to już dopowiedzmy, że art. 14 ust. 2 nie został uczyniony przedmiotem kontroli przez rzecz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ostał, natomiast wyraźnie odsy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o chc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z tą cezurą czasową… […] Chciałam tylko zwrócić uwagę na to, że z art. 14 ust. 2 wyraźnie wynika, że do miesięcznego ekwiwalentu za wyłączenie gruntów z upraw rolnych i prowadzenie uprawy leśnej przyznanego przed dniem wejścia niniejszej ustawy stosuje się, czyli on mógł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 dyrektor, to jest zrozumiałe. Chodziło mi, jak na razie, o zawężenie granic, czyli trybunał ma rozumieć, że rzecznikowi chodzi tylko i wyłącznie o takie sytuacje, które są refleksem stosowania starej ustawy z 2001 poprzez obowiązujący w ustawie z tej w</w:t>
      </w:r>
      <w:r>
        <w:rPr>
          <w:rFonts w:cs="Times New Roman" w:ascii="Times New Roman" w:hAnsi="Times New Roman"/>
          <w:color w:val="FF0000"/>
        </w:rPr>
        <w:t> </w:t>
      </w:r>
      <w:r>
        <w:rPr>
          <w:rFonts w:cs="Times New Roman" w:ascii="Times New Roman" w:hAnsi="Times New Roman"/>
        </w:rPr>
        <w:t>2013 roku art. 14, który cały czas jest podstawą do kolejnego odnawiania prawa do</w:t>
      </w:r>
      <w:r>
        <w:rPr>
          <w:rFonts w:cs="Times New Roman" w:ascii="Times New Roman" w:hAnsi="Times New Roman"/>
          <w:color w:val="FF0000"/>
        </w:rPr>
        <w:t> </w:t>
      </w:r>
      <w:r>
        <w:rPr>
          <w:rFonts w:cs="Times New Roman" w:ascii="Times New Roman" w:hAnsi="Times New Roman"/>
        </w:rPr>
        <w:t>ekwiwalentu przez następców prawnych właścicieli, którzy pierwotnie zalesili, ale jeszcze w okresie obowiązywania starej ustawy. Czy trybunał ma tak rozumieć? Że to jest węższy prob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yślę, że tak to należy rozum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I teraz proszę mi powiedzieć, czy w związku z… czy art. 11, o który pytałem nie bez powodu, również ma obejmować kwestie związane z dziedziczeniem? Bo</w:t>
      </w:r>
      <w:r>
        <w:rPr>
          <w:rFonts w:cs="Times New Roman" w:ascii="Times New Roman" w:hAnsi="Times New Roman"/>
          <w:color w:val="FF0000"/>
        </w:rPr>
        <w:t> </w:t>
      </w:r>
      <w:r>
        <w:rPr>
          <w:rFonts w:cs="Times New Roman" w:ascii="Times New Roman" w:hAnsi="Times New Roman"/>
        </w:rPr>
        <w:t>pani dyrektor na moje pierwsze pytanie powiedziała, że to chodziło tylko o</w:t>
      </w:r>
      <w:r>
        <w:rPr>
          <w:rFonts w:cs="Times New Roman" w:ascii="Times New Roman" w:hAnsi="Times New Roman"/>
          <w:color w:val="FF0000"/>
        </w:rPr>
        <w:t> </w:t>
      </w:r>
      <w:r>
        <w:rPr>
          <w:rFonts w:cs="Times New Roman" w:ascii="Times New Roman" w:hAnsi="Times New Roman"/>
        </w:rPr>
        <w:t>porównanie. Ale czy pani dyrektor jest świadoma konsekwencji tak postawionego probl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nie się wydaje, że przy takim postawieniu problemu, jak rzecznik go postawił, stwierdzenie nawet niekonstytucyjności art. 11 ust. 1 w takim zakresie, w jakim rzecznik to ujął, no, chyba żadnych konsekwencji negatywnych, w kwestii w ogóle uregulowania sytuacji osób dziedziczących nie doty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o mam kolejne pytanie. Teraz chciałbym… I teraz znowu będę chciał pytania zarówno rzecznikowi, jak i przedstawicielowi ministerstwa zadawać. Teraz w</w:t>
      </w:r>
      <w:r>
        <w:rPr>
          <w:rFonts w:cs="Times New Roman" w:ascii="Times New Roman" w:hAnsi="Times New Roman"/>
          <w:color w:val="FF0000"/>
        </w:rPr>
        <w:t> </w:t>
      </w:r>
      <w:r>
        <w:rPr>
          <w:rFonts w:cs="Times New Roman" w:ascii="Times New Roman" w:hAnsi="Times New Roman"/>
        </w:rPr>
        <w:t xml:space="preserve">kontekście tej tezy o socjalnym, czy częściowo socjalnym, czy w ogóle niesocjalnym charakterze tamtego ekwiwalentu. Jak rzecznik rozumie art. 7 ust. 4? Czyli podwyższenie tego ekwiwalentu o pięćdziesiąt procent. Czy również ma dotyczy to kwestii następcy prawnego? To podwyższanie o pięćdziesiąt procent wysokości ekwiwalentu ma przechodzić również na następcę prawneg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mi się, że ten problem był rozstrzygany w orzecznictwie sądów administracyjnych i chyba też początkowo była jakaś wątpliwość w tym zakresie, ale, o ile dobrze pamiętam, sąd administracyjny stanął na stanowisku, że ten przepis nie odnosi się również do ustalenia wysokości ekwiwalentu przysługującego następcy prawn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 jeśli ten następca jest takim samym, był, rolnikiem, który zlikwidował gospodarstwo rolne, swoje? To nie ma problemu równościowego wtedy? Bo pierwotnie, gdyby on to zrobił sam, miałyby podwyższone, bo to przecież, tak naprawdę, za</w:t>
      </w:r>
      <w:r>
        <w:rPr>
          <w:rFonts w:cs="Times New Roman" w:ascii="Times New Roman" w:hAnsi="Times New Roman"/>
          <w:color w:val="FF0000"/>
        </w:rPr>
        <w:t> </w:t>
      </w:r>
      <w:r>
        <w:rPr>
          <w:rFonts w:cs="Times New Roman" w:ascii="Times New Roman" w:hAnsi="Times New Roman"/>
        </w:rPr>
        <w:t>całościowe likwidacje gospodarstwa rolnego. Jest problem równościowy,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mi się, że nie. Bo jeżeli on by zlikwidował, ten następca prawny, swoje własne gospodarstwo rolne w celu zalesienia, prowadzenia uprawy leśnej, to dostałby swój własny ekwiwalent, albo, gdyby to zrobił pod rządami tej ustawy, prawdopodobnie dostałby te płatności za zales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ewentualnie, co najwyżej, mógłby tylko swoje gospodarstwo zalesić i dopiero wówczas by dostał nową decyzję o ekwiwalen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znaczy, ja to tak rozumiem, że jednak ta premia pięćdziesięcioprocentowa jest tutaj wyraźnie związana z likwidacją tego gospodarstwa rolnego, które jest przeznaczone pod zalesienie i zatem ono się jakby jednorazowo wyczerpuje. Jeszcze chciał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Czyli nabywca dostaje tylko już potem bez tych bon—u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mi się wyda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 chciała pani chyba jeszcze coś uzupeł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wiem, czy nie wyprzedzając, bo jeszcze dla mnie ten przepis ust. 4… To</w:t>
      </w:r>
      <w:r>
        <w:rPr>
          <w:rFonts w:cs="Times New Roman" w:ascii="Times New Roman" w:hAnsi="Times New Roman"/>
          <w:color w:val="FF0000"/>
        </w:rPr>
        <w:t> </w:t>
      </w:r>
      <w:r>
        <w:rPr>
          <w:rFonts w:cs="Times New Roman" w:ascii="Times New Roman" w:hAnsi="Times New Roman"/>
        </w:rPr>
        <w:t>znaczy, niewątpliwie ten ekwiwalent leśny ma mieszany charakter i te elementy socjalne też w nim występują. Natomiast właśnie dla mnie ten element socjalny występuje w ust. 4 i jest to potwierdzenie, że co do zasady element socjalny nie ma znaczenia, a</w:t>
      </w:r>
      <w:r>
        <w:rPr>
          <w:rFonts w:cs="Times New Roman" w:ascii="Times New Roman" w:hAnsi="Times New Roman"/>
          <w:color w:val="FF0000"/>
        </w:rPr>
        <w:t> </w:t>
      </w:r>
      <w:r>
        <w:rPr>
          <w:rFonts w:cs="Times New Roman" w:ascii="Times New Roman" w:hAnsi="Times New Roman"/>
        </w:rPr>
        <w:t>ust.</w:t>
      </w:r>
      <w:r>
        <w:rPr>
          <w:rFonts w:cs="Times New Roman" w:ascii="Times New Roman" w:hAnsi="Times New Roman"/>
          <w:color w:val="FF0000"/>
        </w:rPr>
        <w:t> </w:t>
      </w:r>
      <w:r>
        <w:rPr>
          <w:rFonts w:cs="Times New Roman" w:ascii="Times New Roman" w:hAnsi="Times New Roman"/>
        </w:rPr>
        <w:t>4 jest pewnym wyjątkiem, czy pewną taką subregułą, jeśli chodzi o wysokość ekwiwalentu i w nim się właśnie ten wątek socjalny wyczerpuje. Natomiast co do zasady sam ekwiwalent skoro nie jest podwyższony z uwagi na sytuację majątkową osoby likwidującej gospodarstwo, no to nie ma tego charakteru socjalnego przeważaj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 dyrektor, mam jeszcze jedno pytanie. Proszę mi powiedzieć, z punktu widzenia oceny przez rzecznika naruszenia zasady równości w kontekście art. 32 ust. 1 Konstytucji, prawo do równego traktowania, to jest zd. 2 tego ustępu, odnosi się do</w:t>
      </w:r>
      <w:r>
        <w:rPr>
          <w:rFonts w:cs="Times New Roman" w:ascii="Times New Roman" w:hAnsi="Times New Roman"/>
          <w:color w:val="FF0000"/>
        </w:rPr>
        <w:t> </w:t>
      </w:r>
      <w:r>
        <w:rPr>
          <w:rFonts w:cs="Times New Roman" w:ascii="Times New Roman" w:hAnsi="Times New Roman"/>
        </w:rPr>
        <w:t>prawa do równego traktowania jednostek przez państwo, czy też również obejmuje sytuacje, gdzie zróżnicowanie prawne jest tylko pochodną treści prawa, a wynika z woli jednostek sam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mi się, że przede wszystkim odnosi się do traktowania jednostek przez pań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o jest bezsporne. Ale jest pytanie do drugą czę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pewno można sobie takie sytuacje wyobrazić, kiedy również możliwe będzie odnoszenie takich sytuacji do zasady równości, aczkolwiek gdyby pan sędzia zapytał mnie teraz o przykład, to pewnie trudno byłoby mi go wyartykuł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ja chciałbym się… bo nie bez powodu panią zapytałem, bo chciałbym, żebyśmy wobec tego spróbowali przejść do tego art. 7 ust. 6a. Proszę mi powiedzieć, czy — zdaniem rzecznika — ten przepis jest niejasny? Ewentualnie — na czym niejasność pole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W mojej ocenie on jest jas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ostał wprowadzony z pogwałceniem zasad przyzwoitej legis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am przepis jest jasny, czyli, moim zda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mi już o te pozostałe, czyli, jak się pytam: wstecz, brak ochrony praw słusznie nabytych, nakaz retroaktywnego trakt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on może budzić wątpliwości co do tego, czy może on mieć zastosowanie do</w:t>
      </w:r>
      <w:r>
        <w:rPr>
          <w:rFonts w:cs="Times New Roman" w:ascii="Times New Roman" w:hAnsi="Times New Roman"/>
          <w:color w:val="FF0000"/>
        </w:rPr>
        <w:t> </w:t>
      </w:r>
      <w:r>
        <w:rPr>
          <w:rFonts w:cs="Times New Roman" w:ascii="Times New Roman" w:hAnsi="Times New Roman"/>
        </w:rPr>
        <w:t>przypadków, kiedy zbycie nastąpiło przed datą wejścia w życie tej noweli, też wydaje mi się, że ten problem był rozłożony w orzecznictwie sądów administracyjnych, które uznały, że wstecz go stosować nie można. I wydaje mi się, że tutaj mamy… jakby znowu musimy na usprawiedliwienie takiej regulacji i takiego jej rozumienia, chyba musimy znowu powrócić do tych rozważań, że to jest, tak naprawdę, uprawnienie mające swoje źródło w przepisach publicznoprawnych, czyli nie można jakiejś ogólne zasady wywieść, że ono podlega następstwu prawnemu. Jeżeli ustawodawca wprowadza to następstwo prawne, to wydaje się, że nie można domniemywać, że rozszerza je. Z bezpośredniego działania przepisów nowych wynika, że to jest na przyszł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Czy w takim razie, to jest drugie ograniczenie wniosku rzecznika, czyli chodzi 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jedynie… o inne niż sprzedaż przeniesienie własności gruntu, ale które musiało nastąpić po tej dacie, czyli po dacie wejścia noweliz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Tak, tak. Ponieważ poprzednio ustawodawca miał takie prawo i nie przewidział w</w:t>
      </w:r>
      <w:r>
        <w:rPr>
          <w:rFonts w:cs="Times New Roman" w:ascii="Times New Roman" w:hAnsi="Times New Roman"/>
          <w:color w:val="FF0000"/>
        </w:rPr>
        <w:t> </w:t>
      </w:r>
      <w:r>
        <w:rPr>
          <w:rFonts w:cs="Times New Roman" w:ascii="Times New Roman" w:hAnsi="Times New Roman"/>
        </w:rPr>
        <w:t>ogóle żadnego przeniesienia w drodze następstwa pra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zyli, pani dyrektor, czy zgodziłaby się pani z takim sformułowaniem wobec tego: faktycznie w </w:t>
      </w:r>
      <w:r>
        <w:rPr>
          <w:rFonts w:cs="Times New Roman" w:ascii="Times New Roman" w:hAnsi="Times New Roman"/>
          <w:i/>
        </w:rPr>
        <w:t>petitum</w:t>
      </w:r>
      <w:r>
        <w:rPr>
          <w:rFonts w:cs="Times New Roman" w:ascii="Times New Roman" w:hAnsi="Times New Roman"/>
        </w:rPr>
        <w:t xml:space="preserve"> wniosku rzecznika mamy dwie daty. Jedna wynika z daty wejścia w</w:t>
      </w:r>
      <w:r>
        <w:rPr>
          <w:rFonts w:cs="Times New Roman" w:ascii="Times New Roman" w:hAnsi="Times New Roman"/>
          <w:color w:val="FF0000"/>
        </w:rPr>
        <w:t> </w:t>
      </w:r>
      <w:r>
        <w:rPr>
          <w:rFonts w:cs="Times New Roman" w:ascii="Times New Roman" w:hAnsi="Times New Roman"/>
        </w:rPr>
        <w:t>życie nowelizacji, która wprowadziła art. 6a, a druga wynika jakby z zakończenia obowiązywania, bo nie — stosowalności oczywiście, tej starej ustawy z 2001, zastąpionej potem ustawą z 2003 r., a obowiązującej w każdym razie od wejścia Polski do Unii Europejskiej? Czy zgodziłaby się pani z tak postawioną tez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Zgodziłabym się z pierwszą częścią tej tezy, to znaczy, rzeczywiście, ta</w:t>
      </w:r>
      <w:r>
        <w:rPr>
          <w:rFonts w:cs="Times New Roman" w:ascii="Times New Roman" w:hAnsi="Times New Roman"/>
          <w:color w:val="FF0000"/>
        </w:rPr>
        <w:t> </w:t>
      </w:r>
      <w:r>
        <w:rPr>
          <w:rFonts w:cs="Times New Roman" w:ascii="Times New Roman" w:hAnsi="Times New Roman"/>
        </w:rPr>
        <w:t>nierówność, to zróżnicowanie dotyczy w istocie stanów, sytuacji faktycznych, które miały miejsce po nowelizacji z 2003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z drug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z drugą tezą, no, nie do końca, ponieważ nie można uznać, że z momentem wejścia w życie ustawy z 2003 roku art. 6a przestaje dział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ani dyrektor, mnie się wydawało, że myśmy tę końcówkę uzgodnili już w</w:t>
      </w:r>
      <w:r>
        <w:rPr>
          <w:rFonts w:cs="Times New Roman" w:ascii="Times New Roman" w:hAnsi="Times New Roman"/>
          <w:color w:val="FF0000"/>
        </w:rPr>
        <w:t> </w:t>
      </w:r>
      <w:r>
        <w:rPr>
          <w:rFonts w:cs="Times New Roman" w:ascii="Times New Roman" w:hAnsi="Times New Roman"/>
        </w:rPr>
        <w:t>poprzednim moim pytaniu, ale w takim razie doprecyzujmy. Skoro mamy nowy reżim prawny dotyczący pomocy państwa w zalesianiu lichych gruntów rolnych — proszę mnie ewentualnie skorygować, bo zrozumiałem, czy trybunał powinien to zrozumieć w ten sposób, pani odpowiedzi na poprzednie moje pytania, że chodzi o tutaj o takie sytuacje, gdzie pierwotne zalesienie nastąpiło w okresie obowiązywania ustawy z 2001. Bo</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ówimy o przekształceniach, bo wiadomo, że te przekształcenia własnościowe mogą [trwać] do dzisiejszego dni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Tak, tak, zgadzam się. To moje zastrzeżenie dotyczyło ewentualnie powiązania tych dat z przekształceniem. Ale oczywiście, jak najbardziej, mówimy o zalesieniu na</w:t>
      </w:r>
      <w:r>
        <w:rPr>
          <w:rFonts w:cs="Times New Roman" w:ascii="Times New Roman" w:hAnsi="Times New Roman"/>
          <w:color w:val="FF0000"/>
        </w:rPr>
        <w:t> </w:t>
      </w:r>
      <w:r>
        <w:rPr>
          <w:rFonts w:cs="Times New Roman" w:ascii="Times New Roman" w:hAnsi="Times New Roman"/>
        </w:rPr>
        <w:t>podstawie ustawy z 2001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Pani dyrektor — bardzo dziękuję pani za to uściślenie. I teraz znowu chciałbym wrócić do przedstawicieli ministra. Proszę mi powiedzieć… Rzeczywiście, tak jak zresztą tu udało się doprecyzować, mamy szczególną sytuację między ustawą, która nowelizuje ustawę z 2001 roku i wprowadza ten ust. 6a do art. 7, no i drugą datą graniczną jest wejście w życie nowej ustawy, a dokładniej wstąpienie Polski do Unii Europejskiej, bo to uruchamiało moc powszechnie obowiązującą tej ustawy z 2003 roku. Proszę mi powiedzieć, w ocenie ministra, ukształtował się jakiś sposób rozumienia tej nowelizacji, która dodawała ust. 6a, z jakich powodów państwo polskie, wiedząc o — powiedzmy — niejasnościach, zresztą był minister informowany, bo są przecież załączone dokumentacje od rzecznika praw obywatelskich, dotycząca — powiedzmy — wątpliwości interpretacyjnych, jednak stanął na stanowisku, że ekwiwalent za zalesienie wiąże jednak z</w:t>
      </w:r>
      <w:r>
        <w:rPr>
          <w:rFonts w:cs="Times New Roman" w:ascii="Times New Roman" w:hAnsi="Times New Roman"/>
          <w:color w:val="FF0000"/>
        </w:rPr>
        <w:t> </w:t>
      </w:r>
      <w:r>
        <w:rPr>
          <w:rFonts w:cs="Times New Roman" w:ascii="Times New Roman" w:hAnsi="Times New Roman"/>
        </w:rPr>
        <w:t>producentem rolnym, a nie z każdym kto zalesi jakikolwiek grunt? Czym to pan tłumaczył, takie postawienie sprawy przez państwo pols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przepraszam, bo ja nie zrozumiałem dokładnie pytania, 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dyrek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na czym polega wątpliwość pana dyrek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czy tutaj chodzi o te przepisy, które weszły w życie z dniem akcesji, czy chodzi o ustawę o zalesianiu z 2001 roku znowelizowaną w 2003 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dyrektorze, to, o co pytałem panią dyrektor, chodziło o wskazanie pewnego szczególnego momentu pewnego okresu dla reżimu prawnego. Ustawa z 2001 roku nie</w:t>
      </w:r>
      <w:r>
        <w:rPr>
          <w:rFonts w:cs="Times New Roman" w:ascii="Times New Roman" w:hAnsi="Times New Roman"/>
          <w:color w:val="FF0000"/>
        </w:rPr>
        <w:t> </w:t>
      </w:r>
      <w:r>
        <w:rPr>
          <w:rFonts w:cs="Times New Roman" w:ascii="Times New Roman" w:hAnsi="Times New Roman"/>
        </w:rPr>
        <w:t>przewidywała wprost przepisu takiego, który jest zawarty, był, w art. 7 ust. 6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następstw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I jest teraz pewien okres, w którym obowiązuje art. 6a, między nowelizacją a</w:t>
      </w:r>
      <w:r>
        <w:rPr>
          <w:rFonts w:cs="Times New Roman" w:ascii="Times New Roman" w:hAnsi="Times New Roman"/>
          <w:color w:val="FF0000"/>
        </w:rPr>
        <w:t> </w:t>
      </w:r>
      <w:r>
        <w:rPr>
          <w:rFonts w:cs="Times New Roman" w:ascii="Times New Roman" w:hAnsi="Times New Roman"/>
        </w:rPr>
        <w:t>wstąpieniem Polski do Unii Europejskiej — to były te moje pytania kierowane do</w:t>
      </w:r>
      <w:r>
        <w:rPr>
          <w:rFonts w:cs="Times New Roman" w:ascii="Times New Roman" w:hAnsi="Times New Roman"/>
          <w:color w:val="FF0000"/>
        </w:rPr>
        <w:t> </w:t>
      </w:r>
      <w:r>
        <w:rPr>
          <w:rFonts w:cs="Times New Roman" w:ascii="Times New Roman" w:hAnsi="Times New Roman"/>
        </w:rPr>
        <w:t>przedstawiciela wnioskodawcy. I moje pytanie jest takie. Czym pan tłumaczy to, że</w:t>
      </w:r>
      <w:r>
        <w:rPr>
          <w:rFonts w:cs="Times New Roman" w:ascii="Times New Roman" w:hAnsi="Times New Roman"/>
          <w:color w:val="FF0000"/>
        </w:rPr>
        <w:t> </w:t>
      </w:r>
      <w:r>
        <w:rPr>
          <w:rFonts w:cs="Times New Roman" w:ascii="Times New Roman" w:hAnsi="Times New Roman"/>
        </w:rPr>
        <w:t>państwo polskie jednak w jakimś sensie powróciło do pierwotnej koncepcji ustawy z</w:t>
      </w:r>
      <w:r>
        <w:rPr>
          <w:rFonts w:cs="Times New Roman" w:ascii="Times New Roman" w:hAnsi="Times New Roman"/>
          <w:color w:val="FF0000"/>
        </w:rPr>
        <w:t> </w:t>
      </w:r>
      <w:r>
        <w:rPr>
          <w:rFonts w:cs="Times New Roman" w:ascii="Times New Roman" w:hAnsi="Times New Roman"/>
        </w:rPr>
        <w:t>2001 roku, oczywiście, że niedokładnie, mam tego świadomość, jest inna definicja, jest zapewne szersza, producent, ale jednak powróciło do pierwotnej koncepcji. Ekwiwalent jednak jest powiązany z producentem rolnym i tylko producent rolny może go przejąć wraz z nieruchomością, czyli nie klasa podmiotów „każdy”. Czym to by pan tłumaczył? Jakie wzglę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Ja może… To będzie częściowo też odpowiedź na pierwotne pytanie sędziego, na które nie odpowiedziałem, natomiast chyba chodziło tutaj… miało znaczenie to, że te przepisy w jakimś sensie były nadużywane przez pewne osoby, które niezwiązane z rolnictwem, kupowały te grunty, tych właśnie najgorszych, najniższych klas, po to, aby zalesić i mieć z tego tytułu ekwiwalent. Więc być może chodziło właśnie o</w:t>
      </w:r>
      <w:r>
        <w:rPr>
          <w:rFonts w:cs="Times New Roman" w:ascii="Times New Roman" w:hAnsi="Times New Roman"/>
          <w:color w:val="FF0000"/>
        </w:rPr>
        <w:t> </w:t>
      </w:r>
      <w:r>
        <w:rPr>
          <w:rFonts w:cs="Times New Roman" w:ascii="Times New Roman" w:hAnsi="Times New Roman"/>
        </w:rPr>
        <w:t xml:space="preserve">wyeliminowanie tego typu nieprawidłowości, żeby tym zalesianiem zajmowały się rzeczywiście osoby, ci producenci rolni, którzy już gospodarowali wcześniej, a nie, powiedzmy, </w:t>
      </w:r>
      <w:r>
        <w:rPr>
          <w:rFonts w:cs="Times New Roman" w:ascii="Times New Roman" w:hAnsi="Times New Roman"/>
          <w:i/>
          <w:szCs w:val="24"/>
        </w:rPr>
        <w:t>ad hoc</w:t>
      </w:r>
      <w:r>
        <w:rPr>
          <w:rFonts w:cs="Times New Roman" w:ascii="Times New Roman" w:hAnsi="Times New Roman"/>
        </w:rPr>
        <w:t>, którzy kupili, powiedzmy, grunty, z dnia na dzień i składali wnioski o</w:t>
      </w:r>
      <w:r>
        <w:rPr>
          <w:rFonts w:cs="Times New Roman" w:ascii="Times New Roman" w:hAnsi="Times New Roman"/>
          <w:color w:val="FF0000"/>
        </w:rPr>
        <w:t> </w:t>
      </w:r>
      <w:r>
        <w:rPr>
          <w:rFonts w:cs="Times New Roman" w:ascii="Times New Roman" w:hAnsi="Times New Roman"/>
        </w:rPr>
        <w:t>zales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dyrektorze, jeszcze miałbym takie pytanie, jak jesteśmy na gruncie tej definicji producenta rolnego. Czy byłby pan w stanie przybliżyć trybunałowi, jak bardzo takie inne postawienie tej kwestii, strony podmiotowej, rozszerzyło klasę podmiotów, które mogą ubiegać się o ekwiwalent? I teraz oczywiście pytam o nową ustawę, czyli obecnie obowiązujący stan. Czy mógłby pan przybliżyć, jak bardzo, zdaniem pana, rozszerzało to klasę podmiotów, jeśli pierwotnie mówiło się o właścicielu gospodarstwa rolnego? Czy następuje tu jakieś poszerzenie, nie, ewentualnie czy to jest znaczne, gdyby pan mógł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ja już tam, nie wchodząc w szczegóły, to jest ten podmiot… jest szerszy, czyli zakres podmiotów jest szerszy. Ta z moj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znacznie szerszy, czy częściowo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ęc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ieważ to jest definicja ustawowa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No więc, mnie się, że tak powiem, tak sądzę, że jest to szerszy zakres podmio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to ja bardzo dziękuję i może, panie przewodniczący, ja bardzo już dziękuję,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ytania będzie zadawał pan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Jedno pytanie, do pani dyrektor. Otóż ten przepis art. 7 ust. 6a jest zaskarżony w</w:t>
      </w:r>
      <w:r>
        <w:rPr>
          <w:rFonts w:cs="Times New Roman" w:ascii="Times New Roman" w:hAnsi="Times New Roman"/>
          <w:color w:val="FF0000"/>
        </w:rPr>
        <w:t> </w:t>
      </w:r>
      <w:r>
        <w:rPr>
          <w:rFonts w:cs="Times New Roman" w:ascii="Times New Roman" w:hAnsi="Times New Roman"/>
        </w:rPr>
        <w:t>całym zakresie. Ten przepis przewiduje, że na nabywcę przechodzą pewne obowiązki, ale przechodzi też ekwiwalent,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Tym głównym wzorcem konstytucyjnym jest art. 64 ust. 2, czyli ochrona prawa własności i innych praw majątkowych. To proszę, wobec tego, nam powiedzieć, w jaki sposób rzecznik uzasadnia naruszenie tego przepisu faktem, że pewne obowiązki nie</w:t>
      </w:r>
      <w:r>
        <w:rPr>
          <w:rFonts w:cs="Times New Roman" w:ascii="Times New Roman" w:hAnsi="Times New Roman"/>
          <w:color w:val="FF0000"/>
        </w:rPr>
        <w:t> </w:t>
      </w:r>
      <w:r>
        <w:rPr>
          <w:rFonts w:cs="Times New Roman" w:ascii="Times New Roman" w:hAnsi="Times New Roman"/>
        </w:rPr>
        <w:t>przechodzą na pewne osoby. Bo jest różnica w treści między ust. 6a a art. 11, tak? Art.</w:t>
      </w:r>
      <w:r>
        <w:rPr>
          <w:rFonts w:cs="Times New Roman" w:ascii="Times New Roman" w:hAnsi="Times New Roman"/>
          <w:color w:val="FF0000"/>
        </w:rPr>
        <w:t> </w:t>
      </w:r>
      <w:r>
        <w:rPr>
          <w:rFonts w:cs="Times New Roman" w:ascii="Times New Roman" w:hAnsi="Times New Roman"/>
        </w:rPr>
        <w:t>11 mówi tylko o przejściu uprawnienia do ekwiwalentu, natomiast art. 7 ust. 6a mówi, że przechodzą obowiązki, ale także ten rzeczony ekwiwalent. Chodzi mi tylko o to, w jaki sposób prawo własności czy inne prawo majątkowe może naruszać przepis, który przewiduje, że pewne obowiązki nie przechodzą na naby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Tak naprawdę, to myślę, że chodziło tutaj tylko o podkreślenie tego związku, nierozerwalnego związku pomiędzy ekwiwalentem leśnym a obowiązkami. Czyli, ponieważ ekwiwalent leśny ma służyć rekompensowaniu obowiązków, dlatego stanowi pewną funkcjonalną całość. Obowiązki związane z uprawą leśną i ten ekwiwalent.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rzypadku art. 11 przyznam się szczerze, że ja nie wiem, jak dokładnie wygląda sytuacja spadkobierców, ale wydaje mi się, że oni są obciążeni również tymi obowiązkami, chociaż nie wynika to wprost z ustawy, ale na podstawie ustawy o las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rPr>
        <w:t>Pani dyrektor, a w jaki sposób okoliczność, że pewne obowiązki nie przechodzą na</w:t>
      </w:r>
      <w:r>
        <w:rPr>
          <w:rFonts w:cs="Times New Roman" w:ascii="Times New Roman" w:hAnsi="Times New Roman"/>
          <w:color w:val="FF0000"/>
        </w:rPr>
        <w:t> </w:t>
      </w:r>
      <w:r>
        <w:rPr>
          <w:rFonts w:cs="Times New Roman" w:ascii="Times New Roman" w:hAnsi="Times New Roman"/>
        </w:rPr>
        <w:t>nabywcę narusza prawa konstytucyjne tego nabywcy wynikające z art. 64 ust. 2? Bo, krótko mówią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 Nie ma bezpośredniego związku. Właściwie to, być mo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głównie o ekwiwalent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rzecznik powinien był dopre… to znaczy, konieczne byłoby doprecyzowanie, że</w:t>
      </w:r>
      <w:r>
        <w:rPr>
          <w:rFonts w:cs="Times New Roman" w:ascii="Times New Roman" w:hAnsi="Times New Roman"/>
          <w:color w:val="FF0000"/>
        </w:rPr>
        <w:t> </w:t>
      </w:r>
      <w:r>
        <w:rPr>
          <w:rFonts w:cs="Times New Roman" w:ascii="Times New Roman" w:hAnsi="Times New Roman"/>
        </w:rPr>
        <w:t>chodzi tylko o przeniesienie tych uprawnień. Natomiast rzecznikowi chodzi… W ten sposób zostało to sformułowane tylko dlatego, że rzecznik zdaje sobie sprawę, że</w:t>
      </w:r>
      <w:r>
        <w:rPr>
          <w:rFonts w:cs="Times New Roman" w:ascii="Times New Roman" w:hAnsi="Times New Roman"/>
          <w:color w:val="FF0000"/>
        </w:rPr>
        <w:t> </w:t>
      </w:r>
      <w:r>
        <w:rPr>
          <w:rFonts w:cs="Times New Roman" w:ascii="Times New Roman" w:hAnsi="Times New Roman"/>
        </w:rPr>
        <w:t>ekwiwalent jest takim świadczeniem, które jest świadczeniem wzajemnym w stosunku do obowiązków. Więc nie mógł rzecznik napisać, że niekonstytucyjny jest ten przepis w</w:t>
      </w:r>
      <w:r>
        <w:rPr>
          <w:rFonts w:cs="Times New Roman" w:ascii="Times New Roman" w:hAnsi="Times New Roman"/>
          <w:color w:val="FF0000"/>
        </w:rPr>
        <w:t> </w:t>
      </w:r>
      <w:r>
        <w:rPr>
          <w:rFonts w:cs="Times New Roman" w:ascii="Times New Roman" w:hAnsi="Times New Roman"/>
        </w:rPr>
        <w:t>takim zakresie, w jakim nie pozwala przejść tylko uprawnieniom. Bo inna byłaby wtedy wymowa wniosku rzecznika, inten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nie może rzecznik tego uzasadnić, tak? Jeśli idzie o obowiąz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No, tylko w ten sposób, tak jak mówię, że ekwiwalent leśny jest tego rodzaju świadczeniem, które jest, po prostu, immanentnie związane z pewnymi obowiązkami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wiązku z tym przeniesienie uprawnienia automatycznie powoduje przeniesienie obowiąz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mam pytania. Pierwsze pytanie mam do pana posła, który zresztą jest mało absorbowany w trakcie dzisiejszej rozprawy i chciałbym, żeby był pewnego rodzaju ekwiwalent w tej kwestii. Panie pośle, w pańskiej wypowiedzi, oczywiście zaczyna się to już od stanowiska pisemnego Sejmu, potem w swojej wypowiedzi i polemice z panem prokuratorem akcentował pan to, że te umowy, które nie</w:t>
      </w:r>
      <w:r>
        <w:rPr>
          <w:rFonts w:cs="Times New Roman" w:ascii="Times New Roman" w:hAnsi="Times New Roman"/>
          <w:color w:val="FF0000"/>
        </w:rPr>
        <w:t> </w:t>
      </w:r>
      <w:r>
        <w:rPr>
          <w:rFonts w:cs="Times New Roman" w:ascii="Times New Roman" w:hAnsi="Times New Roman"/>
        </w:rPr>
        <w:t>są objęte prawem do ekwiwalentu, są umowami nieodpłatnymi — umowa dożywocia czy darowizny. I chciałbym się dopytać, między innymi także w świetle dzisiejszej rozprawy i pytań, i odpowiedzi na pytania. Jakie to ma znaczenie, ta okoliczność, którą pan tak akcentował, dla funkcji jakie ma ta instytucja prawna omawiana dzisiaj, czyli ekwiwalent, połączony z tymi obowiązkami? Czy też — od drugiej strony — obowiązki, za które przysługuje ta pewna odpłata pieniężna? Jakie to ma zna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wysłuchaniu tej rozprawy uważam, że to nie ma znac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że można by powiedzieć, że pan wycofałby się z tej części argument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bardzo w takim razie. Natomiast teraz mam pytanie do pani dyrektor, do przedstawicielki rzecznika praw obywatelskich. Chodzi mi o tę sytuację prawną tych nabywców, o których się rzecznik upomina, którzy w obecnym stanie prawnym nie mają prawa do tego ekwiwalentu. Jak by pani scharakteryzowała różne możliwości, albo może nie ma właśnie różnych możliwości, co do ich sytuacji prawnej, jeśli chodzi o uprawnienia do gruntu, na którym znajduje się uprawa rolna? Jakie to mogą być prawa z punktu widzenia prawa cywi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nikające z faktu bycia właścicielem gruntu, na którym znajduje się uprawa leśna czy rol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Czy tylko właścicielem, czy ewentualnie w grę mogą wchodzić jakieś inne prawa — czy rzeczowe, czy obligacyjne? Czy też tu chodzi tylko o nabywców-właścici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tylko o nabywców-właścicieli, dlatego że — wydaje mi się, że — przesłanką w ogóle otrzymania ekwiwalentu jest jednak bycie właścicielem gruntu, b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ynika z art. 7, który mówi, że to właściciel gruntu otrzymuje ekwiwal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A gdyby na takim gruncie później została zawarta umowa dzierżawy albo zostało ustanowione użytkowanie, czy tutaj też przysługiwałyby… to znaczy, czy taki podmiot byłby obciążony tymi obowiązkami i ewentualnie wchodziłoby w grę to prawo do</w:t>
      </w:r>
      <w:r>
        <w:rPr>
          <w:rFonts w:cs="Times New Roman" w:ascii="Times New Roman" w:hAnsi="Times New Roman"/>
          <w:color w:val="FF0000"/>
        </w:rPr>
        <w:t> </w:t>
      </w:r>
      <w:r>
        <w:rPr>
          <w:rFonts w:cs="Times New Roman" w:ascii="Times New Roman" w:hAnsi="Times New Roman"/>
        </w:rPr>
        <w:t>ekwiwalentu,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rawo do ekwiwalentu nie wchodziłoby w grę na gruncie tej ustawy, o której mówimy, z 2001 roku, nie. Ono jest przyznawane tylko właścicielom grun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A chciałem się zapytać państwa przedstawicieli ministra, czy państwo mają to samo zdanie w kwestii statusu prawnego tego nabywcy. Czy tu chodzi tylko o właścicieli, czy</w:t>
      </w:r>
      <w:r>
        <w:rPr>
          <w:rFonts w:cs="Times New Roman" w:ascii="Times New Roman" w:hAnsi="Times New Roman"/>
          <w:color w:val="FF0000"/>
        </w:rPr>
        <w:t> </w:t>
      </w:r>
      <w:r>
        <w:rPr>
          <w:rFonts w:cs="Times New Roman" w:ascii="Times New Roman" w:hAnsi="Times New Roman"/>
        </w:rPr>
        <w:t>ewentualnie o jakieś inne podmio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ęc… […] przepraszam, nie usłyszałem pytania. Więc ekwiwalent to przysługuje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To już nie moja wina, panie dyrektorze, pan konwersował z panem posłem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pewnie stąd się wzię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Ale na tematy związane. Bezpośrednio zreszt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na pew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dam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taj jest ten ekwiwalent przewidziany dla właściciela. Dla właścicie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Ja dziękuję bardzo. Sędziowie już nie mają pytań, wobec tego poproszę teraz uczestników postępowania o zwięzłe sformułowanie wniosków końcowych, zaczynając od przedstawicielki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milla Dołow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dtrzymuję wniosek rzecznika praw obywatelskich w takim zakresie, w jakim on został sformułowany jednak w stanowisku pisemnym i wnoszę tak, jak wnosił rzecznik w stanowisku pisemnym o stwierdzenie zakresowej niezgodności art. 7 ust. 6a i art. 11 ust. 1 ustawy o przeznaczeniu gruntów rolnych do zalesiania z art. 64 ust.</w:t>
      </w:r>
      <w:r>
        <w:rPr>
          <w:rFonts w:cs="Times New Roman" w:ascii="Times New Roman" w:hAnsi="Times New Roman"/>
          <w:color w:val="FF0000"/>
        </w:rPr>
        <w:t> </w:t>
      </w:r>
      <w:r>
        <w:rPr>
          <w:rFonts w:cs="Times New Roman" w:ascii="Times New Roman" w:hAnsi="Times New Roman"/>
        </w:rPr>
        <w:t>2 w związku z art. 32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wnoszę jak w piśmie marszałka z dnia 25 września 2014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również podtrzymuję pisemne stanowisko prokuratora generalnego i wnoszę o uznanie tak jak w pkt 1 i 2, oczywiście z tą możliwością doprecyzowania, jak wynikało z pytań panów sędziów, w zakresie czasowym. Chociaż, może wynika to też już z samego takiego sformułowania, jakie jest zawarte w stanowisku prokuratora generalnego… Ale gdyby była taka potrzeba, żeby to jasne było, to</w:t>
      </w:r>
      <w:r>
        <w:rPr>
          <w:rFonts w:cs="Times New Roman" w:ascii="Times New Roman" w:hAnsi="Times New Roman"/>
          <w:color w:val="FF0000"/>
        </w:rPr>
        <w:t> </w:t>
      </w:r>
      <w:r>
        <w:rPr>
          <w:rFonts w:cs="Times New Roman" w:ascii="Times New Roman" w:hAnsi="Times New Roman"/>
        </w:rPr>
        <w:t>rzeczywiście, może takie doprecyzowanie byłoby wskazan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Trybunał Konstytucyjny uznaje sprawę za dostatecznie wyjaśnioną do wydania orzeczenia, wobec czego zamykam rozprawę. Teraz trybunał uda</w:t>
      </w:r>
      <w:r>
        <w:rPr>
          <w:rFonts w:cs="Times New Roman" w:ascii="Times New Roman" w:hAnsi="Times New Roman"/>
          <w:color w:val="FF0000"/>
        </w:rPr>
        <w:t> </w:t>
      </w:r>
      <w:r>
        <w:rPr>
          <w:rFonts w:cs="Times New Roman" w:ascii="Times New Roman" w:hAnsi="Times New Roman"/>
        </w:rPr>
        <w:t>się na naradę i ogłoszenie orzeczenia nastąpi dzisiaj, na tej sali, o godz. 15.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9 grud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46/13 - stenogram</w:t>
    </w:r>
    <w:r>
      <mc:AlternateContent>
        <mc:Choice Requires="wps">
          <w:drawing>
            <wp:anchor behindDoc="0" distT="0" distB="0" distL="0" distR="0" simplePos="0" locked="0" layoutInCell="0" allowOverlap="1" relativeHeight="39">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4:00Z</dcterms:created>
  <dc:creator>Grażyna Szałygo</dc:creator>
  <dc:description/>
  <dc:language>en-US</dc:language>
  <cp:lastModifiedBy>szalygo</cp:lastModifiedBy>
  <cp:lastPrinted>2015-01-12T12:59:00Z</cp:lastPrinted>
  <dcterms:modified xsi:type="dcterms:W3CDTF">2015-02-13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