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90/A/20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contextualSpacing/>
        <w:jc w:val="center"/>
        <w:rPr/>
      </w:pPr>
      <w:r>
        <w:rPr>
          <w:rFonts w:cs="Times New Roman" w:ascii="Times New Roman" w:hAnsi="Times New Roman"/>
          <w:sz w:val="24"/>
          <w:szCs w:val="24"/>
        </w:rPr>
        <w:t>z dnia 20</w:t>
      </w:r>
      <w:r>
        <w:rPr>
          <w:rFonts w:cs="Times New Roman" w:ascii="Times New Roman" w:hAnsi="Times New Roman"/>
          <w:bCs/>
          <w:sz w:val="24"/>
          <w:szCs w:val="24"/>
        </w:rPr>
        <w:t xml:space="preserve"> grudnia </w:t>
      </w:r>
      <w:r>
        <w:rPr>
          <w:rFonts w:cs="Times New Roman" w:ascii="Times New Roman" w:hAnsi="Times New Roman"/>
          <w:sz w:val="24"/>
          <w:szCs w:val="24"/>
        </w:rPr>
        <w:t>2017 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gn. akt SK 37/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851"/>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Jędrejek – przewodniczący</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 – sprawozdawca,</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po rozpoznaniu w trybie art. 92 ust. 1 pkt 1 ustawy z dnia 30 listopada 2016 r. o organizacji i trybie postępowania przed Trybunałem Konstytucyjnym (Dz. U. poz. 2072), na posiedzeniu niejawnym w dniu 20 grudnia 2017 r., skargi konstytucyjnej spółki „Centrum Leasingu i Finansów CLIF” S.A. z siedzibą w Warszawie o zbadanie zgodności:</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right="56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4c ust. 1 ustawy z dnia 2 lipca 2004 r. o swobodzie działalności gospodarczej (Dz. U. z 2013 r. poz. 672, ze zm.)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ustawy z dnia 30 sierpnia 2002 r. – Prawo o postępowaniu przed sądami administracyjnymi (Dz. U. z 2012 r. poz. 270, ze zm.), z art. 20 i art. 22 w związku z art. 45 ust. 1 i art. 77 ust. 2 Konstytucji Rzeczypospolitej Polskiej,</w:t>
      </w:r>
    </w:p>
    <w:p>
      <w:pPr>
        <w:pStyle w:val="Normal"/>
        <w:spacing w:lineRule="auto" w:line="240" w:before="0" w:after="0"/>
        <w:ind w:right="-2"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 xml:space="preserve">Art. 3 § 2 pkt 2 ustawy z dnia 30 sierpnia 2002 r. – Prawo o postępowaniu przed sądami administracyjnymi </w:t>
      </w:r>
      <w:r>
        <w:rPr>
          <w:rFonts w:eastAsia="Times New Roman" w:cs="Times New Roman" w:ascii="Times New Roman" w:hAnsi="Times New Roman"/>
          <w:sz w:val="24"/>
          <w:szCs w:val="24"/>
          <w:lang w:eastAsia="pl-PL"/>
        </w:rPr>
        <w:t>(Dz. U. z 2017 r. poz. 1369 i 1370)</w:t>
      </w:r>
      <w:r>
        <w:rPr>
          <w:rFonts w:eastAsia="Times New Roman" w:cs="Times New Roman" w:ascii="Times New Roman" w:hAnsi="Times New Roman"/>
          <w:b/>
          <w:sz w:val="24"/>
          <w:szCs w:val="24"/>
          <w:lang w:eastAsia="pl-PL"/>
        </w:rPr>
        <w:t>, rozumiany jako wyłączający możliwość wniesienia skargi do sądu administracyjnego na postanowienie w</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przedmiocie zażalenia na postanowienie wydane wskutek wniesienia sprzeciwu, o którym mowa w art. 84c ust. 1 ustawy z dnia 2 lipca 2004 r. o swobodzie działalności gospodarczej </w:t>
      </w:r>
      <w:r>
        <w:rPr>
          <w:rFonts w:eastAsia="Times New Roman" w:cs="Times New Roman" w:ascii="Times New Roman" w:hAnsi="Times New Roman"/>
          <w:sz w:val="24"/>
          <w:szCs w:val="24"/>
          <w:lang w:eastAsia="pl-PL"/>
        </w:rPr>
        <w:t>(Dz. U. z 2017 r. poz. 2168)</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st niezgodny z art. 45 ust. 1 i art. 77 ust. 2 Konstytucji Rzeczypospolitej Polski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 xml:space="preserve">(Dz. U. poz. 2072) </w:t>
      </w:r>
      <w:r>
        <w:rPr>
          <w:rFonts w:eastAsia="Times New Roman" w:cs="Times New Roman" w:ascii="Times New Roman" w:hAnsi="Times New Roman"/>
          <w:b/>
          <w:sz w:val="24"/>
          <w:szCs w:val="24"/>
          <w:lang w:eastAsia="pl-PL"/>
        </w:rPr>
        <w:t>umorzyć postępowanie w pozostałym zakresie.</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 W sporządzonej przez radcę prawnego skardze konstytucyjnej z 8 maja 2015 r. (wniesionej do Trybunału tego samego dnia – data nadania) spółka „Centrum Leasingu i Finansów CLIF” S.A. z siedzibą w Warszawie (dalej: skarżąca) wniosła o stwierdzenie niezgodności art. 84c ust. 1 ustawy z dnia 2 lipca 2004 r. o swobodzie działalności gospodarczej (Dz. U. z 2013 r. poz. 672, ze zm.; dalej: u.s.d.g.)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ustawy z dnia 30 sierpnia 2002 r. – Prawo o postępowaniu przed sądami administracyjnymi (Dz. U. z 2012 r. poz. 270, ze zm.; dalej: p.p.s.a.), z art. 20 i art. 22 w związku z art. 45 ust. 1 i art. 77 ust. 2 Konstytucji Rzeczypospolitej Polskiej.</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 Stan faktyczny poprzedzający wniesienie skargi konstytucyjnej.</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 Naczelnik Pierwszego Mazowieckiego Urzędu Skarbowego w Warszawie (dalej też: organ) 12 listopada 2013 r. wszczął u skarżącej kontrolę w zakresie sprawdzenia prawidłowości rozliczeń z budżetem państwa z tytułu podatku od towarów i usług za okres od stycznia do grudnia 2008 r. Tego samego dnia prezesowi zarządu skarżącej doręczono upoważnienie do przeprowadzenia kontroli, w którym wskazano przewidywany termin zakończenia kontroli na 29 listopada 2013 r.</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2. W trakcie prowadzonej kontroli, 28 listopada 2013 r., skarżąca – w oparciu o art. 84c ust. 1 i 4 u.s.d.g. – wniosła sprzeciw wobec wykonywania przez organ kontroli w zakresie podatku od towarów i usług za okres od stycznia do grudnia 2008 r. W sprzeciwie tym podniosła, że określony w art. 83 ust. 1 pkt 1 u.s.d.g. dwunastodniowy czas trwania kontroli został przekroczony, albowiem – po pierwsze – skarżąca spełniała wymogi do uznania ja za mikroprzedsiebiorcę w rozumieniu art. 104 u.s.d.g., a po drugie – kontrola wobec skarżącej została podjęta 12 listopada 2013 r. i powinna zostać zakończona w ciągu dwunastu dni roboczych, przy czym 16 listopada 2013 r. u skarżącej był dniem roboczym, o czym poinformowała kontrolujących.</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3. Postanowieniem z 3 grudnia 2013 r. (nr 1471/KPI/505/402/2013) Naczelnik Pierwszego Mazowieckiego Urzędu Skarbowego w Warszawie, na podstawie art. 123 § 1 ustawy z dnia 14 czerwca 1960 r. – Kodeks postępowania administracyjnego (Dz. U. z 2013 r. poz. 267, ze zm.; dalej: k.p.a.) oraz art. 84c ust. 1 i 9 u.s.d.g., postanowił o kontynuowaniu czynności kontrolnych, które zostały zakończone doręczonym 29 listopada 2013 r. protokołem kontroli podatkowej.</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W uzasadnieniu tego rozstrzygnięcia organ wskazał, że z art. 139 § 4 w związku z art. 292 ustawy z dnia 29 sierpnia 1997 r. – Ordynacja podatkowa (Dz. U. z 2012 r. poz. 749, ze zm.; dalej o.p.), który ma zastosowanie w sprawie na podstawie art. 77 ust. 2 u.s.d.g., wynika, iż do czasu faktycznego trwania czynności kontrolnych oraz biegu obowiązujących w tym czasie limitów nie powinny być wliczane okresy oczekiwania na dokonanie określonych czynności, okresy zawieszenia postępowania oraz okresy opóźnień spowodowanych z winy strony albo z przyczyn niezależnych od organu. W rozpatrywanym przypadku wobec skarżącej prowadzono czynności kontrolne w dniach 12-13, 15, 19-20 i 25-28 listopada 2013 r.; skarżąca w dniach 13, 20 i 25 listopada 2013 r. została wezwana do udzielenia stosownych odpowiedzi oraz przedłożenia dokumentów.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Odnośnie zaś do okoliczności, że 16 listopada 2013 r. był u skarżącej dniem roboczym, o czym powiadomiono kontrolujących, organ uznał, iż nie ma ona znaczenia dla sprawy. Odwołując się do art. 285a § 1 zdanie pierwsze o.p. wskazał on, że wyznaczanie dodatkowych dni roboczych przez przedsiębiorcę w odniesieniu do zasobu pracowników, który pozostaje mu podległy, nie ma przełożenia na pracowników organu podatkowego przeprowadzających kontrolę.</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cenie organu istniały odpowiednie podstawy prawne w u.s.d.g. i o.p., aby prowadzić czynności kontrolne w okresie 28-29 listopada 2013 r., które związane były z opracowaniem dokumentacji kontrolnej i doręczeniem protokołu kontroli. Tym samym w przedmiotowej sprawie brak było jakichkolwiek przesłanek i podstaw do kwestionowania czasu trwania kontroli oraz twierdzenia skarżącej, że naruszono w tym zakresie obowiązujące limity.</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organ pouczył skarżącą, że – stosownie do art. 84c ust. 10 u.s.d.g. – od powyższego postanowienia może ona wnieść, za pośrednictwem organu, zażalenie do dyrektora właściwej izby skarbowej w terminie trzech dni od dnia otrzymania tego rozstrzygnięcia.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4. W dniu 16 grudnia 2013 r. skarżąca wniosła zażalenie na postanowienie z 3 grudnia 2013 r., w którym zarzuciła organowi wydanie tego rozstrzygnięcia z przekroczeniem terminu określonego w art. 84c ust. 9 u.s.d.g., ponieważ zostało ono nadane w placówce pocztowej 4 grudnia 2013 r.; zdaniem skarżącej do postępowań w sprawie sprzeciwu lub zażalenia ma zastosowanie art. 57 k.p.a. Ponadto skarżąca podniosła, że sentencja zaskarżonego postanowienia jest niespójna, gdyż nie można kontynuować czynności, które zostały zakończone, a kontrolę podatkową kończy doręczenie protokołu kontroli. Skarżąca stwierdziła również, że czas trwania kontroli, o którym mowa w art. 83 u.s.d.g., został w jej sprawie przekroczony; jej zdaniem czas trwania kontroli nie dotyczy dni wykonywania poszczególnych czynności kontrolnych, ale wszystkich dni roboczych od dnia wszczęcia kontroli do dnia jej zakończenia. Skarżąca podkreśliła, że kontrola nie została przerwana ani zawieszona, gdyż w sprawie nie miały miejsca żadne przepisane w tym przedmiocie okoliczności. Gdyby jednak przyjąć, że przerwy mogłyby mieć miejsce, to – zdaniem skarżącej – niezbędne było pisemne powiadomienie kontrolowanego o tych przerwach, co w niniejszej sprawie nie wystąpiło. Skarżąca podniosła także, że po złożeniu przez nią sprzeciwu w trybie art. 84c ust. 1 i 4 u.s.d.g. kontrolujący dalej prowadzili czynności związane z kontrolą (analiza przedłożonej dokumentacji, sporządzenie protokołu kontroli).</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5. Postanowieniem z 30 grudnia 2013 r. (nr 1401/NA-I/503-29/13/MG) Dyrektor Izby Skarbowej w Warszawie (dalej: organ odwoławczy) uchylił w całości postanowienie Naczelnika Pierwszego Mazowieckiego Urzędu Skarbowego w Warszawie z 3 grudnia 2013 r. oraz stwierdził niedopuszczalność środka zaskarżenia w postaci sprzeciwu.</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tego rozstrzygnięcia organ odwoławczy – powołując się na art. 138, art. 144 i art. 57 § 5 pkt 2 k.p.a., a także art. 84c ust. 1, 3, 4 i 9 oraz art. 83 ust. 1 u.s.d.g. – stwierdził, że sprzeciw skarżącej został złożony 28 listopada 2013 r., natomiast postanowienie organu zostało wydane 3 grudnia 2013 r., tj. z zachowaniem przepisanego terminu. W związku z tym zarzut skarżącej dotyczący wydania zaskarżonego postanowienia z przekroczeniem terminu, o którym mowa w art. 84c ust. 9 u.s.d.g. należało uznać za niezasadny.</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Odnosząc się natomiast do zarzutu przekroczenia czasu trwania kontroli, o którym mowa w art. 83 u.s.d.g., organ odwoławczy stwierdził, że kontrola podatkowa u skarżącej została wszczęta 12 listopada 2013 r., a sprzeciw został wniesiony przez nią 28 listopada 2013 r.; jak wynika z akt sprawy kontrola podatkowa prowadzona była u skarżącej od dnia wszczęcia do dnia wniesienia sprzeciwu, tj. przez dziewięć dni (12, 13, 15, 19-20, 25-28 listopada 2013 r.), co znalazło odzwierciedlenie w protokole kontroli doręczonym 29 listopada 2013 r. Do czasu faktycznego trwania czynności kontrolnych oraz biegu obowiązujących w tym zakresie limitów czasu trwania kontroli – zdaniem organu odwoławczego – nie powinny być wliczane okresy oczekiwania na dokonanie określonych czynności, okresy zawieszenia postępowania oraz okresy opóźnień spowodowanych z winy strony albo z przyczyn niezależnych od organu.</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świetle powyższego termin, o którym mowa w art. 84c ust. 4 u.s.d.g. – w ocenie organu odwoławczego – nie rozpoczął biegu, a zatem wniesienie sprzeciwu było niedopuszczaln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Ponadto organ odwoławczy pouczył skarżącą, że – stosownie do art. 3 § 2 pkt 2, art. 53 § 1 i art. 54 § 1 p.p.s.a. – od powyższego postanowienia może ona wnieść, za pośrednictwem tego organu, skargę do sądu administracyjnego w terminie trzydziestu dni od dnia otrzymania tego rozstrzygnięcia.</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1.1.6. W skardze do Wojewódzkiego Sądu Administracyjnego w Warszawie skarżąca wniosła o uchylenie postanowienia z 30 grudnia 2013 r., w której zarzuciła organowi odwoławczemu naruszenie art. 84c ust. 1, 4, 5, 9, 12 i </w:t>
      </w:r>
      <w:bookmarkStart w:id="0" w:name="%23hiperlinkText.rpc%3Fhiperlink=type=tr"/>
      <w:r>
        <w:rPr>
          <w:rFonts w:eastAsia="Times New Roman" w:cs="Times New Roman" w:ascii="Times New Roman" w:hAnsi="Times New Roman"/>
          <w:sz w:val="24"/>
          <w:szCs w:val="24"/>
          <w:lang w:eastAsia="pl-PL"/>
        </w:rPr>
        <w:t>16</w:t>
      </w:r>
      <w:bookmarkEnd w:id="0"/>
      <w:r>
        <w:rPr>
          <w:rFonts w:eastAsia="Times New Roman" w:cs="Times New Roman" w:ascii="Times New Roman" w:hAnsi="Times New Roman"/>
          <w:sz w:val="24"/>
          <w:szCs w:val="24"/>
          <w:lang w:eastAsia="pl-PL"/>
        </w:rPr>
        <w:t xml:space="preserve"> u.s.d.g. przez ich błędną wykładnię i niewłaściwe zastosowani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skargi skarżąca nie zgodziła się z postanowieniem organu odwoławczego, stwierdzając, że w przedmiotowej sprawie nie rozpoczął bieg termin określony w art. 84c ust. 4 u.s.d.g. Skarżąca podniosła, że literalna wykładnia art. 83 u.s.d.g. wskazuje, iż chodzi o dwanaście dni roboczych i to roboczych u kontrolowanego. Zdaniem skarżącej, nie ma znaczenia, czy organ kontroli podejmował jakiekolwiek czynności kontrolne. Ponadto skarżąca nie zgodziła się z twierdzeniem, iż czas trwania kontroli dotyczy dni wykonywania poszczególnych czynności kontrolnych w siedzibie kontrolowanego, ale wszystkich kolejnych dni od dnia rozpoczęcia do dnia doręczenia protokołu jako ostatniego dnia kontroli. W związku z powyższym w ocenie skarżącej nastąpiło przekroczenie czasu trwania kontroli. Jednocześnie skarżąca wskazała, że nadanie postanowienia przez Naczelnika Pierwszego Mazowieckiego Urzędu Skarbowego w Warszawie miało miejsce 4 grudnia 2013 r., zatem termin przewidziany w art. 84c ust. 9 u.s.d.g. nie został zachowany, a co za tym idzie, w ocenie skarżącej zastosowanie winien mieć art. 84c ust. 12 u.s.d.g.</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dpowiedzi na skargę organ odwoławczy podtrzymał argumentację zawartą w zaskarżonym postanowieniu i wniósł o oddalenie skargi.</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7. Postanowieniem z 9 października 2014 r. (sygn. akt III SA/Wa 800/14) Wojewódzki Sąd Administracyjny w Warszawie odrzucił skargę skarżącej na postanowienie organu odwoławczego z 30 grudnia 2013 r. na podstawie art. 58 § 1 pkt 1 p.p.s.a.</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tego orzeczenia sąd – odwołując się do stanowiska Naczelnego Sądu Administracyjnego sformułowanego w uchwale składu siedmiu sędziów z 13 stycznia 2014 r., sygn. akt II GPS 3/13 (ONSAiWSA nr 14/2014, poz. 55) – stwierdził, że postępowanie, o którym mowa w art. 84c u.s.d.g., nie jest postępowaniem administracyjnym. Postępowanie administracyjne jest bowiem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natomiast postępowaniem administracyjnym w rozumieniu art. 1 pkt 1-4 k.p.a. ani postępowaniem podatkowym normowanym przepisami o.p. Przepisy u.s.d.g. w rozdziale 5 regulują zorganizowany ciąg działań, które podejmują organy kontroli, a których przedmiotem jest wyłącznie ocena prawidłowości działalności gospodarczej, nie zaś załatwienie sprawy w toku postępowania administracyjnego lub podatkowego. Powyższe zaś – w ocenie sądu – przesądza o tym, że postanowienie organu odwoławczego uchylające w całości postanowienie organu pierwszej instancji i stwierdzające niedopuszczalność środka zaskarżenia w postaci sprzeciwu wniesionego na podstawie art. 84c u.s.d.g. nie podlega kontroli sądu administracyjnego.</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8. Od powyższego orzeczenia skarżąca wniosła skargę kasacyjną, w której zarzuciła sądowi administracyjnemu pierwszej instancji: po pierwsze – naruszenie prawa materialnego, tj. art. 84c ust. 1, 4, 5, 9 i 16 u.s.d.g. przez jego błędną wykładnię i niewłaściwe zastosowanie, polegające na przyjęciu, iż postępowanie, o którym mowa w tym przepisie, nie jest postępowaniem administracyjnym w rozumieniu art. 1 pkt 1 k.p.a.; po drugie – naruszenie przepisów postępowania w stopniu mogącym mieć istotny wpływ na wynik sprawy, tj. art. 58 § 1 pkt 1 w związku z art. 3 § 2 pkt 2 p.p.s.a. przez przyjęcie, że postanowienie organu odwoławczego z 30 grudnia 2013 r., wywołane sprzeciwem skarżącej, nie podlega kontroli sprawowanej przez sądy administracyjn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parciu o powyższe zarzuty skarżąca wniosła o uchylenie zaskarżonego postanowienia w całości i przekazanie sprawy do ponownego rozpoznania Wojewódzkiemu Sądowi Administracyjnemu w Warszawie oraz zasądzenie kosztów postępowania według norm przepisanych.</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W uzasadnieniu zarzutów strona nie zgodziła się z przyjętym przez sąd administracyjny pierwszej instancji stanowiskiem, jakoby postanowienie wydane w toku postępowania kontrolnego na podstawie art. 84c ust. 1 u.s.d.g. stanowiło wyłącznie czynność techniczną nie ingerującą w prawa kontrolowanego. Odwołała się w tym zakresie do wypowiedzi udzielonej w zdaniu odrębnym do uchwały składu siedmiu sędziów NSA o sygn. akt II GPS 3/13. Skarżąca, odwołując się również do stanowiska NSA zawartego w wyroku z 12 stycznia 2012 r., sygn. akt </w:t>
      </w:r>
      <w:bookmarkStart w:id="1" w:name="orz.306045257"/>
      <w:r>
        <w:rPr>
          <w:rFonts w:eastAsia="Times New Roman" w:cs="Times New Roman" w:ascii="Times New Roman" w:hAnsi="Times New Roman"/>
          <w:sz w:val="24"/>
          <w:szCs w:val="24"/>
          <w:lang w:eastAsia="pl-PL"/>
        </w:rPr>
        <w:t>II GSK 1073/11</w:t>
      </w:r>
      <w:bookmarkEnd w:id="1"/>
      <w:r>
        <w:rPr>
          <w:rFonts w:eastAsia="Times New Roman" w:cs="Times New Roman" w:ascii="Times New Roman" w:hAnsi="Times New Roman"/>
          <w:sz w:val="24"/>
          <w:szCs w:val="24"/>
          <w:lang w:eastAsia="pl-PL"/>
        </w:rPr>
        <w:t xml:space="preserve"> (Legalis), wskazała, że tylko uznanie zasadności prawa przedsiębiorcy do skargi do sądu administracyjnego, wywołanej złożonym przez niego sprzeciwem lub postanowieniem o kontynuowaniu czynności kontrolnych lub pozostawieniem sprzeciwu bez rozpoznania, będzie stanowić pełną i realną ochronę przedsiębiorcy, przewidzianą art. 84c u.s.d.g.</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9. Postanowieniem z 27 stycznia 2015 r. (sygn. akt I FSK 2068/14) Naczelny Sąd Administracyjny – Izba Finansowa oddalił skargę kasacyjną od postanowienia Wojewódzkiego Sądu Administracyjnego w Warszawie z 9 października 2014 r.</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sąd administracyjny drugiej instancji – odwołując się do art. 269 § 1 p.p.s.a. – stwierdził, że odrzucenie skargi na postanowienie organu odwoławczego było prawidłowe, gdyż w sprawie skarżącej wiążące dla sądu administracyjnego pierwszej instancji było stanowisko Naczelnego Sądu Administracyjnego sformułowane w uchwale składu siedmiu sędziów o sygn. akt II GPS 3/13.</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enie skargi konstytucyjnej.</w:t>
      </w:r>
    </w:p>
    <w:p>
      <w:pPr>
        <w:pStyle w:val="Normal"/>
        <w:autoSpaceDE w:val="false"/>
        <w:spacing w:lineRule="auto" w:line="240" w:before="0" w:after="0"/>
        <w:ind w:firstLine="708"/>
        <w:contextualSpacing/>
        <w:jc w:val="both"/>
        <w:rPr/>
      </w:pPr>
      <w:r>
        <w:rPr>
          <w:rFonts w:eastAsia="HiddenHorzOCR;MS Mincho" w:cs="Times New Roman" w:ascii="Times New Roman" w:hAnsi="Times New Roman"/>
          <w:sz w:val="24"/>
          <w:szCs w:val="24"/>
          <w:lang w:eastAsia="pl-PL"/>
        </w:rPr>
        <w:t xml:space="preserve">Zdaniem skarżącej zaskarżona regulacja narusza wyrażoną w art. 20 Konstytucji zasadę wolności prowadzenia działalności gospodarczej, której ograniczenie – zgodnie z art. 22 ustawy zasadniczej jest dopuszczalne tylko w drodze ustawy i tylko ze względu na ważny interes publiczny. </w:t>
      </w:r>
      <w:r>
        <w:rPr>
          <w:rFonts w:eastAsia="HiddenHorzOCR;MS Mincho" w:cs="Times New Roman" w:ascii="Times New Roman" w:hAnsi="Times New Roman"/>
          <w:iCs/>
          <w:sz w:val="24"/>
          <w:szCs w:val="24"/>
          <w:lang w:eastAsia="pl-PL"/>
        </w:rPr>
        <w:t xml:space="preserve">Tylko bowiem dopuszczenie zbadania przez </w:t>
      </w:r>
      <w:r>
        <w:rPr>
          <w:rFonts w:eastAsia="HiddenHorzOCR;MS Mincho" w:cs="Times New Roman" w:ascii="Times New Roman" w:hAnsi="Times New Roman"/>
          <w:sz w:val="24"/>
          <w:szCs w:val="24"/>
          <w:lang w:eastAsia="pl-PL"/>
        </w:rPr>
        <w:t xml:space="preserve">sąd, </w:t>
      </w:r>
      <w:r>
        <w:rPr>
          <w:rFonts w:eastAsia="HiddenHorzOCR;MS Mincho" w:cs="Times New Roman" w:ascii="Times New Roman" w:hAnsi="Times New Roman"/>
          <w:iCs/>
          <w:sz w:val="24"/>
          <w:szCs w:val="24"/>
          <w:lang w:eastAsia="pl-PL"/>
        </w:rPr>
        <w:t xml:space="preserve">czy </w:t>
      </w:r>
      <w:r>
        <w:rPr>
          <w:rFonts w:eastAsia="HiddenHorzOCR;MS Mincho" w:cs="Times New Roman" w:ascii="Times New Roman" w:hAnsi="Times New Roman"/>
          <w:sz w:val="24"/>
          <w:szCs w:val="24"/>
          <w:lang w:eastAsia="pl-PL"/>
        </w:rPr>
        <w:t xml:space="preserve">doszło </w:t>
      </w:r>
      <w:r>
        <w:rPr>
          <w:rFonts w:eastAsia="HiddenHorzOCR;MS Mincho" w:cs="Times New Roman" w:ascii="Times New Roman" w:hAnsi="Times New Roman"/>
          <w:iCs/>
          <w:sz w:val="24"/>
          <w:szCs w:val="24"/>
          <w:lang w:eastAsia="pl-PL"/>
        </w:rPr>
        <w:t xml:space="preserve">do naruszenia owej zagwarantowanej konstytucyjnie </w:t>
      </w:r>
      <w:r>
        <w:rPr>
          <w:rFonts w:eastAsia="HiddenHorzOCR;MS Mincho" w:cs="Times New Roman" w:ascii="Times New Roman" w:hAnsi="Times New Roman"/>
          <w:sz w:val="24"/>
          <w:szCs w:val="24"/>
          <w:lang w:eastAsia="pl-PL"/>
        </w:rPr>
        <w:t xml:space="preserve">wolności </w:t>
      </w:r>
      <w:r>
        <w:rPr>
          <w:rFonts w:eastAsia="HiddenHorzOCR;MS Mincho" w:cs="Times New Roman" w:ascii="Times New Roman" w:hAnsi="Times New Roman"/>
          <w:iCs/>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HiddenHorzOCR;MS Mincho" w:cs="Times New Roman" w:ascii="Times New Roman" w:hAnsi="Times New Roman"/>
          <w:iCs/>
          <w:sz w:val="24"/>
          <w:szCs w:val="24"/>
          <w:lang w:eastAsia="pl-PL"/>
        </w:rPr>
        <w:t xml:space="preserve">gospodarczej, </w:t>
      </w:r>
      <w:r>
        <w:rPr>
          <w:rFonts w:eastAsia="HiddenHorzOCR;MS Mincho" w:cs="Times New Roman" w:ascii="Times New Roman" w:hAnsi="Times New Roman"/>
          <w:sz w:val="24"/>
          <w:szCs w:val="24"/>
          <w:lang w:eastAsia="pl-PL"/>
        </w:rPr>
        <w:t xml:space="preserve">zapewnić może umożliwienie zaskarżenia rozstrzygnięcia władczego </w:t>
      </w:r>
      <w:r>
        <w:rPr>
          <w:rFonts w:eastAsia="HiddenHorzOCR;MS Mincho" w:cs="Times New Roman" w:ascii="Times New Roman" w:hAnsi="Times New Roman"/>
          <w:iCs/>
          <w:sz w:val="24"/>
          <w:szCs w:val="24"/>
          <w:lang w:eastAsia="pl-PL"/>
        </w:rPr>
        <w:t xml:space="preserve">organu administracji publicznej do </w:t>
      </w:r>
      <w:r>
        <w:rPr>
          <w:rFonts w:eastAsia="HiddenHorzOCR;MS Mincho" w:cs="Times New Roman" w:ascii="Times New Roman" w:hAnsi="Times New Roman"/>
          <w:sz w:val="24"/>
          <w:szCs w:val="24"/>
          <w:lang w:eastAsia="pl-PL"/>
        </w:rPr>
        <w:t xml:space="preserve">sądu </w:t>
      </w:r>
      <w:r>
        <w:rPr>
          <w:rFonts w:eastAsia="HiddenHorzOCR;MS Mincho" w:cs="Times New Roman" w:ascii="Times New Roman" w:hAnsi="Times New Roman"/>
          <w:iCs/>
          <w:sz w:val="24"/>
          <w:szCs w:val="24"/>
          <w:lang w:eastAsia="pl-PL"/>
        </w:rPr>
        <w:t xml:space="preserve">administracyjnego, a tym samym </w:t>
      </w:r>
      <w:r>
        <w:rPr>
          <w:rFonts w:eastAsia="HiddenHorzOCR;MS Mincho" w:cs="Times New Roman" w:ascii="Times New Roman" w:hAnsi="Times New Roman"/>
          <w:sz w:val="24"/>
          <w:szCs w:val="24"/>
          <w:lang w:eastAsia="pl-PL"/>
        </w:rPr>
        <w:t xml:space="preserve">zapewnić </w:t>
      </w:r>
      <w:r>
        <w:rPr>
          <w:rFonts w:eastAsia="HiddenHorzOCR;MS Mincho" w:cs="Times New Roman" w:ascii="Times New Roman" w:hAnsi="Times New Roman"/>
          <w:iCs/>
          <w:sz w:val="24"/>
          <w:szCs w:val="24"/>
          <w:lang w:eastAsia="pl-PL"/>
        </w:rPr>
        <w:t xml:space="preserve">prawo do </w:t>
      </w:r>
      <w:r>
        <w:rPr>
          <w:rFonts w:eastAsia="HiddenHorzOCR;MS Mincho" w:cs="Times New Roman" w:ascii="Times New Roman" w:hAnsi="Times New Roman"/>
          <w:sz w:val="24"/>
          <w:szCs w:val="24"/>
          <w:lang w:eastAsia="pl-PL"/>
        </w:rPr>
        <w:t xml:space="preserve">sądu. </w:t>
      </w:r>
    </w:p>
    <w:p>
      <w:pPr>
        <w:pStyle w:val="Normal"/>
        <w:autoSpaceDE w:val="false"/>
        <w:spacing w:lineRule="auto" w:line="240" w:before="0" w:after="0"/>
        <w:ind w:firstLine="708"/>
        <w:contextualSpacing/>
        <w:jc w:val="both"/>
        <w:rPr/>
      </w:pPr>
      <w:r>
        <w:rPr>
          <w:rFonts w:eastAsia="HiddenHorzOCR;MS Mincho" w:cs="Times New Roman" w:ascii="Times New Roman" w:hAnsi="Times New Roman"/>
          <w:sz w:val="24"/>
          <w:szCs w:val="24"/>
          <w:lang w:eastAsia="pl-PL"/>
        </w:rPr>
        <w:t xml:space="preserve">Skarżąca wskazała, że urzeczywistnienie prawa do sądu w zakresie zgodnym z art. 45 ust. 1 Konstytucji wymaga takiego skonstruowania przepisów prawnych, aby przysługujące środki zaskarżenia władczych rozstrzygnięć, dokonywanych przez organy władzy publicznej, zapewniały ochronę praw konstytucyjnych, w tym wolności gospodarczej, </w:t>
      </w:r>
      <w:r>
        <w:rPr>
          <w:rFonts w:eastAsia="HiddenHorzOCR;MS Mincho" w:cs="Times New Roman" w:ascii="Times New Roman" w:hAnsi="Times New Roman"/>
          <w:iCs/>
          <w:sz w:val="24"/>
          <w:szCs w:val="24"/>
          <w:lang w:eastAsia="pl-PL"/>
        </w:rPr>
        <w:t>rozumianej jako</w:t>
      </w:r>
      <w:r>
        <w:rPr>
          <w:rFonts w:eastAsia="HiddenHorzOCR;MS Mincho" w:cs="Times New Roman" w:ascii="Times New Roman" w:hAnsi="Times New Roman"/>
          <w:sz w:val="24"/>
          <w:szCs w:val="24"/>
          <w:lang w:eastAsia="pl-PL"/>
        </w:rPr>
        <w:t xml:space="preserve"> możliwość </w:t>
      </w:r>
      <w:r>
        <w:rPr>
          <w:rFonts w:eastAsia="HiddenHorzOCR;MS Mincho" w:cs="Times New Roman" w:ascii="Times New Roman" w:hAnsi="Times New Roman"/>
          <w:iCs/>
          <w:sz w:val="24"/>
          <w:szCs w:val="24"/>
          <w:lang w:eastAsia="pl-PL"/>
        </w:rPr>
        <w:t xml:space="preserve">prawnie skutecznej ochrony praw na drodze </w:t>
      </w:r>
      <w:r>
        <w:rPr>
          <w:rFonts w:eastAsia="HiddenHorzOCR;MS Mincho" w:cs="Times New Roman" w:ascii="Times New Roman" w:hAnsi="Times New Roman"/>
          <w:sz w:val="24"/>
          <w:szCs w:val="24"/>
          <w:lang w:eastAsia="pl-PL"/>
        </w:rPr>
        <w:t>sądowej. Skarżąca stwierdziła, że art.</w:t>
      </w:r>
      <w:r>
        <w:rPr>
          <w:rFonts w:eastAsia="Times New Roman" w:cs="Times New Roman" w:ascii="Times New Roman" w:hAnsi="Times New Roman"/>
          <w:sz w:val="24"/>
          <w:szCs w:val="24"/>
          <w:lang w:eastAsia="pl-PL"/>
        </w:rPr>
        <w:t> </w:t>
      </w:r>
      <w:r>
        <w:rPr>
          <w:rFonts w:eastAsia="HiddenHorzOCR;MS Mincho" w:cs="Times New Roman" w:ascii="Times New Roman" w:hAnsi="Times New Roman"/>
          <w:sz w:val="24"/>
          <w:szCs w:val="24"/>
          <w:lang w:eastAsia="pl-PL"/>
        </w:rPr>
        <w:t xml:space="preserve">77 ust. 2 ustawy zasadniczej zakazuje ustawodawcy </w:t>
      </w:r>
      <w:r>
        <w:rPr>
          <w:rFonts w:eastAsia="MS Mincho;ＭＳ 明朝" w:cs="Times New Roman" w:ascii="Times New Roman" w:hAnsi="Times New Roman"/>
          <w:sz w:val="24"/>
          <w:szCs w:val="24"/>
          <w:lang w:eastAsia="pl-PL"/>
        </w:rPr>
        <w:t xml:space="preserve">zamykania drogi </w:t>
      </w:r>
      <w:r>
        <w:rPr>
          <w:rFonts w:eastAsia="HiddenHorzOCR;MS Mincho" w:cs="Times New Roman" w:ascii="Times New Roman" w:hAnsi="Times New Roman"/>
          <w:sz w:val="24"/>
          <w:szCs w:val="24"/>
          <w:lang w:eastAsia="pl-PL"/>
        </w:rPr>
        <w:t xml:space="preserve">sądowej </w:t>
      </w:r>
      <w:r>
        <w:rPr>
          <w:rFonts w:eastAsia="MS Mincho;ＭＳ 明朝" w:cs="Times New Roman" w:ascii="Times New Roman" w:hAnsi="Times New Roman"/>
          <w:sz w:val="24"/>
          <w:szCs w:val="24"/>
          <w:lang w:eastAsia="pl-PL"/>
        </w:rPr>
        <w:t xml:space="preserve">dochodzenia naruszonych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 xml:space="preserve">i praw. </w:t>
      </w:r>
      <w:r>
        <w:rPr>
          <w:rFonts w:eastAsia="HiddenHorzOCR;MS Mincho" w:cs="Times New Roman" w:ascii="Times New Roman" w:hAnsi="Times New Roman"/>
          <w:sz w:val="24"/>
          <w:szCs w:val="24"/>
          <w:lang w:eastAsia="pl-PL"/>
        </w:rPr>
        <w:t xml:space="preserve">Zwróciła </w:t>
      </w:r>
      <w:r>
        <w:rPr>
          <w:rFonts w:eastAsia="MS Mincho;ＭＳ 明朝" w:cs="Times New Roman" w:ascii="Times New Roman" w:hAnsi="Times New Roman"/>
          <w:sz w:val="24"/>
          <w:szCs w:val="24"/>
          <w:lang w:eastAsia="pl-PL"/>
        </w:rPr>
        <w:t xml:space="preserve">przy tym </w:t>
      </w:r>
      <w:r>
        <w:rPr>
          <w:rFonts w:eastAsia="HiddenHorzOCR;MS Mincho" w:cs="Times New Roman" w:ascii="Times New Roman" w:hAnsi="Times New Roman"/>
          <w:sz w:val="24"/>
          <w:szCs w:val="24"/>
          <w:lang w:eastAsia="pl-PL"/>
        </w:rPr>
        <w:t xml:space="preserve">uwagę, że zaskarżony </w:t>
      </w:r>
      <w:r>
        <w:rPr>
          <w:rFonts w:eastAsia="MS Mincho;ＭＳ 明朝" w:cs="Times New Roman" w:ascii="Times New Roman" w:hAnsi="Times New Roman"/>
          <w:sz w:val="24"/>
          <w:szCs w:val="24"/>
          <w:lang w:eastAsia="pl-PL"/>
        </w:rPr>
        <w:t xml:space="preserve">przepis </w:t>
      </w:r>
      <w:r>
        <w:rPr>
          <w:rFonts w:eastAsia="HiddenHorzOCR;MS Mincho" w:cs="Times New Roman" w:ascii="Times New Roman" w:hAnsi="Times New Roman"/>
          <w:sz w:val="24"/>
          <w:szCs w:val="24"/>
          <w:lang w:eastAsia="pl-PL"/>
        </w:rPr>
        <w:t xml:space="preserve">oddziałuje </w:t>
      </w:r>
      <w:r>
        <w:rPr>
          <w:rFonts w:eastAsia="MS Mincho;ＭＳ 明朝" w:cs="Times New Roman" w:ascii="Times New Roman" w:hAnsi="Times New Roman"/>
          <w:sz w:val="24"/>
          <w:szCs w:val="24"/>
          <w:lang w:eastAsia="pl-PL"/>
        </w:rPr>
        <w:t xml:space="preserve">na </w:t>
      </w:r>
      <w:r>
        <w:rPr>
          <w:rFonts w:eastAsia="HiddenHorzOCR;MS Mincho" w:cs="Times New Roman" w:ascii="Times New Roman" w:hAnsi="Times New Roman"/>
          <w:sz w:val="24"/>
          <w:szCs w:val="24"/>
          <w:lang w:eastAsia="pl-PL"/>
        </w:rPr>
        <w:t xml:space="preserve">wolność </w:t>
      </w:r>
      <w:r>
        <w:rPr>
          <w:rFonts w:eastAsia="MS Mincho;ＭＳ 明朝" w:cs="Times New Roman" w:ascii="Times New Roman" w:hAnsi="Times New Roman"/>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MS Mincho;ＭＳ 明朝" w:cs="Times New Roman" w:ascii="Times New Roman" w:hAnsi="Times New Roman"/>
          <w:sz w:val="24"/>
          <w:szCs w:val="24"/>
          <w:lang w:eastAsia="pl-PL"/>
        </w:rPr>
        <w:t xml:space="preserve">gospodarczej przez </w:t>
      </w:r>
      <w:r>
        <w:rPr>
          <w:rFonts w:eastAsia="HiddenHorzOCR;MS Mincho" w:cs="Times New Roman" w:ascii="Times New Roman" w:hAnsi="Times New Roman"/>
          <w:sz w:val="24"/>
          <w:szCs w:val="24"/>
          <w:lang w:eastAsia="pl-PL"/>
        </w:rPr>
        <w:t xml:space="preserve">skarżącą </w:t>
      </w:r>
      <w:r>
        <w:rPr>
          <w:rFonts w:eastAsia="MS Mincho;ＭＳ 明朝" w:cs="Times New Roman" w:ascii="Times New Roman" w:hAnsi="Times New Roman"/>
          <w:sz w:val="24"/>
          <w:szCs w:val="24"/>
          <w:lang w:eastAsia="pl-PL"/>
        </w:rPr>
        <w:t xml:space="preserve">i </w:t>
      </w:r>
      <w:r>
        <w:rPr>
          <w:rFonts w:eastAsia="HiddenHorzOCR;MS Mincho" w:cs="Times New Roman" w:ascii="Times New Roman" w:hAnsi="Times New Roman"/>
          <w:sz w:val="24"/>
          <w:szCs w:val="24"/>
          <w:lang w:eastAsia="pl-PL"/>
        </w:rPr>
        <w:t xml:space="preserve">skuteczność </w:t>
      </w:r>
      <w:r>
        <w:rPr>
          <w:rFonts w:eastAsia="MS Mincho;ＭＳ 明朝" w:cs="Times New Roman" w:ascii="Times New Roman" w:hAnsi="Times New Roman"/>
          <w:sz w:val="24"/>
          <w:szCs w:val="24"/>
          <w:lang w:eastAsia="pl-PL"/>
        </w:rPr>
        <w:t xml:space="preserve">ochrony tej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W</w:t>
      </w:r>
      <w:r>
        <w:rPr>
          <w:rFonts w:eastAsia="HiddenHorzOCR;MS Mincho" w:cs="Times New Roman" w:ascii="Times New Roman" w:hAnsi="Times New Roman"/>
          <w:sz w:val="24"/>
          <w:szCs w:val="24"/>
          <w:lang w:eastAsia="pl-PL"/>
        </w:rPr>
        <w:t xml:space="preserve"> każdym zaś </w:t>
      </w:r>
      <w:r>
        <w:rPr>
          <w:rFonts w:eastAsia="MS Mincho;ＭＳ 明朝" w:cs="Times New Roman" w:ascii="Times New Roman" w:hAnsi="Times New Roman"/>
          <w:sz w:val="24"/>
          <w:szCs w:val="24"/>
          <w:lang w:eastAsia="pl-PL"/>
        </w:rPr>
        <w:t xml:space="preserve">przypadku, gdy dochodzi do naruszenia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MS Mincho;ＭＳ 明朝" w:cs="Times New Roman" w:ascii="Times New Roman" w:hAnsi="Times New Roman"/>
          <w:sz w:val="24"/>
          <w:szCs w:val="24"/>
          <w:lang w:eastAsia="pl-PL"/>
        </w:rPr>
        <w:t xml:space="preserve">gospodarczej, </w:t>
      </w:r>
      <w:r>
        <w:rPr>
          <w:rFonts w:eastAsia="HiddenHorzOCR;MS Mincho" w:cs="Times New Roman" w:ascii="Times New Roman" w:hAnsi="Times New Roman"/>
          <w:sz w:val="24"/>
          <w:szCs w:val="24"/>
          <w:lang w:eastAsia="pl-PL"/>
        </w:rPr>
        <w:t xml:space="preserve">ochronę taką może gwarantować </w:t>
      </w:r>
      <w:r>
        <w:rPr>
          <w:rFonts w:eastAsia="MS Mincho;ＭＳ 明朝" w:cs="Times New Roman" w:ascii="Times New Roman" w:hAnsi="Times New Roman"/>
          <w:sz w:val="24"/>
          <w:szCs w:val="24"/>
          <w:lang w:eastAsia="pl-PL"/>
        </w:rPr>
        <w:t>jedynie rozpoznanie</w:t>
      </w:r>
      <w:r>
        <w:rPr>
          <w:rFonts w:eastAsia="HiddenHorzOCR;MS Mincho"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 xml:space="preserve">sprawy przez </w:t>
      </w:r>
      <w:r>
        <w:rPr>
          <w:rFonts w:eastAsia="HiddenHorzOCR;MS Mincho" w:cs="Times New Roman" w:ascii="Times New Roman" w:hAnsi="Times New Roman"/>
          <w:sz w:val="24"/>
          <w:szCs w:val="24"/>
          <w:lang w:eastAsia="pl-PL"/>
        </w:rPr>
        <w:t xml:space="preserve">niezależny, </w:t>
      </w:r>
      <w:r>
        <w:rPr>
          <w:rFonts w:eastAsia="MS Mincho;ＭＳ 明朝" w:cs="Times New Roman" w:ascii="Times New Roman" w:hAnsi="Times New Roman"/>
          <w:sz w:val="24"/>
          <w:szCs w:val="24"/>
          <w:lang w:eastAsia="pl-PL"/>
        </w:rPr>
        <w:t xml:space="preserve">bezstronny, </w:t>
      </w:r>
      <w:r>
        <w:rPr>
          <w:rFonts w:eastAsia="HiddenHorzOCR;MS Mincho" w:cs="Times New Roman" w:ascii="Times New Roman" w:hAnsi="Times New Roman"/>
          <w:sz w:val="24"/>
          <w:szCs w:val="24"/>
          <w:lang w:eastAsia="pl-PL"/>
        </w:rPr>
        <w:t>niezawisły sąd.</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2. Zarządzeniem sędziego Trybunału Konstytucyjnego z 8 października 2015 r. (sygn. Ts 183/15) skarga konstytucyjna została przekazana do rozpoznania merytorycznego, a zarządzeniem Prezesa Trybunału Konstytucyjnego z 27 października 2015 r. zarejestrowana pod sygn. akt SK 37/15.</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3. Prezes Rządowego Centrum Legislacji, działający z upoważnienia Prezesa Rady Ministrów, w piśmie z 12 listopada 2015 r. (znak: RCL.DPTK.023.45/2015) poinformował, że Rada Ministrów – na podstawie art. 135 ust. 2 ustawy z dnia 25 czerwca 2015 r. o Trybunale Konstytucyjnym (Dz. U. poz. 1064; dalej: ustawa o TK z 2015 r.) – zgłasza swój udział w postępowaniu. Z kolei w piśmie z 24 listopada 2015 r. (znak: RCL.DPTK.023.1/2015) Wiceprezes Rządowego Centrum Legislacji, działający z upoważnienia Prezesa Rady Ministrów, poinformował, że Rada Ministrów odstępuje od udziału w postępowaniu.</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4. Pismem z 26 listopada 2015 r. (znak: V.7100.31.2015.KB) Rzecznik Praw Obywatelskich – na podstawie art. 82 ust. 3 ustawy o TK z 2015 r. – zgłosił swój udział w postępowaniu. Z kolei w piśmie z 23 grudnia 2015 r. wniósł o orzeczenie, że art. 3 § 2 pkt 2 i 4 p.p.s.a. w zakresie, w jakim nie przysługuje skarga do sądu administracyjnego na postanowienie o stwierdzeniu niedopuszczalności sprzeciwu wniesionego na podstawie art. 84c ust. 1 u.s.d.g., jest niezgodny z art. 45 ust. 1 i art. 77 ust. 2 w związku z art. 20 i art. 22 Konstytucji.</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5. W piśmie z 14 grudnia 2015 r. (sygn. akt PG VIII TK 121/15) stanowisko w sprawie zajął Prokurator Generalny, który wniósł o orzeczenie, że art. 3 § 2 pkt 2 i 4 p.p.s.a. w zakresie, w jakim wyłączają skargę do sądu administracyjnego na postanowienie o stwierdzeniu niedopuszczalności sprzeciwu wniesionego na podstawie art. 84c ust. 1 u.s.d.g., jest zgodny z art. 45 ust. 1 i art. 77 ust. 2 Konstytucji. W pozostałym zaś zakresie wniósł on o umorzenie postępowania na podstawie art. 104 ust. 1 pkt 2 ustawy o TK z 2015 r. ze względu na niedopuszczalność wydania wyroku.</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6. W piśmie z 22 lutego 2017 r. (znak: BAS-WPTK-2230/15), w imieniu Sejmu Rzeczypospolitej Polskiej, stanowisko zajął Marszałek Sejmu, który wniósł o umorzenie postępowania na podstawie art. 59 ust. 1 pkt 2 ustawy z dnia 30 listopada 2016 r. o organizacji i trybie postępowania przed Trybunałem Konstytucyjnym (Dz. U. poz. 2072).</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jdą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związku z powyższym do postępowania zainicjowanego rozpatrywaną skargą konstytucyjną zastosowanie znajdą przepisy uotpTK.</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 Stosownie do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spacing w:lineRule="auto" w:line="240" w:before="0" w:after="0"/>
        <w:ind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a ogólna.</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Na wstępie Trybunał przypomina, że model skargi konstytucyjnej, przyjęty w polskim porządku prawnym, ma</w:t>
      </w:r>
      <w:r>
        <w:rPr>
          <w:rFonts w:eastAsia="Times New Roman" w:cs="Times New Roman" w:ascii="Times New Roman" w:hAnsi="Times New Roman"/>
          <w:iCs/>
          <w:sz w:val="24"/>
          <w:szCs w:val="24"/>
          <w:lang w:eastAsia="pl-PL"/>
        </w:rPr>
        <w:t xml:space="preserve"> przede wszystkim</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w:t>
      </w:r>
      <w:r>
        <w:rPr>
          <w:rFonts w:eastAsia="Times New Roman" w:cs="Times New Roman" w:ascii="Times New Roman" w:hAnsi="Times New Roman"/>
          <w:bCs/>
          <w:sz w:val="24"/>
          <w:szCs w:val="24"/>
          <w:lang w:eastAsia="pl-PL"/>
        </w:rPr>
        <w:t>musi spełnić wszystkie przesłanki wymagane dla kontroli abstrakcyjnej</w:t>
      </w:r>
      <w:r>
        <w:rPr>
          <w:rFonts w:eastAsia="Times New Roman" w:cs="Times New Roman" w:ascii="Times New Roman" w:hAnsi="Times New Roman"/>
          <w:sz w:val="24"/>
          <w:szCs w:val="24"/>
          <w:lang w:eastAsia="pl-PL"/>
        </w:rPr>
        <w:t xml:space="preserve">, a także musi się legitymować ostatecznym rozstrzygnięciem własnej, konkretnej sprawy, w której doszło do naruszenia jego konstytucyjnego prawa podmiotowego, przy czym źródłem naruszenia musi być zastosowanie niekonstytucyjnej normy.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dotychczasowym orzecznictwie Trybunał Konstytucyjny opowiadał się wyraźnie za „publicznym” charakterem swoich rozstrzygnięć wydawanych w ramach kontroli inicjowanej skargą konstytucyjną, polegającym na </w:t>
      </w:r>
      <w:r>
        <w:rPr>
          <w:rFonts w:eastAsia="Times New Roman" w:cs="Times New Roman" w:ascii="Times New Roman" w:hAnsi="Times New Roman"/>
          <w:i/>
          <w:iCs/>
          <w:sz w:val="24"/>
          <w:szCs w:val="24"/>
          <w:lang w:eastAsia="pl-PL"/>
        </w:rPr>
        <w:t xml:space="preserve">sui generis </w:t>
      </w:r>
      <w:r>
        <w:rPr>
          <w:rFonts w:eastAsia="Times New Roman" w:cs="Times New Roman" w:ascii="Times New Roman" w:hAnsi="Times New Roman"/>
          <w:sz w:val="24"/>
          <w:szCs w:val="24"/>
          <w:lang w:eastAsia="pl-PL"/>
        </w:rPr>
        <w:t xml:space="preserve">„oderwaniu” przedmiotu rozstrzygnięcia od sprawy, która legła u podstaw rozpoznania skargi. W wyroku z 21 maja 2001 r. w sprawie </w:t>
      </w:r>
      <w:r>
        <w:rPr>
          <w:rFonts w:eastAsia="Times New Roman" w:cs="Times New Roman" w:ascii="Times New Roman" w:hAnsi="Times New Roman"/>
          <w:bCs/>
          <w:iCs/>
          <w:sz w:val="24"/>
          <w:szCs w:val="24"/>
          <w:lang w:eastAsia="pl-PL"/>
        </w:rPr>
        <w:t>SK</w:t>
      </w:r>
      <w:r>
        <w:rPr>
          <w:rFonts w:eastAsia="Times New Roman" w:cs="Times New Roman" w:ascii="Times New Roman" w:hAnsi="Times New Roman"/>
          <w:sz w:val="24"/>
          <w:szCs w:val="24"/>
          <w:lang w:eastAsia="pl-PL"/>
        </w:rPr>
        <w:t> </w:t>
      </w:r>
      <w:r>
        <w:rPr>
          <w:rFonts w:eastAsia="Times New Roman" w:cs="Times New Roman" w:ascii="Times New Roman" w:hAnsi="Times New Roman"/>
          <w:bCs/>
          <w:iCs/>
          <w:sz w:val="24"/>
          <w:szCs w:val="24"/>
          <w:lang w:eastAsia="pl-PL"/>
        </w:rPr>
        <w:t>15/00</w:t>
      </w:r>
      <w:r>
        <w:rPr>
          <w:rFonts w:eastAsia="Times New Roman" w:cs="Times New Roman" w:ascii="Times New Roman" w:hAnsi="Times New Roman"/>
          <w:sz w:val="24"/>
          <w:szCs w:val="24"/>
          <w:lang w:eastAsia="pl-PL"/>
        </w:rPr>
        <w:t xml:space="preserve"> (OTK ZU nr 4/2001, poz. 85) Trybunał wskazał bowiem, że „</w:t>
      </w:r>
      <w:r>
        <w:rPr>
          <w:rFonts w:eastAsia="Times New Roman" w:cs="Times New Roman" w:ascii="Times New Roman" w:hAnsi="Times New Roman"/>
          <w:bCs/>
          <w:sz w:val="24"/>
          <w:szCs w:val="24"/>
          <w:lang w:eastAsia="pl-PL"/>
        </w:rPr>
        <w:t xml:space="preserve">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rFonts w:eastAsia="Times New Roman" w:cs="Times New Roman" w:ascii="Times New Roman" w:hAnsi="Times New Roman"/>
          <w:bCs/>
          <w:i/>
          <w:iCs/>
          <w:sz w:val="24"/>
          <w:szCs w:val="24"/>
          <w:lang w:eastAsia="pl-PL"/>
        </w:rPr>
        <w:t>erga omnes</w:t>
      </w:r>
      <w:r>
        <w:rPr>
          <w:rFonts w:eastAsia="Times New Roman" w:cs="Times New Roman" w:ascii="Times New Roman" w:hAnsi="Times New Roman"/>
          <w:bCs/>
          <w:sz w:val="24"/>
          <w:szCs w:val="24"/>
          <w:lang w:eastAsia="pl-PL"/>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kolei w wyroku z 24 października 2007 r. w sprawie </w:t>
      </w:r>
      <w:r>
        <w:rPr>
          <w:rFonts w:eastAsia="Times New Roman" w:cs="Times New Roman" w:ascii="Times New Roman" w:hAnsi="Times New Roman"/>
          <w:bCs/>
          <w:iCs/>
          <w:sz w:val="24"/>
          <w:szCs w:val="24"/>
          <w:lang w:eastAsia="pl-PL"/>
        </w:rPr>
        <w:t>SK 7/06</w:t>
      </w:r>
      <w:r>
        <w:rPr>
          <w:rFonts w:eastAsia="Times New Roman" w:cs="Times New Roman" w:ascii="Times New Roman" w:hAnsi="Times New Roman"/>
          <w:sz w:val="24"/>
          <w:szCs w:val="24"/>
          <w:lang w:eastAsia="pl-PL"/>
        </w:rPr>
        <w:t xml:space="preserve"> (OTK ZU nr 9/A/2007, poz. 108) Trybunał w pełnym składzie podkreślił, że „[z] uwagi na swe charakterystyczne cechy konstrukcyjne,</w:t>
      </w:r>
      <w:r>
        <w:rPr>
          <w:rFonts w:eastAsia="Times New Roman" w:cs="Times New Roman" w:ascii="Times New Roman" w:hAnsi="Times New Roman"/>
          <w:bCs/>
          <w:sz w:val="24"/>
          <w:szCs w:val="24"/>
          <w:lang w:eastAsia="pl-PL"/>
        </w:rPr>
        <w:t xml:space="preserv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r>
        <w:rPr>
          <w:rFonts w:eastAsia="Times New Roman" w:cs="Times New Roman" w:ascii="Times New Roman" w:hAnsi="Times New Roman"/>
          <w:sz w:val="24"/>
          <w:szCs w:val="24"/>
          <w:lang w:eastAsia="pl-PL"/>
        </w:rPr>
        <w:t xml:space="preserve">.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w:t>
      </w:r>
      <w:r>
        <w:rPr>
          <w:rFonts w:eastAsia="Times New Roman" w:cs="Times New Roman" w:ascii="Times New Roman" w:hAnsi="Times New Roman"/>
          <w:bCs/>
          <w:sz w:val="24"/>
          <w:szCs w:val="24"/>
          <w:lang w:eastAsia="pl-PL"/>
        </w:rPr>
        <w:t>Nie zawsze jednak jest to możliwe. Niektóre zaszłości są nieodwracalne</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westie formalne – dopuszczalność merytorycznego rozpatrzenia skargi konstytucyjnej.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Uwaga wprowadzając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rFonts w:eastAsia="Times New Roman" w:cs="Times New Roman" w:ascii="Times New Roman" w:hAnsi="Times New Roman"/>
          <w:i/>
          <w:sz w:val="24"/>
          <w:szCs w:val="24"/>
          <w:lang w:eastAsia="pl-PL"/>
        </w:rPr>
        <w:t>in merito</w:t>
      </w:r>
      <w:r>
        <w:rPr>
          <w:rFonts w:eastAsia="Times New Roman" w:cs="Times New Roman" w:ascii="Times New Roman" w:hAnsi="Times New Roman"/>
          <w:sz w:val="24"/>
          <w:szCs w:val="24"/>
          <w:lang w:eastAsia="pl-PL"/>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dalej: ustawa o TK z 2015 r.),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 TK z 21 czerwca 2017 r., sygn. SK 35/15, OTK ZU A/2017, poz. 51).</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2. Problem konstytucyjny sformułowany w rozpatrywanej skardze konstytucyj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niniejszej sprawie skarżąca kwestionuje brak możliwości poddania kontroli sądowoadministracyjnej rozstrzygnięcia w przedmiocie sprzeciwu wniesionego przez przedsiębiorcę na czynności kontrolne prowadzone u niego przez uprawniony do tego organ władzy publicznej w trybie przepisów o swobodzie działalności gospodarcz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Przedmiot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1. W rozpatrywanej skardze konstytucyjnej przedmiotem zaskarżenia uczyniono art. 84c ust. 1 ustawy z dnia 2 lipca 2004 r. o swobodzie działalności gospodarczej (Dz. U. z 2013 r. poz. 672, ze zm.; obecnie: Dz. U. z 2017 r. poz. 2168; dalej: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swoich stanowiskach Rzecznik Praw Obywatelskich (dalej też: Rzecznik) oraz Prokurator Generalny – ustosunkowując się do stanu faktycznego sprawy oraz zarzutów i argumentacji przedstawionych w uzasadnieniu skargi, a także odwołując się do zasady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 wskazali, że przedmiotem kontroli w niniejszym postępowaniu powinien być art. 3 § 2 pkt 2 i 4 ustawy z dnia 30 sierpnia 2002 r. – Prawo o postępowaniu przed sądami administracyjnymi (Dz. U. z 2012 r. poz. 270, ze zm.; obecnie: Dz. U. z 2017 r. poz. 1369, ze zm.; dalej: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2. Zgodnie z obowiązującym art. 67 ust. 1 uotpTK Trybunał, orzekając, jest związany granicami wniosku, pytania prawnego lub skarg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 gruncie art. 66 ustawy o TK z 1997 r. (którego treść w nieco zmienionej formie stylistycznej powtarza art. 67 ust. 1 uotpTK), Trybunał wielokrotnie wskazywał – np. w wyroku z 29 października 2002 r. w sprawie P 19/01 (OTK ZU nr 5/A/2002, poz. 67) – że w europejskiej kulturze prawnej ugruntowała się zasada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w myśl której podstawowe znaczenie w tej materii ma istota sprawy, a nie jej oznaczenie (por. także wyrok TK z 19 marca 2001 r., sygn. K 32/00, OTK ZU nr 3/2001, poz. 50 oraz wymieniony wyżej wyrok TK w sprawie P 19/01). Podobne stanowisko TK zajął też w wyroku pełnego składu z 19 lutego 2003 r. w sprawie P 11/02 (OTK ZU nr 2/A/2003, poz. 12), stwierdzając, że na pytanie prawne sądu składa się cała wyrażająca je treść, a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następuje jedynie usystematyzowanie wątpliwości oraz wskazanie głównych w tym względzie wzorców kontroli. Na istotę pytania prawnego składają się bowiem zarówno treści wyrażon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jak i te, które znajdują się w uzasadnieniu do nieg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spomnianą zasadę Trybunał zwykł stosować również w sprawach wszczętych skargami konstytucyjnymi, a co istotniejsze, w wyroku z 8 lipca 2002 r. w sprawie SK 41/01 (OTK ZU nr 4/A/2002, poz. 51) wyrażony został pogląd, że zasada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znajduje zastosowanie nie tylko w odniesieniu do norm stanowiących przedmiot kontroli, ale również do norm prawnych stanowiących podstawę kontroli. Stanowisko to zostało podtrzymane m.in. w wyrokach TK z 6 marca 2007 r. w sprawie SK 54/06 (OTK ZU nr 3/A/2007, poz. 23), 13 marca 2007 r. w sprawie K 8/07 (OTK ZU nr 3/A/2007, poz. 26), 2 września 2008 r. w sprawie K 35/06, OTK ZU nr 7/A/2008, poz. 120) oraz 24 lutego 2009 r. w sprawie SK 34/07 (OTK ZU nr 2/A/2009, poz. 1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daniem Trybunału w obecnym składzie przywołane wyżej poglądy zachowują aktualność na gruncie obowiązującej uotpTK, a tym samym znajdują zastosowanie także w niniejszej sprawi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3. Przepis art. 84c ust. 1 u.s.d.g. przyznaje przedsiębiorcy prawo do wniesienia sprzeciwu wobec podjęcia i wykonywania przez organy kontroli czynności naruszających wymienione w nim regulacje u.s.d.g. Kwestia właściwości sądów administracyjnych – a w szczególności rozpoznawania przez te sądy skarg na rozstrzygnięcia organów administracji publicznej w przedmiocie sprzeciwu – nie jest przedmiotem regulacji zawartej we wskazanym przepisie. Nie może to być zatem unormowanie, wobec którego powinny być kierowane zarzuty odnośnie do naruszenia konstytucyjnego prawa do sądu i zakazu zamykania drogi sądowej. Właściwość rzeczową sądów administracyjnych – oprócz przepisów szczególnych, o których mowa w art. 3 § 3 p.p.s.a. – zasadniczo określa bowiem art. 3 § 2 p.p.s.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rybunał zwraca także uwagę na to, że z uzasadnienia rozpatrywanej skargi konstytucyjnej (zwłaszcza w zestawieniu z zapadłymi wobec skarżącej orzeczeniami sądów administracyjnych obu instancji) wynika w sposób niebudzący wątpliwości, iż skarżąca w istocie kwestionuje normę prawną zamykającą prawo do żądania sądowoadministracyjnej kontroli rozstrzygnięć w przedmiocie sprzeciwu wniesionego w trybie art. 84c us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 W związku z powyższym Trybunał rozważył, który punkt art. 3 § 2 p.p.s.a. – 2 czy 4 – powinien być przedmiotem kontroli w niniejszej spraw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4.1. Artykuł 3 § 2 pkt 2 p.p.s.a. stanowi: „Kontrola działalności administracji publicznej przez sądy administracyjne obejmuje orzekanie w sprawach skarg na: (…) postanowienia wydane w postępowaniu administracyjnym, na które służy zażalenie albo kończące postępowanie, a także na postanowienia rozstrzygające sprawę co do istot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rzepis ten zachowuje niezmienione brzmienie od uchwalenia p.p.s.a. i jego ogłoszenia w Dz. U. z 2002 r. Nr 153, poz. 1270, w związku z czym za punkt odniesienia przy orzekaniu w niniejszej sprawie Trybunał przyjmuje brzmienie wskazanego przepisu z tekstu jednolitego powołanej ustawy, ogłoszonego w Dz. U. z 2017 r. poz. 136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4.2. Artykuł 3 § 2 pkt 4 p.p.s.a. w dacie wydania wobec skarżącej przez Wojewódzki Sąd Administracyjny w Warszawie postanowienia z 9 października 2014 r. o odrzuceniu jej skargi na postanowienie Dyrektora Izby Skarbowej w Warszawie z 30 grudnia 2013 r. stanowił: „Kontrola działalności administracji publicznej przez sądy administracyjne obejmuje orzekanie w sprawach skarg na: (…) inne niż określone w pkt 1-3 akty lub czynności z zakresu administracji publicznej dotyczące uprawnień lub obowiązków wynikających z przepisów praw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Brzmienie tego przepisu obowiązywało od uchwalenia p.p.s.a. i jego ogłoszenia w Dz. U. z 2002 r. Nr 153, poz. 1270 do wejścia w życie ustawy z dnia 9 kwietnia 2015 r. o zmianie ustawy – Prawo o postępowaniu przed sądami administracyjnymi (Dz. U. poz. 658; dalej: ustawa z 2015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 mocy art. 1 pkt 1 lit. a w związku z art. 3 ustawy z 2015 r. art. 3 § 2 pkt 4 p.p.s.a., z dniem 15 sierpnia 2015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3 r. poz. 267, z późn. zm.) oraz postępowań określonych w działach IV, V i VI ustawy z dnia 29 sierpnia 1997 r. – Ordynacja podatkowa (Dz. U. z 2015 r. poz. 613) oraz postępowań, do których mają zastosowanie przepisy powołanych ustaw”.</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myśl art. 2 zdanie drugie ustawy z 2015 r. do postępowań wszczętych przed wejściem w życie tego aktu normatywnego zastosowanie miały przepisy dotychczasow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kolei na podstawie art. 71 pkt 1 w związku z art. 260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ustawy z dnia 16 listopada 2016 r. – Przepisy wprowadzające ustawę o Krajowej Administracji Skarbowej (Dz. U. poz. 1948, ze zm.; dalej: ustawa z 2016 r.) art. 3 § 2 pkt 4 p.p.s.a., z dniem 1 marca 2017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6 r. poz. 23, 868, 996 i 1579), postępowań określonych w działach IV, V i VI ustawy z dnia 29 sierpnia 1997 r. – Ordynacja podatkowa (Dz. U. z 2015 r. poz. 613, z późn. zm.), postępowań, o których mowa w dziale V w rozdziale 1 ustawy z dnia 16 listopada 2016 r. o Krajowej Administracji Skarbowej (Dz. U. poz. 1947), oraz postępowań, do których mają zastosowanie przepisy powołanych ustaw”.</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związku z powyższym za punkt odniesienia przy orzekaniu w niniejszej sprawie Trybunał przyjmuje brzmienie wskazanego przepisu z tekstu jednolitego powołanej ustawy, ogłoszonego w Dz. U. z 2012 r. poz. 270, obowiązujące do wejścia w życie art. 1 pkt 1 lit. a ustawy z 2015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3. Trybunał zauważa, że punkty 2 i 4 § 2 art. 3 p.p.s.a. dotyczą odmiennych (przeciwstawnych) zakresów przedmiotowych: pkt 2 – postanowień wydanych w postępowaniu administracyjnym, na które służy zażalenie albo kończące postępowanie, a także na postanowienia rozstrzygające sprawę co do istoty; pkt 4 – innych niż określone w art. 3 § 2 pkt 1-3 p.p.s.a. aktów lub czynności z zakresu administracji publicznej dotyczących uprawnień lub obowiązków wynikających z przepisów prawa. Ze względu na to, że w stanie faktycznym leżącym u podstaw wniesienia rozpatrywanej skargi Dyrektor Izby Skarbowej w Warszawie w postanowieniu z 30 grudnia 2013 r. pouczył skarżącą o możliwości wniesienia na to rozstrzygnięcie skargi do sądu administracyjnego na podstawie art. 3 § 2 pkt 2 p.p.s.a., postanowieniem z 9 października 2014 r. Wojewódzki Sąd Administracyjny w Warszawie odrzucił skargę skarżącej, która w skardze kasacyjnej zarzuciła temu sądowi m.in. naruszenie przywołanego przepisu, a Naczelny Sąd Administracyjny w postanowieniu z 27 stycznia 2015 r. odnosił się do tego zarzutu, Trybunał uznał, iż „najsilniejszy” związek z wydanymi w sprawie skarżącej rozstrzygnięciami ma art. 3 § 2 pkt 2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4. W związku z powyższym przedmiotem kontroli w niniejszej sprawie powinien być art. 3 § 2 pkt 2 p.p.s.a., zaś postępowanie odnośnie do badania konstytucyjności art. 3 § 2 pkt 4 tej ustawy podlega umorzeniu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Zakres zaskarż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1. Skarżąca wniosła o kontrolę konstytucyjności art. 84c ust. 1 u.s.d.g.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kolei zdaniem Rzecznika oraz Prokuratora Generalnego kontrola Trybunału powinna objąć art. 3 § 2 pkt 2 i 4 p.p.s.a. w zakresie, w jakim przepisy te wyłączają możliwość wniesienia skargi do sądu administracyjnego na postanowienie o stwierdzeniu niedopuszczalności sprzeciwu wniesionego na podstawie art. 84c us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2. Uwzględniwszy ustalenia poczynione w punkcie 2.3 tej części uzasadnienia co do przedmiotu kontroli oraz zapadłe w sprawie skarżącej orzeczenia sądów administracyjnych, Trybunał stwierdza, że w niniejszej sprawie kontroli konstytucyjności podlega art. 3 § 2 pkt 2 p.p.s.a., rozumiany jako wyłączający możliwość wniesienia skargi do sądu administracyjnego na postanowienie w przedmiocie zażalenia na postanowienie wydane wskutek wniesienia sprzeciwu, o którym mowa w art. 84c ust. 1 u.s.d.g.</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 Ustalenie, że skarga konstytucyjna nie jest w istocie skargą na stosowanie prawa.</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2.5.1. Niezależnie od ustaleń poczynionych w punktach 2.3 i 2.4 tej części uzasadnienia Trybunał rozważył, czy w niniejszej sprawie nie zakwestionowano aktu stosowania prawa.</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2. Nie ulega wątpliwości, że przedmiotem kontroli Trybunału Konstytucyjnego w kontekście hierarchicznej zgodności z Konstytucją są wyłącznie akty normatywne. Trybunał Konstytucyjny co do zasady nie ocenia stosowania prawa i nie ma charakteru </w:t>
      </w:r>
      <w:r>
        <w:rPr>
          <w:rFonts w:eastAsia="Times New Roman" w:cs="Times New Roman" w:ascii="Times New Roman" w:hAnsi="Times New Roman"/>
          <w:i/>
          <w:iCs/>
          <w:sz w:val="24"/>
          <w:szCs w:val="24"/>
          <w:lang w:eastAsia="pl-PL"/>
        </w:rPr>
        <w:t xml:space="preserve">sui generis </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instancji weryfikującej” ostateczne orzeczenia sądowe czy ostateczne rozstrzygnięcia organów administracji publicznej. Trybunał nie ma także kompetencji do dokonywania powszechnie wiążącej interpretacji prawa, ponieważ jest przede wszystkim sądem prawa, a nie sądem faktów. W konsekwencji przedmiotem skargi konstytucyjnej może być wyłącznie ocena hierarchicznej zgodności aktów normatywnych. Jednostka może zatem przedstawić Trybunałowi Konstytucyjnemu skargę konstytucyjną co do zgodności aktu normatywnego z przepisami Konstytucji, które wyrażają (kreują) wolności lub prawa człowieka i obywatela (por. np. postanowienie TK z 27 maja 2015 r., sygn. Ts 71/14, OTK ZU nr 5/B/2015, poz. 451). Praktyka stosowania prawa, w tym również ta wadliwie ukształtowana, zasadniczo pozostaje zatem poza zakresem kontroli Trybunału Konstytucyjnego. Wyjątek w tym względzie stanowi sytuacja, w której dochodzi do utrwalenia, ustabilizowania i 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np. postanowienia TK z 4 grudnia 2000 r., sygn. SK 10/99, OTK ZU nr 8/2000, poz. 300 i 21 września 2005 r., sygn. SK 32/04, OTK ZU nr 8/A/2005, poz. 95 oraz wyroki TK z 3 października 2000 r., sygn. K 33/99, OTK ZU nr 6/2000, poz. 188 i 31 marca 2005 r., sygn. SK 26/02, OTK ZU nr 3/A/2005, poz. 29). Ujawnienie takiej zależności pomiędzy sferą stanowienia i stosowania prawa wymaga jednakże każdorazowo stwierdzenia, czy w istocie rzeczy mamy do czynienia z taką właśnie powtarzalną i powszechną metodą wykładni określonego przepisu. Brak takiego stwierdzenia oznacza, że przedmiotem kontroli w postępowaniu przed Trybunałem Konstytucyjnym stałby się indywidualny i jednostkowy akt zastosowania przepisu, co pozostawałoby w sprzeczności z art. 79 ust. 1 Konstytucji (por. postanowienie TK z 16 marca 2010 r., sygn. SK 57/08, OTK ZU nr 3/A/2010, poz. 31).</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3. Trybunał zauważa, że do końca 2013 r. w części judykatów prezentowane było stanowisko o niedopuszczalności na gruncie art. 3 § 2 p.p.s.a. kontroli sądowoadministracyjnej rozstrzygnięć wydanych w trybie art. 84c ust. 10 u.s.d.g. (zob. np.: postanowienie NSA z 17 grudnia 2010 r., sygn. akt I OSK 1030/10, Lex nr 741496; postanowienie WSA w Warszawie z 2 grudnia 2011 r., sygn. akt VI SA/Wa 1232/11, CBOSA; postanowienie NSA z 12 grudnia 2012 r., sygn. akt II OSK 2911/12, Lex nr 1240730; postanowienie WSA w Szczecinie z 29 stycznia 2013 r., sygn. akt I SA/Sz 1066/12, CBOSA; postanowienie WSA w Poznaniu z dnia 27 czerwca 2013 r., sygn. akt II SA/Po 546/13, Lex nr 1337742). Co istotne, odnosiło się ono do każdego rodzaju kontroli przedsiębiorcy, niezależnie od podmiotu kontrolującego.</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nnych orzeczeniach sądy administracyjne uznawały, że postanowienie odnośnie do kontynuowania czynności kontrolnych spełnia przesłanki wymienione w art. 3 § 2 pkt 2 lub 4 p.p.s.a., w tym warunek pozostawania w związku z wynikającym z przepisów prawa obowiązkiem lub uprawnieniem, gdyż chodzi tu zarówno o uprawnienie przedsiębiorcy do żądania od organu odstąpienia od podjęcia i prowadzenia kontroli w sposób sprzeczny z dyspozycją art. 82 ust. 1 u.s.d.g., jak i o jego obowiązki określone w ustawie, które aktualizują się w przypadku podjęcia postanowienia o kontynuowaniu kontroli. Tym samym dopuszczalne było wniesienie skargi od postanowienia wydanego w trybie art. 84c ust. 10 u.s.d.g. (zob. np.: wyrok WSA w Warszawie z 5 marca 2010 r., sygn. akt III SA/Wa 1494/09, CBOSA; wyrok WSA w Bydgoszczy z 21 września 2011 r., sygn. akt II SA/Bd 885/11, Lex nr 1152403; wyrok NSA z 17 grudnia 2011 r., sygn. akt II FSK 1672/10, CBOSA; wyrok NSA z 25 września 2012 r., sygn. akt I GSK 1073/11, CBOSA; wyrok NSA z 9 sierpnia 2012 r., sygn. akt II FSK 75/11, CBOSA; postanowienie NSA z 14 listopada 2012 r., sygn. akt II GSK 1808/12, CBOSA; postanowienie NSA z 9 stycznia 2013 r., sygn. akt II FSK 2335/12, CBOSA; wyrok WSA we Wrocławiu z 17 stycznia 2013 r., sygn. akt I SA/Wr 1352/12, Lex nr 1274174; postanowienie NSA z 13 marca 2013 r., sygn. akt II GSK 304/13, CBOSA).</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ecznie kwestia ta została rozstrzygnięta w uchwale składu siedmiu sędziów NSA z 13 stycznia 2014 r., sygn. akt II GPS 3/13 (ONSAiWSA nr 4/2014, poz. 55), w której sentencji stwierdzono, że „[n]a odmowę rozpatrzenia sprzeciwu wniesionego na podstawie art. 84c ust. 1 ustawy z dnia 2 lipca 2004 r. o swobodzie działalności gospodarczej (Dz. U. z 2013 r. poz. 672, ze zm.) nie przysługuje skarga do sądu administracyjnego”.</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W uzasadnieniu uchwały Naczelny Sąd Administracyjny uznał, że przyjęcie w art. 84c u.s.d.g. formy postanowienia dla rozpatrzenia sprzeciwu (ust. 9), przyznanie prawa do zażalenia (ust. 10) oraz regulacja (ust. 16), iż do postępowań, o których mowa w art. 9 i art. 10, w zakresie nieuregulowanym, stosuje się przepisy ustawy z dnia 14 czerwca 1960 r. – Kodeks postępowania administracyjnego (Dz. U. z 2013 r. poz. 267, ze zm.; obecnie: Dz. U. z 2017 r., poz. 1257, ze zm.; dalej: k.p.a.) wywołuje wątpliwości interpretacyjne – w związku z art. 3 § 2 pkt 2 p.p.s.a. – co do dopuszczalności skargi do sądu administracyjnego na postanowienie o rozpatrzeniu sprzeciwu. Dla określenia właściwości sądów administracyjnych znaczenie ma zatem ustalenie pojęcia prawnego postępowania administracyj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zauważył NSA, o nadaniu zorganizowanemu ciągowi działań administracji publicznej charakteru prawnego postępowania administracyjnego przesądza regulacja ustawowa. Tak jak o postępowaniu cywilnym czy karnym przesądzają właściwe ustawy procesowe, tak o postępowaniu administracyjnym przesądza k.p.a. z uwzględnieniem regulacji administracyjnych postępowań szczególnych (postępowania podatkowego, postępowania w sprawach należących do właściwości polskich przedstawicielstw dyplomatycznych i urzędów konsularnych – art. 3 § 1 pkt 2 i § 2 pkt 4 k.p.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stępowania administracyjne z postępowaniem cywilnym i postępowaniem karnym tworzy system kwalifikowanych postępowań, które oparte są na jednolitej wartości – prawa jednostki do obrony na drodze prawa, a zatem na drodze postępowania regulowanego przepisami prawa procesow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Opierając się na art. 1 k.p.a. w brzmieniu obowiązującym w dacie podjęcia omawianej uchwały („Kodeks postępowania administracyjnego normuje postępowanie: 1) przed organami administracji publicznej w należących do właściwości tych organów sprawach indywidualnych rozstrzyganych w drodze decyzji administracyjnych; 2) przed innymi organami państwowymi oraz przed innymi podmiotami, gdy są one powołane z mocy prawa lub na podstawie porozumień do załatwiania spraw określonych w pkt 1; 3) w sprawach rozstrzygania sporów o właściwość między organami jednostek samorządu terytorialnego i organami administracji rządowej oraz między organami i podmiotami, o których mowa w pkt 2; 4) w sprawach wydawania zaświadczeń”), NSA uznał, że dla wyznaczenia pojęcia prawnego postępowania administracyjnego podstawą jest właśnie to unormowan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egulacja art. 1 k.p.a. ma charakter zamknięty, przesądzający o zakresie przedmiotowym postępowania administracyjnego. Przepis ten wymaga, przy uwzględnieniu zakresu przedmiotowego postępowania administracyjnego, wzięcia pod uwagę regulacji zawartej w art. 3 § 1 i 3 k.p.a., ograniczającej zakres stosowania przepisów k.p.a. do administracyjnych postępowań szczególnych. Zgodnie z art. 3 § 1 pkt 2 k.p.a. nie stosuje się jego przepisów do postępowania podatkowego, uregulowanego ustawą z dnia 29 sierpnia 1997 r. – Ordynacja podatkowa (Dz. U. z 2012 r. poz. 749, ze zm.; obecnie: Dz. U. z 2017 r., poz. 201, ze zm.; dalej: o.p.). Według art. 3 § 1 pkt 4 k.p.a. „[p]rzepisów Kodeksu postępowania administracyjnego nie stosuje się również do postępowań w sprawach: (…) należących do właściwości polskich przedstawicielstw dyplomatycznych i urzędów konsularnych, o ile przepisy szczególne nie stanowią inacz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egulacja zatem postępowania administracyjnego w k.p.a. jest regulacją pełną, wyłączającą kwalifikowanie do postępowania administracyjnego innego rodzaju spraw, które nie zostały tą regulacją, zgodnie z art. 1 k.p.a., objęt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daniem NSA w obowiązującym systemie prawnym k.p.a. stanowi pełną regulację postępowania administracyjnego zarówno w zakresie gwarancji prawnych obiektywnego działania, w tym uporządkowania temu służącego ciągu kolejno podejmowanych czynności. Takie modelowe uregulowanie zorganizowanego ciągu czynności, jak i wymogów, które powinny spełniać czynności organy administracji publicznej, uzasadnia odsyłanie do regulacji k.p.a. zarówno w ustawach ustrojowych, jak i ustawach materialnoprawnych. Przykładem odesłania w ustawach ustrojowych jest art. 91 ust. 1 i 5 ustawy z dnia 8 marca 1990 r. o samorządzie gminnym (Dz. U. z 2013 r. poz. 594, ze zm.; obecnie: Dz. U. z 2017 r. poz. 1875, ze zm.; dalej: u.s.g.): „Uchwała lub zarządzenie organu gminy sprzeczne z prawem są nieważne. O nieważności uchwały lub zarządzenia w całości lub w części orzeka organ nadzoru w terminie nie dłuższym niż 30 dni od dnia doręczenia uchwały lub zarządzenia, w trybie określonym w art. 90”; „Przepisy Kodeksu postępowania administracyjnego stosuje się odpowiednio”. Odesłanie do stosowania odpowiedniego przepisów k.p.a. nie nadaje postępowaniu nadzorczemu charakteru postępowania administracyjnego. Tak też w zakresie regulacji w ówczesnym art. 101 ust. 3 u.s.g., odesłanie do stosowania przy wezwaniu do usunięcia naruszenia prawa przepisów o terminach załatwienia spraw w postępowania administracyjnymi, nie nadawało postępowaniu przy wezwaniu do usunięcia naruszenia prawa charakteru postępowania administracyjnego. Przykładem odesłania w regulacji materialnoprawnej do przepisów postępowania jest art. 14h o.p., który w dacie podjęcia uchwały przez NSA stanowił: „W sprawach dotyczących interpretacji indywidualnej stosuje się odpowiednio przepisy art. 120, art. 121 § 1, art. 125, art. 129, art. 130, art. 135-137, art. 140, art. 143, art. 165a, art. 168, art. 169 § 1-2, art. 170 i art. 171 oraz przepisy rozdziału 5, 6, 10 i 23 działu IV”; stosowanie przepisów działu IV o.p. nie daje podstaw do kwalifikacji postępowania organów podatkowych w zakresie wydawania interpretacji podatkowej do postępowania podatkowego; tak też odesłanie w art. 292 o.p. do enumeratywnie wyliczonych przepisów i rozdziałów działu IV tej ustawy nie nadaje kontroli podatkowej charakteru administracyjnego postępowania podatkowego. Takie też – w ocenie NSA – rozwiązanie przyjęto w art. 84c ust. 16 u.s.d.g.: „Do postępowań, o których mowa w ust. 9 i 10, w zakresie nieuregulowanym stosuje się przepisy Kodeksu postępowania administracyj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podkreślił NSA, w regulacjach ustaw szczególnych wprowadza się na określenie formy działania organów różnego rodzaju pojęcia, które w przepisach k.p.a. i o.p. stosowane są na określenie czynności rozstrzygającej sprawę lub czynności podejmowanych w toku postępowania administracyjnego. Taką regulację przyjmuje u.s.d.g. w jej art. 84c ust. 9: „Organ kontroli w terminie 3 dni roboczych od dnia otrzymania sprzeciwu, rozpatruje sprzeciw oraz wydaje postanowienie (...)”. Zgodnie z art. 84c ust. 10 u.s.d.g. „[n]a postanowienie o którym mowa w ust. 9 przedsiębiorcy przysługuje zażalenie w terminie 3 dni od dnia otrzymania postanowienia. Rozstrzygnięcie zażalenia następuje w drodze postanowienia, nie później niż w terminie 7 dni od dnia jego wniesi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ocenie NSA nie każde zastosowanie do określonego postępowania przepisów k.p.a. pozwala przypisać temu postępowaniu charakter postępowania administracyjnego. Jedynie regulacja prawna może nadać zorganizowanemu trybowi działania charakter prawny postępowania administracyjnego (np. art. 31 ust. 1 oraz 2 pkt 3 i 4 uchwały ustawy z dnia 28 września 1991 r. o kontroli skarbowej, Dz. U. z 2011 r. Nr 41, poz. 214, ze zm., obowiązującej w dacie podjęcia omawianej: „W zakresie nieuregulowanym w ustawie do postępowania kontrolnego stosuje się odpowiednio przepisy ustawy z dnia 29 sierpnia 1997 r. – Ordynacja podatkowa (…)”; „Użyte w ustawie określenia oznaczają: (...) 3) postępowania kontrolne – postępowania podatkowe, o którym mowa w dziale IV ustawy z dnia 29 sierpnia 1997 r. – Ordynacja podatkowa; 4) kontrola podatkowa – kontrola o której mowa w dziale VI ustawy z 29 sierpnia 1997 r. Ordynacja podatkow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ozdział 5 u.s.d.g. („Kontrola działalności gospodarczej przedsiębiorcy”) – zdaniem NSA – wyznacza przedmiot, który nie odpowiada przedmiotowi postępowania administracyjnego. Nie budzi wątpliwości w doktrynie prawa administracyjnego określenie kompetencji do sprawowania kontroli. Kontrola to ustalenie stanu faktycznego, porównanie z przyjętym wzorcem prawidłowego działania. Kontrola nie jest związana z kompetencją do władczego działania, chyba że wynika to z przepisów prawa, które dają kontrolującemu prawo do stosowania władczych środków prawnych. Z reguły dopiero wynik kontroli może stanowić podstawę do podejmowania władczych środków wobec działania podmiotu niezgodnego z wzorcem prawidłowego działania (np. działanie z naruszeniem przepisów praw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powyższego wynika – w ocenie NSA – że postępowanie, o którym mowa w art. 84c u.s.d.g., nie jest postępowaniem administracyjnym. Postępowanie administracyjne jest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postępowaniem administracyjnym w rozumieniu art. 1 k.p.a. Przepisy u.s.d.g. w rozdziale 5 regulują zorganizowany ciąg działań, które podejmują organy kontroli, a których przedmiotem jest wyłącznie ocena prawidłowości działalności gospodarczej, nie zaś załatwienie sprawy wymienionej w art. 1 k.p.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wprowadzenia pojęcia postanowienia na określenie formy rozpatrzenia sprzeciwu oraz z przyznania prawa zażalenia na to postanowienie – zdaniem NSA – nie wynika podstawa do zaliczenia postępowania, którego przedmiotem jest rozpatrzenie sprzeciwu i wydanie postanowienia oraz rozstrzygnięcia na to postanowienie zażalenia, również w formie postanowienia, do postępowania administracyjnego. Przedmiotem sprzeciwu w myśl art. 84c ust. 1 u.s.d.g. jest podjęcie i wykonywanie przez organ kontroli czynności z naruszeniem przepisów art. 79-79b, art. 80 ust. 1 i 2, art. 82 ust. 1 oraz art. 83 ust. 1 i 2 u.s.d.g. Przepisy te nie mają zaś charakteru regulacji materialnoprawnej wyznaczającej uprawnienia lub obowiązki materialnoprawne, a ograniczona jest do pewnych obowiązków, które powinien wykonać organ kontroli i osoba podejmująca kontrolę.</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Artykuł 84c ust. 16 u.s.d.g., wedle którego „[d]o postępowań, o których mowa w ust. 9 i 10, w zakresie nieuregulowanym, stosuje się przepisy Kodeksu postępowania administracyjnego”, odsyła w wąskim zakresie do stosowania k.p.a.; odsyła tylko do rozpatrzenia sprzeciwu i zażalenia na postanowienie. Pomimo użycia pojęć znanych k.p.a. (postanowienie, zażalenie), postępowanie, o którym mowa w ust. 9 i 10 art. 84c u.s.d.g. – w ocenie NSA – nie może być zaliczone do postępowania administracyjneg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czelny Sąd Administracyjny stwierdził, że właściwość sądów administracyjnych do orzekania w sprawach skarg na postanowienia (art. 3 § 2 pkt 2 p.p.s.a.) wyznaczona jest pojęciem postępowania administracyjnego w rozumieniu k.p.a. To, że w orzecznictwie przyjmuje się właściwość sądu administracyjnego, gdy regulacja ustaw materialnoprawnych przyjmuje formę postanowienia, wynika z przedmiotu rozstrzygnięcia, którym jest np. rozstrzygnięcie o nałożeniu kary pieniężnej. O przyjęciu w art. 3 § 2 pkt 2 p.p.s.a. pojęcia prawnego postępowania administracyjnego w znaczeniu postępowania administracyjnego nadanego regulacją k.p.a. i o.p. przesądza wprowadzenie do określenia zakresu zaskarżalności postanowień pojęcia postępowania administracyjnego, a nie określenia tylko formy działania postanowieniem bez wyznaczenia trybu, w którym postanowienia są wydawane.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ludując, NSA uznał, że art. 3 § 2 pkt 2 p.p.s.a. nie daje podstawy do przyjęcia, iż na postanowienie o odmowie rozpatrzenia sprzeciwu wniesionego na podstawie art. 84c u.s.d.g. przysługuje skarga do sądu administracyjnego, ponieważ nie jest to postanowienie podjęte w postępowaniu administracyjn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podjęciu uchwały w sprawie II GPS 3/13 – zwłaszcza w kontekście art. 269 § 1 p.p.s.a. – w orzecznictwie sądów administracyjnych za utrwalony można uznać pogląd, że art. 3 § 2 pkt 2 i 4 p.p.s.a. nie obejmuje postanowień wydanych w trybie art. 84c ust. 10 u.s.d.g. (zob. np.: wyrok NSA z 15 maja 2014 r., sygn. akt II GSK 325/13, Legalis; postanowienie NSA z 22 października 2014 r., sygn. akt I FSK 1561/14, Legalis; wyrok NSA z 3 grudnia 2014 r., sygn. akt II GSK 1573/13, CBOSA; wyrok NSA z 13 stycznia 2015 r., sygn. akt II GSK 1858/13, CBOSA; postanowienie NSA z 24 lutego 2015 r., sygn. akt II OSK 318/15, CBOSA; postanowienia WSA w Krakowie z 12 czerwca 2015 r., sygn. akt III SA/Kr 222/15, CBOSA i 15 lipca 2015 r., sygn. akt III SA/Kr 605/15, CBOSA; postanowienie WSA w Gliwicach z 3 lipca 2015 r., sygn. akt IV SA/Gl 484/15, CBOSA; postanowienie WSA w Bydgoszczy z 11 sierpnia 2015 r., sygn. akt II SA/Bd 879/15, CBO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4. W związku z powyższym Trybunał Konstytucyjny stwierdza, że skarga konstytucyjna nie może zostać uznana jako skierowana przeciwko indywidualnemu aktowi stosowania prawa, a zatem nie występuje w tym przypadku przesłanka umorzenia postępowania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rPr/>
      </w:pPr>
      <w:r>
        <w:rPr>
          <w:rFonts w:eastAsia="Times New Roman" w:cs="Times New Roman" w:ascii="Times New Roman" w:hAnsi="Times New Roman"/>
          <w:sz w:val="24"/>
          <w:szCs w:val="24"/>
          <w:lang w:eastAsia="pl-PL"/>
        </w:rPr>
        <w:t>2.6. Kwestia wyczerpania przez skarżącą przysługującej jej drogi prawn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1. Marszałek Sejmu w swoim stanowisku, odwołując się do poglądów sformułowanych w postanowieniach TK w sprawie Ts 14/13 z 17 czerwca 2014 r. (OTK ZU nr 1/B/2015, poz. 13) o odmowie nadania dalszego biegu skardze konstytucyjnej oraz z 28 stycznia 2015 r. (OTK ZU nr 1/B/2015, poz. 14) o nieuwzględnieniu zażalenia na tę odmowę, podniósł, że skarżąca nie wyczerpała przysługującej jej drogi prawnej. Zdaniem Marszałka, jakkolwiek skarżąca wyczerpała drogę sądowoadministracyjną (postanowienie Naczelnego Sądu Administracyjnego oddalające skargę kasacyjną od postanowienia Wojewódzkiego Sądu Administracyjnego w Warszawie o odrzuceniu skargi na postanowienie Dyrektora Izby Skarbowej w Warszawie), to w perspektywie art. 177 Konstytucji oraz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16 r. poz. 1822, ze zm.; dalej: k.p.c.) powinna ona była wystąpić ze stosownym powództwem do sądu powszechnego. Tym samym skarga konstytucyjna została wniesiona przedwcześnie, co skutkować powinno umorzeniem postępowania na podstawie art. 59 ust. 1 pkt 2 uotp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6.2. Odnosząc się do powyższego, Trybunał w pierwszej kolejności uznał za celowe przypomnieć, że w skardze konstytucyjnej w sprawie Ts 14/13 zakwestionowano: po pierwsze – art. 3 § 2 pkt 2 w związku z art. 1 p.p.s.a., rozumiane w ten sposób, że nie jest postanowieniem wydanym w postępowaniu administracyjnym postanowienie wydane w toku postępowania, do którego w zakresie nieuregulowanym stosuje się wprost przepisy k.p.a., tj. postanowienie organu administracji publicznej wydane w toku kontroli podatkowej na skutek wniesienia zażalenia przedsiębiorcy na nieuwzględnienie sprzeciwu wniesionego przez przedsiębiorcę na podstawie przepisów u.s.d.g., a w związku z tym na powyższe postanowienie nie przysługuje skarga do sądu administracyjnego; po drugie – art. 3 § 2 pkt 4 w związku z art. 1 p.p.s.a., rozumiany w ten sposób, że nie jest innym aktem lub czynnością z zakresu administracji publicznej, dotyczącym uprawnień lub obowiązków wynikających z przepisów prawa, czynność materialnotechniczna rodząca po stronie adresata obowiązki wynikające z przepisów prawa, związane z wszczęciem i kontynuowaniem kontroli podatkowej przedsiębiorcy, pomimo jego sprzeciwu; po trzecie – art. 84c ust. 9 i 10 w związku z art. 84c ust. 16 i art. 82 ust. 1 u.s.d.g., rozumiany w ten sposób, że samo odwołanie do stosowania w zakresie nieuregulowanym wprost przepisów k.p.a. nie stanowi o przysługiwaniu skargi do sądu administracyjnego na postanowienie o utrzymaniu w mocy postanowienia o kontynuowaniu czynności kontrolnych, wydanego na skutek rozpoznania sprzeciwu przedsiębiorcy wniesionego w związku z wszczęciem u niego kontroli podatkowej. Dla wszystkich przedmiotów zaskarżenia powołano jako wzorce kontroli art. 45 ust. 1 w związku z art. 77 ust. 2 oraz art. 184 i art. 2 Konstytucji. Trybunał odmówił w tamtej sprawie nadania dalszego biegu z powodu niedopuszczalności orzekania (art. 39 ust. 1 pkt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oraz art. 36 ust. 3 w związku z art. 49 ustawy o TK z 1997 r.). Zasadniczymi przesłankami takiego rozstrzygnięcia były: z jednej strony – niejednolite poglądy orzecznictwa sądowoadministracyjnego w kwestii dopuszczalności kontroli postanowień wydanych w trybie art. 84c ust. 10 u.s.d.g., co skutkowało – w ocenie Trybunału – zakwestionowaniem w istocie aktu stosowania prawa, z drugiej zaś – nieskorzystanie przez podmiot inicjujący tamto postępowanie przed TK z powództwa do sądu powszechnego, o którym mowa w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odrzucenie skargi przez sąd administracyjny wynikało jedynie z interpretacji art. 3 § 2 pkt 2 lub 4 p.p.s.a. przyjętej w konkretnym przypadk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zatem zauważyć, że okoliczności stanu faktycznego i prawnego w sprawie Ts 14/13 i niniejszej charakteryzują się zasadniczymi różnicam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pierwsze bowiem – w sprawie Ts 14/13, w dacie wydania wobec tamtej skarżącej postanowienia Wojewódzkiego Sądu Administracyjnego w Szczecinie z 26 stycznia 2012 r., sygn. akt II SA/Sz 42/12 (CBOSA) o odrzuceniu skargi na decyzję Dyrektora Izby Celnej w Szczecinie utrzymującej w mocy decyzję Naczelnika Urzędu Celnego w Szczecinie o kontynuowaniu czynności kontrolnych, od którego to orzeczenia skarga kasacyjna została oddalona przez Naczelny Sąd Administracyjny w postanowieniu z 12 września 2012 r., sygn. akt II GSK 695/12 (CBOSA), stanowisko sądów administracyjnych w przedmiocie dopuszczalności na gruncie art. 3 § 2 pkt 2 i 4 p.p.s.a. kontroli postanowień wydanych w trybie art. 84c ust. 10 u.s.d.g. było niejednolite (funkcjonowały dwie przeciwstawne linie orzecznicze). Tym samym nie można było wówczas uznać, że w orzecznictwie funkcjonowało utrwalone, konsekwentnie stosowane rozumienie art. 3 § 2 pkt 2 i 4 p.p.s.a. Orzekające wobec tamtej skarżącej sądy administracyjne działały w warunkach pewnego „luzu decyzyjnego” co do uznania swojej właściwośc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drugie – w niniejszej sprawie, w dacie wydania wobec skarżącej postanowienia Wojewódzkiego Sądu Administracyjnego w Warszawie z 9 października 2014 r. (sygn. akt III SA/Wa 800/14) o odrzuceniu skargi na decyzję Dyrektora Izby Skarbowej w Warszawie o uchyleniu postanowienia Naczelnika Pierwszego Mazowieckiego Urzędu Skarbowego w Warszawie (o kontynuowaniu czynności kontrolnych) oraz o stwierdzeniu niedopuszczalności środka zaskarżenia w postaci sprzeciwu, od którego to orzeczenia skarga kasacyjna została oddalona przez Naczelny Sąd Administracyjny w postanowieniu z 27 stycznia 2015 r. (sygn. akt I FSK 2068/14), stanowisko sądów administracyjnych o niedopuszczalności kontroli postanowień wydanych w trybie art. 84c ust. 10 u.s.d.g. było (i jest) jednolite, gdyż wynika z uchwały składu siedmiu sędziów NSA z 13 stycznia 2014 r. o sygn. akt II GPS 3/13, determinującej wykładnię art. 3 § 2 pkt 2 i 4 p.p.s.a. W myśl art. 269 § 1 p.p.s.a. wskazana uchwała ma moc wiążącą wobec wszystkich składów orzekających Naczelnego Sądu Administracyjnego oraz wojewódzkich sądów administracyjnych, co oznacza, że orzekające wobec skarżącej sądy administracyjne miały obowiązek się jej podporządkowa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trzecie –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stanowi, że „[s]ąd nie może odrzucić pozwu z tego powodu, że do rozpoznania sprawy właściwy jest organ administracji publicznej lub sąd administracyjny, jeżeli organ administracji publicznej lub sąd administracyjny uznały się w tej sprawie za niewłaściwe”. Celem tej regulacji, na co </w:t>
      </w:r>
      <w:r>
        <w:rPr>
          <w:rFonts w:eastAsia="Times New Roman" w:cs="Times New Roman" w:ascii="Times New Roman" w:hAnsi="Times New Roman"/>
          <w:i/>
          <w:sz w:val="24"/>
          <w:szCs w:val="24"/>
          <w:lang w:eastAsia="pl-PL"/>
        </w:rPr>
        <w:t>nota bene</w:t>
      </w:r>
      <w:r>
        <w:rPr>
          <w:rFonts w:eastAsia="Times New Roman" w:cs="Times New Roman" w:ascii="Times New Roman" w:hAnsi="Times New Roman"/>
          <w:sz w:val="24"/>
          <w:szCs w:val="24"/>
          <w:lang w:eastAsia="pl-PL"/>
        </w:rPr>
        <w:t xml:space="preserve"> wskazują motywy jej uchwalenia (zob. s. 24-25 uzasadnienia do projektu ustawy – Przepisy wprowadzające ustawę – Prawo o ustroju sądów administracyjnych oraz ustawę – Prawo o postępowaniu przed sądami administracyjnymi, Sejm IV kad., druk nr 20) oraz stanowisko Sądu Najwyższego (zob. wyrok SN z 3 stycznia 2007 r., sygn. akt IV CSK 312/06, Legalis), jest zapobieganie sytuacjom, w których organ administracji publicznej lub sąd administracyjny uznał się w jednostkowej sytuacji (konkretnym przypadku) za niewłaściwy do rozstrzygnięcia sprawy. W ocenie Trybunału w obecnym składzie przepis ten jednak nie ma zastosowania, gdyż – jak w niniejszej sprawie – brak kognicji sądu administracyjnego wynika z wiążącej (z mocy art. 269 § 1 p.p.s.a.) interpretacji przepisów o właściwości sądów administracyj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Uwzględniwszy powyższe, przyjęcie, że nieskorzystanie przez skarżącą w niniejszej sprawie z pozwu do sądu powszechnego, o którym mowa w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skutkować może jednocześnie pozbawieniem jej możliwości wniesienia skargi konstytucyjnej, stałoby w sprzeczności z podstawowymi celami, jakie stawia się temu środkowi ochrony konstytucyjnych wolności i praw. Aczkolwiek funkcja podmiotowa, związana z ochroną konstytucyjnych praw i wolności wnoszącego skargę konstytucyjną nie jest jedyną funkcją realizowaną za pomocą tej instytucji, niemniej jednak przy interpretacji ustawowych zasad korzystania ze skargi konstytucyjnej należy w maksymalnym stopniu dążyć do jej respektowania (por. postanowienie pełnego składu TK z 28 czerwca 2006 r., sygn. Ts 178/05, OTK ZU nr 3/B/2006, poz. 118). Po podjęciu uchwały w sprawie II GPS 3/13, która wiąże wszystkie składy orzekające sądów administracyjnych na zasadzie art. 269 § 1 p.p.s.a., oczekiwanie od skarżącej podejmowania dodatkowych kroków prawnych przed sądem powszechnym stanowiłoby nadinterpretację wymogu, o którym mowa w art. 77 ust. 1 uotpTK (w dacie wniesienia skargi – art. 46 ust. 1 ustawy o TK z 1997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3. W tym stanie rzeczy Trybunał stwierdza, że skarżąca wyczerpała przysługującą jej drogę prawną, a zatem nie występuje w tym przypadku przesłanka umorzenia postępowania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7. Nowelizacja art. 84c u.s.d.g. z 2016 r. i jej ewentualny wypływ na niniejsze postępowan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7.1. Na mocy art. 15 pkt 16 w związku z art. 35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ustawy z dnia 16 grudnia 2016 r. o zmianie niektórych ustaw w celu poprawy otoczenia prawnego przedsiębiorców (Dz. U. poz. 2255) do art. 84c, z dniem 1 stycznia 2017 r., dodano ust. 15a i 15b, które stanowią odpowiednio, że w razie przewlekłości czynności kontrolnych, po wydaniu postanowienia w przedmiocie zażalenia, o którym mowa w art. 84c ust. 10 u.s.d.g., przedsiębiorca może wnieść do sądu administracyjnego skargę na przewlekłe prowadzenie kontroli, lecz wniesienie skargi nie wstrzymuje czynności kontrolnych, a do tej skargi stosuje się odpowiednio przepisy p.p.s.a. dotyczące skargi na przewlekłe prowadzenie postępowa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7.2. Trybunał stwierdza, że hipoteza art. 84c ust. 15a u.s.d.g. dotyczy poddania pod kontrolę sądu administracyjnego jedynie kwestii przewlekłości postępowania kontrolnego. Nie obejmuje natomiast kontroli przez sąd administracyjny rozstrzygnięć w innych kwestiach, wydanych w następstwie wniesienia sprzeciwu, o którym mowa w art. 84c ust. 1 u.s.d.g. W związku z tym nowelizacja art. 84c u.s.d.g. nie ma wpływu na ocenę badanej w niniejszej sprawie regulacji.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 Kwestia ewentualnej kontroli legalności czynności kontrolnych w innym tryb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8.1. Marszałek Sejmu w swoim stanowisku podniósł, że istnieją </w:t>
      </w:r>
      <w:r>
        <w:rPr>
          <w:rFonts w:eastAsia="MS Mincho;ＭＳ 明朝" w:cs="Times New Roman" w:ascii="Times New Roman" w:hAnsi="Times New Roman"/>
          <w:sz w:val="24"/>
          <w:szCs w:val="24"/>
          <w:lang w:eastAsia="pl-PL"/>
        </w:rPr>
        <w:t>możliwości poddania prawnej kontroli legalności czynności</w:t>
      </w: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kontrolnych organu administracyjnego: po pierwsze – przez organ administracyjny wyższego rzędu w ramach odwołania od decyzji administracyjnej oraz przez sąd administracyjny w ramach rozpatrzenia skargi na decyzję organu odwoławczego utrzymującą w mocy decyzję wydaną w oparciu o rezultaty kontroli; po drugie – przez wystąpienie z powództwem o odszkodowanie za szkodę, jaką przedsiębiorca poniósłby na skutek</w:t>
      </w: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czynności kontrolnych przeprowadzonych z naruszeniem przepisów prawa</w:t>
      </w:r>
      <w:r>
        <w:rPr>
          <w:rFonts w:eastAsia="Times New Roman" w:cs="Times New Roman" w:ascii="Times New Roman" w:hAnsi="Times New Roman"/>
          <w:sz w:val="24"/>
          <w:szCs w:val="24"/>
          <w:lang w:eastAsia="pl-PL"/>
        </w:rPr>
        <w:t xml:space="preserve"> w </w:t>
      </w:r>
      <w:r>
        <w:rPr>
          <w:rFonts w:eastAsia="MS Mincho;ＭＳ 明朝" w:cs="Times New Roman" w:ascii="Times New Roman" w:hAnsi="Times New Roman"/>
          <w:sz w:val="24"/>
          <w:szCs w:val="24"/>
          <w:lang w:eastAsia="pl-PL"/>
        </w:rPr>
        <w:t xml:space="preserve">zakresie kontroli działalności gospodarczej.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pl-PL"/>
        </w:rPr>
        <w:t>Odnośnie do pierwszego przypadku Marszałek stwierdził, że „[d]opiero rezultaty kontroli mogą stać się przesłanką do władczej ingerencji organu, przez wydanie decyzji administracyjnej, która podlega zaskarżeniu na zasadach ogólnych, najpierw w trybie kontroli instancyjnej, a następnie przez wniesienie skargi do sądu administracyjnego. Skarżący może wówczas domagać się zbadania przez sąd administracyjny prawidłowości czynności kontrolnych, kwestionując wyniki kontroli, będące rezultatem nielegalnych – w jego opinii – działań organu kontrolującego. Stwierdzenie uchybień organu administracji publicznej prowadzącego kontrolę może być podstawą do nieuwzględnienia przez sąd administracyjny dowodów zebranych z naruszeniem prawa i w konsekwencji może prowadzić do uchylenia decyzji”.</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pl-PL"/>
        </w:rPr>
        <w:t>W odniesieniu zaś do drugiego przypadku Marszałek Sejmu wskazał na art. 417 § 1 ustawy z dnia 23 kwietnia 1964 r. – Kodeks cywilny (Dz. U. z 2016 r. poz. 380, ze zm.; obecnie: Dz. U. z 2017 r. poz. 459, ze zm.) w związku z art. 77 ust. 5 u.s.d.g. Jego zdaniem, wskazany przepis k.c., odmiennie niż art. 417</w:t>
      </w:r>
      <w:r>
        <w:rPr>
          <w:rFonts w:eastAsia="MS Mincho;ＭＳ 明朝" w:cs="Times New Roman" w:ascii="Times New Roman" w:hAnsi="Times New Roman"/>
          <w:sz w:val="24"/>
          <w:szCs w:val="24"/>
          <w:vertAlign w:val="superscript"/>
          <w:lang w:eastAsia="pl-PL"/>
        </w:rPr>
        <w:t xml:space="preserve">1 </w:t>
      </w:r>
      <w:r>
        <w:rPr>
          <w:rFonts w:eastAsia="MS Mincho;ＭＳ 明朝" w:cs="Times New Roman" w:ascii="Times New Roman" w:hAnsi="Times New Roman"/>
          <w:sz w:val="24"/>
          <w:szCs w:val="24"/>
          <w:lang w:eastAsia="pl-PL"/>
        </w:rPr>
        <w:t>tej ustawy, nie ustanawia wymogu uzyskania prejudykatu w postaci stwierdzenia nielegalności działania władzy publicznej, „[c]o oznacza, że sąd cywilny będzie autonomicznie oceniał zachowywanie zasad prowadzenia czynności kontrolnych przez organy administracji publicznej, ustalając ich legalność bądź przekroczenie zasad wyznaczonych w rozdziale 5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2. W przypadku skarżącej – jak ustalił Trybunał z urzędu – zarzuty naruszenia przepisów dotyczących kontroli przedsiębiorcy w istocie nie zostały merytorycznie rozpatrzone przez sąd administracyjny, do którego wniesiono skargę po zakończeniu postępowania podatkowego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wszczętego na podstawie wniosków z przeprowadzonego postępowania kontrolnego). Wojewódzki Sąd Administracyjny w Warszawie w wyroku z 27 czerwca 2017 r., sygn. akt III SA/Wa 1655/17 (CBOSA) przyjął bowiem, że uznanie przez organ odwoławczy sprzeciwu na czynności kontrolne za niedopuszczalny, a tym samym stwierdzenie braku podstaw do wydania przez organ kontrolujący postanowienia o kontynuowaniu czynności kontrolnych, skutkuje niezasadnością zarzutu dotyczącego naruszenia art. 84c ust. 5 i 6 u.s.d.g. Jak stwierdził sąd: „[s]koro sprzeciw uznano postanowieniem za niedopuszczalny, a następnie postanowienie to stało się ostateczne i prawomocne, to zarzut, że pomimo złożenia sprzeciwu były kontynuowane czynności kontrolne, nie ma podstaw, gdyż w takiej sytuacji skutki przewidziane w art. 84c ust. 5 i 6 u.s.d.g. w ogóle nie nastąpi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Trybunał zauważa także, że w orzecznictwie sądowoadministracyjnym przyjmuje się, iż w sytuacji, gdy organ naruszył przepisy prawa w zakresie kontroli działalności gospodarczej przedsiębiorcy, dowody przeprowadzone w toku tej kontroli będą mogły być wykorzystane we właściwym postępowaniu głównym, jeśli powyższe uchybienie nie miało istotnego wpływu na wynik sprawy (zob. np. wyroki NSA z: 2 kwietnia 2015 r., sygn. akt I FSK 2053/13, CBOSA; 2 kwietnia 2015 r., sygn. akt I FSK 2003/13, CBOSA oraz 13 grudnia 2013 r., sygn. akt I FSK 1645/12, CBOSA, a także wyrok WSA w Opolu z 13 września 2017 r., sygn. akt I SA/Op 255/17, CBOSA). Ponadto nawet w sytuacji rażącego przekroczenia czasu kontroli nie można automatycznie dezawuować jej wyników i czynić jej bezskuteczną na podstawie art. 77 ust. 6 u.s.d.g. (zob. np.: wyrok NSA z 20 listopada 2012 r., sygn. akt II GSK 1593/11, CBOSA oraz wyrok WSA w Olsztynie z 7 listopada 2013 r., sygn. akt I SA/Ol 605/13, CBOS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3. W związku z powyższym Trybunał uznaje argumenty Marszałka Sejmu za niezasad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przypomnieć, że kwestie wpadkowe (incydentalne) – do których można zaliczyć sprzeciw, o którym mowa w art. 84c ust. 1 u.s.d.g. – tworzą bardzo zróżnicowany zbiór z punktu widzenia ich prawnego reżimu. Jak wyjaśniono w wyroku z 2 czerwca 2010 r. w sprawie SK 38/09 (OTK ZU nr 5/A/2010, poz. 46):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yznacznikiem w tym wypadku są zasady sprawiedliwości proceduralnej oraz demokratycznego państwa prawnego, wynikające odpowiednio z art. 45 ust. 1 oraz art. 2 Konstytucji. Zasady te mogą uzasadniać konieczność ustanowienia środków zaskarżenia w niektórych kwestiach wpadkowych (odnośnie do rozstrzygnięć wydawanych przez sąd – przez kontrolę instancyjną; odnośnie zaś do rozstrzygnięć wydawanych przez organy administracji publicznej – także przez kontrolę sądową), niemających charakteru odrębnej sprawy w rozumieniu właściwych przepisów procedural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Brak nadzoru sądowoadministracyjnego nad rozstrzygnięciami wydawanymi przez organ kontrolujący (art. 84c ust. 9 u.s.d.g.) i organ odwoławczy (art. 84c ust. 10 u.s.d.g.), a tym samym niemożność zobowiązania przez sąd administracyjny organu do podjęcia albo odstąpienia od określonych czynności (art. 153 p.p.s.a.), mimo wszystko rodzi ryzyko prowadzenia postępowania głównego w oparciu o czynności przeprowadzone z naruszeniem przepisów dotyczących kontroli przedsiębiorcy. Truizmem będzie bowiem przypomnienie, że organ, jako gospodarz postępowania kontrolnego i głównego, jest zainteresowany przede wszystkim wykorzystaniem w sprawie głównej rezultatów przeprowadzonej kontroli. Nawet potencjalna możliwość oceny legalności czynności kontrolnych przy rozpatrywaniu środka zaskarżenia od decyzji głównej (choć, jak wynika z przywołanych wyżej orzeczeń, mająca bardziej charakter formalny) nie eliminuje jednak zawczasu ewentualnych naruszeń prawa przed wszczęciem postępowania głównego (bazującego na postępowaniu kontrolnym). </w:t>
      </w:r>
      <w:r>
        <w:rPr>
          <w:rFonts w:eastAsia="Times New Roman" w:cs="Times New Roman" w:ascii="Times New Roman" w:hAnsi="Times New Roman"/>
          <w:i/>
          <w:sz w:val="24"/>
          <w:szCs w:val="24"/>
          <w:lang w:eastAsia="pl-PL"/>
        </w:rPr>
        <w:t xml:space="preserve">Ergo – </w:t>
      </w:r>
      <w:r>
        <w:rPr>
          <w:rFonts w:eastAsia="Times New Roman" w:cs="Times New Roman" w:ascii="Times New Roman" w:hAnsi="Times New Roman"/>
          <w:sz w:val="24"/>
          <w:szCs w:val="24"/>
          <w:lang w:eastAsia="pl-PL"/>
        </w:rPr>
        <w:t>przedsiębiorca (w razie późniejszego uznania w toku sądowoadministracyjnej kontroli decyzji głównej jego zarzutów odnośnie do naruszenia reguł kontroli przewidzianej w u.s.d.g. za uzasadnione) angażowany jest niepotrzebnie w postępowanie główne, które mogłoby nie zostać wszczęte, gdyby uprzednio sąd administracyjny uznał, iż kontynuowanie czynności kontrolnych (a tym samym zebrane w ich toku dowody) było niezasad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kolei instytucja powództwa odszkodowawczego, rozpatrywanego przez sąd cywilny, nie eliminuje z obrotu prawnego rozstrzygnięcia organu administracyjnego (tak rozstrzygającego sprawę główną, jak i wpadkową), a tym samym nie niweluje jego negatywnych skutków w przeciwieństwie do kontroli sądowoadministracyj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 Kwestia wzorców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1. Uwagi wstęp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niniejszej sprawie skarżąca jako wzorce kontroli powołała art. 20 i art. 22 w związku z art. 45 ust. 1 i art. 77 ust. 2 Konstytucj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zecznik Praw Obywatelskich uznał, że wszystkie wskazane przez skarżącą przepisy stanowią adekwatne wzorce kontroli. Z kolei według Prokuratora Generalnego takimi będą art. 45 ust. 1 i art. 77 ust. 2 Konstytucji, natomiast postępowanie w zakresie art. 20 i art. 22 ustawy zasadniczej powinno zostać umorzone ze względu na niedopuszczalność orzekania – jego zdaniem skarżąca nie uzasadniła w przepisany sposób zarzutu naruszenia tych przepisów konstytucyjnych. Natomiast Marszałek Sejmu odniósł się jedynie do art. 20 i art. 22 Konstytucji, wnosząc o umorzenie postępowania w tym zakresie z powodu niedopuszczalności orzekania – również podnosząc, iż skarga w tej części nie zawiera stosownego uzasadnienia zarzut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tej sytuacji, w świetle konstytucyjnych oraz ustawowych przesłanek skargi konstytucyjnej, trzeba było rozważyć dopuszczalność badania rozpatrywanej skargi pod kątem wskazanych postanowień ustawy zasadniczej (por. np. wyrok TK z 18 listopada 2014 r., sygn. SK 7/11, OTK ZU nr 10/A/2014, poz. 11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 Badanie zgodności zaskarżonej regulacji z art. 20 i art. 22 Konstytucji oraz umorzenie postępowania w tym zakres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1. 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Zgodnie z art. 53 ust. 1 pkt 2 uotpTK (w dacie wniesienia analizowanej skargi – art. 47 ust. 1 pkt 2 ustawy o TK z 1997 r.) na skarżącym ciąży obowiązek wskazania naruszonego prawa lub wolności konstytucyjnej oraz określenia sposobu, w jaki do tego naruszenia doszło. Z art. 67 ust. 1 uotpTK wynika, że Trybunał, orzekając, jest związany granicami wniosku, pytania prawnego lub skargi. Ponadto, aby uznać skargę konstytucyjną za dopuszczalną, musi występować ścisła relacja (związek) pomiędzy treścią orzeczenia, zaskarżonym przepisem aktu normatywnego (normą prawną) a postawionym zarzutem niezgodności tego przepisu z określoną normą konstytucyjną (por. np. postanowienia TK z 4 marca 2014 r., sygn. Ts 88/13, OTK ZU nr 2/B/2014, poz. 147; 10 lipca 2014 r., sygn. Ts 224/12, OTK ZU nr 5/B/2014, poz. 385 oraz 8 listopada 2016 r., sygn. Ts 294/15, OTK ZU B/2016, poz. 50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rozpatrywanej skardze konstytucyjnej skarżąca upatruje naruszenia przez zaskarżoną normę prawną m.in. art. 20 i art. 22 Konstytucji.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oba przepisy zostały ujęte „związkowo” z art. 45 ust. 1 i art. 77 ust. 2 Konstytucj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9.2.2. Analiza uzasadnienia skargi konstytucyjnej (zwłaszcza w zestawieniu z orzeczeniami sądów administracyjnych wydanych wobec skarżącej) wskazuje, że zarzuty skierowane wobec kwestionowanej normy prawnej dotyczą naruszenia prawa do sądu, zaś przepisy ustawy zasadniczej w przedmiocie zasad społecznej gospodarki rynkowej oraz ram ograniczenia wolności działalności gospodarczej zostały powołane w celu „wzmocnienia” tej argumentacji. Skarżąca natomiast – na co trafnie zwrócili uwagę Prokurator Generalny oraz Marszałek Sejmu – nie przedstawiła uzasadnienia naruszenia art. 20 i art. 22 Konstytucj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Okoliczność, iż przepisy te mają charakter wzorców „związkowych” wobec wzorca „głównego” w postaci art. 45 ust. 1 i art. 77 ust. 2 ustawy zasadniczej, nie zwalnia skarżącej ani z obowiązku wykazania związku, o którym mowa w przywołanych wyżej postanowieniach TK w sprawach Ts 88/13, Ts 224/12 i Ts 294/15, ani też z przedstawienia stosownego uzasadnienia zarzutu niekonstytucyjności w tym zakresi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3. W związku z powyższym niniejsze postępowanie – w zakresie badania zgodności zakwestionowanego unormowania z art. 20 i art. 22 Konstytucji – należało umorzyć na podstawie art. 59 ust. 1 pkt 2 uotp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 Badanie zgodności zaskarżonej regulacji z art. 45 ust. 1 i art. 77 ust. 2 Konstytucj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1. Z art. 45 ust. 1 Konstytucji wynika jednoznacznie wola ustrojodawcy, aby prawem do sądu objąć możliwie najszerszy zakres spraw, z zasady demokratycznego państwa prawnego (art. 2 ustawy zasadniczej) płynie zaś dyrektywa interpretacyjna zakazująca zawężającej wykładni prawa do sądu; innymi słowy,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9 czerwca 1998 r. w sprawie K 28/97 (OTK ZU nr 4/1998,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16 marca 1999 r., sygn. SK 19/98, OTK ZU nr 3/1999, poz. 36).</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Z ugruntowanego orzecznictwa Trybunału wynika, że pomiędzy art. 77 ust. 2 i art. 45 ust. 1 Konstytucji zachodzi „ścisły związek” polegający na tym, że pierwszy z nich stanowi dopełnienie i gwarancję prawa zagwarantowanego w drugim (por. wyroki TK z: 10 maja 2000 r., sygn. </w:t>
      </w:r>
      <w:bookmarkStart w:id="2" w:name="orz.41209"/>
      <w:r>
        <w:rPr>
          <w:rFonts w:eastAsia="Times New Roman" w:cs="Times New Roman" w:ascii="Times New Roman" w:hAnsi="Times New Roman"/>
          <w:sz w:val="24"/>
          <w:szCs w:val="24"/>
          <w:shd w:fill="FFFFFF" w:val="clear"/>
          <w:lang w:eastAsia="pl-PL"/>
        </w:rPr>
        <w:t>K 21/99</w:t>
      </w:r>
      <w:bookmarkEnd w:id="2"/>
      <w:r>
        <w:rPr>
          <w:rFonts w:eastAsia="Times New Roman" w:cs="Times New Roman" w:ascii="Times New Roman" w:hAnsi="Times New Roman"/>
          <w:sz w:val="24"/>
          <w:szCs w:val="24"/>
          <w:shd w:fill="FFFFFF" w:val="clear"/>
          <w:lang w:eastAsia="pl-PL"/>
        </w:rPr>
        <w:t>, OTK ZU nr 4/2000, poz. 109; 8 grudnia 2009 r., sygn. SK 34/08, OTK ZU nr 11/A/2009, poz. 165 oraz 12 stycznia 2010 r., sygn. SK 2/09, OTK ZU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1/A/2010, poz. 1). W konsekwencji art. 77 ust. 2 ustawy zasadniczej pełni rolę środka ochrony przed ingerencją w konstytucyjne prawo podmiotowe do sądu, jest jego gwarancją oraz wiąże się z wszystkimi elementami prawa do sądu (por. wyroki TK z: 14 czerwca 199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r., sygn. </w:t>
      </w:r>
      <w:bookmarkStart w:id="3" w:name="orz.36716"/>
      <w:r>
        <w:rPr>
          <w:rFonts w:eastAsia="Times New Roman" w:cs="Times New Roman" w:ascii="Times New Roman" w:hAnsi="Times New Roman"/>
          <w:sz w:val="24"/>
          <w:szCs w:val="24"/>
          <w:shd w:fill="FFFFFF" w:val="clear"/>
          <w:lang w:eastAsia="pl-PL"/>
        </w:rPr>
        <w:t>K 11/98</w:t>
      </w:r>
      <w:bookmarkEnd w:id="3"/>
      <w:r>
        <w:rPr>
          <w:rFonts w:eastAsia="Times New Roman" w:cs="Times New Roman" w:ascii="Times New Roman" w:hAnsi="Times New Roman"/>
          <w:sz w:val="24"/>
          <w:szCs w:val="24"/>
          <w:shd w:fill="FFFFFF" w:val="clear"/>
          <w:lang w:eastAsia="pl-PL"/>
        </w:rPr>
        <w:t>, OTK ZU nr 5/1999, poz. 97 i 12 stycznia 2010 r., sygn. SK 2/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Niemniej art. 77 ust. 2 Konstytucji ma także samodzielne znaczenie normatywne i nie stanowi tylko powtórzenia, które wzmacnia treść art. 45 ust. 1 ustawy zasadniczej. Przepis ten gwarantuje bowiem konstytucyjne prawo podmiotowe, dotyczące sytuacji, jaką jest całkowite, bezpośrednie lub pośrednie, pozbawienie możliwości rozpoznania sprawy przez sąd w postępowaniu sądowym (por. wyroki TK z 12 marca 2002 r., sygn. </w:t>
      </w:r>
      <w:bookmarkStart w:id="4" w:name="orz.40046875"/>
      <w:r>
        <w:rPr>
          <w:rFonts w:eastAsia="Times New Roman" w:cs="Times New Roman" w:ascii="Times New Roman" w:hAnsi="Times New Roman"/>
          <w:sz w:val="24"/>
          <w:szCs w:val="24"/>
          <w:shd w:fill="FFFFFF" w:val="clear"/>
          <w:lang w:eastAsia="pl-PL"/>
        </w:rPr>
        <w:t>P 9/01</w:t>
      </w:r>
      <w:bookmarkEnd w:id="4"/>
      <w:r>
        <w:rPr>
          <w:rFonts w:eastAsia="Times New Roman" w:cs="Times New Roman" w:ascii="Times New Roman" w:hAnsi="Times New Roman"/>
          <w:sz w:val="24"/>
          <w:szCs w:val="24"/>
          <w:shd w:fill="FFFFFF" w:val="clear"/>
          <w:lang w:eastAsia="pl-PL"/>
        </w:rPr>
        <w:t>, OTK ZU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2/A/2002, poz. 14 oraz w sprawie </w:t>
      </w:r>
      <w:bookmarkStart w:id="5" w:name="orz.110205406"/>
      <w:r>
        <w:rPr>
          <w:rFonts w:eastAsia="Times New Roman" w:cs="Times New Roman" w:ascii="Times New Roman" w:hAnsi="Times New Roman"/>
          <w:sz w:val="24"/>
          <w:szCs w:val="24"/>
          <w:shd w:fill="FFFFFF" w:val="clear"/>
          <w:lang w:eastAsia="pl-PL"/>
        </w:rPr>
        <w:t>SK 2/09</w:t>
      </w:r>
      <w:bookmarkEnd w:id="5"/>
      <w:r>
        <w:rPr>
          <w:rFonts w:eastAsia="Times New Roman" w:cs="Times New Roman" w:ascii="Times New Roman" w:hAnsi="Times New Roman"/>
          <w:sz w:val="24"/>
          <w:szCs w:val="24"/>
          <w:shd w:fill="FFFFFF" w:val="clear"/>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2. W związku z powyższym Trybunał stwierdza, że skarżąca w sposób prawidłowy powołała art. 45 ust. 1 i art. 77 ust. 2 Konstytucji jako wzorce kontroli dla zaskarżonej regulacji. Tym samym nie zachodzi przesłanka umorzenia postępowania we wskazanym zakresie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 Konkluzj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tym stanie rzeczy Trybunał Konstytucyjny stwierdza, że w niniejszej sprawie rozpatrywać będzie problem zgodności art. 3 § 2 pkt 2 p.p.s.a., rozumianego jako wyłączający możliwość wniesienia skargi do sądu administracyjnego na postanowienie w przedmiocie zażalenia na postanowienie wydane wskutek wniesienia sprzeciwu, o którym mowa w art. 84c ust. 1 u.s.d.g., z art. 45 ust. 1 i art. 77 ust. 2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 Zakres postępowania kontrolnego, o którym mowa w rozdziale 5 u.s.d.g., oraz instytucja sprzeciwu kontrolowanego przedsiębiorc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1. Przed dokonaniem oceny konstytucyjności art. 3 § 2 pkt 2 p.p.s.a. Trybunał uznał za celowe odnieść się do zakresu postępowania kontrolnego wobec przedsiębiorców oraz instytucji sprzeciwu wobec kontroli.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2. W rozdziale 5 u.s.d.g. (art. 77-84d) ustawodawca zawarł zasady ogólne kontroli działalności przedsiębiorcy. Kontrola ta jest przeprowadzana na zasadach określonych w u.s.d.g.; wyjątek w tym zakresie stanowi sytuacja, gdy zasady i tryb kontroli wynikają z: bezpośrednio stosowanych przepisów prawa Unii Europejskiej i ratyfikowanych umów międzynarodowych (art. 77 ust. 1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s.d.g.) albo ustawowych przepisów szczególnych (zob. np. art. 77 ust. 1a pkt 2 u.s.d.g. w związku z art. 93 ustawy z dnia 16 listopada 2016 r. o Krajowej Administracji Skarbowej, Dz. U. poz. 1947, ze zm.; dalej: ustawa o KAS), jak też dotyczą przestrzegania przez przedsiębiorcę warunków bezpieczeństwa jądrowego i ochrony radiologicznej (art. 77 ust. 1a pk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akres przedmiotowy kontroli działalności gospodarczej przedsiębiorcy oraz organy upoważnione do jej przeprowadzenia określają odrębne ustawy (art. 77 ust. 3 u.s.d.g.), wskazując przy tym na sam organ kontroli i nadzoru. Niekiedy ustawy te określają również pewne elementy procedury kontrolnej, a zwłaszcza wynikające stąd uprawnienia i obowiązki organu kontroli i przedsiębiorcy jako podmiotu kontrolowanego. Powoduje to pewną niejednolitość rozwiązań prawnych. Dlatego też w u.s.d.g. przyjęto zasadę, że obowiązują przede wszystkim rozwiązania określone w rozdziale 5 tej ustawy, natomiast jedynie w zakresie przez nią nieuregulowanym wchodzi w grę stosowanie rozwiązań zawartych w ustawach odrębnych (art. 77 ust. 2 u.s.d.g.).</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pl-PL"/>
        </w:rPr>
        <w:t xml:space="preserve">De lege lata </w:t>
      </w:r>
      <w:r>
        <w:rPr>
          <w:rFonts w:eastAsia="Times New Roman" w:cs="Times New Roman" w:ascii="Times New Roman" w:hAnsi="Times New Roman"/>
          <w:sz w:val="24"/>
          <w:szCs w:val="24"/>
          <w:lang w:eastAsia="pl-PL"/>
        </w:rPr>
        <w:t>przepisy rozdziału 5 u.s.d.g. znajdują zastosowanie do blisko czterdziestu rodzajów kontroli na podstawie wyraźnego odesłania ustawowego</w:t>
      </w:r>
      <w:bookmarkStart w:id="6" w:name="listIco"/>
      <w:r>
        <w:rPr>
          <w:rFonts w:eastAsia="Times New Roman" w:cs="Times New Roman" w:ascii="Times New Roman" w:hAnsi="Times New Roman"/>
          <w:sz w:val="24"/>
          <w:szCs w:val="24"/>
          <w:lang w:eastAsia="pl-PL"/>
        </w:rPr>
        <w:t xml:space="preserve"> – zob. w szczególnośc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 art. 18</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ustawy z dnia 26 października 1982 r. o wychowaniu w trzeźwości i przeciwdziałaniu alkoholizmowi (Dz. U. z 2016 r. poz. 487,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 art. 37 ust. 2 ustawy z dnia 14 marca 1985 r. o Państwowej Inspekcji Sanitarnej (Dz. U. z 2017 r. poz. 1261,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 art. 12a ustawy z dnia 20 lipca 1991 r. o Inspekcji Ochrony Środowiska (Dz. U. z 2016 r. poz. 168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art. 23a ustawy z dnia 24 sierpnia 1991 r. o Państwowej Straży Pożarnej (Dz. U. z 2017 r. poz. 120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5) art. 40b ustawy z dnia 29 grudnia 1992 r. o radiofonii i telewizji (Dz. U. z 2017 r. poz. 141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6) art. 85a ustawy z dnia 7 lipca 1994 r. – Prawo budowlane (Dz. U. z 2017 r. poz. 1332,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7) art. 18 ustawy z dnia 20 października 1994 r. o specjalnych strefach ekonomicznych (Dz. U. z 2017 r. poz. 101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8) art. 83c ustawy z dnia 20 czerwca 1997 r. – Prawo o ruchu drogowym (Dz. U. z 2017 r. poz. 126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9) art. 34a ust. 5 ustawy z dnia 21 sierpnia 1997 r. o ochronie zwierząt (Dz. U. z 2017 r. poz. 184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0) art. 133 ust. 3a ustawy z dnia 29 sierpnia 1997 r. – Prawo bankowe (Dz. U. z 2017 r. poz. 1876);</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1) art. 291c o.p.;</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2) art. 92a ustawy z dnia 13 października 1998 r. o systemie ubezpieczeń społecznych (Dz. U. z 2017 r. poz. 177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3) art. 32 ustawy z dnia 29 listopada 2000 r. o </w:t>
      </w:r>
      <w:r>
        <w:rPr>
          <w:rFonts w:eastAsia="Times New Roman" w:cs="Times New Roman" w:ascii="Times New Roman" w:hAnsi="Times New Roman"/>
          <w:iCs/>
          <w:sz w:val="24"/>
          <w:szCs w:val="24"/>
          <w:lang w:eastAsia="pl-PL"/>
        </w:rPr>
        <w:t>obrocie</w:t>
      </w:r>
      <w:r>
        <w:rPr>
          <w:rFonts w:eastAsia="Times New Roman" w:cs="Times New Roman" w:ascii="Times New Roman" w:hAnsi="Times New Roman"/>
          <w:i/>
          <w:sz w:val="24"/>
          <w:szCs w:val="24"/>
          <w:lang w:eastAsia="pl-PL"/>
        </w:rPr>
        <w:t xml:space="preserve"> z </w:t>
      </w:r>
      <w:r>
        <w:rPr>
          <w:rFonts w:eastAsia="Times New Roman" w:cs="Times New Roman" w:ascii="Times New Roman" w:hAnsi="Times New Roman"/>
          <w:iCs/>
          <w:sz w:val="24"/>
          <w:szCs w:val="24"/>
          <w:lang w:eastAsia="pl-PL"/>
        </w:rPr>
        <w:t>zagranicą towaram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technologiam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iCs/>
          <w:sz w:val="24"/>
          <w:szCs w:val="24"/>
          <w:lang w:eastAsia="pl-PL"/>
        </w:rPr>
        <w:t>usługami</w:t>
      </w:r>
      <w:r>
        <w:rPr>
          <w:rFonts w:eastAsia="Times New Roman" w:cs="Times New Roman" w:ascii="Times New Roman" w:hAnsi="Times New Roman"/>
          <w:i/>
          <w:sz w:val="24"/>
          <w:szCs w:val="24"/>
          <w:lang w:eastAsia="pl-PL"/>
        </w:rPr>
        <w:t xml:space="preserve"> o </w:t>
      </w:r>
      <w:r>
        <w:rPr>
          <w:rFonts w:eastAsia="Times New Roman" w:cs="Times New Roman" w:ascii="Times New Roman" w:hAnsi="Times New Roman"/>
          <w:iCs/>
          <w:sz w:val="24"/>
          <w:szCs w:val="24"/>
          <w:lang w:eastAsia="pl-PL"/>
        </w:rPr>
        <w:t>znaczeniu strategiczny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dl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bezpieczeństwa państwa</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a takż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iCs/>
          <w:sz w:val="24"/>
          <w:szCs w:val="24"/>
          <w:lang w:eastAsia="pl-PL"/>
        </w:rPr>
        <w:t>utrzymania międzynarodowego pokoju</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bezpieczeństwa (Dz. U. z 2017 r. poz. 105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4) art. 27a ustawy z dnia 21 grudnia 2000 r. o jakości handlowej artykułów rolno-spożywczych (Dz. U. z 2016 r. poz. 160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5) art. 13 ust. 6 ustawy z dnia 30 marca 2001 r. o kosmetykach (Dz. U. z 2013 r. poz. 47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6) art. 18e ust. 6 ustawy z dnia 7 czerwca 2001 r. o zbiorowym zaopatrzeniu w wodę i zbiorowym odprowadzaniu ścieków (Dz. U. z 2017 r. poz. 32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7) art. 17a ustawy z dnia 22 czerwca 2001 r. o wykonywaniu działalności gospodarczej w zakresie wytwarzania i obrotu materiałami wybuchowymi, bronią, amunicją oraz wyrobami i technologią o przeznaczeniu wojskowym lub policyjnym (Dz. U. z 2017 r. poz. 29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8) art. 89c ustawy z dnia 6 września 2001 r. o transporcie drogowym (Dz. U. z 2017 r. poz. 2200, ze zm.; dalej: u.t.d.);</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9) art. 37au ustawy z dnia 6 września 2001 r. – Prawo farmaceutyczne (Dz. U. z 2017 r. poz. 2211,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0) art. 29a ustawy z dnia 3 lipca 2002 r. – Prawo lotnicze (Dz. U. z 2017 r. poz. 959, ze zm.; dalej: p.l.);</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1) art. 33a ustawy z dnia 27 lipca 2002 r. – Prawo dewizowe (Dz. U. z 2017 r. poz. 67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2) art. 40 ust. 3 ustawy z dnia 30 sierpnia 2002 r. o systemie oceny zgodności (Dz. U. z 2017 r. poz. 1226);</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 art. 15 ust. 2 ustawy z dnia 28 marca 2003 r. o transporcie kolejowym (Dz. U. z 2017 r. poz. 2117; dalej: u.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 art. 19i ustawy z dnia 22 maja 2003 r. o pośrednictwie ubezpieczeniowym (Dz. U. z 2016 r. poz. 2077,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 art. 38a ustawy z dnia 29 lipca 2005 r. o nadzorze nad rynkiem kapitałowym (Dz. U. z 2017 r. poz. 148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 art. 36a ustawy z dnia 10 grudnia 2003 r. o kontroli weterynaryjnej w handlu (Dz. U. z 2015 r. poz. 51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7) art. 108a ustawy z dnia 16 kwietnia 2004 r. o ochronie przyrody (Dz. U. z 2016 r. poz. 213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 art. 23a ustawy z dnia 16 kwietnia 2004 r. o wyrobach budowlanych (Dz. U. z 2016 r. poz. 157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 art. 226 ust. 4 ustawy z dnia 27 maja 2004 r. o funduszach inwestycyjnych i zarządzaniu alternatywnymi funduszami inwestycyjnymi (Dz. U. z 2016 r. poz. 1896,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0) art. 200a ustawy z dnia 16 lipca 2004 r. – Prawo telekomunikacyjne (Dz. U. z 2017 r. poz. 190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1) art. 44a ustawy z dnia 29 lipca 2005 r. o przeciwdziałaniu narkomanii (Dz. U. z 2017 r. poz. 783,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2) art. 46a ustawy z dnia 9 czerwca 2006 r. o Centralnym Biurze Antykorupcyjnym (Dz. U. z 2017 r. poz. 199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3) art. 30a ustawy z dnia 25 sierpnia 2006 r. o systemie monitorowania i kontrolowania jakości paliw (Dz. U. z 2016 r. poz. 192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4) art. 105l ustawy z dnia 16 lutego 2007 r. o ochronie konkurencji i konsumentów (Dz. U. z 2017 r. poz. 229, ze zm.; dalej: u.o.k.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5) art. 22o ustawy z dnia 11 maja 2001 r. – Prawo o miarach (Dz. U. z 2016 r. poz. 88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6) art. 154 ust. 1 ustawy z dnia 9 czerwca 2011 r. – Prawo geologiczne i górnicze (Dz. U. z 2017 r. poz. 2126, ze zm.)</w:t>
      </w:r>
      <w:bookmarkStart w:id="7" w:name="docTitle"/>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7) art. 121 ustawy z dnia 23 listopada 2012 r. – Prawo pocztowe (Dz. U. z 2017 r. poz. 1481);</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8) art. 91 ustawy z dnia 20 lutego 2015 r. o odnawialnych źródłach energii (Dz. U. z 2017 r. poz. 114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9) art. 352 ustawy z dnia 11 września 2015 r. o działalności ubezpieczeniowej i reasekuracyjnej (Dz. U. z 2017 r. poz. 117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0) art. 36 ustawy z dnia 5 września 2016 r. o usługach zaufania oraz identyfikacji elektronicznej (Dz. U. poz. 157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6"/>
      <w:bookmarkEnd w:id="7"/>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3. W myśl art. 84c ust. 1 u.s.d.g. przedsiębiorca może wnieść sprzeciw wobec podjęcia i wykonywania przez organy kontroli czynności z naruszeniem następujących przepisów tej ustaw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9 (regulującego procedurę zawiadomienia przedsiębiorcy o zamiarze wszczęcia kontroli wraz z wyjątkami od tej reguł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9a (normującego kwestię osoby upoważnionej do przeprowadzenia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9b (dotyczącego poinformowania kontrolowanego przedsiębiorcy o jego obowiązkach i prawach);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0 ust. 1 i 2 (statuującego ogólny nakaz przeprowadzania kontroli w obecności kontrolowanego lub osoby przez niego upoważnionej wraz z wyjątkami od tej regu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2 ust. 1 (zawierającego zakaz przeprowadzania więcej niż jednej kontroli w tym samym czasie wraz z wyjątkami od tej regu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83 ust. 1 i 2 (dotyczącego dopuszczalnego czasu trwania wszystkich kontroli w roku kalendarzowym wraz z wyjątkami od tej reguł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godnie z art. 84d u.s.d.g. wniesienie sprzeciwu jest niedopuszczalne, gdy organ przeprowadza kontrolę, powołując się na następujące przepisy tej ustaw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9 ust. 2 pkt 2 (brak zawiadomienia o zamiarze wszczęcia kontroli,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0 ust. 2 pkt 2 (dopuszczalność przeprowadzenia kontroli pod nieobecność kontrolowanego lub upoważnionej przez niego osoby,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2 ust. 1 pkt 2 (dopuszczalność prowadzenia więcej niż jednej kontroli w tym samym czasie,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3 ust. 2 pkt 2 (wyłączenie limitu czasu kontroli,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84a (wyłączenie stosowania przepisów art. 79, art. 79a, art. 80, art. 80a, art. 81 ust. 2, art. 81a, art. 82 i art. 83 u.s.d.g. w zakresie objętym: kontrolą prowadzoną na podstawie art. 55 ustawy o KAS; nadzorem weterynaryjnym; kontrolą związaną z obejmowaniem towarów procedurą celną i powrotnym wywozem dokonywaną w urzędzie celnym albo miejscu wyznaczonym lub uznanym przez organ celny, na podstawie przepisów celnych, albo graniczną kontrolą fitosanitarną dokonywaną na podstawie przepisów ustawy z dnia 18 grudnia 2003 r. o ochronie roślin, Dz. U. z 2017 r. poz. 2138, ze zm., dalej: u.o.r.; kontrolą przemieszczających się środków transportu, osób z nich korzystających oraz towarów nimi przewożonych, na podstawie ustawy o KAS, u.t.d., p.l., u.t.k. i u.o.r.; zakupem produktów lub usług sprawdzającym rzetelność usługi, na podstawie ustawy z dnia 15 grudnia 2000 r. o Inspekcji Handlowej, Dz. U. z 2017 r. poz. 1063; sprzedażą dokonywaną poza punktem stałej lokalizacji – sprzedażą obwoźną i obnośną na targowiskach w rozumieniu art. 15 ust. 2 ustawy z dnia 12 stycznia 1991 r. o podatkach i opłatach lokalnych, Dz. U. z 2017 r. poz. 1785,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Stosownie do art. 84c ust. 2 i 3 u.s.d.g.: sprzeciw przedsiębiorca wnosi na piśmie do organu podejmującego i wykonującego kontrolę, a o wniesieniu sprzeciwu przedsiębiorca zawiadamia na piśmie kontrolującego; sprzeciw wnosi się w terminie trzech dni roboczych od dnia wszczęcia kontroli przez organ kontroli. Przedsiębiorca musi uzasadnić wniesienie sprzeciw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przypadku gdy naruszenie art. 83 ust. 1 u.s.d.g. wystąpiło w trakcie prowadzonej kontroli, bieg terminu, o którym mowa w art. 84c ust. 3 tej ustawy, rozpoczyna się w dniu, w którym nastąpiło przekroczenie limitu czasu trwania kontroli (art. 84c ust. 4 u.s.d.g.).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sienie sprzeciwu powoduj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trzymanie czynności kontrolnych przez organ kontroli, którego sprzeciw dotyczy, z chwilą doręczenia kontrolującemu zawiadomienia o wniesieniu sprzeciwu do czasu rozpatrzenia sprzeciwu, a w przypadku wniesienia zażalenia do czasu jego rozpatrzenia (art. 84c ust. 5 u.s.d.g.);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trzymanie biegu czasu trwania kontroli od dnia wniesienia sprzeciwu do dnia doręczenia przedsiębiorcy postanowienia, o którym mowa w art. 84c ust. 9 u.s.d.g., albo do dnia, o którym mowa w art. 84c ust. 12 tej ustawy (art. 84c ust. 6 u.s.d.g.), jednakże w przypadku wniesienia przez przedsiębiorcę zażalenia, o którym mowa w art. 84c ust. 10 u.s.d.g., wstrzymanie biegu czasu trwania kontroli następuje do dnia doręczenia przedsiębiorcy postanowienia, o którym mowa w tym przepisie, albo do dnia, o którym mowa w art. 84c ust. 13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przypadku wniesienia sprzeciwu organ kontroli może, w drodze postanowienia, dokonać zabezpieczenia dowodów mających związek z przedmiotem i zakresem kontroli, na czas rozpatrzenia sprzeciwu. Zabezpieczeniu podlegają dokumenty, informacje, próbki wyrobów oraz inne nośniki informacji, jeżeli stanowią lub mogą stanowić dowód w toku kontroli (art. 84c ust. 8 u.s.d.g.). Postanowienie o zabezpieczeniu wygasa z mocy ustawy w dniu następującym po dniu doręczenia przedsiębiorcy postanowienia w przedmiocie sprzeciwu, a w razie niewydania tego postanowienia – w dniu następującym po dniu upływu terminu do rozpatrzenia sprzeciwu (art. 84c ust. 14 u.s.d.g.). Natomiast w razie wniesienia przez przedsiębiorcę zażalenia, postanowienie o zabezpieczeniu wygasa w dniu następującym po dniu doręczenia przedsiębiorcy postanowienia w przedmiocie zażalenia, a gdy nie wydano tego postanowienia – w dniu następującym po dniu upływu terminu do rozpatrzenia zażalenia (art. 84c ust. 15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godnie z art. 84c ust. 9 u.s.d.g. organ kontroli w terminie trzech dni roboczych od dnia otrzymania sprzeciwu, rozpatruje sprzeciw oraz wydaje postanowienie o odstąpieniu od czynności kontrolnych albo o ich kontynuowaniu. Na to postanowienie – w myśl art. 84c ust. 10 u.s.d.g. – przedsiębiorcy przysługuje zażalenie w terminie trzech dni od dnia otrzymania postanowienia; rozstrzygnięcie zażalenia następuje w drodze postanowienia, nie później niż w terminie siedmiu dni od dnia jego wniesi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przypadku wydania postanowienia o kontynuowaniu czynności kontrolnych organ kontroli może kontynuować czynności kontrolne od dnia, w którym postanowienie doręczono przedsiębiorcy, a w przypadku wniesienia zażalenia, od dnia doręczenia przedsiębiorcy postanowienia w tym przedmiocie (art. 84c ust. 11 u.s.d.g.).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ierozpatrzenie sprzeciwu w przepisanym terminie jest równoznaczne w skutkach z wydaniem przez organ właściwy postanowienia o odstąpieniu od czynności kontrolnych (art. 84c ust. 12 u.s.d.g.). Z kolei nierozpatrzenie zażalenia w przepisanym terminie jest równoznaczne w skutkach z wydaniem przez organ właściwy postanowienia uznającego słuszność wniesionego zażalenia (art. 84c ust. 13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Do postępowań w przedmiocie, o których mowa w art. 84c ust. 9 i 10 u.s.d.g., w zakresie nieuregulowanym stosuje się przepisy k.p.a. (art. 84c ust. 16 u.s.d.g.).</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Ocena konstytucyjności badanej regula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4.1. Prawo do sądu oznacza dla ustawodawcy obowiązek ustanowienia regulacji prawnej, która zapewni rozpatrzenie sprawy przez sąd, na żądanie zainteresowanego. Do parlamentu należy określenie sądu, który uważa za najbardziej adekwatny do rozpoznawania danego rodzaju spraw. Ustawa nie musi powierzać kontroli postanowień wydanych w następstwie wniesienia sprzeciwu, o którym mowa w art. 84c ust. 1 u.s.d.g., sądowi administracyjnemu. Ponieważ jednak żaden przepis prawa nie powierza kontroli tych rozstrzygnięć innemu sądowi (art. 199</w:t>
      </w:r>
      <w:r>
        <w:rPr>
          <w:rFonts w:eastAsia="Times New Roman" w:cs="Times New Roman" w:ascii="Times New Roman" w:hAnsi="Times New Roman"/>
          <w:sz w:val="24"/>
          <w:szCs w:val="24"/>
          <w:shd w:fill="FFFFFF" w:val="clear"/>
          <w:vertAlign w:val="superscript"/>
          <w:lang w:eastAsia="pl-PL"/>
        </w:rPr>
        <w:t>1</w:t>
      </w:r>
      <w:r>
        <w:rPr>
          <w:rFonts w:eastAsia="Times New Roman" w:cs="Times New Roman" w:ascii="Times New Roman" w:hAnsi="Times New Roman"/>
          <w:sz w:val="24"/>
          <w:szCs w:val="24"/>
          <w:shd w:fill="FFFFFF" w:val="clear"/>
          <w:lang w:eastAsia="pl-PL"/>
        </w:rPr>
        <w:t xml:space="preserve"> k.p.c. bynajmniej nie stanowi tu generalnej normy kompetencyjnej dla sądów powszechnych), a wyłączenie kognicji sądów administracyjnych wynika nie z literalnego brzmienia art. 3 § 2 pkt 2 p.p.s.a., ale wyłącznie z utrwalonej w orzecznictwie wykładni tej regulacji, Trybunał Konstytucyjny uznaje, że badany przepis (a ściślej – jego wykładnia) narusza konstytucyjny standard wynikający z art. 45 ust. 1 i art. 77 ust. 2 ustawy zasadnicz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4.2. Na poparcie powyższego stanowiska należy wskazać, że prawo do sądu jest jednym z podstawowych praw jednostki i jedną z fundamentalnych gwarancji praworząd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 gruncie przepisów konstytucyjnych z dnia 22 lipca 1952 r. (Dz. U. z 1976 r. Nr 7, poz. 36, ze zm.)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TK z: 7 stycznia 1992 r., sygn. K 8/91, OTK cz. I/1992, poz. 5; 25 lutego 1992 r., sygn. K 3/91, OTK cz. I/1992, poz. 1 oraz 8 kwietnia 1997 r., sygn. K 14/96, OTK ZU nr 2/1997, poz. 16).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obowiązującej Konstytucji prawo do sądu zostało wyrażone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przez ustrojodawcę w art. 45 ust. 1 oraz art. 77 ust. 2. Zgodnie z art. 45 ust. 1 ustawy zasadniczej „[k]ażdy ma prawo do sprawiedliwego i jawnego rozpatrzenia sprawy bez nieuzasadnionej zwłoki przez właściwy, niezależny, bezstronny i niezawisły sąd”. Natomiast art. 77 ust. 2 stanowi, że „[u]stawa nie może nikomu zamykać drogi sądowej dochodzenia naruszonych wolności lub praw”.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świetle dotychczasowego orzecznictwa Trybunału Konstytucyjnego (zob. m.in. wyroki: w sprawie K 28/97 oraz z 6 grudnia 2004 r., sygn. SK 29/04, OTK ZU nr 11/A/2004, poz. 114; 14 marca 2006 r., sygn. SK 4/05, OTK ZU nr 3/A/2006, poz. 29; 19 września 2007 r., sygn. SK 4/06, OTK ZU nr 8/A/2007, poz. 98; 31 marca 2009 r., sygn. SK 19/08, OTK ZU nr 3/A/2009, poz. 29, 13 stycznia 2015 r., sygn. SK 34/12, OTK ZU nr 1/A/2015, poz. 1 i </w:t>
      </w:r>
      <w:r>
        <w:rPr>
          <w:rFonts w:eastAsia="Times New Roman" w:cs="Times New Roman" w:ascii="Times New Roman" w:hAnsi="Times New Roman"/>
          <w:sz w:val="24"/>
          <w:szCs w:val="24"/>
          <w:shd w:fill="FFFFFF" w:val="clear"/>
          <w:lang w:eastAsia="pl-PL"/>
        </w:rPr>
        <w:t>22</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aździernika 2015 r., sygn. SK 28/14, OTK ZU nr 9/A/2015, poz. 149, a także wyrok pełnego składu TK w sprawie SK 7/06</w:t>
      </w:r>
      <w:r>
        <w:rPr>
          <w:rFonts w:eastAsia="Times New Roman" w:cs="Times New Roman" w:ascii="Times New Roman" w:hAnsi="Times New Roman"/>
          <w:sz w:val="24"/>
          <w:szCs w:val="24"/>
          <w:lang w:eastAsia="pl-PL"/>
        </w:rPr>
        <w:t xml:space="preserve">) na konstytucyjne prawo do sądu składa się w szczegól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pierwsze – prawo dostępu do sądu, tj. prawo uruchomienia procedury przed sądem – organem o określonej charakterystyce (niezależnym, bezstronnym i niezawisł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prawo do odpowiedniego ukształtowania procedury sądowej, zgodnie z wymogami sprawiedliwości i jaw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trzecie – prawo do orzeczenia sądowego, tj. prawo do uzyskania wiążącego rozstrzygnięcia danej sprawy przez sąd, w rozsądnym termini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czwarte – prawo do odpowiedniego ukształtowania ustroju i pozycji organów rozpoznających spraw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Podmiotem konstytucyjnego prawa do sądu, wyrażonego w art. 45 ust. 1 i art. 77 ust. 2 jest „każdy”, tzn. każda jednostka, a także osoby prawne prawa prywatnego. Z brzmienia przywołanych przepisów konstytucyjnych wynika, że prawo do sądu obejmuje „sprawy” dotyczące jednostki i innych podmiotów tego praw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godnie z dominującym poglądem doktryny do istoty wymiaru sprawiedliwości należy rozstrzyganie sporów prawnych – sporów ze stosunków prawnych (zob. np.: S. Włodyka, </w:t>
      </w:r>
      <w:r>
        <w:rPr>
          <w:rFonts w:eastAsia="Times New Roman" w:cs="Times New Roman" w:ascii="Times New Roman" w:hAnsi="Times New Roman"/>
          <w:i/>
          <w:sz w:val="24"/>
          <w:szCs w:val="24"/>
          <w:lang w:eastAsia="pl-PL"/>
        </w:rPr>
        <w:t>Ustrój organów ochrony prawnej</w:t>
      </w:r>
      <w:r>
        <w:rPr>
          <w:rFonts w:eastAsia="Times New Roman" w:cs="Times New Roman" w:ascii="Times New Roman" w:hAnsi="Times New Roman"/>
          <w:sz w:val="24"/>
          <w:szCs w:val="24"/>
          <w:lang w:eastAsia="pl-PL"/>
        </w:rPr>
        <w:t xml:space="preserve">, Warszawa 1968, s. 16; L. Garlicki, </w:t>
      </w:r>
      <w:r>
        <w:rPr>
          <w:rFonts w:eastAsia="Times New Roman" w:cs="Times New Roman" w:ascii="Times New Roman" w:hAnsi="Times New Roman"/>
          <w:i/>
          <w:sz w:val="24"/>
          <w:szCs w:val="24"/>
          <w:lang w:eastAsia="pl-PL"/>
        </w:rPr>
        <w:t>Prawo konstytucyjne. Zarys wykładu</w:t>
      </w:r>
      <w:r>
        <w:rPr>
          <w:rFonts w:eastAsia="Times New Roman" w:cs="Times New Roman" w:ascii="Times New Roman" w:hAnsi="Times New Roman"/>
          <w:sz w:val="24"/>
          <w:szCs w:val="24"/>
          <w:lang w:eastAsia="pl-PL"/>
        </w:rPr>
        <w:t xml:space="preserve">,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yrok TK w sprawie K 28/97). </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Z art. 45 ust. 1 Konstytucji wynika jednoznacznie wola ustrojodawcy, aby prawem </w:t>
      </w:r>
      <w:r>
        <w:rPr>
          <w:rFonts w:eastAsia="Times New Roman" w:cs="Times New Roman" w:ascii="Times New Roman" w:hAnsi="Times New Roman"/>
          <w:spacing w:val="-4"/>
          <w:sz w:val="24"/>
          <w:szCs w:val="24"/>
          <w:lang w:eastAsia="pl-PL"/>
        </w:rPr>
        <w:t xml:space="preserve">do sądu objąć możliwie najszerszy zakres spraw. Co więcej, z zasady demokratycznego państwa prawnego wynika dyrektywa interpretacyjna zakazująca zawężającej wykładni prawa do sądu (orzeczenia TK w sprawach K 8/91 i K 14/96 oraz wyrok TK w sprawie K 28/97).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Konstytucja wprowadza domniemanie drogi sądowej, co jednak nie oznacza, że jakiekolwiek ograniczenia sądowej ochrony interesów jednostki są niedopuszczalne. Ograniczenie prawa do sądu przewiduje wyraźnie art. 81 Konstytucji, zgodnie z którym praw wymienionych w tym przepisie można dochodzić wyłącznie w granicach określonych w ustawie. Ograniczenia mogą wynikać również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yrok TK w sprawie K 28/97).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Konstytucyjne prawo do sądu obejmuje zarówno prawo do wymiaru sprawiedliwości, czyli merytorycznego rozstrzygnięcia w sprawach z zakresu praw jednostki, jak i prawo do sądowej kontroli aktów, które godzą w konstytucyjne prawa i wolności jednostki. W tym ostatnim wypadku sąd realizuje czynności z zakresu ochrony prawnej, chroniąc jednostkę przed arbitralnością działań podmiotu sprawującego władztwo publiczne (por. wyroki TK w sprawach SK 34/12 oraz SK 28/1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akres dopuszczalnych ograniczeń prawa do sądu wyznacza ponadto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utrwalonej wykładni przepisu w orzecznictwie sądow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także zauważyć, że pewne ograniczenia prawa do sądu dopuszcza również Międzynarodowy Pakt Praw Obywatelskich i Politycznych, otwarty do podpisu w Nowym Jorku dnia 19 grudnia 1966 r. (Dz. U. z 1977 r. Nr 38, poz. 167 – zał.; dalej: MPPOiP) oraz Konwencja o ochronie praw człowieka i podstawowych wolności, sporządzona w Rzymie dnia 4 listopada 1950 r., zmieniona następnie Protokołami nr 3, 5 i 8 oraz uzupełniona Protokołem nr 2 (Dz. U. z 1993 r. Nr 61, poz. 284, ze zm.; dalej: Konwencja). Zgodnie z art. 14 ust. 1 zdanie drugie MPPOiP „[k]ażdy ma prawo do sprawiedliwego rozpatrzenia sprawy przez właściwy, niezależny i bezstronny sąd, ustanowiony przez ustawę, przy orzekaniu co do zasadności oskarżenia przeciw niemu w sprawach karnych bądź praw i obowiązków w sprawach cywilnych”. Z kolei art. 6 ust. 1 zdanie pierwsze Konwencji stanow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 niemu sprawie karnej”. 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 „[k]ażdy, kogo prawa i wolności zagwarantowane przez prawo Unii zostały naruszone, ma prawo do skutecznego środka prawnego przed sądem, zgodnie z warunkami przewidzianymi w niniejszym artykule” (akapit pierwszy) oraz „[k]ażdy ma prawo do sprawiedliwego i jawnego rozpatrzenia jego sprawy w rozsądnym terminie przez niezawisły i bezstronny sąd ustanowiony uprzednio na mocy ustawy” (akapit pierwszy zdanie pierwsz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3. Konstytucyjne określenie przedmiotowego zakresu prawa do sądu – w każdej sprawie, a nie w odniesieniu do określonej kategorii spraw, jak to czyni w szczególności Konwencja – ma, jak się wydaje, szerszy zasięg, w porównaniu z międzynarodowymi standardami ochrony praw człowieka. W części państw systemu kontynentalnego gwarancje ochrony sądowej praw jednostki są ujmowane również znacznie szerzej niż wynikałoby to z minimalnych standardów określonych w prawie międzynarodowym (np. w art. 24 konstytucji Republiki Włoskiej prawo do sądu obejmuje obronę praw i uzasadnionych interesów; podobnie art. 24 konstytucji Królestwa Hiszpanii i art. 20 konstytucji Republiki Greckiej; zob. także art. 30 ust. 1 konstytucji Republiki Litewskiej i art. 36 ust. 1 i 2 czechosłowackiej Karty Podstawowych Praw i Wolności, stanowiącej część porządku konstytucyjnego Republiki Czeskiej). Takie podejście spotykane jest również w państwach systemu anglosaskiego (np. zgodnie z art. 24 ust. 1 Kanadyjskiej Karty Praw i Wolności, stanowiącej część I Ustawy Konstytucyjnej z 1982 r., każdy, którego prawa i wolności zagwarantowane w tym akcie normatywnym zostały pogwałcone lub zanegowane, ma prawo zwrócenia się do odpowiedniego sądu o zastosowanie środków, jakie sąd w danych okolicznościach uzna za właściwe; zob. też art. III ust. 2 Konstytucji Stanów Zjednoczonych Ameryki w związku z IX Poprawką do tejż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jęcie „sprawy” na gruncie art. 45 ust. 1 Konstytucji Rzeczypospolitej Polskiej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 TK w sprawie K 21/9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 TK w sprawie K 21/9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4.4. Odnosząc powyższe ustalenia do niniejszej sprawy, Trybunał zauważa, że w nauce prawa administracyjnego materialnego i procesowego nie ma ani jednolitej definicji pojęcia „postępowanie administracyjne”, ani określenia w sposób jednoznaczny zakresu tego postępowania; innymi słowy, pojęcie to używane jest zarówno w szerokim, jak i ścisłym tego słowa znaczeniu. Przez postępowanie administracyjne w znaczeniu szerokim należy rozumieć całokształt przepisów proceduralnych prawa administracyjnego, stosownie do których działają organy administracji; z kolei przez postępowanie administracyjne w znaczeniu wąskim – kompleks przepisów prawnych, regulujących działalność organów administracji publicznej w formie decyzji administracyjnej (por. K. Jandy-Jendrośka, J. Jendrośka, </w:t>
      </w:r>
      <w:r>
        <w:rPr>
          <w:rFonts w:eastAsia="Times New Roman" w:cs="Times New Roman" w:ascii="Times New Roman" w:hAnsi="Times New Roman"/>
          <w:i/>
          <w:sz w:val="24"/>
          <w:szCs w:val="24"/>
          <w:lang w:eastAsia="pl-PL"/>
        </w:rPr>
        <w:t>System jurysdykcyjnego postępowania administracyj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System prawa administracyjnego</w:t>
      </w:r>
      <w:r>
        <w:rPr>
          <w:rFonts w:eastAsia="Times New Roman" w:cs="Times New Roman" w:ascii="Times New Roman" w:hAnsi="Times New Roman"/>
          <w:sz w:val="24"/>
          <w:szCs w:val="24"/>
          <w:lang w:eastAsia="pl-PL"/>
        </w:rPr>
        <w:t xml:space="preserve">, t. 3, red. T. Rabska, J. Łętowski, Ossolineum 1978, s. 132), który jest określany jako proces administracyjny, procedura administracyjna, prawo formalne, czy postępowanie administracyjne (por. H. Knysiak-Molczyk, </w:t>
      </w:r>
      <w:r>
        <w:rPr>
          <w:rFonts w:eastAsia="Times New Roman" w:cs="Times New Roman" w:ascii="Times New Roman" w:hAnsi="Times New Roman"/>
          <w:i/>
          <w:sz w:val="24"/>
          <w:szCs w:val="24"/>
          <w:lang w:eastAsia="pl-PL"/>
        </w:rPr>
        <w:t>Jednolitość procedury – mit, standard legislacyjny czy niezrealizowany postulat w sferze regulacji prawa administracyjnego? – dwugłos</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Źródła prawa administracyjnego a ochrona wolności i praw obywateli</w:t>
      </w:r>
      <w:r>
        <w:rPr>
          <w:rFonts w:eastAsia="Times New Roman" w:cs="Times New Roman" w:ascii="Times New Roman" w:hAnsi="Times New Roman"/>
          <w:sz w:val="24"/>
          <w:szCs w:val="24"/>
          <w:lang w:eastAsia="pl-PL"/>
        </w:rPr>
        <w:t>, red. M. Błachucki, T. Górzyńska, Warszawa 2014, s. 3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ormy prawa administracyjnego tradycyjnie dzieli się na następujące kategorie: po pierwsze – normy ustrojowe (zwane też strukturalno-organizacyjnymi), które dotyczą struktury aparatu administracyjnego (por. m.in.: E. Ochendowski, </w:t>
      </w:r>
      <w:r>
        <w:rPr>
          <w:rFonts w:eastAsia="Times New Roman" w:cs="Times New Roman" w:ascii="Times New Roman" w:hAnsi="Times New Roman"/>
          <w:i/>
          <w:sz w:val="24"/>
          <w:szCs w:val="24"/>
          <w:lang w:eastAsia="pl-PL"/>
        </w:rPr>
        <w:t>Prawo administracyjne. Część ogólna</w:t>
      </w:r>
      <w:r>
        <w:rPr>
          <w:rFonts w:eastAsia="Times New Roman" w:cs="Times New Roman" w:ascii="Times New Roman" w:hAnsi="Times New Roman"/>
          <w:sz w:val="24"/>
          <w:szCs w:val="24"/>
          <w:lang w:eastAsia="pl-PL"/>
        </w:rPr>
        <w:t xml:space="preserve">, Toruń 1994, s. 30; J. Zimmermann, </w:t>
      </w:r>
      <w:r>
        <w:rPr>
          <w:rFonts w:eastAsia="Times New Roman" w:cs="Times New Roman" w:ascii="Times New Roman" w:hAnsi="Times New Roman"/>
          <w:i/>
          <w:sz w:val="24"/>
          <w:szCs w:val="24"/>
          <w:lang w:eastAsia="pl-PL"/>
        </w:rPr>
        <w:t>Polska jurysdykcja administracyjna</w:t>
      </w:r>
      <w:r>
        <w:rPr>
          <w:rFonts w:eastAsia="Times New Roman" w:cs="Times New Roman" w:ascii="Times New Roman" w:hAnsi="Times New Roman"/>
          <w:sz w:val="24"/>
          <w:szCs w:val="24"/>
          <w:lang w:eastAsia="pl-PL"/>
        </w:rPr>
        <w:t xml:space="preserve">, Warszawa 1996, s. 9;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Kraków 2006, s. 37); po drugie – normy materialne, które są zawarte w przepisach powszechnie obowiązujących i określają prawa i obowiązki ich adresatów – organów administracji publicznej oraz obywateli i innych podmiotów wchodzących w stosunki prawne z organami administracji publicznej – powstające z mocy prawa lub przez konkretyzację normy w postaci wydania aktu administracyjnego (por. m.in.: E. Ochendows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30; J. Zimmermann, </w:t>
      </w:r>
      <w:r>
        <w:rPr>
          <w:rFonts w:eastAsia="Times New Roman" w:cs="Times New Roman" w:ascii="Times New Roman" w:hAnsi="Times New Roman"/>
          <w:i/>
          <w:sz w:val="24"/>
          <w:szCs w:val="24"/>
          <w:lang w:eastAsia="pl-PL"/>
        </w:rPr>
        <w:t>Polska jurysdykcja administracyjna</w:t>
      </w:r>
      <w:r>
        <w:rPr>
          <w:rFonts w:eastAsia="Times New Roman" w:cs="Times New Roman" w:ascii="Times New Roman" w:hAnsi="Times New Roman"/>
          <w:sz w:val="24"/>
          <w:szCs w:val="24"/>
          <w:lang w:eastAsia="pl-PL"/>
        </w:rPr>
        <w:t xml:space="preserve">, s. 9;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s. 37 i 42; Cz. Martysz, [w:] G. Łaszczyca, Cz. Martysz, A. Matan, </w:t>
      </w:r>
      <w:r>
        <w:rPr>
          <w:rFonts w:eastAsia="Times New Roman" w:cs="Times New Roman" w:ascii="Times New Roman" w:hAnsi="Times New Roman"/>
          <w:i/>
          <w:sz w:val="24"/>
          <w:szCs w:val="24"/>
          <w:lang w:eastAsia="pl-PL"/>
        </w:rPr>
        <w:t>Postępowanie administracyjne ogólne</w:t>
      </w:r>
      <w:r>
        <w:rPr>
          <w:rFonts w:eastAsia="Times New Roman" w:cs="Times New Roman" w:ascii="Times New Roman" w:hAnsi="Times New Roman"/>
          <w:sz w:val="24"/>
          <w:szCs w:val="24"/>
          <w:lang w:eastAsia="pl-PL"/>
        </w:rPr>
        <w:t xml:space="preserve">, Warszawa 2003, s. 4); po trzecie – normy proceduralne (formalne), które regulują postępowanie administracyjne, realizując przez uprawnione do tego organy normy prawa administracyjnego materialnego, oraz dotyczą bezpośrednio </w:t>
      </w:r>
      <w:r>
        <w:rPr>
          <w:rFonts w:eastAsia="Times New Roman" w:cs="Times New Roman" w:ascii="Times New Roman" w:hAnsi="Times New Roman"/>
          <w:iCs/>
          <w:sz w:val="24"/>
          <w:szCs w:val="24"/>
          <w:lang w:eastAsia="pl-PL"/>
        </w:rPr>
        <w:t>„toku działania administracji publicznej”</w:t>
      </w:r>
      <w:r>
        <w:rPr>
          <w:rFonts w:eastAsia="Times New Roman" w:cs="Times New Roman" w:ascii="Times New Roman" w:hAnsi="Times New Roman"/>
          <w:sz w:val="24"/>
          <w:szCs w:val="24"/>
          <w:lang w:eastAsia="pl-PL"/>
        </w:rPr>
        <w:t xml:space="preserve">, która przez uprawnione do tego organy realizuje normy prawa administracyjnego materialnego (por. m.in. Cz. Martysz,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Jak wskazuje się w doktrynie, „na prawo administracyjne materialne składają się liczne i niezmiernie zróżnicowane normy prawne zaliczane do odrębnych </w:t>
      </w:r>
      <w:r>
        <w:rPr>
          <w:rFonts w:eastAsia="Times New Roman" w:cs="Times New Roman" w:ascii="Times New Roman" w:hAnsi="Times New Roman"/>
          <w:iCs/>
          <w:sz w:val="24"/>
          <w:szCs w:val="24"/>
          <w:lang w:eastAsia="pl-PL"/>
        </w:rPr>
        <w:t>«podgałęzi prawa»</w:t>
      </w:r>
      <w:r>
        <w:rPr>
          <w:rFonts w:eastAsia="Times New Roman" w:cs="Times New Roman" w:ascii="Times New Roman" w:hAnsi="Times New Roman"/>
          <w:sz w:val="24"/>
          <w:szCs w:val="24"/>
          <w:lang w:eastAsia="pl-PL"/>
        </w:rPr>
        <w:t xml:space="preserve">, np. prawa budowlanego, geologicznego i górniczego, wodnego, gospodarki nieruchomościami, pomocy społecznej, ochrony i kształtowania środowiska, zgromadzeń publicznych. Liczne akty prawne zaliczane do aktów </w:t>
      </w:r>
      <w:r>
        <w:rPr>
          <w:rFonts w:eastAsia="Times New Roman" w:cs="Times New Roman" w:ascii="Times New Roman" w:hAnsi="Times New Roman"/>
          <w:iCs/>
          <w:sz w:val="24"/>
          <w:szCs w:val="24"/>
          <w:lang w:eastAsia="pl-PL"/>
        </w:rPr>
        <w:t>«z zakresu prawa administracyjnego materialnego»</w:t>
      </w:r>
      <w:r>
        <w:rPr>
          <w:rFonts w:eastAsia="Times New Roman" w:cs="Times New Roman" w:ascii="Times New Roman" w:hAnsi="Times New Roman"/>
          <w:sz w:val="24"/>
          <w:szCs w:val="24"/>
          <w:lang w:eastAsia="pl-PL"/>
        </w:rPr>
        <w:t xml:space="preserve"> zawierają również normy prawa cywilnego i prawa karnego, co powoduje powstanie gałęzi prawa o charakterze interdyscyplinarnym” (H. Knysiak-Molczyk, </w:t>
      </w:r>
      <w:r>
        <w:rPr>
          <w:rFonts w:eastAsia="Times New Roman" w:cs="Times New Roman" w:ascii="Times New Roman" w:hAnsi="Times New Roman"/>
          <w:i/>
          <w:sz w:val="24"/>
          <w:szCs w:val="24"/>
          <w:lang w:eastAsia="pl-PL"/>
        </w:rPr>
        <w:t>Glosa do uchwały składu siedmiu sędziów NSA z dnia 13 stycznia 2014 r., II GPS 3/13</w:t>
      </w:r>
      <w:r>
        <w:rPr>
          <w:rFonts w:eastAsia="Times New Roman" w:cs="Times New Roman" w:ascii="Times New Roman" w:hAnsi="Times New Roman"/>
          <w:sz w:val="24"/>
          <w:szCs w:val="24"/>
          <w:lang w:eastAsia="pl-PL"/>
        </w:rPr>
        <w:t xml:space="preserve">, OSP nr 7-8/2014, poz. 69, s. 941; zob. też: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s. 42; R. Godlewski, H. Kisilowska, </w:t>
      </w:r>
      <w:r>
        <w:rPr>
          <w:rFonts w:eastAsia="Times New Roman" w:cs="Times New Roman" w:ascii="Times New Roman" w:hAnsi="Times New Roman"/>
          <w:i/>
          <w:sz w:val="24"/>
          <w:szCs w:val="24"/>
          <w:lang w:eastAsia="pl-PL"/>
        </w:rPr>
        <w:t>Przenikanie się prawa administracyjnego i prawa cywilnego na przykładzie gospodarki nieruchomościami i prawa budowla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Wypieranie prawa administracyjnego przez prawo cywilne</w:t>
      </w:r>
      <w:r>
        <w:rPr>
          <w:rFonts w:eastAsia="Times New Roman" w:cs="Times New Roman" w:ascii="Times New Roman" w:hAnsi="Times New Roman"/>
          <w:sz w:val="24"/>
          <w:szCs w:val="24"/>
          <w:lang w:eastAsia="pl-PL"/>
        </w:rPr>
        <w:t xml:space="preserve">, red. A. Doliwa, S. Prutis, Warszawa 2012, s. 34). Z kolei „normy prawa procesowego mają charakter wtórny w odniesieniu do norm prawa materialnego, służą bowiem ich realizacji”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941).</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doktrynie wskazuje się również, że </w:t>
      </w:r>
      <w:r>
        <w:rPr>
          <w:rFonts w:eastAsia="Times New Roman" w:cs="Times New Roman" w:ascii="Times New Roman" w:hAnsi="Times New Roman"/>
          <w:iCs/>
          <w:sz w:val="24"/>
          <w:szCs w:val="24"/>
          <w:lang w:eastAsia="pl-PL"/>
        </w:rPr>
        <w:t>„rozległość i zróżnicowanie norm administracyjnego prawa materialnego oznacza, że procesy ich konkretyzacji mogą przebiegać różnymi drogami. Uzasadnia to wyodrębnienie określonych kategorii tych norm i w konsekwencji zróżnicowanie form postępowań, w których konkretyzacja ta jest dokonywana”</w:t>
      </w:r>
      <w:r>
        <w:rPr>
          <w:rFonts w:eastAsia="Times New Roman" w:cs="Times New Roman" w:ascii="Times New Roman" w:hAnsi="Times New Roman"/>
          <w:sz w:val="24"/>
          <w:szCs w:val="24"/>
          <w:lang w:eastAsia="pl-PL"/>
        </w:rPr>
        <w:t xml:space="preserve">, co w konsekwencji powoduje, iż </w:t>
      </w:r>
      <w:r>
        <w:rPr>
          <w:rFonts w:eastAsia="Times New Roman" w:cs="Times New Roman" w:ascii="Times New Roman" w:hAnsi="Times New Roman"/>
          <w:iCs/>
          <w:sz w:val="24"/>
          <w:szCs w:val="24"/>
          <w:lang w:eastAsia="pl-PL"/>
        </w:rPr>
        <w:t>„mamy do czynienia z mozaiką postępowań administracyjnych dostosowanych do cech specyficznych norm materialnych, których konkretyzacji mają te postępowania służyć”</w:t>
      </w:r>
      <w:r>
        <w:rPr>
          <w:rFonts w:eastAsia="Times New Roman" w:cs="Times New Roman" w:ascii="Times New Roman" w:hAnsi="Times New Roman"/>
          <w:sz w:val="24"/>
          <w:szCs w:val="24"/>
          <w:lang w:eastAsia="pl-PL"/>
        </w:rPr>
        <w:t xml:space="preserve"> (T. Woś, [w:] </w:t>
      </w:r>
      <w:r>
        <w:rPr>
          <w:rFonts w:eastAsia="Times New Roman" w:cs="Times New Roman" w:ascii="Times New Roman" w:hAnsi="Times New Roman"/>
          <w:i/>
          <w:sz w:val="24"/>
          <w:szCs w:val="24"/>
          <w:lang w:eastAsia="pl-PL"/>
        </w:rPr>
        <w:t>Postępowanie administracyjne</w:t>
      </w:r>
      <w:r>
        <w:rPr>
          <w:rFonts w:eastAsia="Times New Roman" w:cs="Times New Roman" w:ascii="Times New Roman" w:hAnsi="Times New Roman"/>
          <w:sz w:val="24"/>
          <w:szCs w:val="24"/>
          <w:lang w:eastAsia="pl-PL"/>
        </w:rPr>
        <w:t>, red. T. Woś, Warszawa 2013, s. 18). W tym ujęciu definicja „postępowania administracyjnego” (a w konsekwencji – „sprawy administracyjnej”) oparta wyłącznie na uregulowanym przepisami k.p.a. modelu postępowania administracyjnego jurysdykcyjnego (tj. postępowania, o którym mowa w art. 1 pkt 1 i 2 k.p.a.) nie jest właściwa w kontekście konstytucyjnego pojęcia „sprawy”.</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pl-PL"/>
        </w:rPr>
        <w:t>4.5. Przedmiot postępowania kontrolnego (ustalenie, czy przedsiębiorca nie narusza prawa w ramach wykonywania działalności gospodarczej) oraz cel postępowania (ochrona publicznoprawnych interesów państwa) wykluczają jednoznacznie cywilnoprawny charakter tego postępowania. W ocenie Trybunału Konstytucyjnego wszczęcie postępowania kontrolnego w trybie przepisów zawartych w rozdziale 5 u.s.d.g. niewątpliwie stanowi przejaw władczego działania (ingerencji) organów władzy publicznej wobec jednostki. Postępowanie to z całą pewnością – co wynika też z motywów uchwały w sprawie II GPS 3/13 – wpływa na określenie sytuacji prawnej kontrolowanego podmiotu. Prowadzić ono może bowiem do wszczęcia stosownego postępowania administracyjnego (podatkowego) i wydania określonej decyzji administracyjnej (podatkowej). Końcowy wynik postępowania kontrolnego (tj. sporządzenie protokołu kontroli i wnioski w nim zawarte) jednostronnie kształtuje sytuację prawną kontrolowanego przedsiębiorcy, tzn. skutkuje tym, czy zostanie wobec niego wszczęte stosowne postępowanie administracyjne (podatkowe). Postanowienie w przedmiocie sprzeciwu kontrolowanego wobec wszczęcia i wykonywania kontroli (art. 84c ust. 9 u.s.d.g.), jak 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ostanowienie w przedmiocie zażalenia na postanowienie o kontynuowaniu czynności kontrolnych (art. 84c ust. 10 u.s.d.g.), mają bez wątpienia charakter władczy – wywołują one bowiem bezpośrednie skutki prawne w zakresie praw podmiotu kontrolowa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Okoliczność, że – po pierwsze – samo postępowanie kontrolne jest prowadzone na podstawie przepisów u.s.d.g. oraz ustaw szczególnych (zob. art. 77 ust. 2 u.s.d.g.), a nie na podstawie przepisów k.p.a., po drugie – do postępowań w sprawach, o których mowa w art. 84c ust. 9 i 10 u.s.d.g., stosuje się przepisy k.p.a. tylko w zakresie nieuregulowanym (art. 84c ust. 16 u.s.d.g.), nie odbiera postanowieniom wydanym w następstwie wniesienia sprzeciwu, o którym mowa w art. 84c ust. 1 u.s.d.g., charakteru rozstrzygnięcia organów administracji publicznej w rozumieniu art. 184 zdanie pierwsze Konstytucji. </w:t>
      </w:r>
      <w:r>
        <w:rPr>
          <w:rFonts w:eastAsia="Times New Roman" w:cs="Times New Roman" w:ascii="Times New Roman" w:hAnsi="Times New Roman"/>
          <w:sz w:val="24"/>
          <w:szCs w:val="24"/>
          <w:lang w:eastAsia="pl-PL"/>
        </w:rPr>
        <w:t xml:space="preserve">Nie sposób bowiem nie zauważyć, że treść postanowień wydawanych na podstawie art. 84c ust. 9 i 10 u.s.d.g. nie jest adresowana wyłącznie do organu kontroli, przeciwnie – ich adresatem jest również kontrolowany przedsiębiorca, który skorzystał z przepisanych środków prawnych w przedmiocie zakwestionowania podjętych (prowadzonych) wobec niego czynności kontrolnych. Postanowienia wydane w następstwie wniesienia sprzeciwu przez przedsiębiorcę (niezależnie od ich treści) nie mają charakteru aktów wydawanych w sferze wewnętrznej administracji, co wynika właśnie z możliwości ich zaskarżenia w formie zażalenia w trybie art. 84c ust. 10 u.s.d.g. Już samo przyznanie przez ustawodawcę prawa do wniesienia zażalenia na postanowienie świadczy o tym, że ustawodawca założył, iż akt taki może naruszać sferę prawną podmiotu, któremu wskazany środek zaskarżenia przysługuje. Procedura wprowadzona w art. 84c u.s.d.g. ma na celu ochronę praw przedsiębiorcy, a środek prawny w postaci zażalenia na postanowienie wydane na podstawie ust. 9 powołanego przepisu jest jednym z instrumentów gwarantujących ochronę tychże praw (por.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942). Postanowienia wydane na podstawie art. 84c ust. 9 i 10 u.s.d.g. stanowią akty przesądzające w sposób władczy kwestię legalności wszczęcia lub prowadzenia kontroli działalności przedsiębiorcy, a zatem nie są to akty dotyczące wyłącznie sfery faktów; przeciwnie – dotyczą sfery praw przedsiębiorcy, mających podstawę konstytucyjną, a skonkretyzowanych przepisami u.s.d.g., które </w:t>
      </w:r>
      <w:r>
        <w:rPr>
          <w:rFonts w:eastAsia="Times New Roman" w:cs="Times New Roman" w:ascii="Times New Roman" w:hAnsi="Times New Roman"/>
          <w:iCs/>
          <w:sz w:val="24"/>
          <w:szCs w:val="24"/>
          <w:lang w:eastAsia="pl-PL"/>
        </w:rPr>
        <w:t>„tworzą po stronie przedsiębiorcy prawo do skutecznego domagania się (z prawem do sądu włącznie), by administracja zachowała wobec niego gwarantowane prawem standardy”</w:t>
      </w:r>
      <w:r>
        <w:rPr>
          <w:rFonts w:eastAsia="Times New Roman" w:cs="Times New Roman" w:ascii="Times New Roman" w:hAnsi="Times New Roman"/>
          <w:sz w:val="24"/>
          <w:szCs w:val="24"/>
          <w:lang w:eastAsia="pl-PL"/>
        </w:rPr>
        <w:t xml:space="preserve"> (zdanie odrębne sędziów NSA J. Drachala i B. Dautera do uchwały składu siedmiu sędziów NSA w sprawie II GPS 3/13).</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auważa przy tym, ż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dla wykładni art. 184 Konstytucji (zwłaszcza w zestawieniu z art. 45 ust. 1 i art. 77 ust. 2 ustawy zasadniczej) nie może mieć przesądzającego znaczenia siatka pojęciowa prawa administracyjnego ani ustawowy sposób określenia kompetencji sądów administracyjnych – w szczególności art. 3-5 p.p.s.a., choć przepisy te służą doprecyzowaniu i uszczegółowieniu regulacji konstytucyjnej (por. np. wyrok TK z 7 lutego 2001 r., sygn. K 27/00, OTK ZU nr 2/2001, poz. 29, a także M. Wiącek, komentarz do art. 184 Konstytucji,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t. 2, red. M. Safjan, L. Bosek, Warszawa 2016, s. 1095). 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 (por. M. Wiącek</w:t>
      </w:r>
      <w:r>
        <w:rPr>
          <w:rFonts w:eastAsia="Times New Roman" w:cs="Times New Roman" w:ascii="Times New Roman" w:hAnsi="Times New Roman"/>
          <w:i/>
          <w:sz w:val="24"/>
          <w:szCs w:val="24"/>
          <w:lang w:eastAsia="pl-PL"/>
        </w:rPr>
        <w:t>, op.cit.</w:t>
      </w:r>
      <w:r>
        <w:rPr>
          <w:rFonts w:eastAsia="Times New Roman" w:cs="Times New Roman" w:ascii="Times New Roman" w:hAnsi="Times New Roman"/>
          <w:sz w:val="24"/>
          <w:szCs w:val="24"/>
          <w:lang w:eastAsia="pl-PL"/>
        </w:rPr>
        <w:t>, s. 1097);</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i niezależnie od powyższego – w art. 3 § 2 pkt 2 p.p.s.a. ustawodawca nie odwołał się do pojęcia postępowania administracyjnego jurysdykcyjnego ani do pojęcia postępowania administracyjnego regulowanego przepisami k.p.a. Postępowanie administracyjne na gruncie tego przepisu należy zatem rozumieć szerzej, obejmując nim także postępowania administracyjne o charakterze innym niż postępowanie jurysdykcyjne, a w ramach postępowań jurysdykcyjnych także postępowania, które nie są regulowane przepisami k.p.a. – w ogóle lub w pewnym zakresie (tak też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shd w:fill="FFFFFF" w:val="clear"/>
          <w:lang w:eastAsia="pl-PL"/>
        </w:rPr>
        <w:t>W tym kontekście Trybunał stwierdza, że przedmiot postępowania wywołanego sprzeciwem, o którym mowa w art. 84c ust. 1 u.s.d.g, ma charakter „sprawy” w rozumieniu art. 45 ust. 1 Konstytucji. Tym samym interpretacja (wykładnia) art. 3 § 2 pkt 2 p.p.s.a. wyłączająca kontrolę rozstrzygnięć organów administracji publicznej, wydanych w następstwie sprzeciwu kontrolowanego przedsiębiorcy, sprawowaną przez niezależny sąd administracyjny, podważa konstytucyjne prawo do sądu i jest sprzeczne z konstytucyjnym zakazem zamykania drogi sądowej. Podstawowym prawem jednostki jest bowiem możliwość weryfikacji wydanych wobec niej rozstrzygnięć organów administracyjnych (bez względu na ich rodzaj) przez podmiot niezwiązany z nimi strukturalnie (organizacyjnie), którym jest sąd administracyjny.</w:t>
      </w:r>
    </w:p>
    <w:p>
      <w:pPr>
        <w:pStyle w:val="Normal"/>
        <w:spacing w:lineRule="auto" w:line="240" w:before="0" w:after="0"/>
        <w:ind w:firstLine="709"/>
        <w:contextualSpacing/>
        <w:jc w:val="both"/>
        <w:rPr>
          <w:rFonts w:ascii="Times New Roman" w:hAnsi="Times New Roman" w:eastAsia="Times New Roman" w:cs="Times New Roman"/>
          <w:i/>
          <w:i/>
          <w:iCs/>
          <w:sz w:val="24"/>
          <w:szCs w:val="24"/>
          <w:shd w:fill="FFFFFF" w:val="clear"/>
          <w:lang w:eastAsia="pl-PL"/>
        </w:rPr>
      </w:pPr>
      <w:r>
        <w:rPr>
          <w:rFonts w:eastAsia="Times New Roman" w:cs="Times New Roman" w:ascii="Times New Roman" w:hAnsi="Times New Roman"/>
          <w:i/>
          <w:iCs/>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pl-PL"/>
        </w:rPr>
        <w:t xml:space="preserve">4.6. Podsumowując, Trybunał stwierdza, że art. 3 § 2 pkt 2 p.p.s.a., </w:t>
      </w:r>
      <w:r>
        <w:rPr>
          <w:rFonts w:eastAsia="Times New Roman" w:cs="Times New Roman" w:ascii="Times New Roman" w:hAnsi="Times New Roman"/>
          <w:sz w:val="24"/>
          <w:szCs w:val="24"/>
          <w:lang w:eastAsia="pl-PL"/>
        </w:rPr>
        <w:t>rozumiany jako wyłączający możliwość wniesienia skargi do sądu administracyjnego na postanowienie w przedmiocie zażalenia na postanowienie wydane wskutek wniesienia sprzeciwu, o którym mowa w art. 84c ust. 1 u.s.d.g., jest niezgodny z art. 45 ust. 1 i art. 77 ust. 2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lang w:eastAsia="pl-PL"/>
        </w:rPr>
        <w:t>5. Skutki wyroku.</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Skutkiem niniejszego wyroku nie jest utrata mocy obowiązującej przez art. 3 § 2 pkt 2 p.p.s.a., a tylko </w:t>
      </w:r>
      <w:r>
        <w:rPr>
          <w:rFonts w:eastAsia="Times New Roman" w:cs="Times New Roman" w:ascii="Times New Roman" w:hAnsi="Times New Roman"/>
          <w:sz w:val="24"/>
          <w:szCs w:val="24"/>
          <w:lang w:eastAsia="pl-PL"/>
        </w:rPr>
        <w:t>wyeliminowanie znaczenia tego przepisu, które zostało wskazane w sentencji orzeczenia Trybunału jako niekonstytucyjne. Oznacza to, że od postanowień wydanych w trybie art. 84c ust. 10 u.s.d.g. (jako ostatecznie kończących administracyjny tok instancji) zainteresowanym podmiotom przysługuje skarga do sądu administracyjnego.</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powyższych względów Trybunał Konstytucyjny orzekł jak w sentencji.</w:t>
      </w:r>
    </w:p>
    <w:p>
      <w:pPr>
        <w:pStyle w:val="Normal"/>
        <w:spacing w:lineRule="auto" w:line="240" w:before="0" w:after="0"/>
        <w:ind w:firstLine="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8 grudnia 2017 r. w Dz. U. poz. 2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spacing w:val="40"/>
      <w:sz w:val="24"/>
      <w:szCs w:val="20"/>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eastAsia="MS Gothic;ＭＳ ゴシック"/>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spacing w:val="40"/>
      <w:sz w:val="24"/>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eastAsia="MS Gothic;ＭＳ ゴシック"/>
      <w:color w:val="243F60"/>
      <w:sz w:val="24"/>
      <w:szCs w:val="24"/>
    </w:rPr>
  </w:style>
  <w:style w:type="character" w:styleId="PageNumber">
    <w:name w:val="Page Number"/>
    <w:rPr/>
  </w:style>
  <w:style w:type="character" w:styleId="TytuZnak">
    <w:name w:val="Tytuł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qFormat/>
    <w:rPr/>
  </w:style>
  <w:style w:type="character" w:styleId="Articletitle">
    <w:name w:val="articletitle"/>
    <w:qFormat/>
    <w:rPr/>
  </w:style>
  <w:style w:type="character" w:styleId="Warheader1">
    <w:name w:val="war_header1"/>
    <w:qFormat/>
    <w:rPr>
      <w:b/>
      <w:bCs/>
      <w:sz w:val="29"/>
      <w:szCs w:val="29"/>
    </w:rPr>
  </w:style>
  <w:style w:type="character" w:styleId="Newbadge">
    <w:name w:val="new-badge"/>
    <w:qFormat/>
    <w:rPr/>
  </w:style>
  <w:style w:type="character" w:styleId="Unitlink">
    <w:name w:val="unit-link"/>
    <w:qFormat/>
    <w:rPr/>
  </w:style>
  <w:style w:type="character" w:styleId="Lipx">
    <w:name w:val="li-px"/>
    <w:qFormat/>
    <w:rPr/>
  </w:style>
  <w:style w:type="character" w:styleId="Emphasis">
    <w:name w:val="Emphasis"/>
    <w:qFormat/>
    <w:rPr>
      <w:i/>
      <w:iCs/>
    </w:rPr>
  </w:style>
  <w:style w:type="character" w:styleId="Fnref">
    <w:name w:val="fn-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360" w:before="0" w:after="0"/>
      <w:ind w:left="720" w:firstLine="851"/>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ind w:firstLine="851"/>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EUAlbertina;Times New Roman"/>
      <w:sz w:val="24"/>
      <w:szCs w:val="24"/>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P">
    <w:name w:val="p"/>
    <w:qFormat/>
    <w:pPr>
      <w:widowControl w:val="false"/>
      <w:autoSpaceDE w:val="false"/>
      <w:bidi w:val="0"/>
      <w:spacing w:lineRule="atLeast" w:line="40" w:before="0" w:after="100"/>
      <w:jc w:val="both"/>
    </w:pPr>
    <w:rPr>
      <w:rFonts w:ascii="Helvetica" w:hAnsi="Helvetica" w:eastAsia="MS Mincho;ＭＳ 明朝" w:cs="Helvetica"/>
      <w:color w:val="000000"/>
      <w:sz w:val="18"/>
      <w:szCs w:val="18"/>
      <w:lang w:val="pl-PL"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5:00Z</dcterms:created>
  <dc:creator/>
  <dc:description/>
  <cp:keywords/>
  <dc:language>en-US</dc:language>
  <cp:lastModifiedBy/>
  <dcterms:modified xsi:type="dcterms:W3CDTF">2018-05-09T11:56:00Z</dcterms:modified>
  <cp:revision>1</cp:revision>
  <dc:subject/>
  <dc:title/>
</cp:coreProperties>
</file>