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Heading1"/>
        <w:jc w:val="center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Heading1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STANOWIENIE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jc w:val="center"/>
        <w:rPr/>
      </w:pPr>
      <w:r>
        <w:rPr/>
        <w:t>z dnia 30 listopada 2015 r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ygn. akt K 34/15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/>
        <w:ind w:firstLine="851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/>
        <w:ind w:firstLine="851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851" w:hanging="0"/>
        <w:rPr/>
      </w:pPr>
      <w:r>
        <w:rPr/>
        <w:t>Andrzej Wróbel – przewodniczący</w:t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-1" w:firstLine="851"/>
        <w:rPr/>
      </w:pPr>
      <w:r>
        <w:rPr/>
        <w:t xml:space="preserve">Zbigniew Cieślak – sprawozdawca </w:t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-1" w:firstLine="851"/>
        <w:rPr/>
      </w:pPr>
      <w:r>
        <w:rPr/>
        <w:t>Sławomira Wronkowska-Jaśkiewicz,</w:t>
      </w:r>
    </w:p>
    <w:p>
      <w:pPr>
        <w:pStyle w:val="NormalnyWeb"/>
        <w:spacing w:before="0" w:after="0"/>
        <w:ind w:left="851" w:hanging="0"/>
        <w:rPr/>
      </w:pPr>
      <w:r>
        <w:rPr/>
      </w:r>
    </w:p>
    <w:p>
      <w:pPr>
        <w:pStyle w:val="TextBody"/>
        <w:rPr/>
      </w:pPr>
      <w:r>
        <w:rPr>
          <w:sz w:val="24"/>
          <w:szCs w:val="24"/>
          <w:lang w:val="pl-PL"/>
        </w:rPr>
        <w:t>po rozpoznaniu, na posiedzeniu niejawnym w dniu 30 listopada 2015 r., wniosków sędziów Trybunału Konstytucyjnego: Stanisława Biernata, Andrzeja Rzeplińskiego i Piotra Tulei o wyłączenie z udziału w postępowaniu w sprawie wniosku grupy posłów, sygn. akt K 34/15, dotyczącego zbadania zgodności:</w:t>
      </w:r>
    </w:p>
    <w:p>
      <w:pPr>
        <w:pStyle w:val="Normal"/>
        <w:shd w:fill="FFFFFF" w:val="clear"/>
        <w:spacing w:lineRule="auto" w:line="240" w:before="0" w:after="0"/>
        <w:ind w:left="851" w:right="849" w:hanging="142"/>
        <w:contextualSpacing/>
        <w:rPr/>
      </w:pPr>
      <w:r>
        <w:rPr/>
        <w:t>1) art. 3 ustawy z dnia 25 czerwca 2015 r. o Trybunale Konstytucyjnym (Dz. U. poz. 1064) z art. 2 i art. 197 Konstytucji Rzeczypospolitej Polskiej</w:t>
      </w:r>
      <w:r>
        <w:rPr>
          <w:bCs/>
        </w:rPr>
        <w:t>,</w:t>
      </w:r>
    </w:p>
    <w:p>
      <w:pPr>
        <w:pStyle w:val="Normal"/>
        <w:shd w:fill="FFFFFF" w:val="clear"/>
        <w:spacing w:lineRule="auto" w:line="240" w:before="0" w:after="0"/>
        <w:ind w:left="851" w:right="849" w:hanging="142"/>
        <w:contextualSpacing/>
        <w:rPr>
          <w:bCs/>
        </w:rPr>
      </w:pPr>
      <w:r>
        <w:rPr/>
        <w:t xml:space="preserve">2) art. 12 ust. 2 ustawy powołanej w punkcie 1 z art. 2 Konstytucji, </w:t>
      </w:r>
    </w:p>
    <w:p>
      <w:pPr>
        <w:pStyle w:val="Normal"/>
        <w:shd w:fill="FFFFFF" w:val="clear"/>
        <w:spacing w:lineRule="auto" w:line="240" w:before="0" w:after="0"/>
        <w:ind w:left="851" w:right="849" w:hanging="142"/>
        <w:contextualSpacing/>
        <w:rPr>
          <w:bCs/>
        </w:rPr>
      </w:pPr>
      <w:r>
        <w:rPr>
          <w:bCs/>
        </w:rPr>
        <w:t xml:space="preserve">3) art. 12 ust. 1 i 5 </w:t>
      </w:r>
      <w:r>
        <w:rPr/>
        <w:t>ustawy powołanej w punkcie 1 z art. 144 ust. 3 pkt 21 Konstytucji,</w:t>
      </w:r>
    </w:p>
    <w:p>
      <w:pPr>
        <w:pStyle w:val="Normal"/>
        <w:shd w:fill="FFFFFF" w:val="clear"/>
        <w:spacing w:lineRule="auto" w:line="240" w:before="0" w:after="0"/>
        <w:ind w:left="851" w:right="849" w:hanging="142"/>
        <w:contextualSpacing/>
        <w:rPr>
          <w:bCs/>
        </w:rPr>
      </w:pPr>
      <w:r>
        <w:rPr/>
        <w:t>4) art. 18 ustawy powołanej w punkcie 1 w związku z art. 22 § 1 pkt 3 ustawy z dnia 23 listopada 2002 r. o Sądzie Najwyższym (Dz. U. z 2013 r. poz. 499, ze zm.) z art. 194 ust. 1 Konstytucji,</w:t>
      </w:r>
    </w:p>
    <w:p>
      <w:pPr>
        <w:pStyle w:val="Normal"/>
        <w:shd w:fill="FFFFFF" w:val="clear"/>
        <w:spacing w:lineRule="auto" w:line="240" w:before="0" w:after="0"/>
        <w:ind w:left="851" w:right="849" w:hanging="142"/>
        <w:contextualSpacing/>
        <w:rPr>
          <w:bCs/>
        </w:rPr>
      </w:pPr>
      <w:r>
        <w:rPr/>
        <w:t>5) art. 19 ust. 2 i art. 137 ustawy powołanej w punkcie 1 z art. 112 oraz art. 197 Konstytucji,</w:t>
      </w:r>
    </w:p>
    <w:p>
      <w:pPr>
        <w:pStyle w:val="Normal"/>
        <w:shd w:fill="FFFFFF" w:val="clear"/>
        <w:spacing w:lineRule="auto" w:line="240" w:before="0" w:after="0"/>
        <w:ind w:left="851" w:right="849" w:hanging="142"/>
        <w:contextualSpacing/>
        <w:rPr>
          <w:bCs/>
        </w:rPr>
      </w:pPr>
      <w:r>
        <w:rPr/>
        <w:t xml:space="preserve">6) art. 19 ust. 5 ustawy powołanej w punkcie 1 z art. 2 Konstytucji, </w:t>
      </w:r>
    </w:p>
    <w:p>
      <w:pPr>
        <w:pStyle w:val="Normal"/>
        <w:shd w:fill="FFFFFF" w:val="clear"/>
        <w:spacing w:lineRule="auto" w:line="240" w:before="0" w:after="0"/>
        <w:ind w:left="851" w:right="849" w:hanging="142"/>
        <w:contextualSpacing/>
        <w:rPr>
          <w:bCs/>
        </w:rPr>
      </w:pPr>
      <w:r>
        <w:rPr/>
        <w:t>7) art. 21 ust. 1 i 2 ustawy powołanej w punkcie 1 z art. 194 ust. 1 Konstytucji,</w:t>
      </w:r>
    </w:p>
    <w:p>
      <w:pPr>
        <w:pStyle w:val="Normal"/>
        <w:shd w:fill="FFFFFF" w:val="clear"/>
        <w:spacing w:lineRule="auto" w:line="240" w:before="0" w:after="0"/>
        <w:ind w:left="851" w:right="849" w:hanging="142"/>
        <w:contextualSpacing/>
        <w:rPr>
          <w:bCs/>
        </w:rPr>
      </w:pPr>
      <w:r>
        <w:rPr/>
        <w:t>8) art. 24 w związku z art. 42 ust. 1 ustawy powołanej w punkcie 1 z art. 2, art. 32 ust. 1 i art. 196 Konstytucji,</w:t>
      </w:r>
    </w:p>
    <w:p>
      <w:pPr>
        <w:pStyle w:val="Normal"/>
        <w:shd w:fill="FFFFFF" w:val="clear"/>
        <w:spacing w:lineRule="auto" w:line="240" w:before="0" w:after="0"/>
        <w:ind w:left="851" w:right="849" w:hanging="142"/>
        <w:contextualSpacing/>
        <w:rPr>
          <w:bCs/>
        </w:rPr>
      </w:pPr>
      <w:r>
        <w:rPr/>
        <w:t>9) art. 104 ust. 1 pkt 3 ustawy powołanej w punkcie 1 z art. 191 ust. 1 i art. 193 Konstytucji,</w:t>
      </w:r>
    </w:p>
    <w:p>
      <w:pPr>
        <w:pStyle w:val="Normal"/>
        <w:shd w:fill="FFFFFF" w:val="clear"/>
        <w:spacing w:lineRule="auto" w:line="240" w:before="0" w:after="0"/>
        <w:ind w:left="851" w:right="849" w:hanging="142"/>
        <w:contextualSpacing/>
        <w:rPr>
          <w:bCs/>
        </w:rPr>
      </w:pPr>
      <w:r>
        <w:rPr/>
        <w:t>10) art. 137 w związku z art. 19 ustawy powołanej w punkcie 1 z art. 2 Konstytucji,</w:t>
      </w:r>
    </w:p>
    <w:p>
      <w:pPr>
        <w:pStyle w:val="Normal"/>
        <w:shd w:fill="FFFFFF" w:val="clear"/>
        <w:spacing w:lineRule="auto" w:line="240" w:before="0" w:after="0"/>
        <w:ind w:left="851" w:right="849" w:hanging="142"/>
        <w:contextualSpacing/>
        <w:rPr>
          <w:bCs/>
        </w:rPr>
      </w:pPr>
      <w:r>
        <w:rPr/>
        <w:t>11) art. 137 ustawy powołanej w punkcie 1 z art. 62 ust. 1 Konstytucji,</w:t>
      </w:r>
    </w:p>
    <w:p>
      <w:pPr>
        <w:pStyle w:val="Normal"/>
        <w:shd w:fill="FFFFFF" w:val="clear"/>
        <w:spacing w:lineRule="auto" w:line="240" w:before="0" w:after="0"/>
        <w:ind w:left="851" w:right="849" w:hanging="142"/>
        <w:contextualSpacing/>
        <w:rPr/>
      </w:pPr>
      <w:r>
        <w:rPr/>
        <w:t>12) art. 137 ustawy powołanej w punkcie 1 z art. 194 ust. 1 Konstytucji,</w:t>
      </w:r>
    </w:p>
    <w:p>
      <w:pPr>
        <w:pStyle w:val="Normal"/>
        <w:shd w:fill="FFFFFF" w:val="clear"/>
        <w:spacing w:lineRule="auto" w:line="240" w:before="0" w:after="0"/>
        <w:ind w:left="851" w:right="849" w:hanging="142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/>
      </w:pPr>
      <w:r>
        <w:rPr/>
        <w:t>p o s t a n a w i a:</w:t>
      </w:r>
    </w:p>
    <w:p>
      <w:pPr>
        <w:pStyle w:val="Normal"/>
        <w:spacing w:lineRule="auto" w:line="240"/>
        <w:rPr/>
      </w:pPr>
      <w:r>
        <w:rPr/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 podstawie art. 48 ust. 3 w związku z art. 46 ust. 2 pkt 2 ustawy z dnia 25 czerwca 2015 r. o Trybunale Konstytucyjnym </w:t>
      </w:r>
      <w:r>
        <w:rPr>
          <w:rFonts w:eastAsia="Times New Roman" w:cs="Times New Roman" w:ascii="Times New Roman" w:hAnsi="Times New Roman"/>
          <w:sz w:val="24"/>
          <w:szCs w:val="24"/>
        </w:rPr>
        <w:t>(Dz. U. poz. 106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yłączyć sędziów Trybunału Konstytucyjnego Stanisława Biernata, Andrzeja Rzeplińskiego i Piotra Tuleję z udziału w postępowaniu w sprawie o sygn. K 34/15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jc w:val="center"/>
        <w:outlineLvl w:val="0"/>
        <w:rPr/>
      </w:pPr>
      <w:r>
        <w:rPr/>
        <w:t>UZASADNIENIE</w:t>
      </w:r>
    </w:p>
    <w:p>
      <w:pPr>
        <w:pStyle w:val="Normal"/>
        <w:widowControl w:val="false"/>
        <w:tabs>
          <w:tab w:val="clear" w:pos="708"/>
          <w:tab w:val="center" w:pos="4753" w:leader="none"/>
          <w:tab w:val="left" w:pos="7575" w:leader="none"/>
        </w:tabs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Style w:val="Wyrokwyroktk"/>
        </w:rPr>
        <w:t xml:space="preserve">Pismami z 25 listopada 2015 r., sędziowie Trybunału Stanisław Biernat, Andrzej Rzepliński i Piotr Tuleja zwrócili się o wyłączenie ich ze składu orzekającego w sprawie o sygn. akt K 34/15, na podstawie art. </w:t>
      </w:r>
      <w:r>
        <w:rPr>
          <w:rFonts w:eastAsia="Times New Roman"/>
        </w:rPr>
        <w:t xml:space="preserve">48 ust. 1 ustawy z dnia 25 czerwca 2015 r. o Trybunale </w:t>
      </w:r>
      <w:r>
        <w:rPr>
          <w:rStyle w:val="Wyrokwyroktk"/>
        </w:rPr>
        <w:t xml:space="preserve">Konstytucyjnym (Dz. U. poz. 1064). </w:t>
      </w:r>
    </w:p>
    <w:p>
      <w:pPr>
        <w:pStyle w:val="Normal"/>
        <w:spacing w:lineRule="auto" w:line="240"/>
        <w:ind w:firstLine="709"/>
        <w:rPr>
          <w:rStyle w:val="Wyrokwyroktk"/>
        </w:rPr>
      </w:pPr>
      <w:r>
        <w:rPr>
          <w:rStyle w:val="Wyrokwyroktk"/>
        </w:rPr>
        <w:t xml:space="preserve">Sędziowie uzasadnili, że w związku z wypowiadanymi w środkach masowego przekazu wątpliwościami co do prawnej dopuszczalności ich udziału w rozstrzyganiu sprawy o sygn. K 34/15 istnieje konieczność, aby Trybunał rozważył podstawę ewentualnego wyłączenia ich z rozpoznawania wyżej wskazanej sprawy. </w:t>
      </w:r>
    </w:p>
    <w:p>
      <w:pPr>
        <w:pStyle w:val="Normal"/>
        <w:spacing w:lineRule="auto" w:line="240"/>
        <w:ind w:firstLine="709"/>
        <w:rPr>
          <w:rStyle w:val="Wyrokwyroktk"/>
        </w:rPr>
      </w:pPr>
      <w:r>
        <w:rPr/>
      </w:r>
    </w:p>
    <w:p>
      <w:pPr>
        <w:pStyle w:val="TextBody"/>
        <w:widowControl/>
        <w:jc w:val="center"/>
        <w:rPr/>
      </w:pPr>
      <w:r>
        <w:rPr>
          <w:rStyle w:val="FontStyle24"/>
          <w:b/>
        </w:rPr>
        <w:t>II</w:t>
      </w:r>
    </w:p>
    <w:p>
      <w:pPr>
        <w:pStyle w:val="TextBody"/>
        <w:widowControl/>
        <w:rPr>
          <w:rStyle w:val="FontStyle24"/>
          <w:b/>
          <w:b/>
        </w:rPr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rStyle w:val="Wyrokwyroktk"/>
        </w:rPr>
        <w:t>Trybunał Konstytucyjny zważył, co następuje:</w:t>
      </w:r>
    </w:p>
    <w:p>
      <w:pPr>
        <w:pStyle w:val="Normal"/>
        <w:spacing w:lineRule="auto" w:line="240"/>
        <w:ind w:firstLine="709"/>
        <w:rPr>
          <w:rStyle w:val="Wyrokwyroktk"/>
        </w:rPr>
      </w:pPr>
      <w:r>
        <w:rPr/>
      </w:r>
    </w:p>
    <w:p>
      <w:pPr>
        <w:pStyle w:val="Normal"/>
        <w:spacing w:lineRule="auto" w:line="240"/>
        <w:ind w:firstLine="709"/>
        <w:rPr>
          <w:rStyle w:val="Wyrokwyroktk"/>
        </w:rPr>
      </w:pPr>
      <w:r>
        <w:rPr>
          <w:rStyle w:val="Wyrokwyroktk"/>
        </w:rPr>
        <w:t>1. Instytucja wyłączenia sędziego w postępowaniu przed Trybunałem Konstytucyjnym została uregulowana w art. 46-48 ustawy z dnia 25 czerwca 2015 r. o</w:t>
      </w:r>
      <w:r>
        <w:rPr>
          <w:rStyle w:val="Wyrokwyroktk"/>
          <w:color w:val="FF0000"/>
        </w:rPr>
        <w:t xml:space="preserve"> </w:t>
      </w:r>
      <w:r>
        <w:rPr>
          <w:rStyle w:val="Wyrokwyroktk"/>
        </w:rPr>
        <w:t xml:space="preserve">Trybunale Konstytucyjnym (Dz. U. poz. 1064; dalej: ustawa o TK). </w:t>
      </w:r>
    </w:p>
    <w:p>
      <w:pPr>
        <w:pStyle w:val="Normal"/>
        <w:spacing w:lineRule="auto" w:line="240"/>
        <w:ind w:firstLine="709"/>
        <w:rPr/>
      </w:pPr>
      <w:r>
        <w:rPr>
          <w:rStyle w:val="Wyrokwyroktk"/>
        </w:rPr>
        <w:t>W art. 46 ust. 1 ustawy o TK zostało unormowane wyłączenie z mocy ustawy ze</w:t>
      </w:r>
      <w:r>
        <w:rPr>
          <w:rStyle w:val="Wyrokwyroktk"/>
          <w:color w:val="FF0000"/>
        </w:rPr>
        <w:t xml:space="preserve"> </w:t>
      </w:r>
      <w:r>
        <w:rPr>
          <w:rStyle w:val="Wyrokwyroktk"/>
        </w:rPr>
        <w:t xml:space="preserve">względu na enumeratywnie wskazane okoliczności (tzw. bezwzględna przesłanka wyłączenia), zaś w ust. 2 tego artykułu wyłączenie ze względu na: </w:t>
      </w:r>
    </w:p>
    <w:p>
      <w:pPr>
        <w:pStyle w:val="Normal"/>
        <w:spacing w:lineRule="auto" w:line="240"/>
        <w:ind w:firstLine="709"/>
        <w:rPr/>
      </w:pPr>
      <w:r>
        <w:rPr>
          <w:rStyle w:val="Wyrokwyroktk"/>
        </w:rPr>
        <w:t xml:space="preserve">a) to, że sędzia </w:t>
      </w:r>
      <w:r>
        <w:rPr/>
        <w:t>uczestniczył w wydaniu aktu normatywnego, orzeczenia, decyzji administracyjnej lub innego rozstrzygnięcia, o których mowa w art. 46 ust. 1 pkt 1 i 2 ustawy o TK, co może wywołać wątpliwości co do jego bezstronności,</w:t>
      </w:r>
    </w:p>
    <w:p>
      <w:pPr>
        <w:pStyle w:val="Normal"/>
        <w:spacing w:lineRule="auto" w:line="240"/>
        <w:ind w:firstLine="709"/>
        <w:rPr/>
      </w:pPr>
      <w:r>
        <w:rPr/>
        <w:t xml:space="preserve">b) </w:t>
      </w:r>
      <w:r>
        <w:rPr>
          <w:rStyle w:val="Wyrokwyroktk"/>
        </w:rPr>
        <w:t>inne okoliczności mogące wywołać wątpliwości co do bezstronności</w:t>
      </w:r>
      <w:r>
        <w:rPr/>
        <w:t xml:space="preserve"> sędziego (tzw. względne przesłanki wyłączenia). </w:t>
      </w:r>
    </w:p>
    <w:p>
      <w:pPr>
        <w:pStyle w:val="Normal"/>
        <w:spacing w:lineRule="auto" w:line="240"/>
        <w:ind w:firstLine="709"/>
        <w:rPr>
          <w:rStyle w:val="Wyrokwyroktk"/>
        </w:rPr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rStyle w:val="Wyrokwyroktk"/>
        </w:rPr>
        <w:t>2. W warunkach, o których mowa w art. 46 ust. 2 ustawy o TK, sędziego Trybunału wyłącza się z udziału w rozpoznawaniu sprawy, jeżeli zostanie uprawdopodobnione istnienie okoliczności mogących wywołać wątpliwości co do jego bezstronności,</w:t>
      </w:r>
      <w:r>
        <w:rPr>
          <w:spacing w:val="2"/>
        </w:rPr>
        <w:t xml:space="preserve"> a więc w</w:t>
      </w:r>
      <w:r>
        <w:rPr>
          <w:color w:val="FF0000"/>
          <w:spacing w:val="2"/>
        </w:rPr>
        <w:t xml:space="preserve"> </w:t>
      </w:r>
      <w:r>
        <w:rPr>
          <w:spacing w:val="2"/>
        </w:rPr>
        <w:t xml:space="preserve">sytuacji </w:t>
      </w:r>
      <w:r>
        <w:rPr>
          <w:i/>
          <w:spacing w:val="2"/>
        </w:rPr>
        <w:t>iudex suspectus</w:t>
      </w:r>
      <w:r>
        <w:rPr>
          <w:spacing w:val="2"/>
        </w:rPr>
        <w:t>. Inaczej zatem niż np. w procedurze karnej nie jest wymagane, aby istniały „uzasadnione” wątpliwości co do bezstronności sędziego, a</w:t>
      </w:r>
      <w:r>
        <w:rPr>
          <w:color w:val="FF0000"/>
          <w:spacing w:val="2"/>
        </w:rPr>
        <w:t xml:space="preserve"> </w:t>
      </w:r>
      <w:r>
        <w:rPr>
          <w:spacing w:val="2"/>
        </w:rPr>
        <w:t>zatem omawiana przyczyna wyłączenia sędziego Trybunału Konstytucyjnego może mieć hipotetycznie szerszy zakres zastosowania. Ponadto, charakter prawny Trybunału jako sądu orzekającego o prawie, a nie o stanach faktycznych lub aktach stosowania prawa, odmienny sposób wyjaśniania i dowodzenia w postępowaniu przed Trybunałem, brak związania wnioskami dowodowymi uczestników postępowania powoduje, że</w:t>
      </w:r>
      <w:r>
        <w:rPr>
          <w:color w:val="FF0000"/>
          <w:spacing w:val="2"/>
        </w:rPr>
        <w:t xml:space="preserve"> </w:t>
      </w:r>
      <w:r>
        <w:rPr>
          <w:spacing w:val="2"/>
        </w:rPr>
        <w:t>przyczyny wyłączenia sędziego będą miały z reguły charakter bardziej rzeczowy niż</w:t>
      </w:r>
      <w:r>
        <w:rPr>
          <w:color w:val="FF0000"/>
          <w:spacing w:val="2"/>
        </w:rPr>
        <w:t xml:space="preserve"> </w:t>
      </w:r>
      <w:r>
        <w:rPr>
          <w:spacing w:val="2"/>
        </w:rPr>
        <w:t>osobisty.</w:t>
      </w:r>
    </w:p>
    <w:p>
      <w:pPr>
        <w:pStyle w:val="Normal"/>
        <w:spacing w:lineRule="auto" w:line="240"/>
        <w:ind w:firstLine="709"/>
        <w:rPr/>
      </w:pPr>
      <w:r>
        <w:rPr>
          <w:spacing w:val="2"/>
        </w:rPr>
        <w:t>Zgodnie z art. 16 ustawy o TK, „Sędzia Trybunału w sprawowaniu swojego urzędu jest niezawisły i podlega tylko Konstytucji”. Przepis ten stanowi powtórzenie gwarancji konstytucyjnej zawartej w art. 195 ust. 1 Konstytucji.</w:t>
      </w:r>
    </w:p>
    <w:p>
      <w:pPr>
        <w:pStyle w:val="Normal"/>
        <w:spacing w:lineRule="auto" w:line="240"/>
        <w:ind w:firstLine="709"/>
        <w:rPr>
          <w:spacing w:val="2"/>
        </w:rPr>
      </w:pPr>
      <w:r>
        <w:rPr>
          <w:rStyle w:val="Wyrokwyroktk"/>
        </w:rPr>
        <w:t>W sprawie wyłączenia sędziego Trybunału z przyczyn, o których mowa w art. 46 ust. 2 ustawy o TK, rozstrzyga Trybunał.</w:t>
      </w:r>
    </w:p>
    <w:p>
      <w:pPr>
        <w:pStyle w:val="Normal"/>
        <w:spacing w:lineRule="auto" w:line="240"/>
        <w:ind w:firstLine="709"/>
        <w:rPr>
          <w:rStyle w:val="Wyrokwyroktk"/>
          <w:spacing w:val="2"/>
        </w:rPr>
      </w:pPr>
      <w:r>
        <w:rPr>
          <w:spacing w:val="2"/>
        </w:rPr>
      </w:r>
    </w:p>
    <w:p>
      <w:pPr>
        <w:pStyle w:val="Normal"/>
        <w:spacing w:lineRule="auto" w:line="240"/>
        <w:ind w:firstLine="709"/>
        <w:rPr/>
      </w:pPr>
      <w:r>
        <w:rPr>
          <w:spacing w:val="2"/>
        </w:rPr>
        <w:t xml:space="preserve">3. Rozpoznając wnioski o wyłączenie sędziów Stanisława Biernata, Andrzeja Rzeplińskiego i Piotra Tulei z udziału w orzekaniu w sprawie o sygn. K 34/15, Trybunał przypomniał, że – co do zasady – wyłączenie sędziego służy m.in. realizacji zewnętrznych znamion jego niezależności i bezstronności, wzmocnieniu legitymizacji judykacyjnej oraz ochronie niezawisłości sędziowskiej. </w:t>
      </w:r>
      <w:r>
        <w:rPr/>
        <w:t>Trybunał Konstytucyjny podkreślał we wcześniejszych orzeczeniach znaczenie bezstronności i niezawisłości sądu w odbiorze społecznym. Instytucja wyłączenia sędziego służy właśnie umocnieniu bezstronności i niezawisłości sądów w ocenie społecznej. W uzasadnieniu do wyroku z</w:t>
      </w:r>
      <w:r>
        <w:rPr>
          <w:color w:val="FF0000"/>
        </w:rPr>
        <w:t xml:space="preserve"> </w:t>
      </w:r>
      <w:r>
        <w:rPr/>
        <w:t>20</w:t>
      </w:r>
      <w:r>
        <w:rPr>
          <w:color w:val="FF0000"/>
        </w:rPr>
        <w:t xml:space="preserve"> </w:t>
      </w:r>
      <w:r>
        <w:rPr/>
        <w:t>lipca 2004 r. (sygn. SK 19/02, OTK ZU nr 7/A/2004, poz. 67) Trybunał podkreślił: „Nakaz zachowywania zewnętrznych znamion niezawisłości dowodzi, że ważne jest nie</w:t>
      </w:r>
      <w:r>
        <w:rPr>
          <w:color w:val="FF0000"/>
        </w:rPr>
        <w:t xml:space="preserve"> </w:t>
      </w:r>
      <w:r>
        <w:rPr/>
        <w:t>tylko to, by sędzia orzekający w sprawie zachowywał się zawsze rzeczywiście zgodnie ze standardami niezawisłości i bezstronności, lecz także by w ocenie zewnętrznej zachowanie sędziego odpowiadało takim standardom. Reguły wyłączenia sędziego służą bowiem budowie społecznego zaufania do wymiaru sprawiedliwości. (…) Instytucja wyłączenia sędziego (zarówno z urzędu, jak i na jego własny wniosek) w równej mierze służy zapewnieniu realnej bezstronności sądu, jak i umacnianiu autorytetu wymiaru sprawiedliwości przez usuwanie choćby pozorów braku bezstronności” (zob. wyrok TK z</w:t>
      </w:r>
      <w:r>
        <w:rPr>
          <w:color w:val="FF0000"/>
        </w:rPr>
        <w:t xml:space="preserve"> </w:t>
      </w:r>
      <w:r>
        <w:rPr/>
        <w:t>24 czerwca 2008 r., sygn. P 8/07, OTK ZU nr 5/A/2008, poz. 84). Znaczenie społecznej oceny bezstronności sędziego i potrzebę szerokiej interpretacji przesłanek stanowiących podstawę wyłączenia sędziego zaakcentował Trybunał w uzasadnieniu wyroku z</w:t>
      </w:r>
      <w:r>
        <w:rPr>
          <w:color w:val="FF0000"/>
        </w:rPr>
        <w:t xml:space="preserve"> </w:t>
      </w:r>
      <w:r>
        <w:rPr/>
        <w:t>13</w:t>
      </w:r>
      <w:r>
        <w:rPr>
          <w:color w:val="FF0000"/>
        </w:rPr>
        <w:t xml:space="preserve"> </w:t>
      </w:r>
      <w:r>
        <w:rPr/>
        <w:t>grudnia 2005 r., sygn. SK 53/04 (OTK ZU nr 11/A/2005, poz. 134). W uzasadnieniu do tego orzeczenia Trybunał stwierdził, że o potrzebie zastosowania instytucji wyłączenia</w:t>
      </w:r>
      <w:r>
        <w:rPr>
          <w:color w:val="FF0000"/>
        </w:rPr>
        <w:t xml:space="preserve"> </w:t>
      </w:r>
      <w:r>
        <w:rPr/>
        <w:t xml:space="preserve">nie może decydować jedynie zasadność </w:t>
      </w:r>
      <w:r>
        <w:rPr>
          <w:i/>
        </w:rPr>
        <w:t>in casu</w:t>
      </w:r>
      <w:r>
        <w:rPr/>
        <w:t xml:space="preserve"> zarzutu braku obiektywizmu z</w:t>
      </w:r>
      <w:r>
        <w:rPr>
          <w:color w:val="FF0000"/>
        </w:rPr>
        <w:t xml:space="preserve"> </w:t>
      </w:r>
      <w:r>
        <w:rPr/>
        <w:t>punktu widzenia konkretnego sędziego, ale ocena, czy dla postronnego obserwatora, a</w:t>
      </w:r>
      <w:r>
        <w:rPr>
          <w:color w:val="FF0000"/>
        </w:rPr>
        <w:t xml:space="preserve"> </w:t>
      </w:r>
      <w:r>
        <w:rPr/>
        <w:t>także – jak się wskazuje w orzecznictwie Sądu Najwyższego – z punktu widzenia strony, „zachodzą wystarczające okoliczności, które mogą budzić wątpliwości co do bezstronności sędziego”.</w:t>
      </w:r>
    </w:p>
    <w:p>
      <w:pPr>
        <w:pStyle w:val="Normal"/>
        <w:autoSpaceDE w:val="false"/>
        <w:spacing w:lineRule="auto" w:line="240"/>
        <w:jc w:val="left"/>
        <w:rPr>
          <w:rFonts w:ascii="A" w:hAnsi="A" w:cs="A"/>
          <w:sz w:val="20"/>
          <w:szCs w:val="20"/>
          <w:lang w:eastAsia="pl-PL"/>
        </w:rPr>
      </w:pPr>
      <w:r>
        <w:rPr>
          <w:rFonts w:cs="A" w:ascii="A" w:hAnsi="A"/>
          <w:sz w:val="20"/>
          <w:szCs w:val="20"/>
          <w:lang w:eastAsia="pl-PL"/>
        </w:rPr>
      </w:r>
    </w:p>
    <w:p>
      <w:pPr>
        <w:pStyle w:val="Normal"/>
        <w:spacing w:lineRule="auto" w:line="240"/>
        <w:ind w:firstLine="709"/>
        <w:rPr/>
      </w:pPr>
      <w:r>
        <w:rPr>
          <w:spacing w:val="2"/>
        </w:rPr>
        <w:t>Stosując przepisy dotyczące wyłączenia sędziego Trybunału, nie można przy tym dopuścić, aby ta procesowa instytucja przekształciła się w narzędzie służące utrudnianiu możliwości wyrokowania, selekcji składu orzekającego według subiektywnych kryteriów uczestników postępowania, a także obstrukcji prac sądu konstytucyjnego, a więc realizowaniu przez niego funkcji ustrojowych.</w:t>
      </w:r>
    </w:p>
    <w:p>
      <w:pPr>
        <w:pStyle w:val="Normal"/>
        <w:spacing w:lineRule="auto" w:line="240"/>
        <w:ind w:firstLine="709"/>
        <w:rPr>
          <w:spacing w:val="2"/>
        </w:rPr>
      </w:pPr>
      <w:r>
        <w:rPr>
          <w:spacing w:val="2"/>
        </w:rPr>
        <w:t>Trybunał uwzględnił ponadto, że jedną z podstawowych przesłanek niezawisłości sędziowskiej jest stworzenie takich warunków sprawowania urzędu sędziowskiego, które</w:t>
      </w:r>
      <w:r>
        <w:rPr>
          <w:color w:val="FF0000"/>
          <w:spacing w:val="2"/>
        </w:rPr>
        <w:t xml:space="preserve"> </w:t>
      </w:r>
      <w:r>
        <w:rPr>
          <w:spacing w:val="2"/>
        </w:rPr>
        <w:t xml:space="preserve">eliminują możliwość wywierania nacisków na sędziego. </w:t>
      </w:r>
    </w:p>
    <w:p>
      <w:pPr>
        <w:pStyle w:val="Normal"/>
        <w:spacing w:lineRule="auto" w:line="240"/>
        <w:ind w:firstLine="709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40"/>
        <w:ind w:firstLine="709"/>
        <w:rPr>
          <w:rStyle w:val="Wyrokwyroktk"/>
        </w:rPr>
      </w:pPr>
      <w:r>
        <w:rPr>
          <w:spacing w:val="-4"/>
        </w:rPr>
        <w:t>4. K</w:t>
      </w:r>
      <w:r>
        <w:rPr>
          <w:rStyle w:val="Wyrokwyroktk"/>
        </w:rPr>
        <w:t>ontrola konstytucyjności prawa koncentruje się m.in. wokół zagadnień ustrojowych, filozofii i aksjologii państwa i prawa. Trudno zatem aby osoby wyróżniające</w:t>
      </w:r>
      <w:r>
        <w:rPr>
          <w:rStyle w:val="Wyrokwyroktk"/>
          <w:color w:val="FF0000"/>
        </w:rPr>
        <w:t xml:space="preserve"> </w:t>
      </w:r>
      <w:r>
        <w:rPr>
          <w:rStyle w:val="Wyrokwyroktk"/>
        </w:rPr>
        <w:t>się wiedzą prawniczą (cecha ta jest przesłanką wyboru sędziego Trybunału –art. 194 ust. 1 Konstytucji) nie miały ugruntowanych, publicznie znanych poglądów co</w:t>
      </w:r>
      <w:r>
        <w:rPr>
          <w:rStyle w:val="Wyrokwyroktk"/>
          <w:color w:val="FF0000"/>
        </w:rPr>
        <w:t xml:space="preserve"> </w:t>
      </w:r>
      <w:r>
        <w:rPr>
          <w:rStyle w:val="Wyrokwyroktk"/>
        </w:rPr>
        <w:t>do</w:t>
      </w:r>
      <w:r>
        <w:rPr>
          <w:rStyle w:val="Wyrokwyroktk"/>
          <w:color w:val="FF0000"/>
        </w:rPr>
        <w:t xml:space="preserve"> </w:t>
      </w:r>
      <w:r>
        <w:rPr>
          <w:rStyle w:val="Wyrokwyroktk"/>
        </w:rPr>
        <w:t xml:space="preserve">tych zagadnień. Dlatego nieprawidłowa jest teza, że samo wcześniejsze zajęcie stanowiska w określonej kwestii prawnej lub uprzednie orzekanie w sprawie podobnej, uprawdopodabnia </w:t>
      </w:r>
      <w:r>
        <w:rPr>
          <w:rStyle w:val="Wyrokwyroktk"/>
          <w:i/>
        </w:rPr>
        <w:t xml:space="preserve">per se </w:t>
      </w:r>
      <w:r>
        <w:rPr>
          <w:rStyle w:val="Wyrokwyroktk"/>
        </w:rPr>
        <w:t>zaistnienie okoliczności mogących wywołać wątpliwość co</w:t>
      </w:r>
      <w:r>
        <w:rPr>
          <w:rStyle w:val="Wyrokwyroktk"/>
          <w:color w:val="FF0000"/>
        </w:rPr>
        <w:t xml:space="preserve"> </w:t>
      </w:r>
      <w:r>
        <w:rPr>
          <w:rStyle w:val="Wyrokwyroktk"/>
        </w:rPr>
        <w:t>do</w:t>
      </w:r>
      <w:r>
        <w:rPr>
          <w:rStyle w:val="Wyrokwyroktk"/>
          <w:color w:val="FF0000"/>
        </w:rPr>
        <w:t xml:space="preserve"> </w:t>
      </w:r>
      <w:r>
        <w:rPr>
          <w:rStyle w:val="Wyrokwyroktk"/>
        </w:rPr>
        <w:t>bezstronności sędziego Trybunału. Takie podejście jest bezzasadne i nie ma żadnego uzasadnienia na tle przepisów regulujących podstawę wyłączenia sędziego Trybunału.</w:t>
      </w:r>
    </w:p>
    <w:p>
      <w:pPr>
        <w:pStyle w:val="Normal"/>
        <w:spacing w:lineRule="auto" w:line="240"/>
        <w:ind w:firstLine="709"/>
        <w:rPr/>
      </w:pPr>
      <w:r>
        <w:rPr>
          <w:rStyle w:val="Wyrokwyroktk"/>
        </w:rPr>
        <w:t>Innymi słowy, nie można uznać, że każdy uprzednio wyrażony w wyroku czy</w:t>
      </w:r>
      <w:r>
        <w:rPr>
          <w:rStyle w:val="Wyrokwyroktk"/>
          <w:color w:val="FF0000"/>
        </w:rPr>
        <w:t xml:space="preserve"> </w:t>
      </w:r>
      <w:r>
        <w:rPr>
          <w:rStyle w:val="Wyrokwyroktk"/>
        </w:rPr>
        <w:t xml:space="preserve">publikacji naukowej pogląd prawny bądź opinia wygłoszona publicznie na temat zagadnienia związanego z przedmiotem rozstrzygnięcia Trybunału uzasadniają wyłączenie sędziego. Automatyzm i formalizm takiego stanowiska mógłby prowadzić do eliminacji ludzi dysponujących konieczną wiedzą i doświadczeniem życiowym do sprawowania funkcji sędziego Trybunału (zob. np. wyrok TK z 13 grudnia 2005 r., </w:t>
      </w:r>
      <w:r>
        <w:rPr/>
        <w:t>sygn. SK 53/04</w:t>
      </w:r>
      <w:r>
        <w:rPr>
          <w:rStyle w:val="Wyrokwyroktk"/>
        </w:rPr>
        <w:t xml:space="preserve">). </w:t>
      </w:r>
    </w:p>
    <w:p>
      <w:pPr>
        <w:pStyle w:val="Normal"/>
        <w:spacing w:lineRule="auto" w:line="240"/>
        <w:ind w:firstLine="709"/>
        <w:rPr>
          <w:rStyle w:val="Wyrokwyroktk"/>
        </w:rPr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rStyle w:val="Wyrokwyroktk"/>
        </w:rPr>
        <w:t>5. Odnosząc się do sugerowanych podstaw wyłączenia sędziów Trybunału Stanisława Biernata, Andrzeja Rzeplińskiego i Piotra Tulei z udziału w rozpoznawaniu sprawy o sygn. K 34/15, Trybunał w pierwszej kolejności stwierdził, że sędziowie ci brali udział w pracach legislacyjnych dotyczących ustawy o TK w sejmowych komisjach i</w:t>
      </w:r>
      <w:r>
        <w:rPr>
          <w:rStyle w:val="Wyrokwyroktk"/>
          <w:color w:val="FF0000"/>
        </w:rPr>
        <w:t xml:space="preserve"> </w:t>
      </w:r>
      <w:r>
        <w:rPr>
          <w:rStyle w:val="Wyrokwyroktk"/>
        </w:rPr>
        <w:t xml:space="preserve">podkomisjach nie jako osoby prywatne ale przedstawiciele Trybunału, formalnie zaproszone – na podstawie art. 154 ust. 3 </w:t>
      </w:r>
      <w:r>
        <w:rPr>
          <w:rStyle w:val="Wyrokwyroktk"/>
          <w:i/>
        </w:rPr>
        <w:t xml:space="preserve">in fine </w:t>
      </w:r>
      <w:r>
        <w:rPr>
          <w:rStyle w:val="Wyrokwyroktk"/>
        </w:rPr>
        <w:t xml:space="preserve">uchwały </w:t>
      </w:r>
      <w:r>
        <w:rPr/>
        <w:t>Sejmu Rzeczypospolitej Polskiej z dnia 30 lipca 1992 r. – Regulamin Sejmu Rzeczypospolitej Polskiej (M.P. z 2012 r. poz.</w:t>
      </w:r>
      <w:r>
        <w:rPr>
          <w:color w:val="FF0000"/>
        </w:rPr>
        <w:t xml:space="preserve"> </w:t>
      </w:r>
      <w:r>
        <w:rPr/>
        <w:t xml:space="preserve">32, ze zm.) – </w:t>
      </w:r>
      <w:r>
        <w:rPr>
          <w:rStyle w:val="Wyrokwyroktk"/>
        </w:rPr>
        <w:t>na posiedzenia tych organów przez ich przewodniczących</w:t>
      </w:r>
      <w:r>
        <w:rPr/>
        <w:t>. W takiej sytuacji sędziowie Trybunału mieli nie tylko prawo, ale także obowiązek odpowiedzieć na</w:t>
      </w:r>
      <w:r>
        <w:rPr>
          <w:color w:val="FF0000"/>
        </w:rPr>
        <w:t xml:space="preserve"> </w:t>
      </w:r>
      <w:r>
        <w:rPr/>
        <w:t>zaproszenie osób reprezentujących organy władzy ustawodawczej oraz ewentualnie uczestniczyć w posiedzeniach sejmowych komisji i podkomisji. Współdziałanie władz publicznych, które jest fundamentem ustroju państwa (zob. Wstęp do Konstytucji), zobowiązuje do lojalnej i wzajemnej współpracy sądu konstytucyjnego i Sejmu zawsze, gdy istnieje do tego wspólna płaszczyzna działań. Nie przeczy temu ani zasada podziału i</w:t>
      </w:r>
      <w:r>
        <w:rPr>
          <w:color w:val="FF0000"/>
        </w:rPr>
        <w:t xml:space="preserve"> </w:t>
      </w:r>
      <w:r>
        <w:rPr/>
        <w:t>równoważenia władzy (art. 10 Konstytucji), ani zasada niezawisłości sędziowskiej (art.</w:t>
      </w:r>
      <w:r>
        <w:rPr>
          <w:color w:val="FF0000"/>
        </w:rPr>
        <w:t xml:space="preserve"> </w:t>
      </w:r>
      <w:r>
        <w:rPr/>
        <w:t xml:space="preserve">195 ust. 1 Konstytucji), które przez sam fakt obecności sędziów Trybunału podczas procesu stanowienia ustawy o TK nie mogły doznać żadnego uszczerbku. </w:t>
      </w:r>
    </w:p>
    <w:p>
      <w:pPr>
        <w:pStyle w:val="Normal"/>
        <w:spacing w:lineRule="auto" w:line="240"/>
        <w:ind w:firstLine="709"/>
        <w:rPr/>
      </w:pPr>
      <w:r>
        <w:rPr/>
        <w:t xml:space="preserve">W powyższym kontekście Trybunał odnotował ponadto, że – po pierwsze – sędziowie Trybunału nie przesądzali treści projektowanych regulacji, te bowiem były kształtowane przez posłów zgłaszających poprawki do projektu ustawy o TK (w ramach ich kompetencji); ich rola sprowadzała się do zajmowania stanowiska co do </w:t>
      </w:r>
      <w:r>
        <w:rPr>
          <w:i/>
        </w:rPr>
        <w:t>meritum</w:t>
      </w:r>
      <w:r>
        <w:rPr/>
        <w:t xml:space="preserve"> w</w:t>
      </w:r>
      <w:r>
        <w:rPr>
          <w:color w:val="FF0000"/>
        </w:rPr>
        <w:t xml:space="preserve"> </w:t>
      </w:r>
      <w:r>
        <w:rPr/>
        <w:t>odniesieniu do konkretnych kwestii prawnych – zawsze za zgodą a często w odpowiedzi na prośbę przewodniczącego obrad, niekiedy z własnej inicjatywy. Po drugie, prace legislacyjne, w których uczestniczyli, dotyczyły ustawy o fundamentalnym znaczeniu ustrojowym dla funkcjonowania sądu konstytucyjnego, co znaczy, że nie mogły pozostać poza zakresem zainteresowania Trybunału, zarówno w aspekcie dostępu do informacji o</w:t>
      </w:r>
      <w:r>
        <w:rPr>
          <w:color w:val="FF0000"/>
        </w:rPr>
        <w:t xml:space="preserve"> </w:t>
      </w:r>
      <w:r>
        <w:rPr/>
        <w:t>przebiegu postępowania, jak również – na życzenie organów Sejmu – w aspekcie merytorycznego wsparcia prac ustawodawczych (sędziowie Stanisław Biernat, Andrzej Rzepliński i Piotr Tuleja dysponowali niewątpliwą wszechstronną wiedzą o ustroju i</w:t>
      </w:r>
      <w:r>
        <w:rPr>
          <w:color w:val="FF0000"/>
        </w:rPr>
        <w:t xml:space="preserve"> </w:t>
      </w:r>
      <w:r>
        <w:rPr/>
        <w:t xml:space="preserve">praktyce funkcjonowania Trybunału oraz specjalistyczną wiedzą prawniczą z dziedziny będącej przedmiotem regulacji). Po trzecie, wszelkie opinie oraz stwierdzenia sędziów Trybunału były wygłaszane publicznie oraz rejestrowane – została zatem zachowana pełna transparentność ich zachowań w toku obrad sejmowych komisji i podkomisji. Po czwarte – udział sędziów Trybunału w procedurze ustawodawczej nie spełniał – z oczywistych względów – przesłanki „wydania aktu normatywnego będącego przedmiotem wniosku” (art. 46 ust. 1 pkt 1 ustawy o TK), jak i przesłanki „uczestniczenia w wydaniu aktu normatywnego”, będącego przedmiotem wniosku. </w:t>
      </w:r>
    </w:p>
    <w:p>
      <w:pPr>
        <w:pStyle w:val="Normal"/>
        <w:autoSpaceDE w:val="false"/>
        <w:spacing w:lineRule="auto" w:line="240"/>
        <w:jc w:val="left"/>
        <w:rPr>
          <w:rFonts w:ascii="A" w:hAnsi="A" w:cs="A"/>
          <w:sz w:val="20"/>
          <w:szCs w:val="20"/>
          <w:lang w:eastAsia="pl-PL"/>
        </w:rPr>
      </w:pPr>
      <w:r>
        <w:rPr>
          <w:rFonts w:cs="A" w:ascii="A" w:hAnsi="A"/>
          <w:sz w:val="20"/>
          <w:szCs w:val="20"/>
          <w:lang w:eastAsia="pl-PL"/>
        </w:rPr>
      </w:r>
    </w:p>
    <w:p>
      <w:pPr>
        <w:pStyle w:val="Normal"/>
        <w:spacing w:lineRule="auto" w:line="240"/>
        <w:ind w:firstLine="709"/>
        <w:rPr/>
      </w:pPr>
      <w:r>
        <w:rPr/>
        <w:t>Na marginesie trzeba zwrócić uwagę, że w pracach legislacyjnych w Sejmie systematycznie biorą udział przedstawiciele instytucji i organów państwowych oraz</w:t>
      </w:r>
      <w:r>
        <w:rPr>
          <w:color w:val="FF0000"/>
        </w:rPr>
        <w:t xml:space="preserve"> </w:t>
      </w:r>
      <w:r>
        <w:rPr/>
        <w:t>organizacji społecznych, którzy są proszeni o zajmowanie stanowisk, udzielanie konsultacji oraz o obecność podczas procesu stanowienia ustaw. Dotyczy to także przedstawicieli władzy sądowniczej, w tym prezesów sądów najwyższych instancji. W</w:t>
      </w:r>
      <w:r>
        <w:rPr>
          <w:color w:val="FF0000"/>
        </w:rPr>
        <w:t xml:space="preserve"> </w:t>
      </w:r>
      <w:r>
        <w:rPr/>
        <w:t xml:space="preserve">przeszłości w pracach ustawodawczych nad przepisami dotyczącymi ustroju i zasad finansowania sądu konstytucyjnego w sejmowych komisjach brali udział (i zabierali głos) także Prezesi Trybunału, sędziowie Trybunału oraz sędziowie Trybunału w stanie spoczynku. Nie było to dotąd kontestowane, ani nie formułowano na tej podstawie supozycji stronniczości sędziów Trybunału. </w:t>
      </w:r>
    </w:p>
    <w:p>
      <w:pPr>
        <w:pStyle w:val="Normal"/>
        <w:spacing w:lineRule="auto" w:line="240"/>
        <w:ind w:firstLine="709"/>
        <w:rPr/>
      </w:pPr>
      <w:r>
        <w:rPr/>
        <w:t>Przykłady udziału niezależnych względem ustawodawcy i Rady Ministrów organów władzy publicznej w procesie stanowienia ustaw, zostały utrwalone w oficjalnych zapisach przebiegu prac legislacyjnych organów Sejmu, spośród których warto zwrócić uwagę na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hyperlink r:id="rId2">
        <w:r>
          <w:rPr>
            <w:rStyle w:val="InternetLink"/>
            <w:color w:val="000000"/>
          </w:rPr>
          <w:t>http://orka.sejm.gov.pl/SQL.nsf/poskomprocall?OpenAgent&amp;4&amp;496</w:t>
        </w:r>
      </w:hyperlink>
      <w:r>
        <w:rPr/>
        <w:t xml:space="preserve"> (w posiedzeniach brali udział m.in. Pierwszy Prezes Sądu Najwyższego, sędziowie Sądu Najwyższego)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hyperlink r:id="rId3">
        <w:r>
          <w:rPr>
            <w:rStyle w:val="InternetLink"/>
            <w:color w:val="000000"/>
          </w:rPr>
          <w:t>http://orka.sejm.gov.pl/SQL.nsf/poskomprocall?OpenAgent&amp;4&amp;18</w:t>
        </w:r>
      </w:hyperlink>
      <w:r>
        <w:rPr/>
        <w:t xml:space="preserve"> (w posiedzeniach brał udział m.in. Prezes Naczelnego Sądu Administracyjnego)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hyperlink r:id="rId4">
        <w:r>
          <w:rPr>
            <w:rStyle w:val="InternetLink"/>
            <w:color w:val="000000"/>
          </w:rPr>
          <w:t>http://orka.sejm.gov.pl/SQL.nsf/poskomprocall?OpenAgent&amp;4&amp;18</w:t>
        </w:r>
      </w:hyperlink>
      <w:r>
        <w:rPr/>
        <w:t xml:space="preserve"> (w posiedzeniach brał udział m.in. Prezes Naczelnego Sądu Administracyjnego)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hyperlink r:id="rId5">
        <w:r>
          <w:rPr>
            <w:rStyle w:val="InternetLink"/>
            <w:color w:val="000000"/>
          </w:rPr>
          <w:t>http://orka.sejm.gov.pl/SQL.nsf/poskomprocall?OpenAgent&amp;4&amp;19</w:t>
        </w:r>
      </w:hyperlink>
      <w:r>
        <w:rPr/>
        <w:t xml:space="preserve"> (w posiedzeniach brał udział m.in. Wiceprezes Naczelnego Sądu Administracyjnego)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hyperlink r:id="rId6">
        <w:r>
          <w:rPr>
            <w:rStyle w:val="InternetLink"/>
            <w:color w:val="000000"/>
          </w:rPr>
          <w:t>http://orka.sejm.gov.pl/SQL.nsf/poskomprocall?OpenAgent&amp;4&amp;20</w:t>
        </w:r>
      </w:hyperlink>
      <w:r>
        <w:rPr/>
        <w:t xml:space="preserve"> (w posiedzeniach brali udział m.in. Prezes Naczelnego Sądu Administracyjnego, sędziowie Sądu Najwyższego),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hyperlink r:id="rId7" w:tgtFrame="_blank">
        <w:r>
          <w:rPr>
            <w:rStyle w:val="InternetLink"/>
            <w:color w:val="000000"/>
          </w:rPr>
          <w:t>http://orka.sejm.gov.pl/Biuletyn.nsf/wgskrnr6/SPC-93</w:t>
        </w:r>
      </w:hyperlink>
      <w:r>
        <w:rPr/>
        <w:t xml:space="preserve"> (w posiedzeniach brał udział m.in. Prezes Naczelnego Sądu Administracyjnego),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hyperlink r:id="rId8">
        <w:r>
          <w:rPr>
            <w:rStyle w:val="InternetLink"/>
            <w:color w:val="000000"/>
          </w:rPr>
          <w:t>http://orka.sejm.gov.pl/Biuletyn.nsf/wgskrnr6/SPC-93</w:t>
        </w:r>
      </w:hyperlink>
      <w:r>
        <w:rPr/>
        <w:t xml:space="preserve"> (w posiedzeniu brał udział m.in. Prezes Trybunału Konstytucyjnego)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hyperlink r:id="rId9">
        <w:r>
          <w:rPr>
            <w:rStyle w:val="InternetLink"/>
            <w:color w:val="000000"/>
          </w:rPr>
          <w:t>http://orka.sejm.gov.pl/Biuletyn.nsf/wgskrnr6/SPC-120</w:t>
        </w:r>
      </w:hyperlink>
      <w:r>
        <w:rPr/>
        <w:t xml:space="preserve"> (w posiedzeniu brał udział m.in. Wiceprezes Naczelnego Sądu Administracyjnego)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hyperlink r:id="rId10">
        <w:r>
          <w:rPr>
            <w:rStyle w:val="InternetLink"/>
            <w:color w:val="000000"/>
          </w:rPr>
          <w:t>http://orka.sejm.gov.pl/Biuletyn.nsf/wgskrnr6/NKZ-3</w:t>
        </w:r>
      </w:hyperlink>
      <w:r>
        <w:rPr/>
        <w:t xml:space="preserve"> (w posiedzeniu brali udział m.in. sędziowie Trybunału Konstytucyjnego w stanie spoczynku)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hyperlink r:id="rId11">
        <w:r>
          <w:rPr>
            <w:rStyle w:val="InternetLink"/>
            <w:color w:val="000000"/>
          </w:rPr>
          <w:t>http://orka.sejm.gov.pl/Biuletyn.nsf/wgskrnr6/NKZ-4</w:t>
        </w:r>
      </w:hyperlink>
      <w:r>
        <w:rPr/>
        <w:t xml:space="preserve"> (w posiedzeniu brali udział m.in. Prezes Trybunału Konstytucyjnego i sędzia Trybunału Konstytucyjnego w stanie spoczynku)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hyperlink r:id="rId12">
        <w:r>
          <w:rPr>
            <w:rStyle w:val="InternetLink"/>
            <w:color w:val="000000"/>
          </w:rPr>
          <w:t>http://orka.sejm.gov.pl/SQL.nsf/poskomprocall?OpenAgent&amp;4&amp;2120</w:t>
        </w:r>
      </w:hyperlink>
      <w:r>
        <w:rPr>
          <w:u w:val="single"/>
        </w:rPr>
        <w:t xml:space="preserve"> </w:t>
      </w:r>
      <w:r>
        <w:rPr/>
        <w:t>(w posiedzeniu brał udział m.in. Generalny Inspektor Ochrony Danych Osobowych)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hyperlink r:id="rId13">
        <w:r>
          <w:rPr>
            <w:rStyle w:val="InternetLink"/>
            <w:color w:val="000000"/>
          </w:rPr>
          <w:t>http://orka.sejm.gov.pl/Biuletyn.nsf/wgskrnr6/SPC-284</w:t>
        </w:r>
      </w:hyperlink>
      <w:r>
        <w:rPr/>
        <w:t xml:space="preserve"> (w posiedzeniu brał udział m.in. Rzecznik Praw Obywatelskich)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>
          <w:rStyle w:val="Wyrokwyroktk"/>
        </w:rPr>
      </w:pPr>
      <w:r>
        <w:rPr/>
        <w:t>6. Niezależnie od powyższych uwag Trybunał postanowił, że w tym wypadku istnieją podstawy wyłączenia sędziów Stanisława Biernata, Andrzeja Rzeplińskiego i</w:t>
      </w:r>
      <w:r>
        <w:rPr>
          <w:color w:val="FF0000"/>
        </w:rPr>
        <w:t xml:space="preserve"> </w:t>
      </w:r>
      <w:r>
        <w:rPr/>
        <w:t xml:space="preserve">Piotra Tulei </w:t>
      </w:r>
      <w:r>
        <w:rPr>
          <w:rStyle w:val="Wyrokwyroktk"/>
        </w:rPr>
        <w:t xml:space="preserve">z udziału w rozpoznawaniu sprawy o sygn. K 34/15. </w:t>
      </w:r>
    </w:p>
    <w:p>
      <w:pPr>
        <w:pStyle w:val="Normal"/>
        <w:spacing w:lineRule="auto" w:line="240"/>
        <w:ind w:firstLine="709"/>
        <w:rPr/>
      </w:pPr>
      <w:r>
        <w:rPr>
          <w:rStyle w:val="Wyrokwyroktk"/>
        </w:rPr>
        <w:t xml:space="preserve">Uwzględniając, że – jak już wspomniano – podstawą wyłączenia nie może być ogólna konstatacja o samej obecności sędziego podczas prac legislacyjnych w Sejmie, Trybunał uznał, że istotną wartością, która powinna podlegać ochronie z perspektywy niezależności Trybunału oraz niezawisłości jego sędziów jest również tzw. zewnętrzna bezstronność sądu konstytucyjnego w mającej racjonalne i rzeczowe podstawy ocenie uczestników toczących się przed nim postępowań oraz śledzącej jego prace opinii publicznej. Chodzi zatem o ten aspekt bezstronności sędziego Trybunału, który jest związany wprost z postrzeganiem całego sądu konstytucyjnego w związku z czynnościami lub zachowaniami podejmowanymi przez jego poszczególnych sędziów. Na użytek niniejszej sprawy Trybunał Konstytucyjny przyjmuje przyjęte w orzecznictwie Europejskiego Trybunału Praw Człowieka </w:t>
      </w:r>
      <w:r>
        <w:rPr>
          <w:lang w:eastAsia="pl-PL"/>
        </w:rPr>
        <w:t>rozróżnienie pomiędzy podejściem subiektywnym – to jest dążeniem do ustalenia, czy w konkretnej sprawie istnieją jakiekolwiek przekonania lub interesy danego sędziego o charakterze osobistym, oraz</w:t>
      </w:r>
      <w:r>
        <w:rPr>
          <w:color w:val="FF0000"/>
          <w:lang w:eastAsia="pl-PL"/>
        </w:rPr>
        <w:t xml:space="preserve"> </w:t>
      </w:r>
      <w:r>
        <w:rPr>
          <w:lang w:eastAsia="pl-PL"/>
        </w:rPr>
        <w:t xml:space="preserve">podejściem obiektywnym – to jest ustaleniem, czy sędzia zapewnia gwarancje wystarczające na tyle, by wykluczyć jakiegokolwiek uzasadnione podejrzenie w tym względzie (patrz </w:t>
      </w:r>
      <w:r>
        <w:rPr>
          <w:iCs/>
          <w:lang w:eastAsia="pl-PL"/>
        </w:rPr>
        <w:t>Piersack przeciwko Belgii</w:t>
      </w:r>
      <w:r>
        <w:rPr>
          <w:lang w:eastAsia="pl-PL"/>
        </w:rPr>
        <w:t>, 1 października 1982 r., § 30, sprawa nr</w:t>
      </w:r>
      <w:r>
        <w:rPr>
          <w:color w:val="FF0000"/>
          <w:lang w:eastAsia="pl-PL"/>
        </w:rPr>
        <w:t xml:space="preserve"> </w:t>
      </w:r>
      <w:r>
        <w:rPr>
          <w:lang w:eastAsia="pl-PL"/>
        </w:rPr>
        <w:t>8692/79, Seria A nr 53) i stwierdza, że przedmiotem oceny Trybunału nie są osobiste przekonania czy</w:t>
      </w:r>
      <w:r>
        <w:rPr>
          <w:color w:val="FF0000"/>
          <w:lang w:eastAsia="pl-PL"/>
        </w:rPr>
        <w:t xml:space="preserve"> </w:t>
      </w:r>
      <w:r>
        <w:rPr>
          <w:lang w:eastAsia="pl-PL"/>
        </w:rPr>
        <w:t>interesy sędziów Trybunału, lecz wyłącznie okoliczność ich udziału w pracach podkomisji i komisji parlamentarnych, co w części opinii publicznej wywołuje wrażenie braku ich bezstronności czy domniemanego orzekania „we własnej sprawie”. W tej mierze mogą mieć istotne, aczkolwiek nie decydujące, znaczenie publicznie wyrażane obawy czy</w:t>
      </w:r>
      <w:r>
        <w:rPr>
          <w:color w:val="FF0000"/>
          <w:lang w:eastAsia="pl-PL"/>
        </w:rPr>
        <w:t xml:space="preserve"> </w:t>
      </w:r>
      <w:r>
        <w:rPr>
          <w:lang w:eastAsia="pl-PL"/>
        </w:rPr>
        <w:t xml:space="preserve">poglądy, opinie, oceny, stanowiska itd. co do braku bezstronności sędziów Trybunału Konstytucyjnego. Istotne jest natomiast to, czy te obawy, wrażenia czy zastrzeżenia są obiektywnie uzasadnione (zob. </w:t>
      </w:r>
      <w:r>
        <w:rPr/>
        <w:t>Ferrantelli i Santangelo przeciwko Włochom, 7 sierpnia 1996 r., § 58, sprawa nr 19874/92, Raporty 1996-III, oraz Wettstein przeciwko Szwajcarii, 21 grudnia 2000</w:t>
      </w:r>
      <w:r>
        <w:rPr>
          <w:color w:val="FF0000"/>
        </w:rPr>
        <w:t xml:space="preserve"> </w:t>
      </w:r>
      <w:r>
        <w:rPr/>
        <w:t>r., sprawa nr 33958/96, § 44, ECHR 2000-XII; Pohoska przeciwko Polsce, 10 stycznia 2012 r., sprawa nr 33530/06).</w:t>
      </w:r>
    </w:p>
    <w:p>
      <w:pPr>
        <w:pStyle w:val="Normal"/>
        <w:spacing w:lineRule="auto" w:line="240"/>
        <w:ind w:firstLine="709"/>
        <w:rPr>
          <w:rStyle w:val="Wyrokwyroktk"/>
        </w:rPr>
      </w:pPr>
      <w:r>
        <w:rPr/>
      </w:r>
    </w:p>
    <w:p>
      <w:pPr>
        <w:pStyle w:val="Normal"/>
        <w:spacing w:lineRule="auto" w:line="240"/>
        <w:ind w:firstLine="709"/>
        <w:rPr>
          <w:rStyle w:val="Wyrokwyroktk"/>
        </w:rPr>
      </w:pPr>
      <w:r>
        <w:rPr>
          <w:rStyle w:val="Wyrokwyroktk"/>
        </w:rPr>
        <w:t xml:space="preserve">7. </w:t>
      </w:r>
      <w:r>
        <w:rPr>
          <w:rFonts w:eastAsia="Times New Roman"/>
          <w:lang w:eastAsia="pl-PL"/>
        </w:rPr>
        <w:t>Formy udziału w pracach ustawodawczych sędziego Trybunału mogą mieć różną postać i intensywność. W sposób naturalny w toku obrad parlamentarnych komisji i</w:t>
      </w:r>
      <w:r>
        <w:rPr>
          <w:rFonts w:eastAsia="Times New Roman"/>
          <w:color w:val="FF0000"/>
          <w:lang w:eastAsia="pl-PL"/>
        </w:rPr>
        <w:t xml:space="preserve"> </w:t>
      </w:r>
      <w:r>
        <w:rPr>
          <w:rFonts w:eastAsia="Times New Roman"/>
          <w:lang w:eastAsia="pl-PL"/>
        </w:rPr>
        <w:t>podkomisji sędziowie bywają proszeni o objaśnienie praktyki funkcjonowania Trybunału oraz o informacje o sposobie rozumienia i stosowania przepisów prawnych w</w:t>
      </w:r>
      <w:r>
        <w:rPr>
          <w:rFonts w:eastAsia="Times New Roman"/>
          <w:color w:val="FF0000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orzecznictwie sądu konstytucyjnego. Wypowiedzi sprawozdawcze, analityczne, mające na celu objaśnienie problemów prawnych nie podważają zasady bezstronności sędziowskiej. Nie można także </w:t>
      </w:r>
      <w:r>
        <w:rPr>
          <w:rFonts w:eastAsia="Times New Roman"/>
          <w:i/>
          <w:lang w:eastAsia="pl-PL"/>
        </w:rPr>
        <w:t xml:space="preserve">a limine </w:t>
      </w:r>
      <w:r>
        <w:rPr>
          <w:rFonts w:eastAsia="Times New Roman"/>
          <w:lang w:eastAsia="pl-PL"/>
        </w:rPr>
        <w:t>wykluczyć formułowania opinii i ocen przez</w:t>
      </w:r>
      <w:r>
        <w:rPr>
          <w:rFonts w:eastAsia="Times New Roman"/>
          <w:color w:val="FF0000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sędziów Trybunału podczas prac ustawodawczych, w tym dotyczących projektu ustawy </w:t>
      </w:r>
      <w:r>
        <w:rPr>
          <w:rStyle w:val="Wyrokwyroktk"/>
        </w:rPr>
        <w:t xml:space="preserve">bądź zamysłów legislacyjnych. Istotne jest to, czy formułując takie opinie sędzia wykracza poza swoją ustrojową funkcję i status determinowany powinnościami przedstawiciela władzy sądowniczej oraz czy zajęta przez niego pozycja nie przybliża go do paradygmatu aktywnego uczestnika postępowania prawodawczego, który wpływa </w:t>
      </w:r>
      <w:r>
        <w:rPr>
          <w:rStyle w:val="Wyrokwyroktk"/>
          <w:i/>
        </w:rPr>
        <w:t>de</w:t>
      </w:r>
      <w:r>
        <w:rPr>
          <w:rStyle w:val="Wyrokwyroktk"/>
          <w:i/>
          <w:color w:val="FF0000"/>
        </w:rPr>
        <w:t xml:space="preserve"> </w:t>
      </w:r>
      <w:r>
        <w:rPr>
          <w:rStyle w:val="Wyrokwyroktk"/>
          <w:i/>
        </w:rPr>
        <w:t xml:space="preserve">facto </w:t>
      </w:r>
      <w:r>
        <w:rPr>
          <w:rStyle w:val="Wyrokwyroktk"/>
        </w:rPr>
        <w:t>na treść stanowionego prawa (co leży w wyłącznej kompetencji władzy ustawodawczej). Trzeba także nadmienić, że granica między dopuszczalnymi wypowiedziami sędziego Trybunału w toku prac ustawodawczych a tymi, których</w:t>
      </w:r>
      <w:r>
        <w:rPr>
          <w:rStyle w:val="Wyrokwyroktk"/>
          <w:color w:val="FF0000"/>
        </w:rPr>
        <w:t xml:space="preserve"> </w:t>
      </w:r>
      <w:r>
        <w:rPr>
          <w:rStyle w:val="Wyrokwyroktk"/>
        </w:rPr>
        <w:t>prezentować nie powinien, bywa płynna. W tym kontekście Trybunał stwierdził, że w wypadku uzasadnionych wątpliwości co do tego, jak zakwalifikować konkretną wypowiedź sędziego Trybunału podczas prac ustawodawczych, należy przyjąć domniemanie zasadności jego wyłączenia.</w:t>
      </w:r>
    </w:p>
    <w:p>
      <w:pPr>
        <w:pStyle w:val="Normal"/>
        <w:spacing w:lineRule="auto" w:line="240"/>
        <w:ind w:firstLine="709"/>
        <w:rPr>
          <w:rFonts w:eastAsia="Times New Roman"/>
          <w:lang w:eastAsia="pl-PL"/>
        </w:rPr>
      </w:pPr>
      <w:r>
        <w:rPr>
          <w:rStyle w:val="Wyrokwyroktk"/>
        </w:rPr>
        <w:t>Analiza stenogramów z prac parlamentarnych komisji i podkomisji potwierdza, że</w:t>
      </w:r>
      <w:r>
        <w:rPr>
          <w:rStyle w:val="Wyrokwyroktk"/>
          <w:color w:val="FF0000"/>
        </w:rPr>
        <w:t xml:space="preserve"> </w:t>
      </w:r>
      <w:r>
        <w:rPr>
          <w:rStyle w:val="Wyrokwyroktk"/>
        </w:rPr>
        <w:t xml:space="preserve">niektóre opinie prawne co do </w:t>
      </w:r>
      <w:r>
        <w:rPr>
          <w:rStyle w:val="Wyrokwyroktk"/>
          <w:i/>
        </w:rPr>
        <w:t>meritum</w:t>
      </w:r>
      <w:r>
        <w:rPr>
          <w:rStyle w:val="Wyrokwyroktk"/>
        </w:rPr>
        <w:t xml:space="preserve"> formułowane wówczas przez sędziów </w:t>
      </w:r>
      <w:r>
        <w:rPr/>
        <w:t xml:space="preserve">Stanisława Biernata, Andrzeja Rzeplińskiego i Piotra Tuleję </w:t>
      </w:r>
      <w:r>
        <w:rPr>
          <w:rStyle w:val="Wyrokwyroktk"/>
        </w:rPr>
        <w:t xml:space="preserve">oraz sposób publicznego prezentowania tych opinii </w:t>
      </w:r>
      <w:r>
        <w:rPr>
          <w:rFonts w:eastAsia="Times New Roman"/>
          <w:lang w:eastAsia="pl-PL"/>
        </w:rPr>
        <w:t>mogą obecnie wywoływać w szerszym odbiorze społecznym wrażenie, że</w:t>
      </w:r>
      <w:r>
        <w:rPr>
          <w:rFonts w:eastAsia="Times New Roman"/>
          <w:color w:val="FF0000"/>
          <w:lang w:eastAsia="pl-PL"/>
        </w:rPr>
        <w:t xml:space="preserve"> </w:t>
      </w:r>
      <w:r>
        <w:rPr>
          <w:rFonts w:eastAsia="Times New Roman"/>
          <w:lang w:eastAsia="pl-PL"/>
        </w:rPr>
        <w:t>udział tych sędziów w tych pracach uzasadnia wątpliwość co do ich bezstronności w</w:t>
      </w:r>
      <w:r>
        <w:rPr>
          <w:rFonts w:eastAsia="Times New Roman"/>
          <w:color w:val="FF0000"/>
          <w:lang w:eastAsia="pl-PL"/>
        </w:rPr>
        <w:t xml:space="preserve"> </w:t>
      </w:r>
      <w:r>
        <w:rPr>
          <w:rFonts w:eastAsia="Times New Roman"/>
          <w:lang w:eastAsia="pl-PL"/>
        </w:rPr>
        <w:t>rozpoznawaniu sprawy o sygn. K 34/15, a w konsekwencji będzie rzutował negatywnie na postrzeganie ich jako członków składu orzekającego, podważając tym samym społeczne zaufanie do całego Trybunału. Ocena tych, odnoszących się do tekstu projektowanej ustawy o Trybunale Konstytucyjnym, wystąpień i wypowiedzi sędziów TK na</w:t>
      </w:r>
      <w:r>
        <w:rPr>
          <w:rFonts w:eastAsia="Times New Roman"/>
          <w:color w:val="FF0000"/>
          <w:lang w:eastAsia="pl-PL"/>
        </w:rPr>
        <w:t xml:space="preserve"> </w:t>
      </w:r>
      <w:r>
        <w:rPr>
          <w:rFonts w:eastAsia="Times New Roman"/>
          <w:lang w:eastAsia="pl-PL"/>
        </w:rPr>
        <w:t>posiedzeniach podkomisji i komisji parlamentarnych, a w przypadku sędziego Andrzeja Rzeplińskiego, także na posiedzeniach Sejmu i Senatu, prowadzą do następujących wniosków: po pierwsze – udział ten nie ograniczał się do prezentowania orzecznictwa TK w sprawach dotyczących poszczególnych rozwiązań przyjętych w projekcie ustawy o TK, czy akademickich poglądów odnośnie do tych rozwiązań, po drugie – sędziowie TK polemicznie lub krytycznie albo aprobująco odnosili się do opinii i stanowisk parlamentarzystów w przedmiocie konkretnych rozwiązań ustawowych, po trzecie – wyrażali opinie, że pewne rozwiązania ustawowe są konieczne dla realizacji postanowień Konstytucji. Udział sędziów TK w procedurze ustawodawczej należy scharakteryzować jako zaangażowany i aktywny.</w:t>
      </w:r>
    </w:p>
    <w:p>
      <w:pPr>
        <w:pStyle w:val="Normal"/>
        <w:spacing w:lineRule="auto" w:line="240"/>
        <w:ind w:firstLine="709"/>
        <w:rPr/>
      </w:pPr>
      <w:r>
        <w:rPr>
          <w:rStyle w:val="Wyrokwyroktk"/>
        </w:rPr>
        <w:t>Trybunał Konstytucyjny uwzględnił także tę okoliczność, że z wnioskami o</w:t>
      </w:r>
      <w:r>
        <w:rPr>
          <w:rStyle w:val="Wyrokwyroktk"/>
          <w:color w:val="FF0000"/>
        </w:rPr>
        <w:t xml:space="preserve"> </w:t>
      </w:r>
      <w:r>
        <w:rPr>
          <w:rStyle w:val="Wyrokwyroktk"/>
        </w:rPr>
        <w:t>wyłączenie wystąpili sędziowie TK, którzy w związku z ich udziałem w posiedzeniach podkomisji i komisji parlamentarnych powzięli wątpliwość co do własnej bezstronności w</w:t>
      </w:r>
      <w:r>
        <w:rPr>
          <w:rStyle w:val="Wyrokwyroktk"/>
          <w:color w:val="FF0000"/>
        </w:rPr>
        <w:t xml:space="preserve"> </w:t>
      </w:r>
      <w:r>
        <w:rPr>
          <w:rStyle w:val="Wyrokwyroktk"/>
        </w:rPr>
        <w:t>rozpoznawaniu sprawy o sygn. K 34/15, domagając się rozstrzygnięcia tej kwestii przez</w:t>
      </w:r>
      <w:r>
        <w:rPr>
          <w:rStyle w:val="Wyrokwyroktk"/>
          <w:color w:val="FF0000"/>
        </w:rPr>
        <w:t xml:space="preserve"> </w:t>
      </w:r>
      <w:r>
        <w:rPr>
          <w:rStyle w:val="Wyrokwyroktk"/>
        </w:rPr>
        <w:t>Trybunał. Subiektywne przekonanie sędziego o istnieniu wątpliwości co do jego bezstronności, potwierdzone wnioskiem o jego wyłączenie od udziału w rozpoznawaniu sprawy stanowi istotny, chociaż nie decydujący, argument uzasadniający rozstrzygnięcie o</w:t>
      </w:r>
      <w:r>
        <w:rPr>
          <w:rStyle w:val="Wyrokwyroktk"/>
          <w:color w:val="FF0000"/>
        </w:rPr>
        <w:t xml:space="preserve"> </w:t>
      </w:r>
      <w:r>
        <w:rPr>
          <w:rStyle w:val="Wyrokwyroktk"/>
        </w:rPr>
        <w:t xml:space="preserve">jego wyłączeniu (por. postanowienie TK z 31 stycznia 2011 r., sygn. K 3/09, </w:t>
      </w:r>
      <w:r>
        <w:rPr/>
        <w:t>OTK ZU nr</w:t>
      </w:r>
      <w:r>
        <w:rPr>
          <w:color w:val="FF0000"/>
        </w:rPr>
        <w:t xml:space="preserve"> </w:t>
      </w:r>
      <w:r>
        <w:rPr/>
        <w:t>1/A/2011, poz. 5). W odniesieniu do sędziego Andrzeja Rzeplińskiego waga przesłanki subiektywnej jest donioślejsza, bowiem publicznie ogłaszał, także na posiedzeniu Senatu RP dnia 12 czerwca 2015 r. że „gdyby jeden z uprawnionych organów, określonych w</w:t>
      </w:r>
      <w:r>
        <w:rPr>
          <w:color w:val="FF0000"/>
        </w:rPr>
        <w:t xml:space="preserve"> </w:t>
      </w:r>
      <w:r>
        <w:rPr/>
        <w:t>art.</w:t>
      </w:r>
      <w:r>
        <w:rPr>
          <w:color w:val="FF0000"/>
        </w:rPr>
        <w:t xml:space="preserve"> </w:t>
      </w:r>
      <w:r>
        <w:rPr/>
        <w:t>191 ust. 1 pkt 1 konstytucji, począwszy od prezydenta Rzeczypospolitej, a</w:t>
      </w:r>
      <w:r>
        <w:rPr>
          <w:color w:val="FF0000"/>
        </w:rPr>
        <w:t xml:space="preserve"> </w:t>
      </w:r>
      <w:r>
        <w:rPr/>
        <w:t>skończywszy chyba na rzeczniku praw obywatelskich, zaskarżył któryś z przepisów uchwalonej także przez Wysoką Izbę nowej ustawy o Trybunale Konstytucyjnym, to</w:t>
      </w:r>
      <w:r>
        <w:rPr>
          <w:color w:val="FF0000"/>
        </w:rPr>
        <w:t xml:space="preserve"> </w:t>
      </w:r>
      <w:r>
        <w:rPr/>
        <w:t>wyłączę się ja i wiceprezes Trybunału, bośmy brali aktywny udział w pracy nad procedowaniem, w tych czynnościach prawodawczych”.</w:t>
      </w:r>
    </w:p>
    <w:p>
      <w:pPr>
        <w:pStyle w:val="Normal"/>
        <w:spacing w:lineRule="auto" w:line="240"/>
        <w:ind w:firstLine="709"/>
        <w:rPr/>
      </w:pPr>
      <w:r>
        <w:rPr>
          <w:lang w:eastAsia="pl-PL"/>
        </w:rPr>
        <w:t xml:space="preserve">Biorąc powyższe pod rozwagę Trybunał Konstytucyjny stwierdza, że aktywny udział sędziów Stanisława Biernata, Andrzej Rzeplińskiego i Piotra Tulei w pracach legislacyjnych nad prezydenckim projektem ustawy o Trybunale Konstytucyjnym może wywołać uzasadnione wątpliwości co do ich bezstronności w rozpoznawaniu sprawy </w:t>
      </w:r>
      <w:r>
        <w:rPr/>
        <w:t>wniosku grupy posłów, sygn. K 34/15.</w:t>
      </w:r>
    </w:p>
    <w:p>
      <w:pPr>
        <w:pStyle w:val="Normal"/>
        <w:spacing w:lineRule="auto" w:line="240"/>
        <w:ind w:firstLine="709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/>
        <w:ind w:firstLine="709"/>
        <w:rPr>
          <w:rStyle w:val="Wyrokwyroktk"/>
        </w:rPr>
      </w:pPr>
      <w:r>
        <w:rPr>
          <w:rStyle w:val="Wyrokwyroktk"/>
        </w:rPr>
        <w:t>8. Orzecznictwo Trybunału dotyczące wyłączenia jego sędziego odnosiło się dotąd przede wszystkim do sytuacji, gdy sędzia Trybunału w przeszłości, zanim został wybrany na to stanowisko, uczestniczył w pracach legislacyjnych jako poseł lub senator, a więc gdy</w:t>
      </w:r>
      <w:r>
        <w:rPr>
          <w:rStyle w:val="Wyrokwyroktk"/>
          <w:color w:val="FF0000"/>
        </w:rPr>
        <w:t xml:space="preserve"> </w:t>
      </w:r>
      <w:r>
        <w:rPr>
          <w:rStyle w:val="Wyrokwyroktk"/>
        </w:rPr>
        <w:t xml:space="preserve">angażował się w proces tworzenia prawa w ramach swoich ówczesnych konstytucyjnych obowiązków (nie będąc sędzią Trybunału). W tym wypadku sytuacja faktyczna jest odmienna, ponieważ w pracach legislacyjnych brali udział urzędujący sędziowie Trybunału. Dlatego dotychczasowe orzecznictwo Trybunału dotyczące wyłączenia sędziego Trybunał mógł uwzględnić jedynie odpowiednio i w ograniczonym zakresie. </w:t>
      </w:r>
    </w:p>
    <w:p>
      <w:pPr>
        <w:pStyle w:val="Normal"/>
        <w:spacing w:lineRule="auto" w:line="240"/>
        <w:ind w:firstLine="709"/>
        <w:rPr>
          <w:rStyle w:val="Wyrokwyroktk"/>
        </w:rPr>
      </w:pPr>
      <w:r>
        <w:rPr/>
      </w:r>
    </w:p>
    <w:p>
      <w:pPr>
        <w:pStyle w:val="Normal"/>
        <w:spacing w:lineRule="auto" w:line="240"/>
        <w:ind w:firstLine="709"/>
        <w:rPr>
          <w:rStyle w:val="Wyrokwyroktk"/>
        </w:rPr>
      </w:pPr>
      <w:r>
        <w:rPr>
          <w:rStyle w:val="Wyrokwyroktk"/>
        </w:rPr>
        <w:t xml:space="preserve">9. Trybunał stwierdził ponadto, że należy rozgraniczyć dwie sytuacje mogące uzasadniać wyłączenie sędziego Trybunału. Po pierwsze, sędzia Trybunału podlega wyłączeniu, jeśli istnieją uzasadnione powody, które ujawniły się w związku z jego udziałem w pracach ustawodawczych. W takim wypadku Trybunał ocenia konkretne zachowania urzędującego sędziego z perspektywy zasady bezstronności np. podczas posiedzeń parlamentarnych komisji i podkomisji. Po drugie, sędzia Trybunału podlega wyłączeniu, gdy przedmiotem kontroli konstytucyjności są unormowania, na podstawie których został wybrany i dopuszczony do pełnienia urzędu. Tylko w tym drugim wypadku można powiedzieć, że wyłączenie sędziego jest podyktowane także koniecznością zapobieżenia sytuacji, w której orzekałby on „w swojej własnej sprawie”. </w:t>
      </w:r>
    </w:p>
    <w:p>
      <w:pPr>
        <w:pStyle w:val="Normal"/>
        <w:spacing w:lineRule="auto" w:line="240"/>
        <w:ind w:firstLine="709"/>
        <w:rPr>
          <w:rStyle w:val="Wyrokwyroktk"/>
        </w:rPr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spacing w:val="2"/>
        </w:rPr>
        <w:t>Z powyższych względów Trybunał Konstytucyjny postanowił jak w sentencji.</w:t>
      </w:r>
    </w:p>
    <w:sectPr>
      <w:headerReference w:type="default" r:id="rId14"/>
      <w:headerReference w:type="first" r:id="rId15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">
    <w:charset w:val="ee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eastAsia="Times New Roman"/>
      <w:sz w:val="20"/>
      <w:szCs w:val="20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eastAsia="Times New Roman"/>
      <w:sz w:val="28"/>
      <w:szCs w:val="20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1">
    <w:name w:val="Tekst przypisu końcow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JuParaChar">
    <w:name w:val="Ju_Para Char"/>
    <w:qFormat/>
    <w:rPr>
      <w:rFonts w:eastAsia="Times New Roman"/>
      <w:sz w:val="24"/>
      <w:lang w:val="en-GB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RadekZnak">
    <w:name w:val="Radek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yrokwyroktk">
    <w:name w:val="wyrok_wyroktk"/>
    <w:qFormat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b8d990e2">
    <w:name w:val="sb8d990e2"/>
    <w:qFormat/>
    <w:rPr/>
  </w:style>
  <w:style w:type="character" w:styleId="S6b621b36">
    <w:name w:val="s6b621b36"/>
    <w:qFormat/>
    <w:rPr/>
  </w:style>
  <w:style w:type="character" w:styleId="Bodytexth">
    <w:name w:val="bodytext-h"/>
    <w:qFormat/>
    <w:rPr/>
  </w:style>
  <w:style w:type="character" w:styleId="Italich2">
    <w:name w:val="italic-h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Endnote">
    <w:name w:val="Endnote Text"/>
    <w:basedOn w:val="Normal"/>
    <w:pPr>
      <w:spacing w:lineRule="auto" w:line="276"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JuPara">
    <w:name w:val="Ju_Para"/>
    <w:basedOn w:val="Normal"/>
    <w:qFormat/>
    <w:pPr>
      <w:spacing w:lineRule="auto" w:line="240"/>
      <w:ind w:firstLine="284"/>
    </w:pPr>
    <w:rPr>
      <w:rFonts w:eastAsia="Times New Roman"/>
      <w:szCs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Radek">
    <w:name w:val="Rade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rFonts w:eastAsia="Times New Roman"/>
      <w:kern w:val="2"/>
      <w:szCs w:val="20"/>
    </w:rPr>
  </w:style>
  <w:style w:type="paragraph" w:styleId="Akapitdomyslnyblock">
    <w:name w:val="akapitdomyslnyblock"/>
    <w:basedOn w:val="Normal"/>
    <w:qFormat/>
    <w:pPr>
      <w:spacing w:lineRule="auto" w:line="240" w:before="0" w:after="280"/>
      <w:ind w:firstLine="480"/>
      <w:jc w:val="left"/>
    </w:pPr>
    <w:rPr>
      <w:rFonts w:eastAsia="Times New Roman"/>
    </w:rPr>
  </w:style>
  <w:style w:type="paragraph" w:styleId="CzgwnaB">
    <w:name w:val="Część główna B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">
    <w:name w:val="p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/>
      <w:ind w:firstLine="708"/>
      <w:textAlignment w:val="baseline"/>
    </w:pPr>
    <w:rPr>
      <w:rFonts w:eastAsia="Times New Roman"/>
      <w:color w:val="80808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zgwnaA">
    <w:name w:val="Część główn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p1">
    <w:name w:val="bodytext-p1"/>
    <w:basedOn w:val="Normal"/>
    <w:qFormat/>
    <w:pPr>
      <w:spacing w:lineRule="auto" w:line="240"/>
      <w:ind w:firstLine="225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ka.sejm.gov.pl/SQL.nsf/poskomprocall?OpenAgent&amp;4&amp;496" TargetMode="External"/><Relationship Id="rId3" Type="http://schemas.openxmlformats.org/officeDocument/2006/relationships/hyperlink" Target="http://orka.sejm.gov.pl/SQL.nsf/poskomprocall?OpenAgent&amp;4&amp;18" TargetMode="External"/><Relationship Id="rId4" Type="http://schemas.openxmlformats.org/officeDocument/2006/relationships/hyperlink" Target="http://orka.sejm.gov.pl/SQL.nsf/poskomprocall?OpenAgent&amp;4&amp;18" TargetMode="External"/><Relationship Id="rId5" Type="http://schemas.openxmlformats.org/officeDocument/2006/relationships/hyperlink" Target="http://orka.sejm.gov.pl/SQL.nsf/poskomprocall?OpenAgent&amp;4&amp;19" TargetMode="External"/><Relationship Id="rId6" Type="http://schemas.openxmlformats.org/officeDocument/2006/relationships/hyperlink" Target="http://orka.sejm.gov.pl/SQL.nsf/poskomprocall?OpenAgent&amp;4&amp;20" TargetMode="External"/><Relationship Id="rId7" Type="http://schemas.openxmlformats.org/officeDocument/2006/relationships/hyperlink" Target="https://poczta.trybunal.gov.pl/redir.hsp?url=http%3A%2F%2Forka.sejm.gov.pl%2FBiuletyn.nsf%2Fwgskrnr6%2FSPC-93" TargetMode="External"/><Relationship Id="rId8" Type="http://schemas.openxmlformats.org/officeDocument/2006/relationships/hyperlink" Target="http://orka.sejm.gov.pl/Biuletyn.nsf/wgskrnr6/SPC-93" TargetMode="External"/><Relationship Id="rId9" Type="http://schemas.openxmlformats.org/officeDocument/2006/relationships/hyperlink" Target="http://orka.sejm.gov.pl/Biuletyn.nsf/wgskrnr6/SPC-120" TargetMode="External"/><Relationship Id="rId10" Type="http://schemas.openxmlformats.org/officeDocument/2006/relationships/hyperlink" Target="http://orka.sejm.gov.pl/Biuletyn.nsf/wgskrnr6/NKZ-3" TargetMode="External"/><Relationship Id="rId11" Type="http://schemas.openxmlformats.org/officeDocument/2006/relationships/hyperlink" Target="http://orka.sejm.gov.pl/Biuletyn.nsf/wgskrnr6/NKZ-4" TargetMode="External"/><Relationship Id="rId12" Type="http://schemas.openxmlformats.org/officeDocument/2006/relationships/hyperlink" Target="http://orka.sejm.gov.pl/SQL.nsf/poskomprocall?OpenAgent&amp;4&amp;2120" TargetMode="External"/><Relationship Id="rId13" Type="http://schemas.openxmlformats.org/officeDocument/2006/relationships/hyperlink" Target="http://orka.sejm.gov.pl/Biuletyn.nsf/wgskrnr6/SPC-284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39:00Z</dcterms:created>
  <dc:creator>buczek</dc:creator>
  <dc:description/>
  <cp:keywords/>
  <dc:language>en-US</dc:language>
  <cp:lastModifiedBy>Buczek</cp:lastModifiedBy>
  <cp:lastPrinted>2015-12-02T08:25:00Z</cp:lastPrinted>
  <dcterms:modified xsi:type="dcterms:W3CDTF">2016-01-05T11:39:00Z</dcterms:modified>
  <cp:revision>2</cp:revision>
  <dc:subject> </dc:subject>
  <dc:title>K 34/15 - z 30 listopada 2015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